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го язык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СПОЛЬЗОВАНИЕ ИНФОРМАЦИОННЫХ ТЕХНОЛОГИЙ В ПРЕПОДАВАН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 050100.68 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 русскому языку и литературе в полиэтнической и поликультурной среде </w:t>
      </w:r>
    </w:p>
    <w:p>
      <w:pPr>
        <w:pStyle w:val="Normal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к.ф.н., доцентом Ворошиловой Е.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общего языкознания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13»_сентября_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д.ф.н., проф. Васильева С.П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илологического факультет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18» октябр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к.ф.н., доц. Гайдукова Е.Б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sz w:val="28"/>
          <w:szCs w:val="28"/>
        </w:rPr>
        <w:t>ИСПОЛЬЗОВАНИЕ ИНФОРМАЦИОННЫХ ТЕХНОЛОГИЙ В ПРЕПОДАВАНИИ РУССКОГО ЯЗЫКА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 другими дисциплинами направления 050100.68 «Педагогическое образование», магистерская программа «</w:t>
      </w:r>
      <w:r>
        <w:rPr>
          <w:sz w:val="28"/>
          <w:szCs w:val="28"/>
        </w:rPr>
        <w:t>Технологии обучения русскому языку и литературе в полиэтнической и поликультурной среде»</w:t>
      </w:r>
    </w:p>
    <w:p>
      <w:pPr>
        <w:pStyle w:val="13"/>
        <w:bidi w:val="0"/>
        <w:ind w:left="0" w:right="-2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2 / 2013 учебный год</w:t>
      </w:r>
    </w:p>
    <w:p>
      <w:pPr>
        <w:pStyle w:val="13"/>
        <w:bidi w:val="0"/>
        <w:ind w:left="0" w:right="-1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700"/>
        <w:gridCol w:w="2863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овременные технологии обучения русскому языку в полиэтническ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                                                                     д.ф.н., проф. С.П.Васильева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                  к.ф.н., доцент Гайдукова Е.Б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    "  ____________ 20__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bidi w:val="0"/>
        <w:ind w:left="0"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3"/>
        <w:bidi w:val="0"/>
        <w:ind w:left="0"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 / 2014 учебный год</w:t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ы вопросы.</w:t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смотрен список литературы. </w:t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менен титульный лист</w:t>
      </w:r>
    </w:p>
    <w:p>
      <w:pPr>
        <w:pStyle w:val="1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общего языкознания "11" 09 2013 г., протокол № 1</w:t>
      </w:r>
    </w:p>
    <w:p>
      <w:pPr>
        <w:pStyle w:val="13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утверждаю: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д.ф.н., проф. С.П.Васильева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К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СПОЛЬЗОВАНИЕ ИНФОРМАЦИОННЫХ ТЕХНОЛОГИЙ В ПРЕПОДАВАНИИ РУССКОГО ЯЗЫКА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rStyle w:val="C4"/>
        </w:rPr>
        <w:t xml:space="preserve">Использование информационных технологий в современной школе в условиях всеобщей компьютеризации является важной и неотъемлемой частью образовательного процесса. </w:t>
      </w:r>
    </w:p>
    <w:p>
      <w:pPr>
        <w:pStyle w:val="Normal"/>
        <w:ind w:left="0" w:right="0" w:firstLine="540"/>
        <w:jc w:val="both"/>
        <w:rPr>
          <w:rStyle w:val="C4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ЦЕЛЬ ПРЕПОДАВАНИЯ КУРСА – расширение круга </w:t>
      </w:r>
      <w:r>
        <w:rPr>
          <w:bCs/>
        </w:rPr>
        <w:t>знаний, развитие умений и навыков эффективного использования информационных технологий в процессе преподавания русского языка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ЗАДАЧАМИ</w:t>
      </w:r>
      <w:r>
        <w:rPr>
          <w:bCs/>
          <w:i/>
        </w:rPr>
        <w:t xml:space="preserve"> </w:t>
      </w:r>
      <w:r>
        <w:rPr>
          <w:bCs/>
        </w:rPr>
        <w:t xml:space="preserve">учебной дисциплины являются: </w:t>
      </w:r>
    </w:p>
    <w:p>
      <w:pPr>
        <w:pStyle w:val="Normal"/>
        <w:ind w:left="0" w:right="0" w:firstLine="540"/>
        <w:rPr/>
      </w:pPr>
      <w:r>
        <w:rPr>
          <w:bCs/>
        </w:rPr>
        <w:t xml:space="preserve">- </w:t>
      </w:r>
      <w:r>
        <w:rPr/>
        <w:t>Сделать обзор возможных к</w:t>
      </w:r>
      <w:r>
        <w:rPr>
          <w:color w:val="000000"/>
        </w:rPr>
        <w:t>лассификаций средств ИКТ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По решаемым педагогическим задачам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По функциям в организации образовательного процесса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По типу информации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4. По формам применения ИКТ в образовательном процессе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5. По форме взаимодействия с обучаемым.</w:t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- </w:t>
      </w:r>
      <w:r>
        <w:rPr/>
        <w:t>Углубить знания об основных а</w:t>
      </w:r>
      <w:r>
        <w:rPr>
          <w:color w:val="000000"/>
        </w:rPr>
        <w:t>спектах использования ИКТ в образовательном процесс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1. Мотивацион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2. Содержатель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3. Учебно-методически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4. Организацион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5. Контрольно-оценочный аспект. 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Выпускники по направлению подготовки в соответствии с целями основной образовательной программы и задачами профессиональной деятельности должны обладать следующими </w:t>
      </w:r>
      <w:r>
        <w:rPr>
          <w:b/>
          <w:bCs/>
        </w:rPr>
        <w:t>навыками</w:t>
      </w:r>
      <w:r>
        <w:rPr>
          <w:bCs/>
        </w:rPr>
        <w:t xml:space="preserve"> и </w:t>
      </w:r>
      <w:r>
        <w:rPr>
          <w:b/>
          <w:bCs/>
        </w:rPr>
        <w:t>умениями</w:t>
      </w:r>
      <w:r>
        <w:rPr>
          <w:bCs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научные: 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right="0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использовать на практике методы философских и гуманитарных наук в различных видах профессиональной и социальной деятельности;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right="0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методами анализа и синтеза изучаемых явлений и процессов  культуры и искусства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ментальные: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right="0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навыками публичной речи, аргументации, ведения дискуссии и полемики;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right="0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 готовность к подготовке и редактированию текстов профессионального и социально значимого содержания;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right="0" w:firstLine="709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оциально-личностные и общекультурные: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к социально-культурному взаимодействию: с обществом, общностью, коллективом, семьей, друзьями, партнерами; к сотрудничеству и разрешению конфликтов; к толерантности, уважению и принятию других форм культуры и искусства; к социальной мобильности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готовность к самостоятельной, индивидуальной работе, принятию ответственных решений в рамках своей профессиональной компетенции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готовность к изменению вида и характера своей профессиональной деятельности, работе над междисциплинарными проектами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осуществлять свою деятельность в различных сферах общественной жизни с учетом принятых в обществе культурных, моральных и правовых норм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к соблюдению прав и обязанностей гражданина; к свободному и ответственному поведению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к самосовершенствованию, саморегулированию, самореализации, личностной и предметной рефлексии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понимать движущие силы и закономерности исторического процесса; место человека в историческом процессе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к пониманию и анализу мировоззренческих, социально и личностно значимых философско-эстетических проблем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понимать нравственные обязанности человека по отношению к природе, обществу, другим людям и самому себе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к критическому восприятию информации («критическому мышлению»), ее теоретическому анализу и синтезу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и готовность к осуществлению воспитательной и педагогической деятельности в сферах публичной и частной жизни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обладать способностью проводить доказательства утверждений, как составляющей когнитивной и коммуникативной функции;</w:t>
      </w:r>
    </w:p>
    <w:p>
      <w:pPr>
        <w:pStyle w:val="Normal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предметные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  <w:t xml:space="preserve">а) познавательные – расширение круга знаний об основных средствах ИКТ, </w:t>
      </w:r>
    </w:p>
    <w:p>
      <w:pPr>
        <w:pStyle w:val="Normal"/>
        <w:ind w:left="0" w:right="0" w:firstLine="540"/>
        <w:jc w:val="both"/>
        <w:rPr/>
      </w:pPr>
      <w:r>
        <w:rPr/>
        <w:t xml:space="preserve">б) обучающие – умение охарактеризовать и использовать отдельные ИКТ, </w:t>
      </w:r>
    </w:p>
    <w:p>
      <w:pPr>
        <w:pStyle w:val="Normal"/>
        <w:ind w:left="0" w:right="0" w:firstLine="540"/>
        <w:jc w:val="both"/>
        <w:rPr/>
      </w:pPr>
      <w:r>
        <w:rPr/>
        <w:t>в) методические – подготовить студента к практике преподавания русского языка с применением ИКТ,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– </w:t>
      </w:r>
      <w:r>
        <w:rPr>
          <w:i/>
        </w:rPr>
        <w:t>научно-исследовательская деятельность: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умение проводить сбор, анализ научной информации, отечественного и зарубежного опыта по тематике исследования;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– </w:t>
      </w:r>
      <w:r>
        <w:rPr>
          <w:i/>
        </w:rPr>
        <w:t>инновационная деятельность: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пособность формировать новые конкурентоспособные идеи и реализовывать их в теоретических и творческих проектах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 дисциплины в структуре ООП</w:t>
      </w:r>
    </w:p>
    <w:p>
      <w:pPr>
        <w:pStyle w:val="Normal"/>
        <w:ind w:left="0" w:right="0" w:firstLine="54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Курс дисциплины «ИСПОЛЬЗОВАНИЕ ИНФОРМАЦИОННЫХ ТЕХНОЛОГИЙ В ПРЕПОДАВАНИИ РУССКОГО ЯЗЫКА» для магистратуры включен в раздел «Дисциплины по выбору» </w:t>
      </w:r>
      <w:r>
        <w:rPr>
          <w:b/>
        </w:rPr>
        <w:t>Профессионального</w:t>
      </w:r>
      <w:r>
        <w:rPr>
          <w:rFonts w:eastAsia="Calibri"/>
          <w:b/>
          <w:bCs/>
          <w:iCs/>
          <w:lang w:eastAsia="zh-CN" w:bidi="hi-IN"/>
        </w:rPr>
        <w:t xml:space="preserve"> цикла </w:t>
      </w:r>
      <w:r>
        <w:rPr>
          <w:b/>
        </w:rPr>
        <w:t>ООП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курса ориентирована на теоретико-практическую подготовку студентов в аспекте совершенствования навыков использования информационных технологий в профессиональной деятельности. </w:t>
      </w:r>
    </w:p>
    <w:p>
      <w:pPr>
        <w:pStyle w:val="Normal"/>
        <w:ind w:left="0" w:right="0" w:firstLine="567"/>
        <w:jc w:val="both"/>
        <w:rPr/>
      </w:pPr>
      <w:r>
        <w:rPr/>
        <w:t xml:space="preserve">Логически и содержательно-методически курс «ИСПОЛЬЗОВАНИЕ ИНФОРМАЦИОННЫХ ТЕХНОЛОГИЙ В ПРЕПОДАВАНИИ РУССКОГО ЯЗЫКА» тесно связан с такими дисциплинами ООП, включенными в учебные циклы </w:t>
      </w:r>
      <w:r>
        <w:rPr>
          <w:bCs/>
        </w:rPr>
        <w:t>подготовки магистров по направлению 050100.68 «Педагогическое образование», программа «</w:t>
      </w:r>
      <w:r>
        <w:rPr>
          <w:sz w:val="28"/>
          <w:szCs w:val="28"/>
        </w:rPr>
        <w:t>Технологии обучения русскому языку и литературе в полиэтнической и поликультурной среде</w:t>
      </w:r>
      <w:r>
        <w:rPr>
          <w:bCs/>
        </w:rPr>
        <w:t xml:space="preserve">», как </w:t>
      </w:r>
      <w:r>
        <w:rPr/>
        <w:t xml:space="preserve">«Современные технологии обучения русскому языку в полиэтнической среде», «Информационные технологии в профессиональной деятельности»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дисциплины проходит в течение третьего и четвёртого семестров второго курса обучения, по итогам которого студенты сдают зачёт.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опирается на лекционные (6+8 часов)  и практические занятия (6+8 часов) и самостоятельную работу студента (96+92 часа), суммарно – 6 ЗЕ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textAlignment w:val="baseline"/>
        <w:rPr>
          <w:kern w:val="2"/>
        </w:rPr>
      </w:pPr>
      <w:r>
        <w:rPr>
          <w:kern w:val="2"/>
        </w:rPr>
        <w:t>В результате изучения дисциплины студент должен:</w:t>
      </w:r>
    </w:p>
    <w:p>
      <w:pPr>
        <w:pStyle w:val="Normal"/>
        <w:ind w:left="0" w:right="0" w:firstLine="54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left="0" w:right="0" w:firstLine="540"/>
        <w:rPr/>
      </w:pPr>
      <w:r>
        <w:rPr>
          <w:b/>
          <w:i/>
          <w:kern w:val="2"/>
        </w:rPr>
        <w:t>Знать</w:t>
      </w:r>
      <w:r>
        <w:rPr>
          <w:kern w:val="2"/>
        </w:rPr>
        <w:t xml:space="preserve">: </w:t>
      </w:r>
    </w:p>
    <w:p>
      <w:pPr>
        <w:pStyle w:val="Normal"/>
        <w:ind w:left="0" w:right="0" w:firstLine="540"/>
        <w:rPr/>
      </w:pPr>
      <w:r>
        <w:rPr>
          <w:kern w:val="2"/>
        </w:rPr>
        <w:t>-</w:t>
      </w:r>
      <w:r>
        <w:rPr/>
        <w:t>возможные к</w:t>
      </w:r>
      <w:r>
        <w:rPr>
          <w:color w:val="000000"/>
        </w:rPr>
        <w:t>лассификации средств ИКТ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По решаемым педагогическим задачам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По функциям в организации образовательного процесса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По типу информации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4. По формам применения ИКТ в образовательном процессе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5. По форме взаимодействия с обучаемым.</w:t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>-основные а</w:t>
      </w:r>
      <w:r>
        <w:rPr>
          <w:color w:val="000000"/>
        </w:rPr>
        <w:t>спекты использования ИКТ в образовательном процесс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1. Мотивацион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2. Содержатель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3. Учебно-методически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4. Организацион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5. Контрольно-оценочный аспект. </w:t>
      </w:r>
    </w:p>
    <w:p>
      <w:pPr>
        <w:pStyle w:val="Default"/>
        <w:bidi w:val="0"/>
        <w:ind w:left="0" w:right="0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bidi w:val="0"/>
        <w:ind w:left="0" w:right="0" w:firstLine="540"/>
        <w:jc w:val="both"/>
        <w:rPr/>
      </w:pPr>
      <w:r>
        <w:rPr>
          <w:b/>
          <w:i/>
          <w:kern w:val="2"/>
        </w:rPr>
        <w:t>Уметь</w:t>
      </w:r>
      <w:r>
        <w:rPr>
          <w:kern w:val="2"/>
        </w:rPr>
        <w:t>: правильно выбирать средства ИКТ в соответствии с образовательными целями и задачами</w:t>
      </w:r>
    </w:p>
    <w:p>
      <w:pPr>
        <w:pStyle w:val="Default"/>
        <w:bidi w:val="0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bidi w:val="0"/>
        <w:ind w:left="0" w:right="0" w:firstLine="54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b/>
          <w:i/>
          <w:kern w:val="2"/>
        </w:rPr>
        <w:t>Владеть</w:t>
      </w:r>
      <w:r>
        <w:rPr/>
        <w:t xml:space="preserve">: </w:t>
      </w:r>
      <w:r>
        <w:rPr>
          <w:kern w:val="2"/>
        </w:rPr>
        <w:t>навыками эффективного использования ИКТ в образовательном процессе.</w:t>
      </w:r>
    </w:p>
    <w:p>
      <w:pPr>
        <w:pStyle w:val="Default"/>
        <w:bidi w:val="0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Default"/>
        <w:bidi w:val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ого образования как требования к результату подготовки магистра по дисципли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/>
        <w:t>ИСПОЛЬЗОВАНИЕ ИНФОРМАЦИОННЫХ ТЕХНОЛОГИЙ В ПРЕПОДАВАНИИ РУССКОГО ЯЗЫК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63"/>
        <w:gridCol w:w="2370"/>
        <w:gridCol w:w="2559"/>
        <w:gridCol w:w="2670"/>
        <w:gridCol w:w="2259"/>
        <w:gridCol w:w="30"/>
      </w:tblGrid>
      <w:tr>
        <w:trPr/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 базовыми знаниями в области лингвистики и информационных технолог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ен применять теоретические знания в практике преподавания русского языка с использованием информационных технолог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ен решать исследовательские задачи в области преподавания русского языка с использованием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екция на ОПК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пособность формировать ресурсно-информационные базы для решения профессиональных задач (ОК-4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готовность осуществлять профессиональную коммуникацию на</w:t>
            </w:r>
          </w:p>
          <w:p>
            <w:pPr>
              <w:pStyle w:val="Normal"/>
              <w:rPr/>
            </w:pPr>
            <w:r>
              <w:rPr/>
              <w:t>государственном (русском) и иностранном языках (ОПК-1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пособность осуществлять профессиональное и личностное</w:t>
            </w:r>
          </w:p>
          <w:p>
            <w:pPr>
              <w:pStyle w:val="Normal"/>
              <w:rPr/>
            </w:pPr>
            <w:r>
              <w:rPr/>
              <w:t>самообразование, проектировать дальнейший образовательный маршрут и</w:t>
            </w:r>
          </w:p>
          <w:p>
            <w:pPr>
              <w:pStyle w:val="Normal"/>
              <w:rPr/>
            </w:pPr>
            <w:r>
              <w:rPr/>
              <w:t>профессиональную карьеру (ОПК-2);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пособность руководить исследовательской работой обучающихся</w:t>
            </w:r>
          </w:p>
          <w:p>
            <w:pPr>
              <w:pStyle w:val="Normal"/>
              <w:rPr/>
            </w:pPr>
            <w:r>
              <w:rPr/>
              <w:t>(ПК-4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готовность к систематизации, обобщению и распространению методического опыта (отечественного и зарубежного) в профессиональной области (ПК-9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;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ИСПОЛЬЗОВАНИЕ ИНФОРМАЦИОННЫХ ТЕХНОЛОГИЙ В ПРЕПОДАВАНИИ РУССКОГО ЯЗЫКА</w:t>
      </w:r>
      <w:r>
        <w:rPr>
          <w:b/>
          <w:sz w:val="22"/>
          <w:szCs w:val="22"/>
        </w:rPr>
        <w:t>»</w:t>
      </w:r>
    </w:p>
    <w:p>
      <w:pPr>
        <w:pStyle w:val="Normal"/>
        <w:ind w:left="0" w:right="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i/>
          <w:sz w:val="28"/>
          <w:szCs w:val="28"/>
          <w:u w:val="single"/>
        </w:rPr>
        <w:t>Модуль 1.</w:t>
      </w:r>
      <w:r>
        <w:rPr>
          <w:b/>
          <w:i/>
          <w:u w:val="single"/>
        </w:rPr>
        <w:t xml:space="preserve"> </w:t>
      </w:r>
      <w:r>
        <w:rPr>
          <w:b/>
          <w:color w:val="000000"/>
          <w:u w:val="single"/>
        </w:rPr>
        <w:t>Классификации ИКТ</w:t>
      </w:r>
    </w:p>
    <w:p>
      <w:pPr>
        <w:pStyle w:val="Normal"/>
        <w:ind w:left="0" w:right="0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+6 ч. </w:t>
      </w:r>
    </w:p>
    <w:p>
      <w:pPr>
        <w:pStyle w:val="Normal"/>
        <w:ind w:left="0" w:right="0" w:firstLine="5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. По решаемым педагогическим задачам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, обеспечивающие базовую подготовку (электронные учебники, обучающие системы, системы контроля знаний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 практической подготовки (задачники, практикумы, виртуальные конструкторы, программы имитационного моделирования, тренажеры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спомогательные средства (энциклопедии, словари, хрестоматии, развивающие компьютерные игры, мультимедийные учебные занятия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комплексные средства (дистанционные учебные курсы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color w:val="000000"/>
        </w:rPr>
        <w:t>2. По функциям в организации образовательного процесса</w:t>
      </w:r>
      <w:r>
        <w:rPr>
          <w:color w:val="000000"/>
        </w:rPr>
        <w:t>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терактивные (электронная почта, электронные телеконференции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поисковые (каталоги, поисковые системы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 По типу информации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ые и учебно-методические материалы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; символьные объекты: схемы, диаграммы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- и видеоинформацией (аудио- и видеообъекты живой и неживой природы, предметные экскурсии)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электронные и информационные ресурсы с комбинированной информацией (учебники, учебные пособия, первоисточники, хрестоматии, задачники, энциклопедии, словари, периодические издания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 По формам применения ИКТ в образовательном процессе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урочные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неурочные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5. По форме взаимодействия с обучаемым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технология асинхронного режима связи – «offline»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технология синхронного режима связи – «online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/>
      </w:pPr>
      <w:r>
        <w:rPr>
          <w:b/>
          <w:i/>
          <w:u w:val="single"/>
        </w:rPr>
        <w:t>Модуль 2.</w:t>
      </w:r>
      <w:r>
        <w:rPr>
          <w:b/>
          <w:color w:val="000000"/>
          <w:u w:val="single"/>
        </w:rPr>
        <w:t xml:space="preserve"> Аспекты использования ИКТ в образовательном процессе</w:t>
      </w:r>
    </w:p>
    <w:p>
      <w:pPr>
        <w:pStyle w:val="Normal"/>
        <w:ind w:left="0" w:right="0" w:firstLine="85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+8 ч.</w:t>
      </w:r>
    </w:p>
    <w:p>
      <w:pPr>
        <w:pStyle w:val="Normal"/>
        <w:ind w:left="0" w:right="0"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Мотивационный аспект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максимальный учет индивидуальных образовательных возможностей и потребностей обучающихся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широкий выбор содержания, форм, темпов и уровней проведения учебных занятий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раскрытие творческого потенциала обучающихся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освоение современных информационных технологий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Содержательный аспект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 </w:t>
      </w:r>
      <w:r>
        <w:rPr>
          <w:color w:val="000000"/>
        </w:rPr>
        <w:t xml:space="preserve">при построении интерактивных таблиц, плакатов и других цифровых образовательных ресурсов по отдельным темам и разделам учебной дисциплины,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для создания индивидуальных тестовых мини-уроков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 </w:t>
      </w:r>
      <w:r>
        <w:rPr>
          <w:color w:val="000000"/>
        </w:rPr>
        <w:t xml:space="preserve">для создания интерактивных домашних заданий и тренажеров для самостоятельной работы студентов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Учебно-методический аспект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при подготовке к занятию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непосредственно при объяснении нового материала,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для закрепления усвоенных знаний,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в процессе контроля качества знаний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для организации самостоятельного изучения обучающимися дополнительного материала и т.д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при проектировании учебных и внеаудиторных занятий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рганизационный аспект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при обучении каждого учащегося по индивидуальной программе на основе индивидуального плана;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•      </w:t>
      </w:r>
      <w:r>
        <w:rPr>
          <w:color w:val="000000"/>
        </w:rPr>
        <w:t>при фронтальной  либо подгрупповой формах работы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Контрольно-оценочный аспект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Тесты и тестовые задания, позволяющие осуществлять различные виды контроля: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входной,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 xml:space="preserve">промежуточный и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итоговый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ПОЛЬЗОВАНИЕ ИНФОРМАЦИОННЫХ ТЕХНОЛОГИЙ В ПРЕПОДАВАНИИ РУССКОГО ЯЗЫК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нтов ООП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 xml:space="preserve">Педагогическое образование, магистратура, 050100.68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Технологии обучения русскому языку и литературе в полиэтнической и поликультурной сред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>очной</w:t>
      </w:r>
      <w:r>
        <w:rPr>
          <w:b/>
          <w:sz w:val="20"/>
          <w:szCs w:val="20"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общая трудоемкость 6 з.е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19"/>
        <w:gridCol w:w="716"/>
        <w:gridCol w:w="884"/>
        <w:gridCol w:w="1208"/>
        <w:gridCol w:w="1005"/>
        <w:gridCol w:w="1089"/>
        <w:gridCol w:w="3167"/>
        <w:gridCol w:w="2697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уметь, владеть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одуль № 1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лассификации ИКТ</w:t>
            </w:r>
          </w:p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(3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углубленными знаниями о формах и средствах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бирать соответствующие ИК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применения ИКТ в процессе преподавания русского язы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онспект урока с использованием ИКТ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дуль №2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спекты использования ИКТ в образовательном процессе</w:t>
            </w:r>
          </w:p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(3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углубленными знаниями о формах и средствах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бирать соответствующие ИК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применения ИКТ в процессе преподавания 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онспект урока с использованием ИКТ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то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16 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(6 з.е.)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bidi w:val="0"/>
        <w:ind w:left="0"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3"/>
        <w:bidi w:val="0"/>
        <w:ind w:left="0"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3"/>
        <w:bidi w:val="0"/>
        <w:ind w:left="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ПОЛЬЗОВАНИЕ ИНФОРМАЦИОННЫХ ТЕХНОЛОГИЙ В ПРЕПОДАВАНИИ РУССКОГО ЯЗЫК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нтов ООП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 xml:space="preserve">Педагогическое образование, магистратура, 050100.68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Технологии обучения русскому языку и литературе в полиэтнической и поликультурной сред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по </w:t>
      </w:r>
      <w:r>
        <w:rPr>
          <w:b/>
        </w:rPr>
        <w:t>очной</w:t>
      </w:r>
      <w:r>
        <w:rPr/>
        <w:t xml:space="preserve">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</w:r>
    </w:p>
    <w:tbl>
      <w:tblPr>
        <w:tblW w:w="1480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1620"/>
        <w:gridCol w:w="1980"/>
        <w:gridCol w:w="4860"/>
        <w:gridCol w:w="1772"/>
        <w:gridCol w:w="3079"/>
        <w:gridCol w:w="1336"/>
      </w:tblGrid>
      <w:tr>
        <w:trPr>
          <w:cantSplit w:val="true"/>
        </w:trPr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3 сем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учебная (самостоятельная) работа студен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УР в часах</w:t>
            </w:r>
          </w:p>
        </w:tc>
      </w:tr>
      <w:tr>
        <w:trPr>
          <w:cantSplit w:val="true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13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00" w:right="0"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лассификации И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 xml:space="preserve">Работа с дидактическим материалом </w:t>
            </w:r>
          </w:p>
          <w:p>
            <w:pPr>
              <w:pStyle w:val="13"/>
              <w:bidi w:val="0"/>
              <w:ind w:left="0" w:right="85" w:hanging="0"/>
              <w:jc w:val="both"/>
              <w:rPr/>
            </w:pPr>
            <w:r>
              <w:rPr/>
              <w:t>Подготовка доклад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>Беседа</w:t>
            </w:r>
          </w:p>
          <w:p>
            <w:pPr>
              <w:pStyle w:val="13"/>
              <w:bidi w:val="0"/>
              <w:ind w:left="0" w:right="81" w:hanging="0"/>
              <w:jc w:val="left"/>
              <w:rPr/>
            </w:pPr>
            <w:r>
              <w:rPr/>
              <w:t>Выступление с до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 xml:space="preserve">48 </w:t>
            </w:r>
          </w:p>
        </w:tc>
      </w:tr>
      <w:tr>
        <w:trPr>
          <w:trHeight w:val="961" w:hRule="atLeast"/>
          <w:cantSplit w:val="true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 xml:space="preserve">Работа с дидактическим материалом </w:t>
            </w:r>
          </w:p>
          <w:p>
            <w:pPr>
              <w:pStyle w:val="13"/>
              <w:bidi w:val="0"/>
              <w:ind w:left="0" w:right="85" w:hanging="0"/>
              <w:jc w:val="both"/>
              <w:rPr/>
            </w:pPr>
            <w:r>
              <w:rPr/>
              <w:t xml:space="preserve">Составление презентации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>Беседа</w:t>
            </w:r>
          </w:p>
          <w:p>
            <w:pPr>
              <w:pStyle w:val="13"/>
              <w:tabs>
                <w:tab w:val="clear" w:pos="708"/>
                <w:tab w:val="left" w:pos="1692" w:leader="none"/>
              </w:tabs>
              <w:bidi w:val="0"/>
              <w:ind w:left="0" w:right="81" w:hanging="0"/>
              <w:jc w:val="left"/>
              <w:rPr/>
            </w:pPr>
            <w:r>
              <w:rPr/>
              <w:t>Выступление с презентаци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70" w:hRule="atLeast"/>
          <w:cantSplit w:val="true"/>
        </w:trPr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Аспекты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использования ИКТ в образовательном проце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 xml:space="preserve">Работа с дидактическим материалом </w:t>
            </w:r>
          </w:p>
          <w:p>
            <w:pPr>
              <w:pStyle w:val="13"/>
              <w:bidi w:val="0"/>
              <w:ind w:left="0" w:right="85" w:hanging="0"/>
              <w:jc w:val="both"/>
              <w:rPr/>
            </w:pPr>
            <w:r>
              <w:rPr/>
              <w:t>Подготовка доклад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>Беседа</w:t>
            </w:r>
          </w:p>
          <w:p>
            <w:pPr>
              <w:pStyle w:val="13"/>
              <w:bidi w:val="0"/>
              <w:ind w:left="0" w:right="81" w:hanging="0"/>
              <w:jc w:val="left"/>
              <w:rPr/>
            </w:pPr>
            <w:r>
              <w:rPr/>
              <w:t>Выступление с до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470" w:hRule="atLeast"/>
          <w:cantSplit w:val="true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 xml:space="preserve">Работа с дидактическим материалом </w:t>
            </w:r>
          </w:p>
          <w:p>
            <w:pPr>
              <w:pStyle w:val="13"/>
              <w:bidi w:val="0"/>
              <w:ind w:left="0" w:right="85" w:hanging="0"/>
              <w:jc w:val="both"/>
              <w:rPr/>
            </w:pPr>
            <w:r>
              <w:rPr/>
              <w:t xml:space="preserve">Составление презентации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81" w:hanging="0"/>
              <w:jc w:val="left"/>
              <w:rPr/>
            </w:pPr>
            <w:r>
              <w:rPr/>
              <w:t>Беседа</w:t>
            </w:r>
          </w:p>
          <w:p>
            <w:pPr>
              <w:pStyle w:val="13"/>
              <w:tabs>
                <w:tab w:val="clear" w:pos="708"/>
                <w:tab w:val="left" w:pos="1692" w:leader="none"/>
              </w:tabs>
              <w:bidi w:val="0"/>
              <w:ind w:left="0" w:right="81" w:hanging="0"/>
              <w:jc w:val="left"/>
              <w:rPr/>
            </w:pPr>
            <w:r>
              <w:rPr/>
              <w:t>Выступление с презентаци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-540" w:right="0" w:firstLine="360"/>
        <w:rPr/>
      </w:pPr>
      <w:r>
        <w:rPr/>
      </w:r>
    </w:p>
    <w:p>
      <w:pPr>
        <w:pStyle w:val="Normal"/>
        <w:ind w:left="-540" w:right="0" w:firstLine="360"/>
        <w:rPr/>
      </w:pPr>
      <w:r>
        <w:rPr/>
      </w:r>
    </w:p>
    <w:p>
      <w:pPr>
        <w:pStyle w:val="Normal"/>
        <w:ind w:left="-540" w:right="0" w:firstLine="360"/>
        <w:rPr/>
      </w:pPr>
      <w:r>
        <w:rPr/>
      </w:r>
    </w:p>
    <w:p>
      <w:pPr>
        <w:pStyle w:val="Normal"/>
        <w:ind w:left="-540" w:right="0" w:firstLine="360"/>
        <w:rPr/>
      </w:pPr>
      <w:r>
        <w:rPr/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2.2.1. 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ФОРМАЦИОННЫХ ТЕХНОЛОГИЙ В ПРЕПОДАВАНИИ РУССКОГО ЯЗЫК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образование, магистратура, 050100.68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хнологии обучения русскому языку и литературе в полиэтнической и поликультурной сред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3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4"/>
        <w:gridCol w:w="2160"/>
        <w:gridCol w:w="1260"/>
        <w:gridCol w:w="1126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педагогические и информационные технологии в системе образования:</w:t>
            </w:r>
          </w:p>
          <w:p>
            <w:pPr>
              <w:pStyle w:val="Normal"/>
              <w:rPr/>
            </w:pPr>
            <w:r>
              <w:rPr/>
              <w:t>учебное пособие/ ред. Е. С. Полат. - 3-е изд., испр. и доп.. - М.: Academia, 2008. -</w:t>
            </w:r>
          </w:p>
          <w:p>
            <w:pPr>
              <w:pStyle w:val="Normal"/>
              <w:rPr/>
            </w:pPr>
            <w:r>
              <w:rPr/>
              <w:t xml:space="preserve">272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(1), АНЛ(3),</w:t>
            </w:r>
          </w:p>
          <w:p>
            <w:pPr>
              <w:pStyle w:val="Normal"/>
              <w:rPr/>
            </w:pPr>
            <w:r>
              <w:rPr/>
              <w:t>АУЛ(36) НБ 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ат, Е.С. Педагогические технологии дистанционного обучения: Учебное</w:t>
            </w:r>
          </w:p>
          <w:p>
            <w:pPr>
              <w:pStyle w:val="Normal"/>
              <w:rPr/>
            </w:pPr>
            <w:r>
              <w:rPr/>
              <w:t>пособие для студ. высш. учеб. заведений/ Е.С. Полат. - М.: Академия, 2006. - 400</w:t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(1), АНЛ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практика дистанционного обучения: Учеб. пособие для студ. высш.</w:t>
            </w:r>
          </w:p>
          <w:p>
            <w:pPr>
              <w:pStyle w:val="Normal"/>
              <w:rPr/>
            </w:pPr>
            <w:r>
              <w:rPr/>
              <w:t>пед. учеб. заведений/ Е.С. Полат, М.Ю. Бухаркина, М.В. Моисеева; Ред. Е.С.</w:t>
            </w:r>
          </w:p>
          <w:p>
            <w:pPr>
              <w:pStyle w:val="Normal"/>
              <w:rPr/>
            </w:pPr>
            <w:r>
              <w:rPr/>
              <w:t>Полат. - М.: Академия, 2004. - 4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(1), АНЛ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ы информационно-коммуникационные технологии в образовании:</w:t>
            </w:r>
          </w:p>
          <w:p>
            <w:pPr>
              <w:pStyle w:val="Normal"/>
              <w:rPr/>
            </w:pPr>
            <w:r>
              <w:rPr/>
              <w:t>термины и определения. Систем. требования: AdobeAcrobatReader.</w:t>
            </w:r>
          </w:p>
          <w:p>
            <w:pPr>
              <w:pStyle w:val="Normal"/>
              <w:rPr/>
            </w:pPr>
            <w:r>
              <w:rPr/>
              <w:t>[Электронный ресурс]</w:t>
            </w:r>
          </w:p>
          <w:p>
            <w:pPr>
              <w:pStyle w:val="Normal"/>
              <w:rPr/>
            </w:pPr>
            <w:r>
              <w:rPr/>
              <w:t>URL: http :// www . ifap . ru / library / gost /526532006 . p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ция средств информационных технологий [Электронный ресурс]</w:t>
            </w:r>
          </w:p>
          <w:p>
            <w:pPr>
              <w:pStyle w:val="Normal"/>
              <w:rPr/>
            </w:pPr>
            <w:r>
              <w:rPr/>
              <w:t>URL: http://cert.stankin.ru/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нформатизации образования [Электронный ресурс]</w:t>
            </w:r>
          </w:p>
          <w:p>
            <w:pPr>
              <w:pStyle w:val="Normal"/>
              <w:rPr/>
            </w:pPr>
            <w:r>
              <w:rPr/>
              <w:t xml:space="preserve">URL: </w:t>
            </w:r>
            <w:hyperlink r:id="rId2">
              <w:r>
                <w:rPr>
                  <w:rStyle w:val="InternetLink"/>
                </w:rPr>
                <w:t>http://book.rudeluxe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/2007/03/05/osnovy_koncepcii_sozdanija_obrazovatelnykh_jelektronnykh</w:t>
            </w:r>
          </w:p>
          <w:p>
            <w:pPr>
              <w:pStyle w:val="Normal"/>
              <w:rPr/>
            </w:pPr>
            <w:r>
              <w:rPr/>
              <w:t>_izdanijj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hyperlink r:id="rId3" w:tgtFrame="_blank">
              <w:r>
                <w:rPr>
                  <w:rStyle w:val="InternetLink"/>
                </w:rPr>
                <w:t>http://fcior.edu.ru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ифровых образовательных ресурсов </w:t>
            </w:r>
            <w:hyperlink r:id="rId4" w:tgtFrame="_blank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ая система "Единое окно доступа к образовательным ресурсам" </w:t>
            </w:r>
            <w:hyperlink r:id="rId5" w:tgtFrame="_blank">
              <w:r>
                <w:rPr>
                  <w:rStyle w:val="InternetLink"/>
                </w:rPr>
                <w:t>http://window.edu.ru</w:t>
              </w:r>
            </w:hyperlink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hyperlink r:id="rId6" w:tgtFrame="_blank">
              <w:r>
                <w:rPr>
                  <w:rStyle w:val="InternetLink"/>
                </w:rPr>
                <w:t>http://fcior.edu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 в</w:t>
            </w:r>
          </w:p>
          <w:p>
            <w:pPr>
              <w:pStyle w:val="Normal"/>
              <w:rPr/>
            </w:pPr>
            <w:r>
              <w:rPr/>
              <w:t>глоб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357" w:right="0" w:firstLine="18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11</w:t>
      </w:r>
    </w:p>
    <w:p>
      <w:pPr>
        <w:pStyle w:val="Normal"/>
        <w:shd w:fill="FFFFFF" w:val="clear"/>
        <w:ind w:left="357" w:right="0" w:firstLine="183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В ПРЕПОДАВАНИИ РУССКОГО ЯЗЫКА»</w:t>
      </w:r>
    </w:p>
    <w:tbl>
      <w:tblPr>
        <w:tblW w:w="888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40"/>
        <w:gridCol w:w="2160"/>
        <w:gridCol w:w="2592"/>
      </w:tblGrid>
      <w:tr>
        <w:trPr/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калавриат, </w:t>
            </w:r>
            <w:r>
              <w:rPr>
                <w:b/>
                <w:u w:val="single"/>
              </w:rPr>
              <w:t>магистратур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ЬЗОВАНИЕ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РЕПОДАВАНИИ РУССКОГО ЯЗЫ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00.68 Педагогическое образование, 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редитов (ЗЕТ)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едшествующие</w:t>
            </w:r>
            <w:r>
              <w:rPr/>
              <w:t>: Современные технологии обучения русскому языку в полиэтнической среде, Информационные технологии в профессиональной деятельности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следующие</w:t>
            </w:r>
            <w:r>
              <w:rPr/>
              <w:t>: -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2390"/>
        <w:gridCol w:w="2753"/>
      </w:tblGrid>
      <w:tr>
        <w:trPr/>
        <w:tc>
          <w:tcPr>
            <w:tcW w:w="898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7"/>
        <w:gridCol w:w="2393"/>
        <w:gridCol w:w="2753"/>
      </w:tblGrid>
      <w:tr>
        <w:trPr/>
        <w:tc>
          <w:tcPr>
            <w:tcW w:w="898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7"/>
        <w:gridCol w:w="2393"/>
        <w:gridCol w:w="2753"/>
      </w:tblGrid>
      <w:tr>
        <w:trPr/>
        <w:tc>
          <w:tcPr>
            <w:tcW w:w="898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7"/>
        <w:gridCol w:w="2393"/>
        <w:gridCol w:w="2753"/>
      </w:tblGrid>
      <w:tr>
        <w:trPr/>
        <w:tc>
          <w:tcPr>
            <w:tcW w:w="898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 и представление урока с использование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60"/>
        <w:gridCol w:w="2338"/>
        <w:gridCol w:w="2442"/>
      </w:tblGrid>
      <w:tr>
        <w:trPr/>
        <w:tc>
          <w:tcPr>
            <w:tcW w:w="898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тематической през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                          к.ф.н., доцент Ворошил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13» сентября 2012 г. 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д.ф.н., проф.  Васильева С.П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Контрольно-измерительны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улируйте определение: </w:t>
      </w:r>
    </w:p>
    <w:p>
      <w:pPr>
        <w:pStyle w:val="Normal"/>
        <w:ind w:left="0" w:right="0" w:firstLine="851"/>
        <w:jc w:val="both"/>
        <w:rPr/>
      </w:pPr>
      <w:r>
        <w:rPr>
          <w:b/>
          <w:color w:val="000000"/>
          <w:sz w:val="28"/>
          <w:szCs w:val="28"/>
        </w:rPr>
        <w:t>Информационно-коммуникационные технологии</w:t>
      </w:r>
      <w:r>
        <w:rPr>
          <w:color w:val="000000"/>
          <w:sz w:val="28"/>
          <w:szCs w:val="28"/>
        </w:rPr>
        <w:t xml:space="preserve"> (ИКТ) – ЭТО…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). </w:t>
      </w:r>
    </w:p>
    <w:p>
      <w:pPr>
        <w:pStyle w:val="Normal"/>
        <w:ind w:left="0" w:right="0"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Назовите виды ИКТ </w:t>
      </w:r>
      <w:r>
        <w:rPr>
          <w:b/>
          <w:color w:val="000000"/>
          <w:sz w:val="28"/>
          <w:szCs w:val="28"/>
        </w:rPr>
        <w:t>по решаемым педагогическим задачам: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>средства, обеспечивающие базовую подготовку: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е учеб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учающие систем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стемы контроля знаний; </w:t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>средства практической подготовк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ум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ртуальные конструктор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ы имитационного моделирования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нажеры; </w:t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 xml:space="preserve">вспомогательные средства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нциклопед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ар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естомат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вающие компьютерные игр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льтимедийные учебные занятия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>комплексные средства (дистанционные учебные курсы)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3. Перечислите виды ИКТ </w:t>
      </w:r>
      <w:r>
        <w:rPr>
          <w:b/>
          <w:color w:val="000000"/>
          <w:sz w:val="28"/>
          <w:szCs w:val="28"/>
        </w:rPr>
        <w:t>по функциям в организации образовательного процесса:</w:t>
      </w:r>
    </w:p>
    <w:p>
      <w:pPr>
        <w:pStyle w:val="Normal"/>
        <w:ind w:left="0" w:right="0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 xml:space="preserve">информационно-обучающие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е библиоте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е книг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е периодические издания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ар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раво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учающие компьютерные программ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онные системы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 xml:space="preserve">интерактивные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ая почта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е телеконференци; </w:t>
      </w:r>
    </w:p>
    <w:p>
      <w:pPr>
        <w:pStyle w:val="Normal"/>
        <w:ind w:left="0" w:right="0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 xml:space="preserve">поисковые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талог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исковые системы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 Назовите виды ИКТ </w:t>
      </w:r>
      <w:r>
        <w:rPr>
          <w:b/>
          <w:color w:val="000000"/>
          <w:sz w:val="28"/>
          <w:szCs w:val="28"/>
        </w:rPr>
        <w:t>по типу информации:</w:t>
      </w:r>
    </w:p>
    <w:p>
      <w:pPr>
        <w:pStyle w:val="Normal"/>
        <w:ind w:left="0" w:right="0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>электронные и информационные ресурсы с текстовой информацией: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б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бные пособия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ст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ар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раво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нциклопед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иодические издания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исловые данные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ные и учебно-методические материалы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>электронные и информационные ресурсы с визуальной информацией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ллекции: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тограф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ртрет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ллюстрац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деофрагменты процессов и явлений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монстрации опытов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деоэкскурсии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тистические и динамические модел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терактивные модели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мвольные объекты: схемы, диаграммы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 xml:space="preserve">электронные и информационные ресурсы с аудиоинформацией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козаписи стихотворений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идактического речевого материала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х произведений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ков живой и неживой природы,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>синхронизированные аудиообъект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b/>
          <w:i/>
          <w:color w:val="000000"/>
          <w:sz w:val="28"/>
          <w:szCs w:val="28"/>
        </w:rPr>
        <w:t>электронные и информационные ресурсы с аудио- и видеоинформацией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удио- и видеообъекты живой и неживой природ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метные экскурсии;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>•    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лектронные и информационные ресурсы с комбинированной информацией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б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бные пособия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воисто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естомат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ник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нциклопеди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ари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иодические издания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5. Перечислите виды ИКТ 5 </w:t>
      </w:r>
      <w:r>
        <w:rPr>
          <w:b/>
          <w:color w:val="000000"/>
          <w:sz w:val="28"/>
          <w:szCs w:val="28"/>
        </w:rPr>
        <w:t>по формам применения ИКТ в образовательном процессе: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урочные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внеурочные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Охарактеризуйте виды ИКТ виды </w:t>
      </w:r>
      <w:r>
        <w:rPr>
          <w:b/>
          <w:color w:val="000000"/>
          <w:sz w:val="28"/>
          <w:szCs w:val="28"/>
        </w:rPr>
        <w:t>по форме взаимодействия с обучаемым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технология асинхронного режима связи – «offline»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>технология синхронного режима связи – «online».</w:t>
      </w:r>
    </w:p>
    <w:p>
      <w:pPr>
        <w:pStyle w:val="Normal"/>
        <w:ind w:left="0" w:right="0"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7. Охарактеризуйте </w:t>
      </w:r>
      <w:r>
        <w:rPr>
          <w:b/>
          <w:color w:val="000000"/>
          <w:sz w:val="28"/>
          <w:szCs w:val="28"/>
        </w:rPr>
        <w:t>мотивационный аспект</w:t>
      </w:r>
      <w:r>
        <w:rPr>
          <w:color w:val="000000"/>
          <w:sz w:val="28"/>
          <w:szCs w:val="28"/>
        </w:rPr>
        <w:t xml:space="preserve"> использования различных образовательных средств ИКТ в образовательном процессе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нение ИКТ способствует увеличению интереса и формированию положительной мотивации обучающихся, поскольку создаются условия: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максимального учета индивидуальных образовательных возможностей и потребностей обучающихся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широкого выбора содержания, форм, темпов и уровней проведения учебных занятий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>раскрытия творческого потенциала обучающихся;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>освоения студентами  современных информационных технологий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8. Охарактеризуйте </w:t>
      </w:r>
      <w:r>
        <w:rPr>
          <w:b/>
          <w:color w:val="000000"/>
          <w:sz w:val="28"/>
          <w:szCs w:val="28"/>
        </w:rPr>
        <w:t>содержательный аспект</w:t>
      </w:r>
      <w:r>
        <w:rPr>
          <w:color w:val="000000"/>
          <w:sz w:val="28"/>
          <w:szCs w:val="28"/>
        </w:rPr>
        <w:t xml:space="preserve"> использования различных образовательных средств ИКТ в образовательном процессе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ости ИКТ могут быть использованы: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ри построении интерактивных таблиц, плакатов и других цифровых образовательных ресурсов по отдельным темам и разделам учебной дисциплины,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ля создания индивидуальных тестовых мини-уроков;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ля создания интерактивных домашних заданий и тренажеров для самостоятельной работы студентов.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9. Охарактеризуйте </w:t>
      </w:r>
      <w:r>
        <w:rPr>
          <w:b/>
          <w:color w:val="000000"/>
          <w:sz w:val="28"/>
          <w:szCs w:val="28"/>
        </w:rPr>
        <w:t xml:space="preserve">учебно-методический аспект </w:t>
      </w:r>
      <w:r>
        <w:rPr>
          <w:color w:val="000000"/>
          <w:sz w:val="28"/>
          <w:szCs w:val="28"/>
        </w:rPr>
        <w:t>использования различных образовательных средств ИКТ в образовательном процессе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ые и информационные ресурсы могут быть использованы в качестве учебно-методического сопровождения образовательного процесса. Преподаватель может применять различные образовательные средства ИКТ при подготовке к занятию; непосредственно при объяснении нового материала, для закрепления усвоенных знаний, в процессе контроля качества знаний; для организации самостоятельного изучения обучающимися дополнительного материала и т.д. Компьютерные тесты и тестовые задания могут применяться для осуществления различных видов контроля и оценки знаний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ме того, преподаватель может использовать разнообразные электронные и информационные ресурсы при проектировании учебных и внеаудиторных занятий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0. Охарактеризуйте </w:t>
      </w:r>
      <w:r>
        <w:rPr>
          <w:b/>
          <w:color w:val="000000"/>
          <w:sz w:val="28"/>
          <w:szCs w:val="28"/>
        </w:rPr>
        <w:t xml:space="preserve">организационный аспект </w:t>
      </w:r>
      <w:r>
        <w:rPr>
          <w:color w:val="000000"/>
          <w:sz w:val="28"/>
          <w:szCs w:val="28"/>
        </w:rPr>
        <w:t>использования различных образовательных средств ИКТ в образовательном процессе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КТ могут быть использованы в различных вариантах организации обучения: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 xml:space="preserve">при обучении каждого учащегося по индивидуальной программе на основе индивидуального плана; </w:t>
      </w:r>
    </w:p>
    <w:p>
      <w:pPr>
        <w:pStyle w:val="Normal"/>
        <w:ind w:left="0" w:right="0" w:firstLine="851"/>
        <w:jc w:val="both"/>
        <w:rPr/>
      </w:pPr>
      <w:r>
        <w:rPr>
          <w:i/>
          <w:color w:val="000000"/>
          <w:sz w:val="28"/>
          <w:szCs w:val="28"/>
        </w:rPr>
        <w:t xml:space="preserve">•      </w:t>
      </w:r>
      <w:r>
        <w:rPr>
          <w:i/>
          <w:color w:val="000000"/>
          <w:sz w:val="28"/>
          <w:szCs w:val="28"/>
        </w:rPr>
        <w:t>при фронтальной  либо подгрупповой формах работы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1. Охарактеризуйте </w:t>
      </w:r>
      <w:r>
        <w:rPr>
          <w:b/>
          <w:color w:val="000000"/>
          <w:sz w:val="28"/>
          <w:szCs w:val="28"/>
        </w:rPr>
        <w:t>контрольно-оценочный аспект</w:t>
      </w:r>
      <w:r>
        <w:rPr>
          <w:color w:val="000000"/>
          <w:sz w:val="28"/>
          <w:szCs w:val="28"/>
        </w:rPr>
        <w:t xml:space="preserve"> использования различных образовательных средств ИКТ в образовательном процессе.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новным средством контроля и оценки образовательных результатов обучающихся в ИКТ являются тесты и тестовые задания, позволяющие осуществлять различные виды контроля: входной, промежуточный и итоговый. Тесты могут проводиться в режиме on-line (проводится на компьютере в интерактивном режиме, результат оценивается автоматически системой) и в режиме off-line (оценку результатов осуществляет преподаватель с комментариями, работой над ошибками). Таким образом, использование ИКТ в преподавании русского языка и литературы значительно повышает не только эффективность обучения, но и помогает совершенствовать различные формы и методы обучения, повышает заинтересованность студентов в глубоком изучении программного материала. 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2. Сформулируйте определение.  </w:t>
      </w:r>
      <w:r>
        <w:rPr>
          <w:b/>
          <w:color w:val="000000"/>
          <w:sz w:val="28"/>
          <w:szCs w:val="28"/>
        </w:rPr>
        <w:t xml:space="preserve">Мультимедиа (мультимедиа средства) </w:t>
      </w:r>
      <w:r>
        <w:rPr>
          <w:color w:val="000000"/>
          <w:sz w:val="28"/>
          <w:szCs w:val="28"/>
        </w:rPr>
        <w:t xml:space="preserve">– ЭТО…  </w:t>
      </w:r>
    </w:p>
    <w:p>
      <w:pPr>
        <w:pStyle w:val="Normal"/>
        <w:ind w:left="0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пьютерные средства создания, хранения, обработки и воспроизведения в оцифрованном виде информации разных типов: текста, рисунков, схем, таблиц, диаграмм, фотографий, видео- и аудио-фрагментов и т.п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кажите, на каких типах уроков можно использовать информационные технолог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ых знаний и формирование новых ум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го применения знаний, ум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я и систематизации изучен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я и коррекции знаний, ум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бинированные (смеша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кажите, на каких этапах уроков можно использовать информационные технолог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этапе целеполагания и выведения темы уро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организации словар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изучении нового материал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закрепле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этапе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конспект урока с использованием ИКТ. Сделайте его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авторитетных источников. Это обусловлено тем, что в реферате вопросы теории следует увязывать с практикой, учитывать результаты современных исследований в области медиевистики. 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Перечень используемой литературы должен содержать не менее 15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</w:p>
    <w:p>
      <w:pPr>
        <w:pStyle w:val="TextBody"/>
        <w:spacing w:lineRule="auto" w:line="360"/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29">
    <w:name w:val="style29"/>
    <w:basedOn w:val="Style13"/>
    <w:qFormat/>
    <w:rPr/>
  </w:style>
  <w:style w:type="character" w:styleId="Style25">
    <w:name w:val="style2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4">
    <w:name w:val="c4"/>
    <w:basedOn w:val="Style13"/>
    <w:qFormat/>
    <w:rPr/>
  </w:style>
  <w:style w:type="character" w:styleId="C4c10">
    <w:name w:val="c4 c10"/>
    <w:basedOn w:val="Style13"/>
    <w:qFormat/>
    <w:rPr/>
  </w:style>
  <w:style w:type="character" w:styleId="C4c6">
    <w:name w:val="c4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3">
    <w:name w:val="УМКД: текст-абзац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Style24">
    <w:name w:val="УМКД: текст-абзац Знак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11c3">
    <w:name w:val="c11 c3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rudeluxe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dc:language>en-US</dc:language>
  <cp:lastModifiedBy>Екатерина</cp:lastModifiedBy>
  <cp:lastPrinted>2013-10-15T13:02:00Z</cp:lastPrinted>
  <dcterms:modified xsi:type="dcterms:W3CDTF">2013-10-15T04:35:00Z</dcterms:modified>
  <cp:revision>79</cp:revision>
  <dc:subject/>
  <dc:title/>
</cp:coreProperties>
</file>