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Вопросы к государственному экзамену по истори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тропологический поворот в гуманитарных науках конца ХХ в. Поиски новой методологии. Междисциплинарный поход к исследован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тория символов власти, политической репрезентации. «Визуальная истор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торическая антропология: французская, британская, американская шк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икроистория: итальянское и немецкое направл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олиберализм в политике правящих кругов стран Западной Европы и Северной Америки ХХ-ХХ1 в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оконсерватизм в политике правящих кругов стран Западной Европы и Северной Америки ХХ-ХХ1 в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блемы ограничения вооружений и разоружения в политике стран Европы и Америки ХХ-ХХ1 вв. Военный фактор в международных отношен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ль западных стран антигитлеровской коалиции во Второй мировой вой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зование и развитие Пятой республики во Франции. Принципы голлизма и их эволю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ные этапы социально-экономического и политического развития  ФР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нтеграционные процессы в Западной Европы в 1950-2000-е г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лассическая историография </w:t>
      </w:r>
      <w:r>
        <w:rPr>
          <w:lang w:val="en-US"/>
        </w:rPr>
        <w:t>XIX</w:t>
      </w:r>
      <w:r>
        <w:rPr/>
        <w:t xml:space="preserve"> в. стран Западной Европы и Америки: достижения и недостат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ризис классической западноевропейской и американской историографии в конце </w:t>
      </w:r>
      <w:r>
        <w:rPr>
          <w:lang w:val="en-US"/>
        </w:rPr>
        <w:t>XIX</w:t>
      </w:r>
      <w:r>
        <w:rPr/>
        <w:t>- начале ХХ в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сторическая школа Анналов: этапы развит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блема периодизации Новой и Новейшей истории стран Западной Европы и  Америки в современной отечественной историограф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блема объективности и достоверности исторического познания в современной историограф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тория изучения  Сибири в официально-дворянской историограф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тория изучения  Сибири в либерально-буржуазной историограф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тория изучения  Сибири в революционно-демократической историограф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тория изучения  Сибири в советской историограф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Дискуссионные проблемы истории Сибир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в постсоветской историограф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Предмет и объект исторической науки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/>
        <w:t xml:space="preserve"> </w:t>
      </w:r>
      <w:r>
        <w:rPr/>
        <w:t>Историческая закономерность: соотношение необходимости и случайности в истор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ология исторического исслед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знавательные и социальные функции исторической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волюция 1917 года в России в отечественной и зарубежной историографии: основные проблемы и итоги из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этапы и результаты модернизации СССР: история и итоги исследования в отечественной историогра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икая Отечественная война: основные проблемы и их освещение в отечественной историогра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енденции исторического развития постсоветской России и их интерпретация в отечественной литературе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 xml:space="preserve">Динамика численности населения современной России. Основные тенденции и источники ее изменения в последние десятилетия ХХ – нач.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9:00Z</dcterms:created>
  <dc:creator>Федорова</dc:creator>
  <dc:description/>
  <cp:keywords/>
  <dc:language>en-US</dc:language>
  <cp:lastModifiedBy>1</cp:lastModifiedBy>
  <dcterms:modified xsi:type="dcterms:W3CDTF">2013-10-06T08:12:00Z</dcterms:modified>
  <cp:revision>9</cp:revision>
  <dc:subject/>
  <dc:title/>
</cp:coreProperties>
</file>