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/>
      </w:pPr>
      <w:r>
        <w:rPr/>
        <w:t>«КРАСНОЯРСКИЙ ГОСУДАРСТВЕННЫЙ ПЕДАГОГИЧЕСКИЙ УНИВЕРСИТЕТ им. В.П. АСТАФЬ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1.01. СОВРЕМЕННЫЕ ПРОБЛЕМЫ НАУ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050100.68 Педагогическое образова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истерская программа «Историческ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К по дисциплине «Современные проблемы науки и образования» составлен для обучающихся очной формы обучения, по направлению 050100.68 Педагогическое образование, магистерская программа «Историческое образование», Квалификация (степень) «Магист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 составлен в соответствии с федеральным государственным образовательным стандартом высшего профессионального образования, примерной образовательной программой учебно-методического объединения по педагогическому образованию и учебным планом по направлению подготовки 050100.68 Педагогическое образование, магистерская программа «Историко-краеведческ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ные компоненты УМК: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п/п</w:t>
        <w:tab/>
      </w:r>
    </w:p>
    <w:p>
      <w:pPr>
        <w:pStyle w:val="Normal"/>
        <w:rPr/>
      </w:pPr>
      <w:r>
        <w:rPr/>
        <w:t xml:space="preserve">  </w:t>
      </w:r>
      <w:r>
        <w:rPr/>
        <w:t>1  Аннотация</w:t>
        <w:tab/>
      </w:r>
    </w:p>
    <w:p>
      <w:pPr>
        <w:pStyle w:val="Normal"/>
        <w:rPr/>
      </w:pPr>
      <w:r>
        <w:rPr/>
        <w:t xml:space="preserve"> </w:t>
      </w:r>
      <w:r>
        <w:rPr/>
        <w:t>2. Рабочая программа, определя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Цели изучения дисципл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Место учебной дисциплины в структуре основной образовательной программы (место дисциплины в учебном плане и взаимосвязь с другими изучаемыми предмета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ребования к уровню освоения программы (проектируемые результаты и формируемые компетенции, а также конкретные знания, умения и навыки, которыми должен овладеть выпускни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Общая трудоемкость дисциплины и виды учебной работы (перечень видов работ в ходе освоения дисциплины с указанием часов на каждый вид деятельност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одержание учебной дисциплины (разделы учебной дисциплины, виды учебной работы и часы, отводимые на них), содержание разделов дисциплины), лабораторный практику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Учебно-методическое обеспечение дисциплины (основная, дополнительная литература; средства обеспечения освоения дисциплины, материально-техническое обеспечение дисциплины). </w:t>
        <w:tab/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по организации изучения дисциплины (методические рекомендации (материалы) преподавателю, методические рекомендации для обучающихся с указанием рекомендуемого режима и характер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Формы текущего контроля успеваемости и промежуточной аттестации обучающихся c перечнем контрольных вопросов и заданий, примерной тематикой рефератов, примерными вопросами к экзамен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Контрольно-измерительные материалы для проведения текущих и промежуточных, итоговой аттестаций и оценки уровня знаний: вопросы к экзамену, билеты к экзамену, тестовые задания.</w:t>
        <w:tab/>
      </w:r>
    </w:p>
    <w:p>
      <w:pPr>
        <w:pStyle w:val="Normal"/>
        <w:rPr/>
      </w:pPr>
      <w:r>
        <w:rPr/>
        <w:t>11.   Раздаточный материал к курсу печат. и элек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Перечень тем реферативных работ по дисциплине</w:t>
        <w:tab/>
      </w:r>
    </w:p>
    <w:p>
      <w:pPr>
        <w:pStyle w:val="Normal"/>
        <w:rPr/>
      </w:pPr>
      <w:r>
        <w:rPr/>
        <w:t>13. Презентационные электронные материалы</w:t>
        <w:tab/>
      </w:r>
    </w:p>
    <w:p>
      <w:pPr>
        <w:pStyle w:val="Normal"/>
        <w:rPr/>
      </w:pPr>
      <w:r>
        <w:rPr/>
        <w:t xml:space="preserve"> </w:t>
      </w:r>
      <w:r>
        <w:rPr/>
        <w:t>14. Вопросы и задания для самостоятельной работы, которые предполагают письменную и устную работу обучающихся по обозначенным направлениям (подготовка докладов, написание рефератов, задания по работе с таблицами, источниками и т.д.)</w:t>
        <w:tab/>
      </w:r>
    </w:p>
    <w:p>
      <w:pPr>
        <w:pStyle w:val="Normal"/>
        <w:rPr/>
      </w:pPr>
      <w:r>
        <w:rPr/>
        <w:t xml:space="preserve">  </w:t>
      </w:r>
      <w:r>
        <w:rPr/>
        <w:t>15. Учебно-методические пособ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сницкий, Л. Н. Современные проблемы науки [Текст]:учебное пособие для вузов/Л. Н. Ясницкий, Т. В. Данилевич.-М.:БИНОМ. Лаборатория знаний,2011.-294 с. Данное пособие используется как для процесса обучения на занятиях по дисциплине, так и для самостоятельной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УМК по дисциплине «Современные проблемы науки и образования» апробирован составителем в процессе преподавания дисциплины с 2012 г. в КГ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комплекса – д.и.н. профессор кафедры истории России КГПУ — В. И. 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1.01. СОВРЕМЕННЫЕ ПРОБЛЕМЫ НАУ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емкость (в зачетных единицах) ______3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050100.68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гистерская программа: Историко-краевед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валификация (степень) выпускника магис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Цели и задачи изуч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еподавания дисциплины является познакомить обучающихся с современными проблемами науки и образования в России и за рубежом и с важнейшими тенденциями развития современного гуманитар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еподава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теоретической проблематикой современного гуманитарн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и систематизация господствующих парадигм гуманитар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Место учебной дисциплины в структуре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относится с базовой части общенаучного цикла дисциплин ООП. Дисциплина формирует основы системы знаний, закладывающих методологический фундамент профессиональной подготовки магистра, и содержательно связана с курсами «Методология и методы научного исследования», «История отечественного краеведения», «Проблемы государственного развития России на рубеже XX-XXI вв.». Учебная дисциплина базируется на таких известных обязательных, стандартных, общепринятых, академических, гуманитарных и социально-экономических учебных дисциплинах высшего образования, как философия, политология, культурология, что также подчеркивает их неразрывную взаимосвяз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дисциплины необходимо для успешного освоения курсов «Особенности преподавания истории России», «История отечественного краеведения», «Музейная педагогика в школе».</w:t>
      </w:r>
    </w:p>
    <w:p>
      <w:pPr>
        <w:pStyle w:val="Normal"/>
        <w:rPr/>
      </w:pPr>
      <w:r>
        <w:rPr/>
        <w:t xml:space="preserve"> </w:t>
      </w:r>
      <w:r>
        <w:rPr/>
        <w:t>3. Требования к уровню осво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студенты должны обладать следующими общекультурными (ОК) и профессиональными (ПК)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ью совершенствовать и развивать свой общеинтеллектуальный и общекультурный уровень (ОК-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офессиональными (ОП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едагоги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научно-исследова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роект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культурно-просвети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разрабатывать стратегии просветительской деятельности (ПК-1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товностью к использованию современных информационно-коммуникационных технологий и СМИ для решения культурно-просветительских задач (ПК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бщая трудоемкость дисциплины _3_ зачетных единицы и виды учеб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д учебной работ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Трудоем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соответствии с учебным планом) (час)</w:t>
        <w:tab/>
      </w:r>
    </w:p>
    <w:p>
      <w:pPr>
        <w:pStyle w:val="Normal"/>
        <w:rPr/>
      </w:pPr>
      <w:r>
        <w:rPr/>
        <w:t xml:space="preserve"> </w:t>
      </w:r>
      <w:r>
        <w:rPr/>
        <w:t>Распределение по семестрам (в соответствии с учебным планом) (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</w:t>
        <w:tab/>
      </w:r>
    </w:p>
    <w:p>
      <w:pPr>
        <w:pStyle w:val="Normal"/>
        <w:rPr/>
      </w:pPr>
      <w:r>
        <w:rPr/>
        <w:t xml:space="preserve"> </w:t>
      </w:r>
      <w:r>
        <w:rPr/>
        <w:t>1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удиторные занятия</w:t>
        <w:tab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 xml:space="preserve"> </w:t>
      </w:r>
      <w:r>
        <w:rPr/>
        <w:t>Лекции</w:t>
        <w:tab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Семинары </w:t>
        <w:tab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Экзамен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Самостоятельная работа</w:t>
        <w:tab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 xml:space="preserve">Всего 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 xml:space="preserve"> </w:t>
      </w:r>
      <w:r>
        <w:rPr/>
        <w:t>Формы текущего контроля</w:t>
        <w:tab/>
      </w:r>
    </w:p>
    <w:p>
      <w:pPr>
        <w:pStyle w:val="Normal"/>
        <w:rPr/>
      </w:pPr>
      <w:r>
        <w:rPr/>
        <w:t xml:space="preserve"> </w:t>
      </w:r>
      <w:r>
        <w:rPr/>
        <w:t>Тестирование, рефера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ы промежуточной аттестации (в соответствии с учебным планом)</w:t>
        <w:tab/>
      </w:r>
    </w:p>
    <w:p>
      <w:pPr>
        <w:pStyle w:val="Normal"/>
        <w:rPr/>
      </w:pPr>
      <w:r>
        <w:rPr/>
        <w:t xml:space="preserve"> </w:t>
      </w:r>
      <w:r>
        <w:rPr/>
        <w:t>Экзамен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Содержание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блемы развития современной науки.</w:t>
      </w:r>
    </w:p>
    <w:p>
      <w:pPr>
        <w:pStyle w:val="Normal"/>
        <w:rPr/>
      </w:pPr>
      <w:r>
        <w:rPr/>
        <w:t xml:space="preserve"> </w:t>
      </w:r>
      <w:r>
        <w:rPr/>
        <w:t xml:space="preserve">2. Проблемы современного образования.  </w:t>
      </w:r>
    </w:p>
    <w:p>
      <w:pPr>
        <w:pStyle w:val="Normal"/>
        <w:rPr/>
      </w:pPr>
      <w:r>
        <w:rPr/>
        <w:t>3. Проблемы гуманитарного знания.</w:t>
        <w:tab/>
      </w:r>
    </w:p>
    <w:p>
      <w:pPr>
        <w:pStyle w:val="Normal"/>
        <w:rPr/>
      </w:pPr>
      <w:r>
        <w:rPr/>
        <w:t xml:space="preserve"> </w:t>
      </w:r>
      <w:r>
        <w:rPr/>
        <w:t>4.  Перспективы развития современной исторической науки</w:t>
        <w:tab/>
      </w:r>
    </w:p>
    <w:p>
      <w:pPr>
        <w:pStyle w:val="Normal"/>
        <w:rPr/>
      </w:pPr>
      <w:r>
        <w:rPr/>
        <w:t xml:space="preserve"> </w:t>
      </w:r>
      <w:r>
        <w:rPr/>
        <w:t>5. Перспективы исторического образования.</w:t>
        <w:tab/>
      </w:r>
    </w:p>
    <w:p>
      <w:pPr>
        <w:pStyle w:val="Normal"/>
        <w:rPr/>
      </w:pPr>
      <w:r>
        <w:rPr/>
        <w:t xml:space="preserve"> </w:t>
      </w:r>
      <w:r>
        <w:rPr/>
        <w:t>Всего ауд.ч.</w:t>
        <w:tab/>
      </w:r>
    </w:p>
    <w:p>
      <w:pPr>
        <w:pStyle w:val="Normal"/>
        <w:rPr/>
      </w:pPr>
      <w:r>
        <w:rPr/>
        <w:t xml:space="preserve"> </w:t>
      </w:r>
      <w:r>
        <w:rPr/>
        <w:t>12</w:t>
        <w:tab/>
        <w:t xml:space="preserve">час. </w:t>
      </w:r>
    </w:p>
    <w:p>
      <w:pPr>
        <w:pStyle w:val="Normal"/>
        <w:rPr/>
      </w:pPr>
      <w:r>
        <w:rPr/>
        <w:t xml:space="preserve"> </w:t>
      </w:r>
      <w:r>
        <w:rPr/>
        <w:t>Экзамен</w:t>
        <w:tab/>
      </w:r>
    </w:p>
    <w:p>
      <w:pPr>
        <w:pStyle w:val="Normal"/>
        <w:rPr/>
      </w:pPr>
      <w:r>
        <w:rPr/>
        <w:t xml:space="preserve"> </w:t>
      </w:r>
      <w:r>
        <w:rPr/>
        <w:t>2</w:t>
        <w:tab/>
      </w:r>
    </w:p>
    <w:p>
      <w:pPr>
        <w:pStyle w:val="Normal"/>
        <w:rPr/>
      </w:pPr>
      <w:r>
        <w:rPr/>
        <w:t>Самостоятельная</w:t>
      </w:r>
    </w:p>
    <w:p>
      <w:pPr>
        <w:pStyle w:val="Normal"/>
        <w:rPr/>
      </w:pPr>
      <w:r>
        <w:rPr/>
        <w:t xml:space="preserve"> </w:t>
      </w:r>
      <w:r>
        <w:rPr/>
        <w:t xml:space="preserve">60 час. </w:t>
      </w:r>
    </w:p>
    <w:p>
      <w:pPr>
        <w:pStyle w:val="Normal"/>
        <w:rPr/>
      </w:pPr>
      <w:r>
        <w:rPr/>
        <w:t>Итого:</w:t>
        <w:tab/>
      </w:r>
    </w:p>
    <w:p>
      <w:pPr>
        <w:pStyle w:val="Normal"/>
        <w:rPr/>
      </w:pPr>
      <w:r>
        <w:rPr/>
        <w:t>1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одержание разделов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блемы развития современной науки. Достижения науки на рубеже XX-XX1 вв. Общественная и мировоззренческая роль науки. Реформы науки в РФ. </w:t>
      </w:r>
    </w:p>
    <w:p>
      <w:pPr>
        <w:pStyle w:val="Normal"/>
        <w:jc w:val="both"/>
        <w:rPr/>
      </w:pPr>
      <w:r>
        <w:rPr/>
        <w:t>2. Проблемы развития современного образования. Итоги развития системы образования в СССР. Необходимость интеграции в мировую систему. Задачи болонского процесса. Новый закон об образовании.</w:t>
      </w:r>
    </w:p>
    <w:p>
      <w:pPr>
        <w:pStyle w:val="Normal"/>
        <w:jc w:val="both"/>
        <w:rPr/>
      </w:pPr>
      <w:r>
        <w:rPr/>
        <w:t xml:space="preserve">3. Проблемы гуманитарного знания. Становление структурализма и гуманитарные исследования. Тартусско-московская семиотическая школа и ее вклад в методологию гуманитарных исследований. Работы и основные идеи Ю.М.Лотмана: концепция семиосферы, информационно-семиотическая концепция динамики культуры, семиотическая концепция поведения. Основные идеи Б.А.Успенского, В.В. Иванова, В.Н.Топорова. Герменевтическая семио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блема отношения к источнику как одна из основных проблем истории. Проблема понимания прошлого и обращение к «точке зрения культуры» (Ю. М. Лотман). Становление семиотики как научного направления. Ч.С.Пирс и его вклад в развитие семиотики. Работы Ф. де Соссюра и его концепция языка. Ч. Моррис и его вклад в развитие семиотики. Семиотика в западно-европейском структурализме конца XX в. «Структурная антропология» К. Леви-Стросса. Вклад в развитие семиотических идей Р. Барта. «Археология знания» М. Фуко. Семиотические идеи Ж. Деррида. Семиотика У. Э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Историческая феноменология как направление исторической науки. Феноменология Э.Гуссерля как методологическое основание становления исторической фенменологии. Феноменологическая редукция и ее основные характеристики. Возникновение исторической феноменологии. Принципы исторической феноменологии в работах А. Л. Юрганова. Историческая феноменология и исследование истории Древней Руси. Новая концепция русского летописания в работах И. Н. Данилевского. Проблемы исследования русской культуры XVII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ерспективы развития современной исторической науки. Основные проблемы современной исторической науки. Междимциплинарные связи истории и других гуманитарных наук как одна из ведущих тенденций современного этапа развития исторической науки. История и естественные науки. Проблемы изучения истории России на современном этапе и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шаков, Е. В.  Введение в философию и методологию науки [Текст]:учебник для вузов/Е. В. Ушаков.-2-е изд., перераб. и доп.-М.:КНОРУС,2008.-5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сницкий, Л. Н. Современные проблемы науки [Текст]:учебное пособие для вузов/Л. Н. Ясницкий, Т. В. Данилевич.-М.:БИНОМ. Лаборатория знаний,2011.-2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аука и образование", конференция (14; 2010; Томск). XIV Всероссийская с международным участием конференция студентов, аспирантов и молодых ученых [Текст]=История. Культурология...:19-23 апреля 2010 г. : [материалы конференции : в 6 т.]/МоиН, ГОУ ВПО ТГПУ.-Томск:Издательство ТГПУ. Т. 4:История. Культурология. Философия и социальные науки / [науч. ред. В. Г. Ланкин и др.].-2010.-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нотированный каталог научной литературы, изданной в 2009 году при финансовой поддержке РГНФ [Текст]/Российский гуманитарный научный фонд ; [отв. за вып. Р. А. Казакова].-М.:Российский гуманитарный научный фонд,2010.-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нотированный каталог научной литературы, изданной в 2010 году при финансовой поддержке РГНФ [Текст]/Российский гуманитарный научный фонд ; [отв. за вып. Р. А. Казакова].-М.:Российский гуманитарный научный фонд,2011.-174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нотированный каталог научной литературы, изданной при финансовой поддержке РГНФ. 2007 [Текст]/Российский гуманитарный научный фонд ; [отв. за вып. Р. А. Казакова].-М.:Наука,2008.-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тник Российского гуманитарного научного фонда [Текст]:бюллетень/[редкол. : В. Н. Фридлянов (гл. ред.), Ю. Л. Воротников, Р. А. Казакова и др.].-М.:Российский гуманитарный научный фонд. N 4 (61).-2010.-23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тник Российского гуманитарного научного фонда [Текст]:бюллетень/[редкол. : Ю. Л. Воротников (гл. ред.), А. И. Амосов, В. И. Аршинов и др.].-М.:Наука. N 4 (49).-2007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грационные процессы и проблемы междисциплинарного взаимодействия в современной науке, конференция (2006; Томск). Материалы международной научной конференции [Текст]:16-17 ноября 2006 г. : [сборник статей]/Федеральное агентство по образованию, ГОУ ВПО ТГПУ ; науч. ред. : [М. П. Войтеховская [и др.].-Томск:издательство ТГПУ,2006.-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чниковедение новейшей истории России: теория, методология и практика / Под общ. ред. А.К. Соколова. - М.: «Российская политическая энциклопедия» (РОССПЭН,. 2004.- 7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труирование человека, конференция (3; 2009; Томск). Сборник трудов III Всероссийской научной конференции с международным участием [Текст]:5-8 июня 2009 г./Федеральное агентство по образованию, ТГПУ [и др.] ; [редкол. : Р. Г. Апресян и др.].-Томск:Издательство ТГПУ,2009.-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ологический синтез : прошлое, настоящее, возможные перспективы [Текст]:[монография]/[ред. : Б. Г. Могильницкий [и др.].-М.:Логос, 2005.-186, [5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кешина, Л. А. Диалог когнитивных практик [Текст]:из истории эпистемологии и философии науки : [монография]/Л. А. Микешина ; науч. ред. И. И. Ремезова.-М.:РОССПЭН,2010.-574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гильницкий, Б. Г. История исторической мысли XX века [Текст]=Становление "новой исторической науки":курс лекций/Б. Г. Могильницкий.-Томск:Издательство ТГУ. Вып. Черникова, И. В.  Философия и история науки:Учебное пособие для студентов и аспирантов вузов/И. В. Черникова; ТГУ.-Томск:Издательство НТЛ,2001.-346, [4] с.2:Становление "новой исторической науки".-2003.-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уковедение и новые тенденции в развитии российской науки:[Сборник]/Под ред.: А, Г. Аллахвердяна и др.-М.:Логос,2005.-303, [4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олаева, И. Ю. Полидисциплинарный синтез и верификация в истории [Текст]:[монография]/И. Ю. Николаева ; под ред. Б. Г. Могильницкого ; ТГУ.-Томск:Издательство ТГУ,2010.-408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ка и аттестация научных и научно-педагогических кадров Российской Федерации [Текст]:справочник/[Н. И. Аристер, О. И. Койфман, Э. З. Конторовский и др. ; под ред. : Н. И. Булаева и др.].-3-е изд., перераб. и доп.-М. [и др.]:Экономика [и др.],2009.-6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йзнер, Б. Н.  Самообновление культуры и синтез научных знаний/Б. Н. Пойзнер, Д. Л. Ситникова; МО РФ.-Томск:Издательство ТГУ,2002.-1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ы постижения прошлого [Текст]:методология и теория исторической науки : [сборник]/РАН, Институт философии ; отв. ред. М. А. Кукарцева.-М.:Канон+,2011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епин, В. С.  Теоретическое знание:Структура,историческая эволюция/В.С.Степин.-М.:Прогресс-Традиция,2000.-7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шаков, В. М. Основы научных исследований [Текст]:учебное пособие для вузов/В. М. Ушаков, С. Л. Миньков, Д. В. Озеркин ; под ред. В. М. Ушакова ; МО РФ, ТГПУ.-Томск:Издательство ТГПУ,2002.-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апшев, Б. Х. Диалектика российского образования [Текст]:монография : в 2 т./Б. Х. Фиапшев, Т. А. Фиапшева, А. Б. Фиапшев.-Ростов-на-Дону:Ростиздат. Т. 2.-2007.-430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ранк, С. Л. Избранные труды [Текст]/С. Л. Франк ; сост., авт. вступ. ст., коммент. С. Б. Роцинский ; Институт общественной мысли.-М.:РОССПЭН,2010.-6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укуяма, Ф. Наше постчеловеческое будущее [Текст]:[последствия биотехнологической революции]/Фрэнсис Фукуяма ; [пер. с англ. М. Б. Левина].-М.:АСТ [и др.],2008.-349, [2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зистенциальный опыт и когнитивные практики в науках и теологии [Текст]/Институт философии РАН ; под ред. И. Т. Касавина, В. П. Филатова, М. О. Шахова.-М.:Альфа-М,2010.-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 обеспечения освоения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дисциплины, методические рекомендации для обучающихся, учебно-методическая и научная литература.Информационно-технические средства обучения (компьютер, интерактивная доска, интернет-ресурсы). При изучении дисциплины рекомендуется использование следующих электронных ресур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блиотека гуманитарных наук «Гумер» http://www.gumer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ктронная библиотечная система «Книгофонд» http://www.knigafund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ктронная библиотечная система «Библиотех» http://www.bibliotech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ьно-техническое обеспечение дисциплины.</w:t>
      </w:r>
    </w:p>
    <w:p>
      <w:pPr>
        <w:pStyle w:val="Normal"/>
        <w:rPr/>
      </w:pPr>
      <w:r>
        <w:rPr/>
        <w:t xml:space="preserve"> №</w:t>
      </w:r>
      <w:r>
        <w:rPr/>
        <w:t>п/п</w:t>
        <w:tab/>
      </w:r>
    </w:p>
    <w:p>
      <w:pPr>
        <w:pStyle w:val="Normal"/>
        <w:rPr/>
      </w:pPr>
      <w:r>
        <w:rPr/>
        <w:t xml:space="preserve">Наименование раз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темы) учеб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ы</w:t>
        <w:tab/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ов обуч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кетов програм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</w:t>
        <w:tab/>
      </w:r>
    </w:p>
    <w:p>
      <w:pPr>
        <w:pStyle w:val="Normal"/>
        <w:rPr/>
      </w:pPr>
      <w:r>
        <w:rPr/>
        <w:t>Наименование технических и аудиовизуальных средств, используемых с целью демонстраци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</w:t>
        <w:tab/>
      </w:r>
    </w:p>
    <w:p>
      <w:pPr>
        <w:pStyle w:val="Normal"/>
        <w:rPr/>
      </w:pPr>
      <w:r>
        <w:rPr/>
        <w:t xml:space="preserve"> </w:t>
      </w:r>
      <w:r>
        <w:rPr/>
        <w:t>Проблемы развития гуманитарных наук на рубеже XIX-XX вв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</w:r>
    </w:p>
    <w:p>
      <w:pPr>
        <w:pStyle w:val="Normal"/>
        <w:rPr/>
      </w:pPr>
      <w:r>
        <w:rPr/>
        <w:t xml:space="preserve"> </w:t>
      </w:r>
      <w:r>
        <w:rPr/>
        <w:t>Становление структурализма и гуманитарные исследования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</w:r>
    </w:p>
    <w:p>
      <w:pPr>
        <w:pStyle w:val="Normal"/>
        <w:rPr/>
      </w:pPr>
      <w:r>
        <w:rPr/>
        <w:t xml:space="preserve"> </w:t>
      </w:r>
      <w:r>
        <w:rPr/>
        <w:t>Структурализм в России. Тартусско-московская семиотическая школа и ее вклад в методологию гуманитарных исследований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</w:t>
        <w:tab/>
      </w:r>
    </w:p>
    <w:p>
      <w:pPr>
        <w:pStyle w:val="Normal"/>
        <w:rPr/>
      </w:pPr>
      <w:r>
        <w:rPr/>
        <w:t xml:space="preserve"> </w:t>
      </w:r>
      <w:r>
        <w:rPr/>
        <w:t>Историческая феноменология как направление исторической науки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</w:t>
        <w:tab/>
      </w:r>
    </w:p>
    <w:p>
      <w:pPr>
        <w:pStyle w:val="Normal"/>
        <w:rPr/>
      </w:pPr>
      <w:r>
        <w:rPr/>
        <w:t xml:space="preserve"> </w:t>
      </w:r>
      <w:r>
        <w:rPr/>
        <w:t>Новая интеллектуальная история как направление исторических исследований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</w:t>
        <w:tab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 как направление исторических исследований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  <w:tab/>
      </w:r>
    </w:p>
    <w:p>
      <w:pPr>
        <w:pStyle w:val="Normal"/>
        <w:rPr/>
      </w:pPr>
      <w:r>
        <w:rPr/>
        <w:t xml:space="preserve"> </w:t>
      </w:r>
      <w:r>
        <w:rPr/>
        <w:t>Историческая нарратология как направление исторических исследований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 8</w:t>
        <w:tab/>
      </w:r>
    </w:p>
    <w:p>
      <w:pPr>
        <w:pStyle w:val="Normal"/>
        <w:rPr/>
      </w:pPr>
      <w:r>
        <w:rPr/>
        <w:t xml:space="preserve"> </w:t>
      </w:r>
      <w:r>
        <w:rPr/>
        <w:t>Перспективы развития современной исторической науки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Фонд библиотеки Т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ght Alloy v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Time Alternative 3.2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 Player Classic 6.7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DVD Video Conve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MS PowerPoint 2007</w:t>
        <w:tab/>
      </w:r>
    </w:p>
    <w:p>
      <w:pPr>
        <w:pStyle w:val="Normal"/>
        <w:rPr/>
      </w:pPr>
      <w:r>
        <w:rPr/>
        <w:t xml:space="preserve"> </w:t>
      </w:r>
      <w:r>
        <w:rPr/>
        <w:t>Специализированная аудитория (оснащение: мультимедиа-проектор, ноутбук, экран, акустическая система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текущего контроля успеваемости и промежуточной аттестаци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проводится на первом этапе в форме тестирования по основному материалу изучаемой дисциплины, и последующего зачета (в устной форме), на котором проверяется: усвоение теоретического материала дисциплины; усвоение базовых понятий; умение использовать полученные знания. Проверка качества усвоения знаний в течение семестра осуществляется в устной форме, путем обсуждения проблем, выводимых на практические занятия и письменной, путем выполнения обучающимися разных по форме и содержанию работ и заданий, связанных с практическим освоением содержания дисциплины. Текущий контроль успеваемости проводится в форме тестов по блокам дисциплины и выполненным заданиям (доклады, рефераты, и др.), результатам контрольных и самостоятельных работ. Контрольный срез знаний показывает уровень освоения содержания отдельной предметной области в рамках дисциплины. Формы текущего контроля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ематика рефе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сторическая феноме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 А.Л.Юрганова и И.Н.Данилевского: новый взгляд на друвенрусскую куль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изучения истории России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изучения истории России XV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цепция государства в работах А.Л.Ю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ад в методологию исторического знания Ю.М.Лот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ы и задания для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е «гуманитарных наук», их границы и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развития гуманитарных наук XIX-XX в. и их ис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и тенденции развития российской исторической науки на рубеже XX-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лизм в зарубежных и российских исторических исследованиях середины XX – начала 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ад Ю. М. Лотмана в развитие методологии гуманитар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ки и формирование исторической феноме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куссионные проблемы истории Древней и Московской Руси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овая интеллектуальная история»: особенности подхода к историческому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и методологии «новой интеллектуальн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: основные подходы к историческому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: особенности метод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овая интеллектуальная история» в современной зарубежной и российской истори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 в современной зарубежной и российской истор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ая нарратология: формирование и основные методологическ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вариант тест-билета по дисциплине 050100.68 М.1.01. Современные проблемы науки 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хранение культурной традиции – это реализаци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муникативной функции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ворческой функции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ункции текста как памят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r>
        <w:rPr/>
        <w:t xml:space="preserve"> </w:t>
      </w:r>
      <w:r>
        <w:rPr/>
        <w:t>Восприятие пародийного произведения, по мнению Ю.М.Лотмана, основано на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падении типологий текста автора и ч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различии читателя к типологии текста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имании читателем типологии текста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/>
      </w:pPr>
      <w:r>
        <w:rPr/>
        <w:t xml:space="preserve"> </w:t>
      </w:r>
      <w:r>
        <w:rPr/>
        <w:t>По мнению Ю.М.Лотмана, реализация коммуникативной функции текста состоит в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ождении новых тек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че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акте с культурно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 xml:space="preserve"> </w:t>
      </w:r>
      <w:r>
        <w:rPr/>
        <w:t>Междисциплинарное направление, изучающее текст в процессе коммуникации, называетс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курсив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ологически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иотически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5</w:t>
      </w:r>
    </w:p>
    <w:p>
      <w:pPr>
        <w:pStyle w:val="Normal"/>
        <w:rPr/>
      </w:pPr>
      <w:r>
        <w:rPr/>
        <w:t xml:space="preserve"> </w:t>
      </w:r>
      <w:r>
        <w:rPr/>
        <w:t>«Критика текста» является первым этапом развити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курсивн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ологи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иоти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6</w:t>
      </w:r>
    </w:p>
    <w:p>
      <w:pPr>
        <w:pStyle w:val="Normal"/>
        <w:rPr/>
      </w:pPr>
      <w:r>
        <w:rPr/>
        <w:t xml:space="preserve"> </w:t>
      </w:r>
      <w:r>
        <w:rPr/>
        <w:t>Одним из основателей «критики текста» в России считаетс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Н.Дани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А.Усп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Шлец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7</w:t>
      </w:r>
    </w:p>
    <w:p>
      <w:pPr>
        <w:pStyle w:val="Normal"/>
        <w:rPr/>
      </w:pPr>
      <w:r>
        <w:rPr/>
        <w:t xml:space="preserve"> </w:t>
      </w:r>
      <w:r>
        <w:rPr/>
        <w:t>По мнению Д.С.Лихачева, основой теории литературы являетс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ологически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иотически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итика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8</w:t>
      </w:r>
    </w:p>
    <w:p>
      <w:pPr>
        <w:pStyle w:val="Normal"/>
        <w:rPr/>
      </w:pPr>
      <w:r>
        <w:rPr/>
        <w:t xml:space="preserve"> </w:t>
      </w:r>
      <w:r>
        <w:rPr/>
        <w:t>Принципы семиотического анализа текста сформулировал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.Чей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.Г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.М.Лот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ом цитаты: «Текст — не действительность, а материал для ее реконструкции.» является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.С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.М.Лот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Шлец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снове исторической феноменологии лежит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Шлец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.Гуссер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Данил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1</w:t>
      </w:r>
    </w:p>
    <w:p>
      <w:pPr>
        <w:pStyle w:val="Normal"/>
        <w:rPr/>
      </w:pPr>
      <w:r>
        <w:rPr/>
        <w:t xml:space="preserve"> </w:t>
      </w:r>
      <w:r>
        <w:rPr/>
        <w:t>Основателем феноменологии счи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.Гуссер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Ш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2</w:t>
      </w:r>
    </w:p>
    <w:p>
      <w:pPr>
        <w:pStyle w:val="Normal"/>
        <w:rPr/>
      </w:pPr>
      <w:r>
        <w:rPr/>
        <w:t xml:space="preserve"> </w:t>
      </w:r>
      <w:r>
        <w:rPr/>
        <w:t>Автором работы «Категории русского средневековой культуры»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Н.Дани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Л.Ю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В.Карав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8.5.Перечень примерных вопросов к экзам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развития гуманитарных наук XIX-XX в. и их ис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ы и тенденции развития российской исторической науки на рубеже XX-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лизм в зарубежных и российских исторических исследованиях середины XX – начала XX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ад Ю. М. Лотмана в развитие методологии гуманитар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ртусско-московская семиотическая школа и ее вклад в методологию гуманитар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 Б. А. Успенского и современные подходы к исследованию культуры Руси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ки и формирование исторической феноме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ая феноменология в России ее роль в развитии медиев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ременные подходы к изучению древнерусского ле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скуссионные проблемы истории Древней и Московской Руси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нгвокультурология: истоки, формирование, основные направления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осылки формирования истории повседневности и «новой интеллектуальн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овая интеллектуальная история»: особенности подхода к историческому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и методологии «новой интеллектуальн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: основные подходы к историческому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: особенности метод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Новая интеллектуальная история» в современной зарубежной и российской истори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повседневности в современной зарубежной и российской истор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ая нарратология: формирование и основные методологическ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ческая нарратология в современной российской истор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8 «Педагогическ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1:00Z</dcterms:created>
  <dc:creator>Федорова</dc:creator>
  <dc:description/>
  <cp:keywords/>
  <dc:language>en-US</dc:language>
  <cp:lastModifiedBy>1</cp:lastModifiedBy>
  <dcterms:modified xsi:type="dcterms:W3CDTF">2013-10-13T06:35:00Z</dcterms:modified>
  <cp:revision>5</cp:revision>
  <dc:subject/>
  <dc:title/>
</cp:coreProperties>
</file>