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483" w:right="5" w:firstLine="213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483" w:right="5" w:firstLine="213"/>
              <w:jc w:val="center"/>
              <w:rPr/>
            </w:pPr>
            <w:r>
              <w:rPr/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Менеджмента организац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rPr>
          <w:szCs w:val="28"/>
          <w:lang w:val="ru-RU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ОСС-КУЛЬТУРНЫЙ МЕНЕДЖМЕНТ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80200.62- 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Менеджмент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чная,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 2015</w:t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ставитель рабочей программы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иденко Л.А., к.п.н., доцент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едназначена для студентов направления подготовки «Менеджмент» и включает в себя: цели освоения дисциплины; место дисциплины в структуре основной образовательной программы бакалавриата; компетенции обучающегося, формируемые в результате освоения дисциплины; структуру и содержание дисциплины; образовательные технологии; учебно-методическое обеспечение самостоятельной работы студентов и оценочные средства для текущего контроля успеваемости, промежуточной аттестации по итогам освоения дисциплины; учебно-методическое, информационное и материально-техническое обеспечение дисципли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кьянова А.А., д.э.н., проф., зав. кафедрой менеджмент организации КГПУ им. Астафьева.</w:t>
      </w:r>
      <w:r>
        <w:br w:type="page"/>
      </w:r>
    </w:p>
    <w:p>
      <w:pPr>
        <w:pStyle w:val="11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 обсуждена на заседании кафедры Менеджмента организации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04" июня  2015__ г.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Лукьянова А.А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"30" июня  2015__ 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Председатель                                                                          Груздева О.В. 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8"/>
          <w:szCs w:val="28"/>
        </w:rPr>
        <w:t>(ф.и.о., подпись)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ind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/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center"/>
        <w:rPr/>
      </w:pPr>
      <w:r>
        <w:rPr/>
        <w:t>ОГЛАВЛЕНИЕ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4"/>
      </w:tblGrid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Пояснительная запис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Цели и задачи дисциплины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 Место дисциплины в структуре ООП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sz w:val="32"/>
                <w:szCs w:val="32"/>
              </w:rPr>
              <w:t>Требования к результатам освоения дисциплины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арта компетенций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13"/>
              <w:tabs>
                <w:tab w:val="clear" w:pos="643"/>
                <w:tab w:val="left" w:pos="708" w:leader="none"/>
                <w:tab w:val="left" w:pos="1507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Структура и трудоемкость дисциплины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13"/>
              <w:tabs>
                <w:tab w:val="clear" w:pos="643"/>
                <w:tab w:val="left" w:pos="1507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Тематический план (очная форма обучения)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Style13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ланирование самостоятельной работы студентов (очная форма обучения)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</w:rPr>
              <w:t>Разделы дисциплины и междисциплинарные связи с обеспечиваемыми (последующими) дисциплинами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ржание дисциплины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мы  семинарских занятий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бно - 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 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матика контрольных работ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матика рефератов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ематика докладов (эссе)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нтрольные вопросы к экзамену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разовательные технологии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Учебно-методическое и информационное обеспечение дисциплины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ехнические средства и материально-техническое обеспечение дисциплины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Цели и задачи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 по дисциплине «Кросскультурный менеджмент» составлен в соответствии с учебными планами программы направления 080200.68 «Менеджмент» и соответствует требованиям к обязательному минимуму содержания и уровню подготовки по профессиональному циклу государственных образовательных стандартов высшего профессионального образования третьего поко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рабочей программы дисциплины – сформировать у студентов базовые, профессиональные знания  и навыки в  области кросскультурного менеджмен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изучения дисциплины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различных деловых культурах, об основных методах и подходах к их изучени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и обосновать влияние, которое национальная деловая культура оказывает на корпоративную культуру и реализацию функций управления организаци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капитализировать на национальных особенностях деловой культуры и системы менеджмента и конвертировать их в конкурентные преимущества организ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и развитию навыков эффективных межкультурных коммуникаций с представителями иных культур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стремиться к выработке у менеджеров кросс-культурной компетенции и толерантного отношения к представителям других культур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звивать потребности самостоятельного изучения современной учебной и научной литературы и проведения учебно-исследовательской работы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еджмент современной эпохи – это менеджмент, обладающий транснациональной и кросс-культурной компетенцией, формирующей всесторонний контур для приспособления к культурным изменениям и разнообразию. Неудивительно, что критическим качеством в управлении людьми и процессами в других странах становится культурная чувствительность и осведомленность, то есть доскональное знание культурных переменных, воздействующих на функции управления и управленческие реш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Место дисциплины в структуре ОО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исциплина «Кросс-культурный менеджмент» входит в вариативную часть (дисциплины по выбору) блока  «Профессиональный цикл» и является логическим продолжением основных положений теории менеджмента, тесно связана с другими дисциплинами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Для освоения данной  синтетической дисциплины необходимы знания и умения, приобретаемые обучающимися в результате освоения на уровне бакалавриата следующих предметов: </w:t>
      </w:r>
      <w:r>
        <w:rPr>
          <w:color w:val="000000"/>
          <w:sz w:val="28"/>
          <w:szCs w:val="28"/>
        </w:rPr>
        <w:t xml:space="preserve">мировая экономика, общий менеджмент, маркетинг, теория организации и организационное поведение, деловые коммуник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, приобретенные при изучении данной дисциплины, необходимы при освоении таких курсов как международный менеджмент, лидерство и профессиональные навыки менеджера и др., а также при выполнении исследов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3. </w:t>
      </w:r>
      <w:r>
        <w:rPr>
          <w:b/>
          <w:sz w:val="32"/>
          <w:szCs w:val="32"/>
        </w:rPr>
        <w:t>Требования к результатам освоения дисциплины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профессиональных компетенций магистр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pacing w:val="-3"/>
          <w:sz w:val="28"/>
          <w:szCs w:val="28"/>
        </w:rPr>
        <w:t xml:space="preserve">В результате освоения ООП </w:t>
      </w:r>
      <w:r>
        <w:rPr>
          <w:spacing w:val="-3"/>
          <w:sz w:val="28"/>
          <w:szCs w:val="28"/>
        </w:rPr>
        <w:t>магистратуры выпускник должен облада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бщекультурными компетенциями</w:t>
      </w:r>
      <w:r>
        <w:rPr>
          <w:sz w:val="28"/>
          <w:szCs w:val="28"/>
        </w:rPr>
        <w:t xml:space="preserve"> (ОК)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развивать свой общекультурный и профессиональный уровень и самостоятельно осваивать новые методы исследования (ОК- 1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самостоятельно приобретать и использовать новые знания и ум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принимать организационно-управленческие решения и оценивать их последств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color w:val="000000"/>
          <w:sz w:val="28"/>
          <w:szCs w:val="28"/>
        </w:rPr>
        <w:t>свободным владением иностранным языком как средством профессионального общ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дает навыками публичных деловых и научных коммуникаций (ОК-6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 xml:space="preserve"> (ПК)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управлять мультикультурными организациями, подразделениями, группами (командами) сотрудников, международными проектами и сетями (ПК-1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разрабатывать программы организационного развития и изменений и обеспечивать их реализацию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м методами экономического анализа поведения экономических агентов и рынков в глобальной среде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м методами стратегического анализ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проводить самостоятельные исследования в соответствии с разработанной программо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представлять результаты проведенного исследования в виде научного отчета, статьи или доклад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дагогическая деятельность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разрабатывать учебные программы и методическое обеспечение для преподавания управленческих дисциплин.</w:t>
      </w:r>
    </w:p>
    <w:p>
      <w:pPr>
        <w:pStyle w:val="Normal"/>
        <w:spacing w:lineRule="auto" w:line="360"/>
        <w:ind w:left="708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обенности национальных моделей управления, деловой культуры и организационного поведения, иметь представление о структуре национальной культуры и об основных факторах, влияющих на ее формирование, отличительных особенностях (параметрах) ведущих бизнес-культур, о многообразии и специфике реализации функций управления в деловых культурах различных стран и их влиянии на конкурентоспособность; теоретические и практические подходы к определению источников и механизмов обеспечения конкурентоспособности в различных социально-культурных средах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истематизировать и интерпретировать кросскультурные сходные черты и различия в управленческих процессах и бизнес-окружении в различных странах; исследовать региональную и страновую специфику реализации функций управления; практически применять параметры исследования деловой культуры и вырабатывать конкретные рекомендации по повышению конкурентоспособности бизнес-модели; анализировать коммуникационные процессы и разрабатывать предложения по повышению их эффективности в международном контексте; грамотно и профессионально «капитализировать» на специфических особенностях национального и регионального управления, выбирать эффективные формы,  методы и технологии управления с учетом национальной деловой культуры и ситуации в конкретной стран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методологическими и методическими навыками систематического анализа деловой культуры и ее влияния на реализацию функций управления в пострановом разрезе, а также сопоставления национальных  моделей деловых культур и менеджмента в различных странах и регионах, организации эффективного кросс-культурного </w:t>
      </w:r>
      <w:r>
        <w:rPr>
          <w:i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вместного</w:t>
      </w:r>
      <w:r>
        <w:rPr>
          <w:sz w:val="28"/>
          <w:szCs w:val="28"/>
        </w:rPr>
        <w:t xml:space="preserve"> с представителями других культур </w:t>
      </w:r>
      <w:r>
        <w:rPr>
          <w:i/>
          <w:sz w:val="28"/>
          <w:szCs w:val="28"/>
        </w:rPr>
        <w:t xml:space="preserve">ведения </w:t>
      </w:r>
      <w:r>
        <w:rPr>
          <w:sz w:val="28"/>
          <w:szCs w:val="28"/>
        </w:rPr>
        <w:t xml:space="preserve">бизнеса, основанных на признании и уважении культурных различий и выстраивании </w:t>
      </w:r>
      <w:r>
        <w:rPr>
          <w:i/>
          <w:sz w:val="28"/>
          <w:szCs w:val="28"/>
        </w:rPr>
        <w:t>совместно разделяемой</w:t>
      </w:r>
      <w:r>
        <w:rPr>
          <w:sz w:val="28"/>
          <w:szCs w:val="28"/>
        </w:rPr>
        <w:t xml:space="preserve"> системы ценност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20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20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20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/>
        <w:ind w:left="20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207" w:hanging="20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. Кар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компетенций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5"/>
        <w:gridCol w:w="1844"/>
        <w:gridCol w:w="2551"/>
        <w:gridCol w:w="2552"/>
        <w:gridCol w:w="88"/>
        <w:gridCol w:w="54"/>
        <w:gridCol w:w="2366"/>
        <w:gridCol w:w="1543"/>
        <w:gridCol w:w="1843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  компетенцииии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" w:hanging="112"/>
              <w:jc w:val="both"/>
              <w:rPr/>
            </w:pPr>
            <w:r>
              <w:rPr/>
              <w:t>Формулировка компетенции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ы обучения в целом**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both"/>
              <w:rPr/>
            </w:pPr>
            <w:r>
              <w:rPr/>
              <w:t>Результаты обучения по уровням освоения матер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занятий (лекции, практические, семинарские, лабораторны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очные средства (тесты, творческие работы, проекты и др.)</w:t>
            </w:r>
          </w:p>
        </w:tc>
      </w:tr>
      <w:tr>
        <w:trPr>
          <w:trHeight w:val="119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both"/>
              <w:rPr/>
            </w:pPr>
            <w:r>
              <w:rPr/>
              <w:t>базов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8"/>
              <w:jc w:val="both"/>
              <w:rPr/>
            </w:pPr>
            <w:r>
              <w:rPr/>
              <w:t>повышенны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hanging="0"/>
              <w:jc w:val="both"/>
              <w:rPr/>
            </w:pPr>
            <w:r>
              <w:rPr/>
              <w:t xml:space="preserve">  </w:t>
            </w:r>
            <w:r>
              <w:rPr/>
              <w:t>ОК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способность развивать свой общекультурный и профессиональный уровень и самостоятельно осваивать новые методы исследова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еские основы кросс-культурного менедж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цепции деловой культуры в кросс-культурном менеджмент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е атрибуты культур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и корпоративных культу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основные подходы к классификации культу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параметры национальной деловой культуры и критериальная база м/н сопоставл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</w:rPr>
              <w:t>типы корпоративных культур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</w:rPr>
              <w:t>кросс-культурные коммуникации в современном бизнесе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екции,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ы на семинаре, контрольная работа, блиц-опрос, тест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ть тип культуры, составлять деловой профиль страны и рекомендации по выбору делов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ть тип культу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иентироваться в подходах к изучению деловых культур;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ять деловой профиль стра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ирать канал коммуник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ять рекомендации по выбору деловой культуры в международной компа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екции,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ы на семинаре, контрольные работы, эссе, доклады, презентации</w:t>
            </w:r>
          </w:p>
        </w:tc>
      </w:tr>
      <w:tr>
        <w:trPr>
          <w:trHeight w:val="11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выками определения и оценки делового профиля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выками определения культурного профиля стран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ностью оценивать деловой профиль страны, исключая «призму» кросс-культурного шо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ствами повышения эффективности коммуник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ы на семинаре, контрольные работы, кейс-метод, выполнение проект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hanging="0"/>
              <w:jc w:val="both"/>
              <w:rPr/>
            </w:pPr>
            <w:r>
              <w:rPr/>
              <w:t xml:space="preserve">  </w:t>
            </w:r>
            <w:r>
              <w:rPr/>
              <w:t>ОК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ладает  навыками публичных, деловых и научных коммуник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еского основы кросс-культурного менеджмента, основные классификации и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цепции деловой культур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аметры деловой культуры и критериальную базу международных сопоставлений;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кросс-культурные коммуникации в международном бизнесе;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/>
              <w:t>модели корпоративных культур в кросс-культурном менеджмент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уровни деловых культу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влияние национальной принадлежности на исследование деловых культу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барьеры эффективной кросс-культурной коммуник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основные типы корпоративных культу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</w:rPr>
              <w:t>классификации  Клакхона и Стродтбека, критерии Лэйна и Дистефан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 xml:space="preserve">исследов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/>
              <w:t>Г. Хофстеда;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виды коммуникаций;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критерии определения корпоративной культуры</w:t>
            </w:r>
          </w:p>
          <w:p>
            <w:pPr>
              <w:pStyle w:val="Normal"/>
              <w:spacing w:lineRule="auto" w:line="360"/>
              <w:ind w:firstLine="31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екции,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ы на семинаре; подготовка докладов, сообщений презентац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исание эссе; решение кейс-задач; выполнение проекта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фицировать культуры, применяя различные системы и под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иентироваться в подходах к изучению деловых культур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нять параметры национальной деловой культуры при проведении исследован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личать основные типы корпоративных культу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ять профиль станы по системе Харрисона и Мора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ть источники кросс-культурных шум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ять тип корпоративной культур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классифицировать потребности международных компаний к адаптации чужеродной бизнес среде;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рассматривать страну по критериям Г. Хофстеда;</w:t>
            </w:r>
          </w:p>
          <w:p>
            <w:pPr>
              <w:pStyle w:val="Normal"/>
              <w:spacing w:lineRule="auto" w:line="360"/>
              <w:ind w:firstLine="318"/>
              <w:jc w:val="both"/>
              <w:rPr>
                <w:spacing w:val="-2"/>
              </w:rPr>
            </w:pPr>
            <w:r>
              <w:rPr>
                <w:spacing w:val="-2"/>
              </w:rPr>
              <w:t>различать высоко и низкоконтекстуальные культу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екции,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ы на семинаре; подготовка докладов, сообщений презентац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исание эссе; решение кейс-задач; выполнение проект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выками классификации страны, методологией анализа культурной и делов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критериями оценки профиля страны согласно различным классификациям.</w:t>
            </w:r>
          </w:p>
          <w:p>
            <w:pPr>
              <w:pStyle w:val="Normal"/>
              <w:spacing w:lineRule="auto" w:line="360"/>
              <w:ind w:firstLine="31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методологией анализа культурной и деловой среды, а также практическое применение данных результатов относительно условий и правил ведения бизнеса.</w:t>
            </w:r>
          </w:p>
          <w:p>
            <w:pPr>
              <w:pStyle w:val="Normal"/>
              <w:spacing w:lineRule="auto" w:line="360"/>
              <w:ind w:firstLine="31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навыками составления докладов, проведения презентаций, защиты проектов по профилю станы.</w:t>
            </w:r>
          </w:p>
          <w:p>
            <w:pPr>
              <w:pStyle w:val="Normal"/>
              <w:spacing w:lineRule="auto" w:line="360"/>
              <w:ind w:firstLine="31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ы на семинаре; подготовка докладов, сообщений презентац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писание эссе; решение кейс-задач; выполнение проекта.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hanging="0"/>
              <w:jc w:val="both"/>
              <w:rPr/>
            </w:pPr>
            <w:r>
              <w:rPr/>
              <w:t xml:space="preserve"> </w:t>
            </w:r>
            <w:r>
              <w:rPr/>
              <w:t>ПК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ладает  способностью управлять организациями, подразделениями, группами (командами) сотрудников, проектами и сет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еские основы кросс-культурного менеджмента, национальные особенности, командообразование и принципы управления конфликтами в кросс-культурн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современных теорий кросс-культурного менеджмен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бенности национальных стилей управления в компаниях в условиях глоб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новные </w:t>
            </w:r>
            <w:r>
              <w:rPr>
                <w:spacing w:val="-2"/>
              </w:rPr>
              <w:t>Подходы к исследованию национальной культуры: Исследования Ч. Хемпден-Тернера и Ф. Тромпенаарса; классификационные параметры, сформулированные Клуконом и Стродтбеком , голландским ученым Гертом Хофстедом, американским ученым Эдвардом Холлом.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Модель А. Негандхи и Б. Естефана; модель Х. Перлмутте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мотивации и стимулирования персонала в различных деловых культурах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командообразование в кросс-культурной среде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управления конфликтами в многонациональных коллективах;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/>
              <w:t>понятие межкультурной адаптация и культурного шо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екции,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презентаций; решение тестов, кейс-задач; коллоквиу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фицировать группу или страну на основе различных подходов, применять на практике полученные знания в области кросс-культурного менедж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нять теории кросс-культурного менеджмента для анализа ситуаций, возникающих в многонациональных коллектива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ывать кросс-культурный аспект при осуществлении делового сотрудничества с иностранными бизнес-партнерам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фицировать группу на основе подхода Клукона-Стродб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исывать культуру по показателю «индивидуализм – коллективизм», «дистанция власти» «избежание неопределенности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отношение мужественности и женственности</w:t>
            </w:r>
          </w:p>
          <w:p>
            <w:pPr>
              <w:pStyle w:val="Normal"/>
              <w:spacing w:lineRule="auto" w:line="360"/>
              <w:ind w:firstLine="317"/>
              <w:jc w:val="both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бираться в особенностях национальных стилей управления и факторах, их определяющих, а также применять полученные знания в практической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екции, 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презентаций; решение тестов, кейс-задач; коллоквиу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аде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йным аппаратом, навыками командообразования, методами разрешения конфликтов в кросс-культурн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  <w:t>терминологией и основными понятиями курса «Кросс-культурный менеджмент»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авыками командообразования, формирования и поддержания благоприятного психологического климата в многонациональных коллективах;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етодами преодоления кросс-культурных барьеров в бизнес-среде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тодами разрешения конфликтов, ведения переговоров в условиях международного взаимодействия.</w:t>
            </w:r>
          </w:p>
          <w:p>
            <w:pPr>
              <w:pStyle w:val="Normal"/>
              <w:spacing w:lineRule="auto" w:line="360"/>
              <w:ind w:firstLine="318"/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  <w:r>
              <w:rPr/>
              <w:t>навыками межкультурной коммуникации, представлением о различных национальных культурах и присущих им особенностях организационного поведения, управленческих под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презентаций; решение тестов, кейс-задач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оквиум; контрольная работ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/>
        <w:ind w:left="20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20"/>
        </w:numPr>
        <w:tabs>
          <w:tab w:val="left" w:pos="643" w:leader="none"/>
          <w:tab w:val="left" w:pos="708" w:leader="none"/>
          <w:tab w:val="left" w:pos="150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трудоемкость дисциплины</w:t>
      </w:r>
    </w:p>
    <w:p>
      <w:pPr>
        <w:pStyle w:val="Style13"/>
        <w:spacing w:lineRule="auto" w:line="360"/>
        <w:ind w:left="0" w:firstLine="284"/>
        <w:rPr/>
      </w:pPr>
      <w:r>
        <w:rPr>
          <w:sz w:val="28"/>
          <w:szCs w:val="28"/>
        </w:rPr>
        <w:t>Семестр - 6. Форма промежуточной аттестации – зачет, экзамен. Общая трудоёмкость дисциплины составляет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ётные единицы, 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 xml:space="preserve">2 часа.  </w:t>
      </w:r>
    </w:p>
    <w:p>
      <w:pPr>
        <w:pStyle w:val="Style13"/>
        <w:tabs>
          <w:tab w:val="clear" w:pos="643"/>
          <w:tab w:val="left" w:pos="1507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1.Тематический план (</w:t>
      </w:r>
      <w:r>
        <w:rPr>
          <w:sz w:val="28"/>
          <w:szCs w:val="28"/>
        </w:rPr>
        <w:t>очная форма обучения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567"/>
        <w:gridCol w:w="567"/>
        <w:gridCol w:w="851"/>
        <w:gridCol w:w="952"/>
        <w:gridCol w:w="720"/>
        <w:gridCol w:w="900"/>
        <w:gridCol w:w="1425"/>
      </w:tblGrid>
      <w:tr>
        <w:trPr>
          <w:trHeight w:val="12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/>
              <w:t>Недели семестр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Виды учебной работы и самостоятельная работа, в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Итого часов по тем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Из них в интерактивной форм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ормы  контроля </w:t>
            </w:r>
          </w:p>
        </w:tc>
      </w:tr>
      <w:tr>
        <w:trPr>
          <w:trHeight w:val="15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/>
              <w:t>Семинарские  (практические) зан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113" w:right="113" w:hanging="0"/>
              <w:jc w:val="both"/>
              <w:rPr>
                <w:rFonts w:eastAsia="Calibri"/>
                <w:lang w:eastAsia="en-US"/>
              </w:rPr>
            </w:pPr>
            <w:r>
              <w:rPr/>
              <w:t>Самостоятельная 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культурный менеджмент: современные тенденции и актуальные проблемы. Межэтническая напряженность и управление культурными различ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Концепция деловой культуры в международной системе коорд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.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национальной деловой культуры и критериальная база международных сопост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росскультурные коммуникации и навыки ведения переговоров в международном контекс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л/6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.работа 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заимодействие национальной и корпоративной культур. Модели корпоративных культур в сравнительном контексте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стили лидерства в различных стра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Контр. работа кей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еловеческими ресурсами в международном контек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13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л/4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кей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того (часов, баллов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/>
            </w:pPr>
            <w:r>
              <w:rPr/>
              <w:t>Из них в интерактивной фор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tabs>
          <w:tab w:val="clear" w:pos="643"/>
          <w:tab w:val="left" w:pos="1507" w:leader="none"/>
        </w:tabs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ланирование самостоятельной работы студентов (очная форма обучения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701"/>
        <w:gridCol w:w="992"/>
        <w:gridCol w:w="2410"/>
      </w:tblGrid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Те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Виды СР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Неделя семест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Объем часов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обяз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дополни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осскультурный менеджмент: современные тенденции и актуальные проблемы. Межэтническая напряженность и управление культурными различ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веты на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ситуацион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цепция деловой культуры в международной системе коорди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беседование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другие формы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национальной деловой культуры и критериальная база международных сопост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еседование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осскультурные коммуникации и навыки ведения переговоров в международном кон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беседование, контрольная работа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заимодействие национальной и корпоративной культур. Модели корпоративных культур в сравнительном кон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веты на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и стили лидерства в различных стра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еседование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ситуацион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еловеческими ресурсами в международном кон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окви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лексное ситуационное задание, </w:t>
            </w:r>
            <w:r>
              <w:rPr/>
              <w:t>другие формы 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Style1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/>
        <w:t>Разделы дисциплины и междисциплинарные связи с обеспечиваемыми (последующими) дисциплинами</w:t>
      </w:r>
    </w:p>
    <w:tbl>
      <w:tblPr>
        <w:tblW w:w="1130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440"/>
        <w:gridCol w:w="1260"/>
        <w:gridCol w:w="1260"/>
        <w:gridCol w:w="1080"/>
        <w:gridCol w:w="900"/>
        <w:gridCol w:w="219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b/>
                <w:color w:val="000000"/>
                <w:sz w:val="24"/>
                <w:szCs w:val="24"/>
              </w:rPr>
              <w:t>обеспечиваемых (последующих) дисципли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Темы дисциплины, необходимые для изучения обеспечиваемых (последующих) дисципли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</w:rPr>
              <w:t>Кросскультурный менеджмент: современные тенденции и актуальные проблемы. Межэтническая напряженность и управление культурными различ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деловой культуры в международной системе коорди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</w:rPr>
              <w:t>Параметры национальной деловой культуры и критериальная база международных сопоста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</w:rPr>
              <w:t>Кросскультурные коммуникации и навыки ведения переговоров в международном кон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</w:rPr>
              <w:t>Взаимодействие национальной и корпоративной культур. Модели корпоративных культур в сравнительном кон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Мотивация и стили лидерства в различных страна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Управление человеческими ресурсами в международном контексте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ия и практика международного делового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менеджмент-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дерство и профессиональные навыки менедж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Кросскультурный менеджмент: современные тенденции и актуальные проблемы. Межэтническая напряженность и управление культурными различиям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ость изучения кросскультурного менеджмента. Его предмет, цели, методы и задачи. Основные направления и актуальные проблемы. Изучение межэтнических отношений и выявление возможных очагов межэтнической напряженности. Индивидуальные различия как основа межгрупповых конфликтов. Кросскультурный шок и способы его преодоления. Управление межкультурными различиями. Специфика профессиональной деятельности и подготовки менеджеров, работающих в ситуациях межкультурного взаимодействия. Глобальный бизнес: взаимопроникновение и синергия культу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онцепция деловой культуры в международной системе координа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адекватного определения и «измерения». Понятие деловой культуры, ее элементы. Уровни культуры: глобальный, кластерный, национальный, корпоративный. Их взаимодействие. Неоднородность культурного пространства: доминирующая культура, субкультуры и контркультуры. Сила культуры и факторы ее определяющ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подходах к изучению культуры: культурные универсалии и системы ценностей в зависимости от национальной принадлежности и типа личности (Д.Мэрдок, Дж.Рокич, Оллпорт, Вернон, Линдзи). Система ценностей как детерминанта поведения. Верования и ценностные ориентации как основа кросс-культурных сопоставлений (С.Иошимури, У.Нойман). Классификация и ранжирование деловых культур по типу ценностных ориентаций. Культурные контрасты в системах ценностей наций (на примере американской, японской и арабской культур). Культурные различия и эт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воздействия на деловую культуру: факторы бизнес-окружения (системный подход по Дж.Миллеру) и национально-этнический фактор в деловых культур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функции стереотипов. Этническая стереотипизация. Явление этноцентризма. Стереотипизация и повышение эффективности межэтнического взаимодействия.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Параметры национальной деловой культуры и критериальная база международных сопоставл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еременные национальной культуры и их сравнительный анализ в деловых культурах различных стран. </w:t>
      </w:r>
      <w:r>
        <w:rPr>
          <w:sz w:val="28"/>
          <w:szCs w:val="28"/>
        </w:rPr>
        <w:t>Факторы, воздействующие на формирование национальной культуры. Социальные ориентации и их влияние на различие национальных культур (Г.Лейн, Дж.Дистефано). Базовые критерии межкультурных различий (Г.Хофштеде, Ф.Тромпенарс). Проблемы и возможности синергии национальных культур (теория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по У.Оучи). Учет национальных стереотипов в деятельности международного менеджера. Классификация переменных национальной культуры. Воздействие культуры нации на организацию. Культурный профиль отдельных стран. Критериальная база международных сопоставл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4. Кросскультурные коммуникации и навыки ведения переговоров в международном контекс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муникации и межличностные отношения. Вербальные и невербальные коммуникации и их особенности в различных странах. Зависимость коммуникации от национально-культурного контекста. Этнические основания и взаимосвязи языка, мышления и культуры. Роль языка в межэтническом общении. Высоко- и низкоконтекстуальные культуры. Переменные бизнес-культуры и их воздействие на коммуникацию. Культурный шум. Обучение международным коммуникациям и управление ими. Этнические символы и «подарочные конфликты» в межкультурном взаимодействии. Условия эффективной межкультурной коммуникации. Влияние культуры на процесс переговоров. Организация подготовки и проведения переговоров с учетом поведенческих особенностей в деловых культурах различных стран. Сравнение стилей ведения переговоров. Управление переговорным процессом. Развитие культурной восприимчивости. Национально-культурная корректно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Взаимодействие национальной и корпоративной культур. Модели корпоративных культур в сравнительном контекст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ультура и управление организацией. Организационная и национальная культура. Стратегия, структура и культура организации. Национальная и корпоративная культуры: взаимообусловленность и взаимодействие. Классификационные критерии корпоративных культур. Эгалитарные и иерархические культуры. Модели корпоративных культур, их характерные особенности и сравнительный анализ. Уровень, тип экономического развития и модель корпоративной культуры: проблемы востребованности и соответствия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Мотивация и стили лидерства в различных стран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мость труда в различных бизнес-культурах. Факторы, влияющие на отношение к труду, национальные особенности. Межкультурные сопоставления моделей мотивации в различных странах. Мотивация культурно-разнородного персонала. Национальная специфика продвижения, подготовки и переподготовки кад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национальных стилей лидерства. Западный и восточный варианты организации власти. Различия в представлениях о статусе и лидерстве. Факторы, воздействующие на эффективность лидерства в различных культу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Управление человеческими ресурсами в международном контекс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Межгосударственные различия в управлении человеческими ресурсами: классификация проблем. Влияние различий между странами на управление человеческими ресурсами: институциональные, культурные, экономические факторы и факторы трудовых затрат. Практикуемые подходы к подбору, отбору, продвижению и обучению персонала в международной фирме. Компенсационная политика. </w:t>
      </w:r>
      <w:r>
        <w:rPr>
          <w:sz w:val="28"/>
          <w:szCs w:val="28"/>
        </w:rPr>
        <w:t xml:space="preserve">Признание ценности различий и управление разнородной рабочей силой. Развитие навыков, необходимых для успешного межкультурного взаимодействия. Культурная чувствительность и кросскультурная компетентность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емы  семинарских занят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росскультурный менеджмент: современные тенденции и актуальные проблемы. Межэтническая напряженность и управление культурными различия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Кросскультурный менеджмент как учебная дисциплина: его предмет, объект и задач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изучения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и актуальные проблемы кросскультурного менеджмента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осскультурный шок и способы его преодо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лобальный бизнес: взаимопроникновение и синергия культу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онцепция деловой культуры в международной системе координат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1.Понятие деловой культуры, ее элементы и уровни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2. Системы ценностей в национальных культура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вания как основа кросс-культурных сопоставлен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воздействия на деловую культуру: факторы бизнес-окруже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различия  и этик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ническая стереотипизация. Явление этноцентризма.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Параметры национальной деловой культуры и критериальная база международных сопоставлений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менные национальной культуры и их сравнительный анализ в    деловых культурах различных стра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Базовые критерии межкультурных различий по Г.Хофштед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Теория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по У.Оучи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ые критерии межкультурных различий  по Ф.Тромпенарс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ый профиль стран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ых стереотипов в деятельности международного менедж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осскультурные коммуникации и навыки ведения переговоров в международном контекст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о- и низкоконтекстуальные культур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бальные и невербальные коммуникации и их особенности в различных стран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эффективной межкультурной коммуника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культуры на процесс переговор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 ведения переговор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Взаимодействие национальной и корпоративной культур. Модели корпоративных культур в сравнительном контексте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и корпоративная культуры: взаимообусловленность и взаимодействи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е критерии корпоративных культур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 моделей корпоративных культур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Мотивация и стили лидерства в различных странах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труда в различных бизнес-культурах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отношение к труду, национальные особенности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культурные сопоставления моделей мотивации в различных страна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модели лидерств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в представлениях о статусе и лидерстве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воздействующие на эффективность лидерства в различных культу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Управление человеческими ресурсами в международном контексте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государственные различия в управлении человеческими ресурсами: классификация проблем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ияние различий между странами на управление человеческими ресурсам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уемые подходы к подбору, отбору, продвижению и обучению персонала в международной фирме. Компенсационная полити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ние ценности различий и управление разнородной рабочей силой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льтурная чувствительность и кросскультурная компетентность. 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6. Учебно - 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стоятельная работа студентов предполагает изучение теоретического материала по актуальным вопросам дисциплины. Рекомендуется самостоятельное изучение доступной учебной и научной литературы, нормативно-правовой документации, законодательства РФ. </w:t>
        <w:br/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Самостоятельно изученные теоретические материалы представляются в виде рефератов, докладов, контрольных и научных работ, эссе, которые обсуждаются на практических занятиях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текущего контроля знаний проводится контрольная работа. Теоретические материалы, самостоятельно изученные студентами, оформляются в виде контрольных работ. Темы контрольных работ студенты выбирают самостоятельно с учётом того, чтобы у каждого студента были разные темы. </w:t>
        <w:tab/>
        <w:t xml:space="preserve">В качестве источников литературы для написания контрольной работы рекомендуется использовать информацию из периодических, научно-практических, аналитических и экспертных изданий. При написании контрольной работы обязательны сноски на источники используемой литературы. Оформление контрольной работы проводится согласно общепринятым требова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тогового контроля знаний проводится зачет. Зачет является итоговой формой контроля уровня знаний студента по дисциплине. К его сдаче допускаются студенты, успешно выполнившие контрольную работу и практические задания в соответствии с календарно-тематическим плано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 Тематика контрольных рабо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вания и их влияние на формирование деловой культуры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антская этика и  западная деловая культура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нообразием в международной компании: источники эффектив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ламское предпринимательство и его характерные особен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деловых культур в Европе и евроменеджмен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итайской деловой культуры. Преимущества и недостатки китайской модели экономического развит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овременного американского и японского менеджмент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японской экономики и деловой культуры Японии. Национальная специфика развития японского предпринимательств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понская модель менеджмента: проблемы и направления ее трансформации в современных условия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ндинавская модель социального рыночного хозяйства и скандинавский менеджмен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британской национальной деловой культуры и уровень британского менеджмент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 управленческих кадров во Франци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модель управления: взаимодействие бизнеса и государств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цкая модель менеджмента и кросс-культурные особенности ведения бизнеса с предприятиями Германи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трановых моделей достижения национальной конкурентоспособности (на примере одной из стран: Финляндии, Индии, Ирландии, Китая и т.п.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циональной деловой культуры и системы менеджмента в арабских странах (страна по выбору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о-саксонская модель управления и специфика деловой культур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система менеджмента и национальная деловая культур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. Тематика реферат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учные подходы и направления кросскультурного менеджмен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ническая стереотипизация как основа межэтнических отношен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как элемент этнической культур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базовых культурных ориентаций в исследованиях Р.Льюис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циональные и региональные особенности менеджмент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межкультурной коммуникации и способы повышения ее эффективности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адные управленческие технологии и проблемы их адаптации в российских компаниях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моделей корпоративного управления в мировой экономик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национальной деловой и корпоративной культур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еловая культура как источник конкурентного преимущества и ресурс развития  экономик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различия и этика в международном бизнес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бизнес-культуры Росс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циональной культуры на управление организацией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отестантской этики в формировании американской деловой культуры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ие религии в национальной деловой культуре и их влияние на особенности ведения бизнеса в стране размеще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перевода и кросс-культурных различий в международной реклам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ноцентрический подход в управлении международной компанией: влияние на эффективность и издержки ведения бизнес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формирования и развития корпоративной культуры в российской компан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ьеры межкультурных коммуникаций и способы их преодоле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еловая культура и инновационная способность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Тематика докладов (эссе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ноцентризм в межэтнических отношения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управления «мультикультурными» командами и организация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циональной культуры на способность к разработке новых продуктов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антская этика и  западная деловая культур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лам и восточная деловая культу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олицизм и его влияние на формирование западноевропейской деловой культу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славие, его базовые ценности и их отражение в российской деловой культур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культуризм в обществе: благо или зло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и способы формирования кросс-культурной компетенции менеджеров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национальных культур  и межэтнические конфликты в Европе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модели переговорного процесса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ербальные национально-культурные особенности коммуникаций в бизнесе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дарочный конфликт» в бизнесе и способы его преодол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монохромных и полихромных культурах и их использование в практике управл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особенности подбора персонал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ка и доверие в международном бизнес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контрасты в системах ценностей наций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сс-культурная компетентность менеджера и толерантное отношение к другим культурам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всеобщего управления качеством за рубежом и в Ро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ные вопросы к экзамен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Кросскультурный менеджмент как учебная дисциплина: его предмет, объект и задач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изучения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и актуальные проблемы кросскультурного менеджмента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осскультурный шок и способы его преодо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лобальный бизнес: взаимопроникновение и синергия куль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нятие деловой культуры, ее элементы и уров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истемы ценностей в национальных культу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ерования как основа кросс-культурных сопоставл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араметры воздействия на деловую культуру: факторы бизнес-окру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ультурные различия  и э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Этническая стереотипизация. Явление этноцентр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Переменные национальной культуры и их сравнительный анализ в        деловых культурах различных стран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Базовые критерии межкультурных различий по Г.Хофштед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Теория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по У.Оу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Базовые критерии межкультурных различий  по Ф.Тромпенар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Культурный профиль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Учет национальных стереотипов в деятельности международного менедж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Высоко- и низкоконтекстуальные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Вербальные и невербальные коммуникации и их особенности в различных стра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Условия эффективной межкультурной коммун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Влияние культуры на процесс перегов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Модели ведения перегов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Национальная и корпоративная культуры: взаимообусловленность и взаимодей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Классификационные критерии корпоративных куль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Сравнительный анализ  моделей корпоративных культ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Значимость труда в различных бизнес-культур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Факторы, влияющие на отношение к труду, национальные особ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Межкультурные сопоставления моделей мотивации в различных стра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Национальные модели лиде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Различия в представлениях о статусе и лидер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Факторы, воздействующие на эффективность лидерства в различных культу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1.Межгосударственные различия в управлении человеческими ресурсами: классификация проб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2.Влияние различий между странами на управление человеческими ресурс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Признание ценности различий и управление разнородной рабочей сил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Культурная чувствительность и кросскультурная компетентнос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11.Образовательные технологии</w:t>
      </w:r>
    </w:p>
    <w:p>
      <w:pPr>
        <w:pStyle w:val="Style12"/>
        <w:widowControl w:val="false"/>
        <w:tabs>
          <w:tab w:val="left" w:pos="708" w:leader="none"/>
          <w:tab w:val="left" w:pos="787" w:leader="none"/>
        </w:tabs>
        <w:spacing w:lineRule="auto" w:line="360"/>
        <w:ind w:first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требованиями ФГОС ВПО по направлению подготовки реализация компетентностного подхода предусматривает широкое использование в учебном процессе активных и интерактивных форм проведения занятий: деловых и ролевых игр, разбор конкретных ситуаций, психологические и иные тренинги в сочетании с внеаудиторной работой с целью формирования и развития профессиональных навыков обучающихся. </w:t>
      </w:r>
    </w:p>
    <w:p>
      <w:pPr>
        <w:pStyle w:val="Style12"/>
        <w:widowControl w:val="false"/>
        <w:tabs>
          <w:tab w:val="left" w:pos="708" w:leader="none"/>
          <w:tab w:val="left" w:pos="787" w:leader="none"/>
        </w:tabs>
        <w:spacing w:lineRule="auto" w:line="360"/>
        <w:ind w:first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лекциях по данной дисциплине рекомендуется применение основных таблиц, схем и рисунков, предусмотренных содержанием рабочей программы, компьютерных презентаций и т. д. </w:t>
      </w:r>
    </w:p>
    <w:p>
      <w:pPr>
        <w:pStyle w:val="Style12"/>
        <w:widowControl w:val="false"/>
        <w:tabs>
          <w:tab w:val="left" w:pos="708" w:leader="none"/>
          <w:tab w:val="left" w:pos="787" w:leader="none"/>
        </w:tabs>
        <w:spacing w:lineRule="auto" w:line="360"/>
        <w:ind w:first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минарскими занятиями предусматривается сочетание индивидуальных и групповых форм работы, выполнение практических заданий  малыми группами с использованием кейс-метода, метода проектов и др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2.Учебно-методическое и информационн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8"/>
        </w:rPr>
      </w:pPr>
      <w:r>
        <w:rPr>
          <w:sz w:val="28"/>
          <w:szCs w:val="24"/>
          <w:lang w:eastAsia="ru-RU"/>
        </w:rPr>
        <w:t xml:space="preserve">1. </w:t>
      </w:r>
      <w:r>
        <w:rPr>
          <w:bCs/>
          <w:sz w:val="28"/>
          <w:szCs w:val="24"/>
        </w:rPr>
        <w:t xml:space="preserve">Сейфуллаева М. Э. Международный менеджмент : учеб. пособие по дисц. спец. "Менеджмент организации" / М. З. Сейфуллаева. - Москва : КноРус, 2011. - 232 с. </w:t>
      </w:r>
      <w:r>
        <w:rPr>
          <w:sz w:val="28"/>
          <w:szCs w:val="24"/>
          <w:lang w:eastAsia="ru-RU"/>
        </w:rPr>
        <w:t>ГРИФ: Рекомендовано методсоветом по направлению</w:t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 Владимирова, И. Г. Международный менеджмент : учеб. по спец. "Менеджмент организации" и по напр. "Менеджмент" / И. Г. Владимирова. - Москва : КноРус, 2011. - 448 с. ГРИФ: Рекомендовано методсоветом по направлению</w:t>
      </w:r>
    </w:p>
    <w:p>
      <w:pPr>
        <w:pStyle w:val="Normal"/>
        <w:spacing w:lineRule="auto" w:line="3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 Чикишева Н.М., Симонова Л.М. Кросс-культурный менеджмент: учебное пособие / Н.М. Чикишева, Л.М. Симонова. – Тюмень: РИО ТюмГАСУ, 2013. – 212с. ГРИФ: Рекомендовано методсоветом по направл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32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bCs/>
          <w:sz w:val="28"/>
          <w:szCs w:val="24"/>
        </w:rPr>
        <w:t xml:space="preserve"> Герчикова, И. Н. Менеджмент [Электронный ресурс] : учебник / И. Н. Герчикова. - М.: Юнити-Дана, 2012. - 511 с. - 978-5-238-01095-3. Режим доступа: </w:t>
      </w:r>
      <w:hyperlink r:id="rId2">
        <w:r>
          <w:rPr>
            <w:rStyle w:val="InternetLink"/>
            <w:bCs/>
            <w:sz w:val="28"/>
            <w:szCs w:val="24"/>
          </w:rPr>
          <w:t>http://biblioclub.ru/index.php?page= book&amp;id= 114 981</w:t>
        </w:r>
      </w:hyperlink>
      <w:r>
        <w:rPr>
          <w:bCs/>
          <w:sz w:val="28"/>
          <w:szCs w:val="24"/>
        </w:rPr>
        <w:t> (дата обращения 15.01.2014). Гр МО РФ</w:t>
      </w:r>
    </w:p>
    <w:p>
      <w:pPr>
        <w:pStyle w:val="Normal"/>
        <w:spacing w:lineRule="auto" w:line="360"/>
        <w:ind w:left="360" w:hanging="360"/>
        <w:jc w:val="both"/>
        <w:rPr>
          <w:sz w:val="32"/>
          <w:szCs w:val="28"/>
        </w:rPr>
      </w:pPr>
      <w:r>
        <w:rPr>
          <w:sz w:val="28"/>
          <w:szCs w:val="28"/>
          <w:lang w:eastAsia="ru-RU"/>
        </w:rPr>
        <w:t>2. Глумаков, В. Н. Организационное поведение  - Москва: Вузовский учебник, 2009 – 352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Мясоедов С.П. Основы кросскультурного менеджмента: Как вести бизнес с представителями других стран и культур: Учеб.пособие. – М.: Дело, 2008. – 256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Сравнительный менеджмент/Под ред. С.Э. Пивоварова.- СПб: ПИТЕР, 2008. – 480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Холден Н.Дж. Кросскультурный менеджмент: концепция когнитивного менеджмента. – М.: ЮНИТИ, 2005.- 384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Алексеев М.Ю., Крылов К.А. Особенности национального поведения. - М.:”Арт-Бизнес Центр”, 2001. - 320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Андерсон Р., Шихирев П. «Акулы» и «дельфины»: психология и этика российско-американского делового партнерства.- М.: Дело, 1994. -208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оки М. Фирма в японской экономике. – СПб.:1995.- 203 с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обина М.А., Грачев М.В. Международный бизнес. Стратегия альянсов. – М.: Дело, 2006.- 240с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Генис А.Билет в Китай. – СПб.: Амфора, 2001. – 333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. Грачев М., Филонович С. Пятипроцентный элемент// Эксперт.- 2000. - №25. - С.24-26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Грачев М.В. Менеджмент в “международной системе координат”// Экономические стратегии. - 1999. - №2. - С. 24-30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рачев М.В. Менеджмент в международном бизнесе// Бизнес-образование.- 2000.- №1(8).- С.117-131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Гриффин Р., Пастей М. Международный бизнес. 4-е изд. / Пер. с англ. А.Г..Медведева. СПб.: ПИТЕР, 2006. – 1088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Грушевицкая Т.Г., Попков В.Д., Садохин А.П. Основы межкультурной коммуникации: Учебник для вузов/ Под ред.А.П.Садохина. – М.: ЮНИТИ-ДАНА, 2002. – 352 с.</w:t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тернет – ресурс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экономической и деловой информации     </w:t>
      </w:r>
      <w:hyperlink r:id="rId3">
        <w:r>
          <w:rPr>
            <w:rStyle w:val="InternetLink"/>
            <w:sz w:val="28"/>
            <w:szCs w:val="28"/>
          </w:rPr>
          <w:t>http://ek-lit.agava.ru</w:t>
        </w:r>
      </w:hyperlink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Либертариума     </w:t>
      </w:r>
      <w:hyperlink r:id="rId4">
        <w:r>
          <w:rPr>
            <w:rStyle w:val="InternetLink"/>
            <w:sz w:val="28"/>
            <w:szCs w:val="28"/>
          </w:rPr>
          <w:t>http://www.libertarium.ru</w:t>
        </w:r>
      </w:hyperlink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erican Management Association    </w:t>
      </w:r>
      <w:hyperlink r:id="rId5">
        <w:r>
          <w:rPr>
            <w:rStyle w:val="InternetLink"/>
            <w:sz w:val="28"/>
            <w:szCs w:val="28"/>
            <w:lang w:val="en-US"/>
          </w:rPr>
          <w:t>http://www.tregitry.com/ttr/ama</w:t>
        </w:r>
      </w:hyperlink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siness Week      </w:t>
      </w:r>
      <w:hyperlink r:id="rId6">
        <w:r>
          <w:rPr>
            <w:rStyle w:val="InternetLink"/>
            <w:sz w:val="28"/>
            <w:szCs w:val="28"/>
            <w:lang w:val="en-US"/>
          </w:rPr>
          <w:t>http://www.businessweek.com</w:t>
        </w:r>
      </w:hyperlink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Economist      </w:t>
      </w:r>
      <w:hyperlink r:id="rId7">
        <w:r>
          <w:rPr>
            <w:rStyle w:val="InternetLink"/>
            <w:sz w:val="28"/>
            <w:szCs w:val="28"/>
            <w:lang w:val="en-US"/>
          </w:rPr>
          <w:t>http://www.economist.com</w:t>
        </w:r>
      </w:hyperlink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nancial Times      </w:t>
      </w:r>
      <w:hyperlink r:id="rId8">
        <w:r>
          <w:rPr>
            <w:rStyle w:val="InternetLink"/>
            <w:sz w:val="28"/>
            <w:szCs w:val="28"/>
            <w:lang w:val="en-US"/>
          </w:rPr>
          <w:t>http://www.ft-se.co.uk</w:t>
        </w:r>
      </w:hyperlink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bes      </w:t>
      </w:r>
      <w:hyperlink r:id="rId9">
        <w:r>
          <w:rPr>
            <w:rStyle w:val="InternetLink"/>
            <w:sz w:val="28"/>
            <w:szCs w:val="28"/>
            <w:lang w:val="en-US"/>
          </w:rPr>
          <w:t>http://www.forbes.com</w:t>
        </w:r>
      </w:hyperlink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tune      </w:t>
      </w:r>
      <w:hyperlink r:id="rId10">
        <w:r>
          <w:rPr>
            <w:rStyle w:val="InternetLink"/>
            <w:sz w:val="28"/>
            <w:szCs w:val="28"/>
            <w:lang w:val="en-US"/>
          </w:rPr>
          <w:t>http://fortune.com</w:t>
        </w:r>
      </w:hyperlink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           </w:t>
      </w:r>
      <w:hyperlink r:id="rId11">
        <w:r>
          <w:rPr>
            <w:rStyle w:val="InternetLink"/>
            <w:sz w:val="28"/>
            <w:szCs w:val="28"/>
          </w:rPr>
          <w:t>http://www.expert.ru</w:t>
        </w:r>
      </w:hyperlink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мент в России и за рубежом             </w:t>
      </w:r>
      <w:hyperlink r:id="rId12">
        <w:r>
          <w:rPr>
            <w:rStyle w:val="InternetLink"/>
            <w:sz w:val="28"/>
            <w:szCs w:val="28"/>
          </w:rPr>
          <w:t>http://www.dis.ru/manag/</w:t>
        </w:r>
      </w:hyperlink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в России и за рубежом            </w:t>
      </w:r>
      <w:hyperlink r:id="rId13">
        <w:r>
          <w:rPr>
            <w:rStyle w:val="InternetLink"/>
            <w:sz w:val="28"/>
            <w:szCs w:val="28"/>
          </w:rPr>
          <w:t>http://www.dis.ru/market/</w:t>
        </w:r>
      </w:hyperlink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теории и практики управления               </w:t>
      </w:r>
      <w:hyperlink r:id="rId14">
        <w:r>
          <w:rPr>
            <w:rStyle w:val="InternetLink"/>
            <w:sz w:val="28"/>
            <w:szCs w:val="28"/>
          </w:rPr>
          <w:t>http://www.ptpu.ru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hanging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13. Технические средства и материально-техническ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оектора, компьютера, интерактивной дос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87" w:leader="none"/>
      </w:tabs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lang w:val="ru-RU" w:eastAsia="zh-CN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tabs>
        <w:tab w:val="clear" w:pos="708"/>
        <w:tab w:val="left" w:pos="787" w:leader="none"/>
      </w:tabs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87" w:leader="none"/>
      </w:tabs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87" w:leader="none"/>
      </w:tabs>
      <w:spacing w:lineRule="auto" w:line="480" w:before="0" w:after="120"/>
    </w:pPr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643" w:leader="none"/>
        <w:tab w:val="left" w:pos="1507" w:leader="none"/>
      </w:tabs>
      <w:spacing w:lineRule="auto" w:line="312"/>
      <w:ind w:left="1507" w:hanging="360"/>
      <w:jc w:val="both"/>
    </w:pPr>
    <w:rPr>
      <w:sz w:val="24"/>
      <w:szCs w:val="24"/>
    </w:rPr>
  </w:style>
  <w:style w:type="paragraph" w:styleId="3">
    <w:name w:val="Название объекта3"/>
    <w:basedOn w:val="Normal"/>
    <w:next w:val="Subtitle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ind w:firstLine="400"/>
      <w:jc w:val="center"/>
    </w:pPr>
    <w:rPr>
      <w:rFonts w:ascii="Cambria" w:hAnsi="Cambria" w:cs="Cambria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 book&amp;id= 114 981" TargetMode="External"/><Relationship Id="rId3" Type="http://schemas.openxmlformats.org/officeDocument/2006/relationships/hyperlink" Target="http://ek-lit.agava.ru/" TargetMode="External"/><Relationship Id="rId4" Type="http://schemas.openxmlformats.org/officeDocument/2006/relationships/hyperlink" Target="http://www.libertarium.ru/" TargetMode="External"/><Relationship Id="rId5" Type="http://schemas.openxmlformats.org/officeDocument/2006/relationships/hyperlink" Target="http://www.tregitry.com/ttr/ama" TargetMode="External"/><Relationship Id="rId6" Type="http://schemas.openxmlformats.org/officeDocument/2006/relationships/hyperlink" Target="http://www.businessweek.com/" TargetMode="External"/><Relationship Id="rId7" Type="http://schemas.openxmlformats.org/officeDocument/2006/relationships/hyperlink" Target="http://www.economist.com/" TargetMode="External"/><Relationship Id="rId8" Type="http://schemas.openxmlformats.org/officeDocument/2006/relationships/hyperlink" Target="http://www.ft-se.co.uk/" TargetMode="External"/><Relationship Id="rId9" Type="http://schemas.openxmlformats.org/officeDocument/2006/relationships/hyperlink" Target="http://www.forbes.com/" TargetMode="External"/><Relationship Id="rId10" Type="http://schemas.openxmlformats.org/officeDocument/2006/relationships/hyperlink" Target="http://fortune.com/" TargetMode="External"/><Relationship Id="rId11" Type="http://schemas.openxmlformats.org/officeDocument/2006/relationships/hyperlink" Target="http://www.expert.ru/" TargetMode="External"/><Relationship Id="rId12" Type="http://schemas.openxmlformats.org/officeDocument/2006/relationships/hyperlink" Target="http://www.dis.ru/manag/" TargetMode="External"/><Relationship Id="rId13" Type="http://schemas.openxmlformats.org/officeDocument/2006/relationships/hyperlink" Target="http://www.dis.ru/market/" TargetMode="External"/><Relationship Id="rId14" Type="http://schemas.openxmlformats.org/officeDocument/2006/relationships/hyperlink" Target="http://www.ptp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5:00Z</dcterms:created>
  <dc:creator>Zver</dc:creator>
  <dc:description/>
  <dc:language>en-US</dc:language>
  <cp:lastModifiedBy>Коломейцев</cp:lastModifiedBy>
  <dcterms:modified xsi:type="dcterms:W3CDTF">2015-11-25T05:05:00Z</dcterms:modified>
  <cp:revision>2</cp:revision>
  <dc:subject/>
  <dc:title>РОССИЙСКАЯ ФЕДЕРАЦИЯ</dc:title>
</cp:coreProperties>
</file>