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КРАСНОЯРСКИЙ ГОСУДАРСТВЕННЫЙ ПЕДАГОГИЧЕСКИЙ УНИВЕРСИТЕТ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им. В.П. Астафьева</w:t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ФАКУЛЬТЕТ ИНОСТРАННЫХ ЯЗЫКОВ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ru-RU"/>
        </w:rPr>
        <w:t>Кафедра английской филологии</w:t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УЧЕБНО-МЕТОДИЧЕСКИЙ КОМПЛЕКС ДИСЦИПЛИНЫ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Основы теории иностранного языка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bookmarkStart w:id="0" w:name="__DdeLink__34_93118928"/>
      <w:bookmarkEnd w:id="0"/>
      <w:r>
        <w:rPr>
          <w:rFonts w:eastAsia="Times New Roman"/>
          <w:b/>
          <w:kern w:val="2"/>
          <w:sz w:val="28"/>
          <w:szCs w:val="28"/>
          <w:lang w:eastAsia="ru-RU"/>
        </w:rPr>
        <w:t>(Профиль 2)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пециальность : 44.03.05 «Педагогическое образование»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валификация (степень) выпускника: бакалавр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расноярск, 2014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УМКД составлен старшим преподавателем кафедры английской филологии, Озолиной И.А.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английской филолог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"__" _____________20__ 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к.ф.н.  Бабак Т.П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добрено НМСС «Иностранный язык с дополнительной специальностью»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"____" ___________20__ 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right="680" w:hanging="0"/>
        <w:jc w:val="center"/>
        <w:rPr>
          <w:kern w:val="2"/>
          <w:lang w:eastAsia="ru-RU"/>
        </w:rPr>
      </w:pPr>
      <w:r>
        <w:rPr>
          <w:b/>
          <w:caps/>
          <w:kern w:val="2"/>
          <w:sz w:val="32"/>
          <w:szCs w:val="32"/>
          <w:lang w:eastAsia="ru-RU"/>
        </w:rPr>
        <w:t xml:space="preserve">Протокол согласования рабочей программы дисциплины </w:t>
      </w:r>
      <w:r>
        <w:rPr>
          <w:b/>
          <w:bCs/>
          <w:caps/>
          <w:kern w:val="2"/>
          <w:sz w:val="32"/>
          <w:szCs w:val="32"/>
          <w:lang w:eastAsia="ru-RU"/>
        </w:rPr>
        <w:t>«ОСНОВЫ ТЕОРИИ ИНоСТРАННОГО ЯЗЫКА (Профиль 2)»</w:t>
      </w:r>
      <w:r>
        <w:rPr>
          <w:b/>
          <w:caps/>
          <w:kern w:val="2"/>
          <w:sz w:val="32"/>
          <w:szCs w:val="32"/>
          <w:lang w:eastAsia="ru-RU"/>
        </w:rPr>
        <w:t xml:space="preserve"> с другими дисциплинами специальности 44.03.05 </w:t>
      </w:r>
    </w:p>
    <w:p>
      <w:pPr>
        <w:pStyle w:val="Normal"/>
        <w:widowControl/>
        <w:ind w:right="680" w:hanging="0"/>
        <w:jc w:val="center"/>
        <w:rPr>
          <w:b/>
          <w:b/>
          <w:caps/>
          <w:kern w:val="2"/>
          <w:sz w:val="32"/>
          <w:szCs w:val="32"/>
          <w:lang w:val="es-AR" w:eastAsia="ru-RU"/>
        </w:rPr>
      </w:pPr>
      <w:r>
        <w:rPr>
          <w:b/>
          <w:caps/>
          <w:kern w:val="2"/>
          <w:sz w:val="32"/>
          <w:szCs w:val="32"/>
          <w:lang w:val="es-AR" w:eastAsia="ru-RU"/>
        </w:rPr>
      </w:r>
    </w:p>
    <w:p>
      <w:pPr>
        <w:pStyle w:val="Normal"/>
        <w:widowControl/>
        <w:ind w:right="-1" w:firstLine="567"/>
        <w:jc w:val="center"/>
        <w:rPr>
          <w:kern w:val="2"/>
          <w:lang w:eastAsia="ru-RU"/>
        </w:rPr>
      </w:pPr>
      <w:r>
        <w:rPr>
          <w:kern w:val="2"/>
          <w:sz w:val="28"/>
          <w:szCs w:val="28"/>
          <w:lang w:eastAsia="ru-RU"/>
        </w:rPr>
        <w:t>на 2015/16 учебный год</w:t>
      </w:r>
    </w:p>
    <w:p>
      <w:pPr>
        <w:pStyle w:val="Normal"/>
        <w:widowControl/>
        <w:ind w:right="-1"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0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4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 w:before="0" w:after="200"/>
        <w:jc w:val="center"/>
        <w:textAlignment w:val="auto"/>
        <w:rPr/>
      </w:pPr>
      <w:r>
        <w:rPr>
          <w:rFonts w:eastAsia="Calibri" w:cs="Calibri" w:ascii="Calibri" w:hAnsi="Calibri"/>
          <w:b/>
          <w:caps/>
          <w:kern w:val="0"/>
          <w:sz w:val="28"/>
          <w:szCs w:val="28"/>
        </w:rPr>
        <w:t>лист внесения изменений</w:t>
      </w:r>
    </w:p>
    <w:p>
      <w:pPr>
        <w:pStyle w:val="Normal"/>
        <w:widowControl/>
        <w:ind w:right="-1" w:firstLine="567"/>
        <w:jc w:val="both"/>
        <w:textAlignment w:val="auto"/>
        <w:rPr>
          <w:rFonts w:ascii="Calibri" w:hAnsi="Calibri" w:eastAsia="Calibri" w:cs="Calibri"/>
          <w:b/>
          <w:b/>
          <w:caps/>
          <w:kern w:val="0"/>
          <w:sz w:val="24"/>
          <w:szCs w:val="24"/>
        </w:rPr>
      </w:pPr>
      <w:r>
        <w:rPr>
          <w:rFonts w:eastAsia="Calibri" w:cs="Calibri" w:ascii="Calibri" w:hAnsi="Calibri"/>
          <w:b/>
          <w:caps/>
          <w:kern w:val="0"/>
          <w:sz w:val="24"/>
          <w:szCs w:val="24"/>
        </w:rPr>
      </w:r>
    </w:p>
    <w:p>
      <w:pPr>
        <w:pStyle w:val="Normal"/>
        <w:widowControl/>
        <w:ind w:right="-1" w:hanging="0"/>
        <w:jc w:val="both"/>
        <w:textAlignment w:val="auto"/>
        <w:rPr/>
      </w:pPr>
      <w:r>
        <w:rPr>
          <w:i/>
          <w:iCs/>
          <w:kern w:val="0"/>
          <w:sz w:val="28"/>
          <w:szCs w:val="28"/>
        </w:rPr>
        <w:t>Дополнения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и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изменения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рабочей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программы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на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2015/2016</w:t>
      </w:r>
      <w:r>
        <w:rPr>
          <w:rFonts w:eastAsia="Times New Roman"/>
          <w:i/>
          <w:iCs/>
          <w:kern w:val="0"/>
          <w:sz w:val="28"/>
          <w:szCs w:val="28"/>
        </w:rPr>
        <w:t xml:space="preserve">  </w:t>
      </w:r>
      <w:r>
        <w:rPr>
          <w:i/>
          <w:iCs/>
          <w:kern w:val="0"/>
          <w:sz w:val="28"/>
          <w:szCs w:val="28"/>
        </w:rPr>
        <w:t>учебный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год:</w:t>
      </w:r>
    </w:p>
    <w:p>
      <w:pPr>
        <w:pStyle w:val="Normal"/>
        <w:widowControl/>
        <w:ind w:right="-1" w:hanging="0"/>
        <w:jc w:val="both"/>
        <w:textAlignment w:val="auto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widowControl/>
        <w:ind w:right="-1" w:hanging="0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Заменить титульный лист УМКД в связи с изменением названия учреждения </w:t>
      </w:r>
      <w:r>
        <w:rPr>
          <w:kern w:val="0"/>
          <w:sz w:val="28"/>
          <w:szCs w:val="28"/>
        </w:rPr>
        <w:t>Федерально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государственно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бюджетно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бразовательно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учреждени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ысшег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фессиональног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бразования</w:t>
      </w:r>
      <w:r>
        <w:rPr>
          <w:rFonts w:eastAsia="Times New Roman"/>
          <w:kern w:val="0"/>
          <w:sz w:val="28"/>
          <w:szCs w:val="28"/>
        </w:rPr>
        <w:t xml:space="preserve">  «Красноярский государственный педагогический университет им. В.П. Астафьева» на Федеральное государственное бюджетное образовательное учреждение высшего образования  «Красноярский государственный педагогический университет им. В.П. Астафьева». </w:t>
      </w:r>
    </w:p>
    <w:p>
      <w:pPr>
        <w:pStyle w:val="Normal"/>
        <w:widowControl/>
        <w:jc w:val="both"/>
        <w:textAlignment w:val="auto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kern w:val="0"/>
          <w:sz w:val="28"/>
          <w:szCs w:val="28"/>
        </w:rPr>
        <w:t>Рабоча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ересмотрен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добрен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н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заседани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афедр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английско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филологи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"</w:t>
      </w:r>
      <w:r>
        <w:rPr>
          <w:rFonts w:eastAsia="Times New Roman"/>
          <w:kern w:val="0"/>
          <w:sz w:val="28"/>
          <w:szCs w:val="28"/>
        </w:rPr>
        <w:t>02</w:t>
      </w:r>
      <w:r>
        <w:rPr>
          <w:kern w:val="0"/>
          <w:sz w:val="28"/>
          <w:szCs w:val="28"/>
        </w:rPr>
        <w:t>"</w:t>
      </w:r>
      <w:r>
        <w:rPr>
          <w:rFonts w:eastAsia="Times New Roman"/>
          <w:kern w:val="0"/>
          <w:sz w:val="28"/>
          <w:szCs w:val="28"/>
        </w:rPr>
        <w:t xml:space="preserve"> сентября  </w:t>
      </w:r>
      <w:r>
        <w:rPr>
          <w:kern w:val="0"/>
          <w:sz w:val="28"/>
          <w:szCs w:val="28"/>
        </w:rPr>
        <w:t>2015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г.,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токол</w:t>
      </w:r>
      <w:r>
        <w:rPr>
          <w:rFonts w:eastAsia="Times New Roman"/>
          <w:kern w:val="0"/>
          <w:sz w:val="28"/>
          <w:szCs w:val="28"/>
        </w:rPr>
        <w:t xml:space="preserve"> № 1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ind w:right="-1" w:hanging="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  <w:tab w:val="right" w:pos="10206" w:leader="underscore"/>
        </w:tabs>
        <w:autoSpaceDE w:val="false"/>
        <w:snapToGrid w:val="false"/>
        <w:spacing w:lineRule="atLeast" w:line="100"/>
        <w:ind w:right="-1" w:hanging="0"/>
        <w:jc w:val="both"/>
        <w:textAlignment w:val="auto"/>
        <w:rPr/>
      </w:pPr>
      <w:r>
        <w:rPr>
          <w:kern w:val="0"/>
          <w:sz w:val="28"/>
          <w:szCs w:val="28"/>
        </w:rPr>
        <w:t>Заведующи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афедрой: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</w:t>
      </w:r>
      <w:r>
        <w:rPr>
          <w:kern w:val="0"/>
          <w:sz w:val="28"/>
          <w:szCs w:val="28"/>
        </w:rPr>
        <w:t>Т.П.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Бабак</w:t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jc w:val="center"/>
        <w:textAlignment w:val="auto"/>
        <w:rPr/>
      </w:pPr>
      <w:r>
        <w:rPr>
          <w:rFonts w:eastAsia="Calibri" w:cs="Calibri" w:ascii="Calibri" w:hAnsi="Calibri"/>
          <w:b/>
          <w:caps/>
          <w:kern w:val="0"/>
          <w:sz w:val="28"/>
          <w:szCs w:val="28"/>
        </w:rPr>
        <w:t>лист внесения изменений</w:t>
      </w:r>
    </w:p>
    <w:p>
      <w:pPr>
        <w:pStyle w:val="Normal"/>
        <w:widowControl/>
        <w:ind w:right="-1" w:firstLine="567"/>
        <w:jc w:val="both"/>
        <w:textAlignment w:val="auto"/>
        <w:rPr>
          <w:rFonts w:ascii="Calibri" w:hAnsi="Calibri" w:eastAsia="Calibri" w:cs="Calibri"/>
          <w:b/>
          <w:b/>
          <w:caps/>
          <w:kern w:val="0"/>
          <w:sz w:val="24"/>
          <w:szCs w:val="24"/>
        </w:rPr>
      </w:pPr>
      <w:r>
        <w:rPr>
          <w:rFonts w:eastAsia="Calibri" w:cs="Calibri" w:ascii="Calibri" w:hAnsi="Calibri"/>
          <w:b/>
          <w:caps/>
          <w:kern w:val="0"/>
          <w:sz w:val="24"/>
          <w:szCs w:val="24"/>
        </w:rPr>
      </w:r>
    </w:p>
    <w:p>
      <w:pPr>
        <w:pStyle w:val="Normal"/>
        <w:widowControl/>
        <w:ind w:right="-1" w:hanging="0"/>
        <w:jc w:val="both"/>
        <w:textAlignment w:val="auto"/>
        <w:rPr/>
      </w:pPr>
      <w:r>
        <w:rPr>
          <w:i/>
          <w:iCs/>
          <w:kern w:val="0"/>
          <w:sz w:val="28"/>
          <w:szCs w:val="28"/>
        </w:rPr>
        <w:t>Дополнения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и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изменения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рабочей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программы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на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2014/2015</w:t>
      </w:r>
      <w:r>
        <w:rPr>
          <w:rFonts w:eastAsia="Times New Roman"/>
          <w:i/>
          <w:iCs/>
          <w:kern w:val="0"/>
          <w:sz w:val="28"/>
          <w:szCs w:val="28"/>
        </w:rPr>
        <w:t xml:space="preserve">  </w:t>
      </w:r>
      <w:r>
        <w:rPr>
          <w:i/>
          <w:iCs/>
          <w:kern w:val="0"/>
          <w:sz w:val="28"/>
          <w:szCs w:val="28"/>
        </w:rPr>
        <w:t>учебный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год:</w:t>
      </w:r>
    </w:p>
    <w:p>
      <w:pPr>
        <w:pStyle w:val="Normal"/>
        <w:widowControl/>
        <w:ind w:right="-1" w:hanging="0"/>
        <w:jc w:val="both"/>
        <w:textAlignment w:val="auto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Актуализировать карту литературного обеспечения в связи с пополнением библиотечного фонда университета.</w:t>
      </w:r>
    </w:p>
    <w:p>
      <w:pPr>
        <w:pStyle w:val="Normal"/>
        <w:widowControl/>
        <w:jc w:val="both"/>
        <w:textAlignment w:val="auto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kern w:val="0"/>
          <w:sz w:val="28"/>
          <w:szCs w:val="28"/>
        </w:rPr>
        <w:t>Рабоча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ересмотрен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добрен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н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заседани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афедр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английско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филологи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"</w:t>
      </w:r>
      <w:r>
        <w:rPr>
          <w:rFonts w:eastAsia="Times New Roman"/>
          <w:kern w:val="0"/>
          <w:sz w:val="28"/>
          <w:szCs w:val="28"/>
        </w:rPr>
        <w:t>08</w:t>
      </w:r>
      <w:r>
        <w:rPr>
          <w:kern w:val="0"/>
          <w:sz w:val="28"/>
          <w:szCs w:val="28"/>
        </w:rPr>
        <w:t>"</w:t>
      </w:r>
      <w:r>
        <w:rPr>
          <w:rFonts w:eastAsia="Times New Roman"/>
          <w:kern w:val="0"/>
          <w:sz w:val="28"/>
          <w:szCs w:val="28"/>
        </w:rPr>
        <w:t xml:space="preserve"> октября  </w:t>
      </w:r>
      <w:r>
        <w:rPr>
          <w:kern w:val="0"/>
          <w:sz w:val="28"/>
          <w:szCs w:val="28"/>
        </w:rPr>
        <w:t>2014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г.,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токол</w:t>
      </w:r>
      <w:r>
        <w:rPr>
          <w:rFonts w:eastAsia="Times New Roman"/>
          <w:kern w:val="0"/>
          <w:sz w:val="28"/>
          <w:szCs w:val="28"/>
        </w:rPr>
        <w:t xml:space="preserve"> № 2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ind w:right="-1" w:hanging="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  <w:tab w:val="right" w:pos="10206" w:leader="underscore"/>
        </w:tabs>
        <w:autoSpaceDE w:val="false"/>
        <w:snapToGrid w:val="false"/>
        <w:spacing w:lineRule="atLeast" w:line="100"/>
        <w:ind w:right="-1" w:hanging="0"/>
        <w:jc w:val="both"/>
        <w:textAlignment w:val="auto"/>
        <w:rPr/>
      </w:pPr>
      <w:r>
        <w:rPr>
          <w:kern w:val="0"/>
          <w:sz w:val="28"/>
          <w:szCs w:val="28"/>
        </w:rPr>
        <w:t>Заведующи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афедрой: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</w:t>
      </w:r>
      <w:r>
        <w:rPr>
          <w:kern w:val="0"/>
          <w:sz w:val="28"/>
          <w:szCs w:val="28"/>
        </w:rPr>
        <w:t>Т.П.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Бабак</w:t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textAlignment w:val="auto"/>
        <w:rPr>
          <w:rFonts w:eastAsia="Times New Roman"/>
          <w:kern w:val="0"/>
          <w:sz w:val="24"/>
          <w:szCs w:val="24"/>
          <w:lang w:eastAsia="zxx"/>
        </w:rPr>
      </w:pPr>
      <w:r>
        <w:rPr>
          <w:rFonts w:eastAsia="Times New Roman"/>
          <w:kern w:val="0"/>
          <w:sz w:val="24"/>
          <w:szCs w:val="24"/>
          <w:lang w:eastAsia="zxx"/>
        </w:rPr>
      </w:r>
      <w:r>
        <w:br w:type="page"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стр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стр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 xml:space="preserve">                              стр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 xml:space="preserve">          стр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 xml:space="preserve">          стр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 xml:space="preserve">          стр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         стр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 xml:space="preserve">          стр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 xml:space="preserve">          стр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стр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>стр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>стр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матика докладов </w:t>
        <w:tab/>
        <w:tab/>
        <w:tab/>
        <w:tab/>
        <w:tab/>
        <w:tab/>
        <w:tab/>
        <w:t xml:space="preserve">          стр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Основы теории  иностранного языка (профиль 2)» для студентов очной формы обучения по специальности 44.03.05 «Педагогическое образование» состоит из следующих элементов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Теоретический курс второго иностранного языка»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Основы теории иностранного языка (профиль 2)», который представлен различными тестами, что позволяет углубить и расширить теоретический материал по изучаемым темам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и заданий к зачёт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теоретического курса второго иностранного язык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Тематики  докладов к семинарским занятиям</w:t>
      </w:r>
      <w:r>
        <w:rPr>
          <w:sz w:val="28"/>
          <w:szCs w:val="28"/>
        </w:rPr>
        <w:t>, которая отражает наиболее актуальные и значимые проблемы лингвострановедения, и проверяет освоение вопросов рекомендованных для самостоятельного изучения студент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Основы теории иностранного языка (Профиль 2)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Standard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/>
      </w:pPr>
      <w:r>
        <w:rPr>
          <w:b/>
          <w:bCs/>
          <w:sz w:val="28"/>
          <w:szCs w:val="28"/>
        </w:rPr>
        <w:t>Основы теории иностранного языка (профиль 2)</w:t>
      </w:r>
      <w:r>
        <w:rPr>
          <w:sz w:val="28"/>
          <w:szCs w:val="28"/>
        </w:rPr>
        <w:t xml:space="preserve"> для студентов 5 курса немецко-английского и франко-английского отделения направлен на формирование общего представления об англоязычной культуре и включает получение знаний по истории, географии, экономике, политических и экономических институтах в Соединенном королевстве и США , а также традициях, обычаях и жизненных принципах общества в этих странах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урса — изучение мира носителей языка, направленное на усиление эффективности межкультурной коммуникации посредством приобретения знаний об устройстве общества и базовых культурных концептах. Дисциплина реализует следующие основные задачи: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представление о культур англоговорящих стран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ть умения и навыки, позволяющие ориентироваться в обычных и профессиональных ситуациях в среде носителей англоязычной культуры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ть языковые навыки студентов на страноведческом материале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высить уровень межкультурной компетенции студентов.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По окончании курса студенты должны 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географические особенности стран, национальные символы, культурные концепты, особенности языковой ситуации, роль Соединенного королевства и США в мировом сообществе, политические институты, особенности систем образования, культурные центры;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сновные понятия и термины страноведения и лингвострановедения; факты, реалии и лингвострановедческую лексику, характеризующие основные исторические периоды и события; информацию социокультурного значения;   языковые реалии, связанные с особенностями национальной культуры, общественно-политической жизни, государственным устройством, экономикой, традициями и обычаями страны изучаемого языка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 xml:space="preserve">уметь:  </w:t>
      </w:r>
      <w:r>
        <w:rPr>
          <w:sz w:val="28"/>
          <w:szCs w:val="28"/>
        </w:rPr>
        <w:t>уметь применять в практической деятельности полученные знания для построения эффективной коммуникации с представителями англоязычных стран в повседневных ситуациях, анализировать процессы, происходящие в политической, экономической и культурной жизни Соединенного королевства и США, работать с аутентичной литературой с целью получения информации для составления рефератов, презентаций, аннотаций, обзорных тематических сообщений;</w:t>
      </w:r>
      <w:r>
        <w:rPr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- выявлять существенные факты, связанные со всеми важными аспектами жизни изучаемых стран; - быть посредником между родной и чужой культурами; улаживать конфликтные ситуации, возникающие в связи с культурными различиями народов. 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владеть: навыком </w:t>
      </w:r>
      <w:r>
        <w:rPr>
          <w:rFonts w:eastAsia="DejaVu Sans;Arial"/>
          <w:kern w:val="2"/>
          <w:sz w:val="28"/>
          <w:szCs w:val="28"/>
        </w:rPr>
        <w:t>выявления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существенных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фактов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реалий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лингвострановедческой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лексикой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характеризующей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основные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исторические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периоды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события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личности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необходимые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для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формирования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фоновых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знаний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культурно-историче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характера; языком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необходимым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для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характеристики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историче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развития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страны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нации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культуры; лексическим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минимумом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ключевых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слов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(топонимов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антропонимов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др.),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которые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содержат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основную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информацию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социокультурного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значения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(по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>рекомендации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</w:rPr>
        <w:t xml:space="preserve">преподавателя); навыком </w:t>
      </w:r>
      <w:r>
        <w:rPr>
          <w:rFonts w:eastAsia="Arial"/>
          <w:color w:val="000000"/>
          <w:kern w:val="0"/>
          <w:sz w:val="28"/>
          <w:szCs w:val="28"/>
          <w:lang w:eastAsia="ar-SA"/>
        </w:rPr>
        <w:t>давать</w:t>
      </w:r>
      <w:r>
        <w:rPr>
          <w:color w:val="000000"/>
          <w:kern w:val="0"/>
          <w:sz w:val="28"/>
          <w:szCs w:val="28"/>
          <w:lang w:eastAsia="ar-SA"/>
        </w:rPr>
        <w:t xml:space="preserve"> определения и характеристику основных исторических периодов, событий, выдающихся политических деятелей.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теории иностранного языка (профиль 2)» играет важную роль в развитии личности студента, предлагая для усвоения богатый материал и значительно увеличивая фоновые знания, что, в свою очередь, дает мощный посыл к развитию коммуникативной и профессиональной компетенции студентов. В процессе обучения расширяются представления студентов о связи языка, истории и культуры народа, а также о национально-культурной специфике стран изучаемого языка.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амках курса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 (ОК):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философских и социогуманитарных знаний для формирования научного мировоззрения (ОК-1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основные этапы и закономерности исторического развития для формирования патриотизма и гражданской позиции (ОК-2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команде, толерантно воспринимать социальные, культурные и личностные различия (ОК-5)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6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базовые правовые знания в различных сферах деятельности (ОК-7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оддерживать уровень физической подготовки, обеспечивающий полноценную деятельность (ОК-8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риемы первой помощи, методы защиты в условиях чрезвычайных ситуаций (ОК-9).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е компетенции (ОПК):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сихолого-педагогическому сопровождению учебно-воспитательного процесса (ОПК-3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фессиональной деятельности в соответствии с нормативно-правовыми документами сферы образования (ОПК-4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профессиональной этики и речевой культуры (ОПК-5).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, соответствующие видам профессиональной деятельности, на которые ориентирована программа бакалавриата: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: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ализовывать образовательные программы по предметам в соответствии с требованиями образовательных стандартов (ПК-1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современные методы и технологии обучения и диагностики (ПК-2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заимодействию с участниками образовательного процесса (ПК-6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: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образовательные программы (ПК-8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индивидуальные образовательные маршруты обучающихся (ПК-9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траектории своего профессионального роста и личностного развития (ПК-10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 деятельность: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являть и формировать культурные потребности различных социальных групп (ПК-13);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и реализовывать культурно-просветительские программы (ПК-14).</w:t>
      </w:r>
      <w:r>
        <w:br w:type="page"/>
      </w:r>
    </w:p>
    <w:p>
      <w:pPr>
        <w:pStyle w:val="Standard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Standard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/>
      </w:pPr>
      <w:r>
        <w:rPr>
          <w:b/>
          <w:sz w:val="28"/>
        </w:rPr>
        <w:t>Базовый Модуль 1. Страноведение Соединенного королевства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b/>
          <w:i/>
          <w:sz w:val="28"/>
        </w:rPr>
        <w:t>Тема 1.</w:t>
      </w:r>
      <w:r>
        <w:rPr>
          <w:sz w:val="28"/>
        </w:rPr>
        <w:t xml:space="preserve"> </w:t>
      </w:r>
      <w:r>
        <w:rPr>
          <w:i/>
          <w:sz w:val="28"/>
        </w:rPr>
        <w:t>Общая информация о Соединенном королевстве.</w:t>
      </w:r>
    </w:p>
    <w:p>
      <w:pPr>
        <w:pStyle w:val="Standard"/>
        <w:tabs>
          <w:tab w:val="clear" w:pos="708"/>
          <w:tab w:val="left" w:pos="7183" w:leader="none"/>
        </w:tabs>
        <w:jc w:val="both"/>
        <w:rPr/>
      </w:pPr>
      <w:r>
        <w:rPr>
          <w:sz w:val="28"/>
        </w:rPr>
        <w:t>Карта СК. Основные регионы и города. Национальные символы (флаг, герб, гимн, национальные растения). Видео «</w:t>
      </w:r>
      <w:r>
        <w:rPr>
          <w:sz w:val="28"/>
          <w:lang w:val="en-US"/>
        </w:rPr>
        <w:t>Great</w:t>
      </w:r>
      <w:r>
        <w:rPr>
          <w:sz w:val="28"/>
        </w:rPr>
        <w:t xml:space="preserve"> </w:t>
      </w:r>
      <w:r>
        <w:rPr>
          <w:sz w:val="28"/>
          <w:lang w:val="en-US"/>
        </w:rPr>
        <w:t>Britain</w:t>
      </w:r>
      <w:r>
        <w:rPr>
          <w:sz w:val="28"/>
        </w:rPr>
        <w:t>»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b/>
          <w:i/>
          <w:sz w:val="28"/>
        </w:rPr>
        <w:t xml:space="preserve">Тема 2. </w:t>
      </w:r>
      <w:r>
        <w:rPr>
          <w:i/>
          <w:sz w:val="28"/>
        </w:rPr>
        <w:t>Исторический экскурс в историю Британии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  <w:t>Общий обзор по главным историческим событиям вплоть до наших дней. Нормандский период. Средневековая Британия. Британия в эпоху Тюдоров. Гражданская война. Индустриальная революция. Викторианская Англия. Содружество Британских государств. Мировые войны. Послевоенная реконструкция. Британия и Ирландия. Революция Тэтчер. Реформы Тони Блэра. Дэвид Кэмерон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b/>
          <w:i/>
          <w:sz w:val="28"/>
        </w:rPr>
        <w:t>Тема 3.</w:t>
      </w:r>
      <w:r>
        <w:rPr>
          <w:sz w:val="28"/>
        </w:rPr>
        <w:t xml:space="preserve"> </w:t>
      </w:r>
      <w:r>
        <w:rPr>
          <w:i/>
          <w:iCs/>
          <w:sz w:val="28"/>
        </w:rPr>
        <w:t>Политическая система Соединенного королевства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  <w:t xml:space="preserve">Обзор политической системы. Конституция. Монархия. Обязанности монарха. Парламент. Законодательный процесс. Исполнительная власть. Выборы и политические партии. Судебная власть.  Видео </w:t>
      </w:r>
      <w:r>
        <w:rPr>
          <w:sz w:val="28"/>
          <w:lang w:val="es-ES"/>
        </w:rPr>
        <w:t>«British Parliament»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b/>
          <w:i/>
          <w:sz w:val="28"/>
        </w:rPr>
        <w:t>Тема 4.</w:t>
      </w:r>
      <w:r>
        <w:rPr>
          <w:sz w:val="28"/>
        </w:rPr>
        <w:t xml:space="preserve"> </w:t>
      </w:r>
      <w:r>
        <w:rPr>
          <w:i/>
          <w:iCs/>
          <w:sz w:val="28"/>
        </w:rPr>
        <w:t>Образовательные системы в СК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  <w:t>Общая информация о системе образования Англии. Средние и высшие школы. Частные школы. Образовательные реформы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/>
      </w:pPr>
      <w:r>
        <w:rPr>
          <w:b/>
          <w:sz w:val="28"/>
        </w:rPr>
        <w:t xml:space="preserve">Базовый модуль 2. Страноведение Соединённых штатов Америки. 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</w:rPr>
        <w:t>Тема 5.</w:t>
      </w:r>
      <w:r>
        <w:rPr>
          <w:sz w:val="28"/>
        </w:rPr>
        <w:t xml:space="preserve"> </w:t>
      </w:r>
      <w:r>
        <w:rPr>
          <w:i/>
          <w:iCs/>
          <w:sz w:val="28"/>
        </w:rPr>
        <w:t>Общая информация о США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а США. Географические факты. Этнические группы. Штаты и основные города. Национальные символы (гимн, герб, флаг)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</w:rPr>
        <w:t>Тема 6.</w:t>
      </w:r>
      <w:r>
        <w:rPr>
          <w:sz w:val="28"/>
        </w:rPr>
        <w:t xml:space="preserve"> </w:t>
      </w:r>
      <w:r>
        <w:rPr>
          <w:i/>
          <w:iCs/>
          <w:sz w:val="28"/>
        </w:rPr>
        <w:t>Исторический экскурс по истории Америки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олониальная Америка. Колониальный период. Независимость Америки. Экспансия 19 века. Окончание войны. Миграции. Америка и две мировые войны. Бурные двадцатые. «Новый курс». Холодная война. Гражданские права. Вьетнамский кризис. Политика в отношении других государств.  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</w:rPr>
        <w:t>Тема 7.</w:t>
      </w:r>
      <w:r>
        <w:rPr>
          <w:sz w:val="28"/>
        </w:rPr>
        <w:t xml:space="preserve"> </w:t>
      </w:r>
      <w:r>
        <w:rPr>
          <w:i/>
          <w:iCs/>
          <w:sz w:val="28"/>
        </w:rPr>
        <w:t>Политическая система США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Конституция США. Разделение властей.  Система «сдержек и противовесов». Федерализм. Конгресс. Политические партии и выборы.  Обязанности Президента. Правительство. Федеральная судебная власть.</w:t>
      </w:r>
      <w:r>
        <w:br w:type="page"/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</w:rPr>
        <w:t>Тема 8.</w:t>
      </w:r>
      <w:r>
        <w:rPr>
          <w:sz w:val="28"/>
        </w:rPr>
        <w:t xml:space="preserve"> </w:t>
      </w:r>
      <w:r>
        <w:rPr>
          <w:i/>
          <w:iCs/>
          <w:sz w:val="28"/>
        </w:rPr>
        <w:t>Система образования США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информация о системе образования США. Средние и высшие школы. Частные школы. Образовательные реформы. Отличие от школ Англии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</w:rPr>
        <w:t>Тема 9.</w:t>
      </w:r>
      <w:r>
        <w:rPr>
          <w:sz w:val="28"/>
        </w:rPr>
        <w:t xml:space="preserve">  </w:t>
      </w:r>
      <w:r>
        <w:rPr>
          <w:i/>
          <w:iCs/>
          <w:sz w:val="28"/>
        </w:rPr>
        <w:t>Культурные особенности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а и стиль жизни. Национальное самовыражение. Отношение к закону. Основные культурные концепты СК и США. Субкультуры. Дресс код. Культуры спорта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Тема 10. </w:t>
      </w:r>
      <w:r>
        <w:rPr>
          <w:i/>
          <w:iCs/>
          <w:sz w:val="28"/>
        </w:rPr>
        <w:t>Финальный тест.</w:t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, состоящий из 100 вопросов. По лекционному материалу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дисциплины « Основы теории иностранного языка (профиль 2)» </w:t>
      </w:r>
      <w:r>
        <w:rPr/>
        <w:t>по специальности 44.03.05. «Педагогическое образование»</w:t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2964"/>
        <w:gridCol w:w="1200"/>
        <w:gridCol w:w="530"/>
        <w:gridCol w:w="600"/>
        <w:gridCol w:w="949"/>
        <w:gridCol w:w="900"/>
        <w:gridCol w:w="889"/>
        <w:gridCol w:w="145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Tahoma"/>
                <w:sz w:val="21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b/>
                <w:sz w:val="21"/>
                <w:szCs w:val="24"/>
              </w:rPr>
              <w:t>Базовый модуль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новедение С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b/>
                <w:i/>
              </w:rPr>
              <w:t>42</w:t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>Общая информация о Соединенном королевств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Национальная символика  Соединенного королевства Великобритании и Северной Ирланд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Географическое положение и природные условия Великобритани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>Исторический экскурс по Брита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 xml:space="preserve">Политическая система Соединенного Королевства. Государственное устройство и обшественно-политическая жизнь страны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>Образовательные системы в С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ультура страны. Национальные традиции и праздники Соединенного королевства Великобритании и Северной Ирланд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>Финальный т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й модуль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-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3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iCs/>
              </w:rPr>
              <w:t>Страноведение  С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щая информация о СШ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ческое положение и природные условия СШ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штатов, их исторические и экономические особен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ческий экскурс.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Cs/>
              </w:rPr>
              <w:t>Основные этапы истории США. Памятники культуры, территории стра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литическая система США.</w:t>
            </w:r>
            <w:r>
              <w:rPr>
                <w:rFonts w:eastAsia="Arial"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iCs/>
              </w:rPr>
              <w:t>Американские президенты и их полит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истема образования в СШ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ультурные особенности.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Cs/>
              </w:rPr>
              <w:t>Культура страны. Национальные традиции и праздники в СШ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нальный т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  <w:caps/>
        </w:rPr>
        <w:t>учебно-методическая (ТЕХНОЛОГИЧЕСКАЯ) КАРТА дисциплины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/>
        </w:rPr>
        <w:t xml:space="preserve">ОСНОВЫ ТЕОРИИ ИНОСТРАННОГО ЯЗЫКА (профиль 2) </w:t>
      </w:r>
    </w:p>
    <w:p>
      <w:pPr>
        <w:pStyle w:val="Standard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Standard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Standard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</w:rPr>
        <w:t>44.03.05 «Педагогическое образование»</w:t>
      </w:r>
    </w:p>
    <w:p>
      <w:pPr>
        <w:pStyle w:val="Standard"/>
        <w:jc w:val="center"/>
        <w:rPr>
          <w:b/>
          <w:b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 очной форме обучения</w:t>
      </w:r>
    </w:p>
    <w:tbl>
      <w:tblPr>
        <w:tblW w:w="15471" w:type="dxa"/>
        <w:jc w:val="left"/>
        <w:tblInd w:w="-3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851"/>
        <w:gridCol w:w="818"/>
        <w:gridCol w:w="2280"/>
        <w:gridCol w:w="630"/>
        <w:gridCol w:w="2084"/>
        <w:gridCol w:w="567"/>
        <w:gridCol w:w="1417"/>
        <w:gridCol w:w="567"/>
        <w:gridCol w:w="3544"/>
        <w:gridCol w:w="708"/>
        <w:gridCol w:w="11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/>
              <w:t>Трудоемкость в час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№ </w:t>
            </w:r>
            <w:r>
              <w:rPr/>
              <w:t>раздела,</w:t>
            </w:r>
          </w:p>
          <w:p>
            <w:pPr>
              <w:pStyle w:val="14"/>
              <w:jc w:val="center"/>
              <w:rPr/>
            </w:pPr>
            <w:r>
              <w:rPr/>
              <w:t>тем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актические занятия (номер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120" w:after="0"/>
              <w:jc w:val="center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  <w:t>Б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  <w:t>1. Общая информация о 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Карта СК. Основные регионы и города. Национальные символы (флаг, герб, гимн, национальные растения). Видео </w:t>
            </w:r>
            <w:r>
              <w:rPr>
                <w:sz w:val="20"/>
                <w:szCs w:val="20"/>
                <w:lang w:val="en-US"/>
              </w:rPr>
              <w:t>«Great Britain»</w:t>
            </w:r>
            <w:r>
              <w:rPr>
                <w:lang w:val="en-U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атериалов учебного характера по теме лекции.  Подготовка к тестированию.</w:t>
            </w:r>
          </w:p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лада по выбранной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sz w:val="18"/>
                <w:szCs w:val="18"/>
              </w:rPr>
              <w:t>Опрос на л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  <w:t>2. Исторический экскурс в  историю Брита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1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по главным историческим событиям вплоть до наших дней. Нормандский период. Средневековая Британия. Британия в эпоху Тюдоров. Гражданская война. Индустриальная революция. Викторианская Англия. Содружество Британских государств. Мировые войны. Послевоенная реконструкция. Британия и Ирландия. Революция Тэтчер. Реформы Тони Блэра. Дэвид Кэмерон.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Разбор и анализ  исторических событий Великобритании. Презентация докладов по выбр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атериалов учебного характера по теме лекции.  Подготовка к тестированию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Составление хронологии   по историческим событиям Великобритании. Составление доклада по выбранной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Презентация доклада. Опрос на семинаре.</w:t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  <w:t>3. Политическая система С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бзор политической системы. Конституция. Монархия. Обязанности монарха. Парламент. Законодательный процесс. Исполнительная власть. Выборы и политические партии. Судебная власть.  Видео </w:t>
            </w:r>
            <w:r>
              <w:rPr>
                <w:sz w:val="20"/>
                <w:szCs w:val="20"/>
                <w:lang w:val="es-ES"/>
              </w:rPr>
              <w:t>«British Parliament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езентация докладов по выбр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атериалов учебного характера по теме лекции.  Подготовка к тестированию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Составление хронологии   по историческим событиям Великобритании. Составление доклада по выбранной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ос на семинаре.</w:t>
            </w:r>
          </w:p>
          <w:p>
            <w:pPr>
              <w:pStyle w:val="14"/>
              <w:ind w:right="-1" w:hanging="0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  <w:t>4. Образовательные системы в С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системе образования Англии. Средние и высшие школы. Частные школы. Образовательные реформы.</w:t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атериалов учебного характера по теме лекции.  Подготовка к тестированию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Составление хронологии   Великобритании и США. Составление доклада по выбранной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прос на ле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  <w:t>БМ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5.Общая информация о С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ША. Географические факты. Этнические группы. Штаты и основные города. Национальные символы (гимн, герб, флаг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атериалов учебного характера по теме лекции.  Подготовка к тестированию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Составление хронологии   по историческим событиям США. Составление доклада по выбранной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ос на семинаре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  <w:t>6.. Исторический экскурс по СШ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олониальная Америка. Колониальный период. Независимость Америки. Экспансия 19 века. Окончание войны. Миграции. Америка и две мировые войны. Бурные двадцатые. «Новый курс». Холодная война. Гражданские права. Вьетнамский кризис. Политика в отношении других государств.  </w:t>
            </w:r>
          </w:p>
          <w:p>
            <w:pPr>
              <w:pStyle w:val="Standard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езентация докладов по выбранной теме. Разбор хронологии исторических событий СШ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атериалов учебного характера по теме лекции.  Подготовка к тестированию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Составление хронологии   по историческим событиям США. Составление доклада по выбранной тем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Опрос на лекции и на семинаре. Презентация доклада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США. Разделение властей.  Система «сдержек и противовесов». Федерализм. Конгресс. Политические партии и выборы.  Обязанности Президента. Правительство. Федеральная судебная власть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резентация докладов по выбранной тем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атериалов учебного характера по теме лекции.  Подготовка к тестированию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Составление хронологии   по историческим событиям США. Составление доклада по выбранной тем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Опрос на л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системе образования США. Средние и высшие школы. Частные школы. Образовательные реформы. Отличие от школ Англии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атериалов учебного характера по теме лекции.  Подготовка к тестированию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Составление хронологии   по историческим событиям США. Составление доклада по выбранной тем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Опрос на л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стиль жизни. Национальное самовыражение. Отношение к закону. Основные культурные концепты СК и США. Субкультуры. Дресс код. Культуры спорта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атериалов учебного характера по теме лекции.  Подготовка к тестированию</w:t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  <w:t>Составление хронологии   по историческим событиям США. Составление доклада по выбранной тем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Опрос на л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/>
              <w:t>10. Финальный тес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остоящий из 100 вопросов. По лекционному материалу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Подготовка к финальному тестир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Тестирование. Презентация хронологии США и хронологии СК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sz w:val="24"/>
          <w:szCs w:val="24"/>
        </w:rPr>
      </w:pPr>
      <w:r>
        <w:rPr>
          <w:b/>
          <w:caps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b/>
          <w:b/>
        </w:rPr>
      </w:pPr>
      <w:r>
        <w:rPr>
          <w:sz w:val="24"/>
          <w:szCs w:val="24"/>
        </w:rPr>
        <w:t>(включая мультимедиа и электронные ресурсы)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«ОСНОВЫ ТЕОРИИ ИНОСТРАННОГО ЯЗЫКА (профиль 2)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Standard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/>
        <w:t>специальности 44.03.05 «Педагогическое образование»</w:t>
      </w:r>
    </w:p>
    <w:p>
      <w:pPr>
        <w:pStyle w:val="Standard"/>
        <w:jc w:val="center"/>
        <w:rPr>
          <w:b/>
          <w:b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Standard"/>
        <w:rPr>
          <w:sz w:val="28"/>
          <w:szCs w:val="28"/>
        </w:rPr>
      </w:pPr>
      <w:r>
        <w:rPr>
          <w:b/>
        </w:rPr>
        <w:t>по __очной_ форме обучения</w:t>
      </w:r>
    </w:p>
    <w:tbl>
      <w:tblPr>
        <w:tblW w:w="15354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8505"/>
        <w:gridCol w:w="2396"/>
        <w:gridCol w:w="1611"/>
        <w:gridCol w:w="22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color w:val="000000"/>
              </w:rPr>
              <w:t>Голицынский Ю.Б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единенные штаты Америки</w:t>
            </w:r>
            <w:r>
              <w:rPr>
                <w:color w:val="000000"/>
              </w:rPr>
              <w:t>: Пособие по страноведению для старших классов гимназий и школ с углубленным изучением английского языка/ Сост. Ю.Б. Голицынский. - СПб.: КАРО, 2005. - 448 с.: ил. - (</w:t>
            </w:r>
            <w:r>
              <w:rPr>
                <w:b/>
                <w:color w:val="000000"/>
              </w:rPr>
              <w:t>Страноведени</w:t>
            </w:r>
            <w:r>
              <w:rPr>
                <w:color w:val="000000"/>
              </w:rPr>
              <w:t>е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УЛ(3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Голицынский Ю.Б.</w:t>
            </w:r>
            <w:r>
              <w:rPr>
                <w:bCs/>
              </w:rPr>
              <w:t xml:space="preserve"> Великобритания: Пособие по страноведению для старших классов гимназий и школ с углубленным изучением английского языка/ Ю.Б. </w:t>
            </w:r>
            <w:r>
              <w:rPr>
                <w:b/>
                <w:bCs/>
                <w:color w:val="000000"/>
              </w:rPr>
              <w:t>Голицынский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</w:rPr>
              <w:t xml:space="preserve"> - СПб.: КАРО, 2002. - 48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З(1), 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Нестерова Н.М</w:t>
            </w:r>
            <w:r>
              <w:rPr>
                <w:color w:val="000000"/>
              </w:rPr>
              <w:t>.Страноведени</w:t>
            </w:r>
            <w:r>
              <w:rPr>
                <w:bCs/>
              </w:rPr>
              <w:t>е: Великобритания: учебное пособие/ Н.М. Нестерова. - Ростов н/Д: "Феникс", 2005. - 368 с.: ил. - (Высшее образование)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ЧЗ(1), 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8,m      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color w:val="000000"/>
              </w:rPr>
              <w:t>Леонович О.Л.</w:t>
            </w:r>
            <w:r>
              <w:rPr>
                <w:color w:val="000000"/>
              </w:rPr>
              <w:t>Страноведени</w:t>
            </w:r>
            <w:r>
              <w:rPr/>
              <w:t>е Великобритании: Учеб. пособие/ О.А. Леонович. - 3-е изд.. - М.: КДУ, 2005. - 256 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  <w:iCs/>
                <w:lang w:val="en-US"/>
              </w:rPr>
              <w:t>UK 2005</w:t>
            </w:r>
            <w:r>
              <w:rPr>
                <w:lang w:val="en-US"/>
              </w:rPr>
              <w:t xml:space="preserve">. The official yearbook of the UK. London: London. Office for National statistics. </w:t>
            </w:r>
            <w:r>
              <w:rPr/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Электронная библиотека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Outline of the US History</w:t>
            </w:r>
            <w:r>
              <w:rPr>
                <w:lang w:val="en-US"/>
              </w:rPr>
              <w:t>. Bureau of International Information programms.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Электронная библиотека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bout America: How the USA is governed</w:t>
            </w:r>
            <w:r>
              <w:rPr>
                <w:lang w:val="en-US"/>
              </w:rPr>
              <w:t>. New York Braddock Communications. Bureau of Internatinal Information Programs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Электронная библиотека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2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9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3240"/>
        <w:gridCol w:w="2160"/>
        <w:gridCol w:w="2637"/>
      </w:tblGrid>
      <w:tr>
        <w:trPr>
          <w:trHeight w:val="1185" w:hRule="atLeast"/>
        </w:trPr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Standard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цикла дисциплины в учебном плане</w:t>
            </w:r>
          </w:p>
        </w:tc>
        <w:tc>
          <w:tcPr>
            <w:tcW w:w="26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иностранного языка (профиль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дисципл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актический курс иностранного языка (профиль 1)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10407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98"/>
      </w:tblGrid>
      <w:tr>
        <w:trPr/>
        <w:tc>
          <w:tcPr>
            <w:tcW w:w="1040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Tahoma"/>
                <w:sz w:val="21"/>
              </w:rPr>
            </w:pPr>
            <w:r>
              <w:rPr>
                <w:sz w:val="28"/>
                <w:szCs w:val="28"/>
              </w:rPr>
              <w:t xml:space="preserve">Количество баллов 20-40 %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Составление английской хро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оставление британской хро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ктивное участие при опросах на лекциях и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040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Tahoma"/>
                <w:sz w:val="21"/>
              </w:rPr>
            </w:pPr>
            <w:r>
              <w:rPr>
                <w:sz w:val="28"/>
                <w:szCs w:val="28"/>
              </w:rPr>
              <w:t>Количество баллов 20 % -40 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Составление английской хро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оставление британской хро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ктивное участие при опросах на лекциях и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407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98"/>
      </w:tblGrid>
      <w:tr>
        <w:trPr/>
        <w:tc>
          <w:tcPr>
            <w:tcW w:w="1040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Tahoma"/>
                <w:sz w:val="21"/>
              </w:rPr>
            </w:pPr>
            <w:r>
              <w:rPr>
                <w:sz w:val="28"/>
                <w:szCs w:val="28"/>
              </w:rPr>
              <w:t>Количество баллов 15- 20 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ворческое задание по вопросам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407" w:type="dxa"/>
        <w:jc w:val="left"/>
        <w:tblInd w:w="-9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2"/>
        <w:gridCol w:w="2338"/>
        <w:gridCol w:w="2487"/>
      </w:tblGrid>
      <w:tr>
        <w:trPr/>
        <w:tc>
          <w:tcPr>
            <w:tcW w:w="55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 Unicode MS" w:cs="Tahoma"/>
                <w:sz w:val="21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21"/>
                <w:szCs w:val="24"/>
              </w:rPr>
            </w:pPr>
            <w:r>
              <w:rPr>
                <w:rFonts w:eastAsia="Arial Unicode MS" w:cs="Tahoma" w:ascii="Arial" w:hAnsi="Arial"/>
                <w:sz w:val="21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0-59 баллов – незачтено, 50-100 баллов – зачтено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ассистент кафедры И.А. Озолина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»_____________20_г. Протокол №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sz w:val="28"/>
          <w:szCs w:val="28"/>
        </w:rPr>
        <w:t>Зав. кафедрой________________________________________Т.П. Баба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тодическая концепция, лежащая в основе изучения дисциплины «Страноведение СК и США» основана на процессах познания и говорения, которые способствуют формированию лингвострановедческой компетенции, являющейся необходимым условием для участия в межкультурной коммуникации. Данная дисциплина строится, с одной стороны – постепенное изучение и накопление лингвострановедческой информации о стране, а с другой – обучение языку на ее основе (совершенствование практической подготовки студентов по английскому языку).</w:t>
      </w:r>
    </w:p>
    <w:p>
      <w:pPr>
        <w:pStyle w:val="Textbody1"/>
        <w:spacing w:lineRule="auto" w:line="360" w:before="0" w:after="283"/>
        <w:ind w:firstLine="540"/>
        <w:jc w:val="both"/>
        <w:rPr/>
      </w:pPr>
      <w:r>
        <w:rPr/>
        <w:t>Для более успешного овладения дисциплиной « Страноведение СК и США» студент должен: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/>
        <w:t>осознать факт, что лингвострановедческий аспект преподавания создает необходимые условия для накопления фоновых знаний, т. к. только лингвистические знания без соответствующих сведений о стране изучаемого языка, ее истории, экономике, культуры, традициях  являются недостаточными;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/>
        <w:t>знать, что совершенствование языковых навыков и умений невозможно без формирования знаний о конкретных социокультурных условиях функционирования языка;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/>
        <w:t>посещать все лекции и при необходимости участвовать в обсуждении тех или иных вопросов, которые преподаватель выносит на обсуждение в ходе лекционного занятия;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/>
        <w:t>готовиться к семинарским занятиям, которые являются необходимым дополнением к лекционному курсу, грамотно презентовать доклад, принимать активное участие в обсуждении вопросов, которое не должно сводиться к простой передаче информации (пересказу), а уметь выявить проблему, высказать свое мнение, сформировать то новое, что отличает его мнение от других;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/>
        <w:t>найти дополнительную информацию по каждой теме используя разнообразные источники (справочная литература, аутентичные тексты, газетные статьи, аудио и видеоматериалы, Интернет) т. к. для более полного изучения темы лекционных и семинарских занятий недостаточно в виду обширности материала и ограничений во времени;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/>
        <w:t>подготовиться к тексту, который охватывает все вопросы по дисциплине «Страноведение СК и США» и является показателем подготовленности студентов к зачетному мероприятию.</w:t>
      </w:r>
    </w:p>
    <w:p>
      <w:pPr>
        <w:pStyle w:val="Textbody1"/>
        <w:spacing w:lineRule="auto" w:line="360"/>
        <w:ind w:left="-105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Textbody1"/>
        <w:spacing w:lineRule="auto" w:line="360"/>
        <w:ind w:firstLine="720"/>
        <w:rPr>
          <w:sz w:val="22"/>
        </w:rPr>
      </w:pPr>
      <w:r>
        <w:rPr>
          <w:b/>
          <w:caps/>
          <w:sz w:val="40"/>
          <w:szCs w:val="40"/>
        </w:rPr>
        <w:t xml:space="preserve">Банк контрольных заданий и вопросов по дисциплине </w:t>
      </w:r>
      <w:r>
        <w:rPr>
          <w:b/>
          <w:caps/>
          <w:sz w:val="32"/>
          <w:szCs w:val="40"/>
        </w:rPr>
        <w:t>«Основы ТЕОРИИ ИНОСТРАННОГО ЯЗЫКА (ПРОФИЛЬ 2)»</w:t>
      </w:r>
    </w:p>
    <w:p>
      <w:pPr>
        <w:pStyle w:val="Standard"/>
        <w:tabs>
          <w:tab w:val="clear" w:pos="708"/>
          <w:tab w:val="left" w:pos="718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инальный тест по основному курсу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many islands are included in the British Isle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main city of Wale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is MP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was Alfred the Great famous for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the duties of the President in the USA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Describe how a bill becomes the law in the Congres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name of the national anthem of the UK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total area of the British Isle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many terms did Margaret Thatcher serve in the office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rite the Latin name of the Great Charter of Liberty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other name of the Northern Ireland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's the highest peak  in the UK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is the longest river in the  UK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happened at Waterloo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did Celts arrive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rite the other name for Pas de Calais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name of the first British Prime Minister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did the Civil war in England start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In what part of the UK are the Cambrian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are the Pilgrim Father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name of the American Flag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is the Chairman of the House of Lords called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«constituency» mea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is the Prime Minister of the UK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an example of checks and balances in the American political system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is the commander-in-chief of the US Armed Force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can't you become the Vice-President of the USA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languages are spoken in the UK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ften are the parliamentary elections held in England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was the first President of the USA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legislature of the USA called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are the members of the House of Lord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the first ten amendments to the Constitution are called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whiskey made of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British Constitution based o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“federalism”mea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is the symbol of a typical Englishma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name of the British flag and the crosse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most expensive part of Londo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city did the Beatles come from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home of the Quee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colour are taxis in Londo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From what age does compulsory education begi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two states with the origin from geographical names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two states with the origin based on Indian language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two states with the European languages' origin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is Margaret Thatcher is known as “ Iron Lady”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5 National holidays in the UK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music styles have developed in America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lowest place in the U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highest state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most populous state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the branches of the British State system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the powers of the monarch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did William the Conqueror come to Britai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name of the document where the main principles are expressed in 1215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name and the address of the Prime Minister...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Three sightseeing parts of London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tarting and the school-leaving age in Britain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4 national holidays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date of the Declaration of Independence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New England States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Founding Fathers are...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was the first settlement in the U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did the first European Universities start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the names of Houses which took part in the War of Rose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name of the Queen's residence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parts does the Congress consist of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main function of the Congres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head of the Executive Branch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were three types of colonie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system is provided to prevent any of the branches of the government from having too much power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are the members of the House of Lords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Legislature of the USA called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ethnic minorities in the USA you know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cases do Federal Courts hear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“By-election”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other name of Northern Ireland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founded the CNN?</w:t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's the difference between quality and popular papers?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andard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Е ВОПРОСЫ К ТВОРЧЕСКОМУ ЗАДАНИЮ К ЗАЧЕТУ</w:t>
      </w:r>
    </w:p>
    <w:p>
      <w:pPr>
        <w:pStyle w:val="Standard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 дисциплине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Основы теории иностранного языка (профиль 2)»</w:t>
      </w:r>
    </w:p>
    <w:p>
      <w:pPr>
        <w:pStyle w:val="Standard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42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erica's Global Role.</w:t>
      </w:r>
    </w:p>
    <w:p>
      <w:pPr>
        <w:pStyle w:val="Textbodyindent"/>
        <w:numPr>
          <w:ilvl w:val="0"/>
          <w:numId w:val="5"/>
        </w:numPr>
        <w:spacing w:before="0" w:after="0"/>
        <w:ind w:left="42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litical Correctness.</w:t>
      </w:r>
    </w:p>
    <w:p>
      <w:pPr>
        <w:pStyle w:val="Textbodyindent"/>
        <w:numPr>
          <w:ilvl w:val="0"/>
          <w:numId w:val="5"/>
        </w:numPr>
        <w:spacing w:before="0" w:after="0"/>
        <w:ind w:left="42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cent Trends in Art.</w:t>
      </w:r>
    </w:p>
    <w:p>
      <w:pPr>
        <w:pStyle w:val="Textbodyindent"/>
        <w:numPr>
          <w:ilvl w:val="0"/>
          <w:numId w:val="5"/>
        </w:numPr>
        <w:spacing w:before="0" w:after="0"/>
        <w:ind w:left="426" w:right="0" w:hanging="0"/>
        <w:rPr/>
      </w:pPr>
      <w:r>
        <w:rPr>
          <w:color w:val="000000"/>
          <w:sz w:val="28"/>
          <w:szCs w:val="28"/>
          <w:lang w:val="en-US"/>
        </w:rPr>
        <w:t>The American Wars of the 20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century</w:t>
      </w:r>
    </w:p>
    <w:p>
      <w:pPr>
        <w:pStyle w:val="Textbodyindent"/>
        <w:numPr>
          <w:ilvl w:val="0"/>
          <w:numId w:val="5"/>
        </w:numPr>
        <w:spacing w:before="0" w:after="0"/>
        <w:ind w:left="42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eriod of Great Depression.</w:t>
      </w:r>
    </w:p>
    <w:p>
      <w:pPr>
        <w:pStyle w:val="Textbodyindent"/>
        <w:numPr>
          <w:ilvl w:val="0"/>
          <w:numId w:val="5"/>
        </w:numPr>
        <w:spacing w:before="0" w:after="0"/>
        <w:ind w:left="42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olitical Parties and Elections.</w:t>
      </w:r>
    </w:p>
    <w:p>
      <w:pPr>
        <w:pStyle w:val="Textbodyindent"/>
        <w:numPr>
          <w:ilvl w:val="0"/>
          <w:numId w:val="5"/>
        </w:numPr>
        <w:spacing w:before="0" w:after="0"/>
        <w:ind w:left="42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Main Concepts of Education.</w:t>
      </w:r>
    </w:p>
    <w:p>
      <w:pPr>
        <w:pStyle w:val="Textbodyindent"/>
        <w:numPr>
          <w:ilvl w:val="0"/>
          <w:numId w:val="5"/>
        </w:numPr>
        <w:spacing w:before="0" w:after="0"/>
        <w:ind w:left="42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edia in several states of the US.</w:t>
      </w:r>
    </w:p>
    <w:p>
      <w:pPr>
        <w:pStyle w:val="Textbodyindent"/>
        <w:numPr>
          <w:ilvl w:val="0"/>
          <w:numId w:val="5"/>
        </w:numPr>
        <w:spacing w:before="0" w:after="0"/>
        <w:ind w:left="42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usical trends in the USA and in the UK.</w:t>
      </w:r>
    </w:p>
    <w:p>
      <w:pPr>
        <w:pStyle w:val="Textbodyindent"/>
        <w:spacing w:before="0" w:after="0"/>
        <w:ind w:left="426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British-Russian relations (any field).</w:t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Standard"/>
        <w:ind w:left="426" w:hanging="0"/>
        <w:jc w:val="center"/>
        <w:rPr/>
      </w:pPr>
      <w:r>
        <w:rPr>
          <w:b/>
          <w:caps/>
          <w:sz w:val="40"/>
          <w:szCs w:val="40"/>
        </w:rPr>
        <w:t>ТематикА Докладов по дисциплине «ОСНОВЫ ТЕОРИИ ИНОСТРАННОГО ЯЗЫКА (ПРОФИЛЬ 2)»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lang w:val="en-US"/>
        </w:rPr>
        <w:t>The Roman Conquest of Britain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nglo-Saxon Conquest of Britain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mous businessmen in the history of the USA or UK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History of London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History of Parliament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History of establishment of political parties in Great Britain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nry VIII’s reign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West End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ast End.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and Cambridge.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Liverpool</w:t>
      </w:r>
      <w:r>
        <w:rPr/>
        <w:t xml:space="preserve"> </w:t>
      </w:r>
      <w:r>
        <w:rPr>
          <w:lang w:val="en-US"/>
        </w:rPr>
        <w:t>and the Beatle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akespeare’s history plays.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orture</w:t>
      </w:r>
      <w:r>
        <w:rPr/>
        <w:t xml:space="preserve"> </w:t>
      </w:r>
      <w:r>
        <w:rPr>
          <w:lang w:val="en-US"/>
        </w:rPr>
        <w:t>Museum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onflict with Ireland (IRA)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atrical life in Great Britain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yal wedding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onehenge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istory of English school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Oxbridge and other universitie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History of the Commonwealth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merican first explorer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ussia discovers America. Russian settlements in the USA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English colonie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Traditions of Thanksgiving day and Halloween in the USA.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lang w:val="en-US"/>
        </w:rPr>
        <w:t>New England</w:t>
      </w:r>
      <w:r>
        <w:rPr/>
        <w:t xml:space="preserve"> </w:t>
      </w:r>
      <w:r>
        <w:rPr>
          <w:lang w:val="en-US"/>
        </w:rPr>
        <w:t>state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id – Atlantic State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outh-West State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ake District State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outh Atlantic States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Pulitzer Prize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Film industries in the USA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ashington is the center of political life in the USA. New-York is the economical capital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Outstanding Americans and their achievements: John Kennedy, the Wright brothers, William Morton, Gregory Pincus, Henry Ford.</w:t>
      </w:r>
    </w:p>
    <w:p>
      <w:pPr>
        <w:pStyle w:val="Textbody1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eptember 11, 2001. A new conception of the modern world</w:t>
      </w:r>
    </w:p>
    <w:p>
      <w:pPr>
        <w:pStyle w:val="Textbody1"/>
        <w:spacing w:lineRule="auto" w:line="276" w:before="0" w:after="283"/>
        <w:ind w:left="720" w:hanging="0"/>
        <w:rPr>
          <w:lang w:val="en-US"/>
        </w:rPr>
      </w:pPr>
      <w:r>
        <w:rPr>
          <w:lang w:val="en-US"/>
        </w:rPr>
        <w:t> 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andard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 Знак"/>
    <w:qFormat/>
    <w:rPr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yle16">
    <w:name w:val="Нижний колонтитул Знак"/>
    <w:qFormat/>
    <w:rPr>
      <w:rFonts w:ascii="Times New Roman" w:hAnsi="Times New Roman" w:eastAsia="Arial" w:cs="Times New Roman"/>
      <w:kern w:val="2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Standard"/>
    <w:pPr/>
    <w:rPr/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2:00Z</dcterms:created>
  <dc:creator>Tolya</dc:creator>
  <dc:description/>
  <cp:keywords/>
  <dc:language>en-US</dc:language>
  <cp:lastModifiedBy>Irish-Cream</cp:lastModifiedBy>
  <cp:lastPrinted>2013-02-15T22:03:00Z</cp:lastPrinted>
  <dcterms:modified xsi:type="dcterms:W3CDTF">2015-11-09T15:26:00Z</dcterms:modified>
  <cp:revision>13</cp:revision>
  <dc:subject/>
  <dc:title/>
</cp:coreProperties>
</file>