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right="238" w:hanging="0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ind w:left="227" w:right="238" w:hanging="0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ind w:left="227" w:right="238" w:hanging="0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ind w:left="227" w:right="238" w:hanging="0"/>
        <w:jc w:val="center"/>
        <w:rPr>
          <w:b/>
          <w:b/>
          <w:bCs/>
        </w:rPr>
      </w:pPr>
      <w:r>
        <w:rPr>
          <w:b/>
          <w:bCs/>
        </w:rPr>
        <w:t>КРАСНОЯРСКИЙ ГОСУДАРСТВЕННЫЙ ПЕДАГОГИЧЕСКИЙ УНИВЕРСИТЕТ</w:t>
      </w:r>
    </w:p>
    <w:p>
      <w:pPr>
        <w:pStyle w:val="Normal"/>
        <w:ind w:left="227" w:right="238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м. В.П. Астафьева</w:t>
      </w:r>
    </w:p>
    <w:p>
      <w:pPr>
        <w:pStyle w:val="Normal"/>
        <w:ind w:left="227" w:right="23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ФИЛОЛОГИЧЕСКИЙ ФАКУЛЬТЕТ</w:t>
      </w:r>
    </w:p>
    <w:p>
      <w:pPr>
        <w:pStyle w:val="Normal"/>
        <w:jc w:val="center"/>
        <w:rPr/>
      </w:pPr>
      <w:r>
        <w:rPr/>
        <w:t>Кафедра зарубежной литера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РУБЕЖНАЯ ЛИТЕРАТУРА И КУЛЬТУРА</w:t>
      </w:r>
    </w:p>
    <w:p>
      <w:pPr>
        <w:pStyle w:val="Normal"/>
        <w:jc w:val="center"/>
        <w:rPr/>
      </w:pPr>
      <w:r>
        <w:rPr>
          <w:b/>
        </w:rPr>
        <w:t>(АНТИЧНОСТ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Й КОМПЛЕКС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Направление подготовки</w:t>
      </w:r>
      <w:r>
        <w:rPr/>
        <w:t xml:space="preserve">: 050300.62 филологическое образование </w:t>
      </w:r>
    </w:p>
    <w:p>
      <w:pPr>
        <w:pStyle w:val="Normal"/>
        <w:jc w:val="center"/>
        <w:rPr/>
      </w:pPr>
      <w:r>
        <w:rPr/>
        <w:t xml:space="preserve">профиль «Русский язык и литератур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АСНОЯРСК 2011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УМКД составлен  доктором фил. наук, профессором М.И. Воропановой</w:t>
      </w:r>
    </w:p>
    <w:p>
      <w:pPr>
        <w:pStyle w:val="Normal"/>
        <w:tabs>
          <w:tab w:val="clear" w:pos="708"/>
          <w:tab w:val="left" w:pos="71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83" w:leader="none"/>
        </w:tabs>
        <w:jc w:val="both"/>
        <w:rPr/>
      </w:pPr>
      <w:r>
        <w:rPr/>
        <w:t>Обсужден на заседании кафедры зарубежной литературы</w:t>
      </w:r>
    </w:p>
    <w:p>
      <w:pPr>
        <w:pStyle w:val="13"/>
        <w:tabs>
          <w:tab w:val="clear" w:pos="708"/>
          <w:tab w:val="right" w:pos="9072" w:leader="underscore"/>
        </w:tabs>
        <w:ind w:right="-1" w:hanging="0"/>
        <w:rPr/>
      </w:pPr>
      <w:r>
        <w:rPr>
          <w:sz w:val="24"/>
          <w:szCs w:val="24"/>
        </w:rPr>
        <w:t>«____» _____________20__ г.</w:t>
      </w:r>
    </w:p>
    <w:p>
      <w:pPr>
        <w:pStyle w:val="Normal"/>
        <w:tabs>
          <w:tab w:val="clear" w:pos="708"/>
          <w:tab w:val="left" w:pos="7183" w:leader="none"/>
        </w:tabs>
        <w:rPr>
          <w:sz w:val="24"/>
          <w:szCs w:val="24"/>
          <w:shd w:fill="00FF00" w:val="clear"/>
        </w:rPr>
      </w:pPr>
      <w:r>
        <w:rPr>
          <w:sz w:val="24"/>
          <w:szCs w:val="24"/>
          <w:shd w:fill="00FF00" w:val="clear"/>
        </w:rPr>
      </w:r>
    </w:p>
    <w:p>
      <w:pPr>
        <w:pStyle w:val="Normal"/>
        <w:tabs>
          <w:tab w:val="clear" w:pos="708"/>
          <w:tab w:val="left" w:pos="7183" w:leader="none"/>
        </w:tabs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tabs>
          <w:tab w:val="clear" w:pos="708"/>
          <w:tab w:val="left" w:pos="7183" w:leader="none"/>
        </w:tabs>
        <w:rPr/>
      </w:pPr>
      <w:r>
        <w:rPr/>
        <w:t>Заведующий кафедрой                                                                   С.Г. Липнягова</w:t>
      </w:r>
    </w:p>
    <w:p>
      <w:pPr>
        <w:pStyle w:val="Normal"/>
        <w:tabs>
          <w:tab w:val="clear" w:pos="708"/>
          <w:tab w:val="left" w:pos="7183" w:leader="none"/>
        </w:tabs>
        <w:rPr/>
      </w:pPr>
      <w:r>
        <w:rPr/>
        <w:t>канд.фил.наук, доцент</w:t>
      </w:r>
    </w:p>
    <w:p>
      <w:pPr>
        <w:pStyle w:val="Normal"/>
        <w:tabs>
          <w:tab w:val="clear" w:pos="708"/>
          <w:tab w:val="left" w:pos="7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3" w:leader="none"/>
        </w:tabs>
        <w:rPr/>
      </w:pPr>
      <w:r>
        <w:rPr/>
        <w:t>Одобрено научно-методическим советом</w:t>
      </w:r>
    </w:p>
    <w:p>
      <w:pPr>
        <w:pStyle w:val="Normal"/>
        <w:tabs>
          <w:tab w:val="clear" w:pos="708"/>
          <w:tab w:val="left" w:pos="7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3" w:leader="none"/>
        </w:tabs>
        <w:rPr/>
      </w:pPr>
      <w:r>
        <w:rPr/>
        <w:t>«___»____________20 г.</w:t>
      </w:r>
    </w:p>
    <w:p>
      <w:pPr>
        <w:pStyle w:val="Normal"/>
        <w:tabs>
          <w:tab w:val="clear" w:pos="708"/>
          <w:tab w:val="left" w:pos="7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3" w:leader="none"/>
        </w:tabs>
        <w:rPr/>
      </w:pPr>
      <w:r>
        <w:rPr/>
        <w:t>Председатель НМСС_____________</w:t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(ф.и.о., подпись)</w:t>
      </w:r>
    </w:p>
    <w:p>
      <w:pPr>
        <w:pStyle w:val="Normal"/>
        <w:tabs>
          <w:tab w:val="clear" w:pos="708"/>
          <w:tab w:val="left" w:pos="71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83" w:leader="none"/>
        </w:tabs>
        <w:rPr/>
      </w:pPr>
      <w:r>
        <w:rPr/>
      </w:r>
      <w:r>
        <w:br w:type="page"/>
      </w:r>
    </w:p>
    <w:p>
      <w:pPr>
        <w:pStyle w:val="13"/>
        <w:ind w:right="68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ротокол согласования рабочей программы дисциплины «Зарубежная литература и культура (АНТИЧНОСТЬ)» с другими дисциплинами </w:t>
      </w:r>
    </w:p>
    <w:p>
      <w:pPr>
        <w:pStyle w:val="13"/>
        <w:ind w:right="68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аправления 050300.62 филологическое образование</w:t>
      </w:r>
    </w:p>
    <w:p>
      <w:pPr>
        <w:pStyle w:val="13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на 2011/12 учебный год</w:t>
      </w:r>
    </w:p>
    <w:p>
      <w:pPr>
        <w:pStyle w:val="13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700"/>
        <w:gridCol w:w="2833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б изменениях в пропорциях материала, порядка изложения и т.д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043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trHeight w:val="101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зарубежной литературы и культуры (средних веков и эпохи Возрождения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рубежной литературы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 изложении материала желательно обращаться к произведениям предыдущей эпохи для установления межлитературных и межкультурных  связей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410" w:footer="0" w:bottom="141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лист внесения изменений</w:t>
      </w:r>
    </w:p>
    <w:p>
      <w:pPr>
        <w:pStyle w:val="13"/>
        <w:ind w:right="-1" w:firstLine="56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13"/>
        <w:ind w:right="-1" w:hanging="0"/>
        <w:jc w:val="both"/>
        <w:rPr/>
      </w:pPr>
      <w:r>
        <w:rPr>
          <w:sz w:val="24"/>
          <w:szCs w:val="24"/>
        </w:rPr>
        <w:t>Дополнения и изменения рабочей программы на 2011/2012 учебный год</w:t>
      </w:r>
    </w:p>
    <w:p>
      <w:pPr>
        <w:pStyle w:val="13"/>
        <w:jc w:val="both"/>
        <w:rPr>
          <w:sz w:val="24"/>
          <w:szCs w:val="24"/>
        </w:rPr>
      </w:pPr>
      <w:r>
        <w:rPr>
          <w:sz w:val="24"/>
          <w:szCs w:val="24"/>
        </w:rPr>
        <w:t>В рабочую программу вносятся следующие изменения:</w:t>
      </w:r>
    </w:p>
    <w:p>
      <w:pPr>
        <w:pStyle w:val="13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1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Изменяется количество часов и тематика практических занятий.</w:t>
      </w:r>
    </w:p>
    <w:p>
      <w:pPr>
        <w:pStyle w:val="Normal"/>
        <w:jc w:val="both"/>
        <w:rPr/>
      </w:pPr>
      <w:r>
        <w:rPr/>
        <w:t>2. Обзорно рассматриваются темы: Творчество Сенеки; Поэты-сатирики -  Марциал  и Ювенал; Литература эпохи Эллинизма; Возникновение христианства. Социальные, философские и особенно религиозные его истоки и основы.</w:t>
      </w:r>
    </w:p>
    <w:p>
      <w:pPr>
        <w:pStyle w:val="1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lineRule="auto" w:line="360"/>
        <w:jc w:val="both"/>
        <w:rPr/>
      </w:pPr>
      <w:r>
        <w:rPr>
          <w:sz w:val="24"/>
          <w:szCs w:val="24"/>
        </w:rPr>
        <w:t>Рабочая программа пересмотрена и одобрена на заседании кафедры Зарубежной литературы  «___»___  20___г.</w:t>
      </w:r>
    </w:p>
    <w:p>
      <w:pPr>
        <w:pStyle w:val="13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jc w:val="both"/>
        <w:rPr>
          <w:sz w:val="24"/>
          <w:szCs w:val="24"/>
        </w:rPr>
      </w:pPr>
      <w:r>
        <w:rPr>
          <w:sz w:val="24"/>
          <w:szCs w:val="24"/>
        </w:rPr>
        <w:t>Внесенные изменения утверждаю:</w:t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/>
      </w:pPr>
      <w:r>
        <w:rPr>
          <w:sz w:val="24"/>
          <w:szCs w:val="24"/>
        </w:rPr>
        <w:t xml:space="preserve">Заведующий кафедрой                                                                         С.Г. Липнягова </w:t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екан</w:t>
        <w:tab/>
      </w:r>
    </w:p>
    <w:p>
      <w:pPr>
        <w:pStyle w:val="13"/>
        <w:tabs>
          <w:tab w:val="clear" w:pos="708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"_____"___________ 20__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гла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яснительная записка</w:t>
        <w:tab/>
        <w:tab/>
        <w:tab/>
        <w:tab/>
        <w:tab/>
        <w:tab/>
        <w:tab/>
        <w:tab/>
        <w:t>6 стр.</w:t>
      </w:r>
    </w:p>
    <w:p>
      <w:pPr>
        <w:pStyle w:val="Normal"/>
        <w:numPr>
          <w:ilvl w:val="0"/>
          <w:numId w:val="6"/>
        </w:numPr>
        <w:rPr/>
      </w:pPr>
      <w:r>
        <w:rPr/>
        <w:t>Рабочая программа дисциплины</w:t>
        <w:tab/>
        <w:tab/>
        <w:tab/>
        <w:tab/>
        <w:tab/>
        <w:tab/>
        <w:t>7 стр.</w:t>
      </w:r>
    </w:p>
    <w:p>
      <w:pPr>
        <w:pStyle w:val="Normal"/>
        <w:numPr>
          <w:ilvl w:val="1"/>
          <w:numId w:val="6"/>
        </w:numPr>
        <w:rPr/>
      </w:pPr>
      <w:r>
        <w:rPr/>
        <w:t>Выдержка из стандарта</w:t>
        <w:tab/>
        <w:tab/>
        <w:tab/>
        <w:tab/>
        <w:tab/>
        <w:tab/>
        <w:tab/>
        <w:t>8 стр.</w:t>
      </w:r>
    </w:p>
    <w:p>
      <w:pPr>
        <w:pStyle w:val="Normal"/>
        <w:numPr>
          <w:ilvl w:val="1"/>
          <w:numId w:val="6"/>
        </w:numPr>
        <w:rPr/>
      </w:pPr>
      <w:r>
        <w:rPr/>
        <w:t>Введение</w:t>
        <w:tab/>
        <w:tab/>
        <w:tab/>
        <w:tab/>
        <w:tab/>
        <w:tab/>
        <w:tab/>
        <w:tab/>
        <w:tab/>
        <w:t>9 стр.</w:t>
      </w:r>
    </w:p>
    <w:p>
      <w:pPr>
        <w:pStyle w:val="Normal"/>
        <w:numPr>
          <w:ilvl w:val="1"/>
          <w:numId w:val="6"/>
        </w:numPr>
        <w:rPr/>
      </w:pPr>
      <w:r>
        <w:rPr/>
        <w:t>Содержание теоретического курса дисциплины</w:t>
        <w:tab/>
        <w:tab/>
        <w:t>12 стр.</w:t>
      </w:r>
    </w:p>
    <w:p>
      <w:pPr>
        <w:pStyle w:val="Normal"/>
        <w:numPr>
          <w:ilvl w:val="1"/>
          <w:numId w:val="6"/>
        </w:numPr>
        <w:rPr/>
      </w:pPr>
      <w:r>
        <w:rPr/>
        <w:t>Тематический план</w:t>
        <w:tab/>
        <w:tab/>
        <w:tab/>
        <w:tab/>
        <w:tab/>
        <w:tab/>
        <w:tab/>
        <w:t>16 стр.</w:t>
      </w:r>
    </w:p>
    <w:p>
      <w:pPr>
        <w:pStyle w:val="Normal"/>
        <w:numPr>
          <w:ilvl w:val="1"/>
          <w:numId w:val="6"/>
        </w:numPr>
        <w:rPr/>
      </w:pPr>
      <w:r>
        <w:rPr/>
        <w:t>Учебно-методическая (технологическая) карта дисцип.     -17 стр.</w:t>
      </w:r>
    </w:p>
    <w:p>
      <w:pPr>
        <w:pStyle w:val="Normal"/>
        <w:numPr>
          <w:ilvl w:val="1"/>
          <w:numId w:val="6"/>
        </w:numPr>
        <w:rPr/>
      </w:pPr>
      <w:r>
        <w:rPr/>
        <w:t>Карта литературного обеспечения</w:t>
        <w:tab/>
        <w:tab/>
        <w:tab/>
        <w:tab/>
        <w:tab/>
        <w:t>20 стр.</w:t>
      </w:r>
    </w:p>
    <w:p>
      <w:pPr>
        <w:pStyle w:val="Normal"/>
        <w:numPr>
          <w:ilvl w:val="1"/>
          <w:numId w:val="6"/>
        </w:numPr>
        <w:rPr/>
      </w:pPr>
      <w:r>
        <w:rPr/>
        <w:t>Технологическая карта рейтинга</w:t>
        <w:tab/>
        <w:tab/>
        <w:tab/>
        <w:tab/>
        <w:tab/>
        <w:t>23 стр.</w:t>
      </w:r>
    </w:p>
    <w:p>
      <w:pPr>
        <w:pStyle w:val="Normal"/>
        <w:numPr>
          <w:ilvl w:val="0"/>
          <w:numId w:val="6"/>
        </w:numPr>
        <w:rPr/>
      </w:pPr>
      <w:r>
        <w:rPr/>
        <w:t>Методические рекомендации для студентов</w:t>
        <w:tab/>
        <w:tab/>
        <w:tab/>
        <w:tab/>
        <w:t>27 стр.</w:t>
      </w:r>
    </w:p>
    <w:p>
      <w:pPr>
        <w:pStyle w:val="Normal"/>
        <w:numPr>
          <w:ilvl w:val="0"/>
          <w:numId w:val="6"/>
        </w:numPr>
        <w:rPr/>
      </w:pPr>
      <w:r>
        <w:rPr/>
        <w:t>Банк контрольных тестовых заданий</w:t>
        <w:tab/>
        <w:tab/>
        <w:tab/>
        <w:tab/>
        <w:tab/>
        <w:t>31 стр.</w:t>
      </w:r>
    </w:p>
    <w:p>
      <w:pPr>
        <w:pStyle w:val="Normal"/>
        <w:numPr>
          <w:ilvl w:val="0"/>
          <w:numId w:val="6"/>
        </w:numPr>
        <w:rPr/>
      </w:pPr>
      <w:r>
        <w:rPr/>
        <w:t>Вопросы к экзамену</w:t>
        <w:tab/>
        <w:tab/>
        <w:tab/>
        <w:tab/>
        <w:tab/>
        <w:tab/>
        <w:tab/>
        <w:tab/>
        <w:t>34 стр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bCs/>
        </w:rPr>
        <w:t xml:space="preserve">Учебно-методический комплекс дисциплины «Зарубежная литература и культура (Античность)» бакалавров,  филологического образования </w:t>
      </w:r>
    </w:p>
    <w:p>
      <w:pPr>
        <w:pStyle w:val="Normal"/>
        <w:jc w:val="center"/>
        <w:rPr/>
      </w:pPr>
      <w:r>
        <w:rPr>
          <w:b/>
          <w:bCs/>
        </w:rPr>
        <w:t xml:space="preserve">профиль «Русский язык и литература» </w:t>
      </w:r>
    </w:p>
    <w:p>
      <w:pPr>
        <w:pStyle w:val="Normal"/>
        <w:jc w:val="both"/>
        <w:rPr/>
      </w:pPr>
      <w:r>
        <w:rPr/>
        <w:t>состоит из следующих элементов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>Рабочей программы дисциплины</w:t>
      </w:r>
      <w:r>
        <w:rPr/>
        <w:t>, включающей в себя основное её содержание и учебные ресурсы: литературное обеспечение, мультимедиа и электронные ресур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Методических рекомендаций для студентов</w:t>
      </w:r>
      <w:r>
        <w:rPr/>
        <w:t xml:space="preserve">, которые содержат советы и разъяснения, позволяющие студенту оптимальным образом организовать процесс изучения дисциплин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Банка контрольных заданий и вопросов</w:t>
      </w:r>
      <w:r>
        <w:rPr/>
        <w:t xml:space="preserve"> по дисциплине «Зарубежная литература и культура (Античность)», который представлен различными тестами, что позволяет углубить и расширить теоретический материал по изучаемым темам. К каждой теме даны тестовые вопросы для проверки знаний студентов и для закрепления учебного материал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Вопросов к экзаменам</w:t>
      </w:r>
      <w:r>
        <w:rPr/>
        <w:t>, который является итоговым контролем освоения студентом компетенции в области зарубежной литературы и куль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БОЧАЯ ПРОГРАММА ДИСЦИПЛИ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РУБЕЖНАЯ ЛИТЕРАТУРА И КУЛЬТУРА (АНТИЧНОСТ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ПИСКА ИЗ СТАНДАР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524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рубежная литература и культура</w:t>
            </w:r>
          </w:p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</w:rPr>
              <w:t>Литература и культура Древнего Египта.  Библия о первоначалах бытия,  о сущности  человека, о смысле отношения человека с Богом. Литература и культура Древней  Греции,  ее  мифологическое  основание. Историческая    и   мифологическая   основа    поэм   Гомера "Илиада" и "Одиссея". Античная лирика, драма, комедия. Древнеримская литература.  Театр,  поэзия,  художественная проза доклассического периода. Новый завет и начало христианской литературы Запада. Литература и культура Средних веков и эпохи Возрождения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 Литература зрелого средневековья Предвозрождение.    Эпоха  Возрождения. Ренессанс как стиль эпохи Возрождения.  "ХУП век"  как  самостоятельный этап в развитии  западноевропейских литератур.   Барокко, его социально-исторические корни,   мировоззренческая основа и соотношение с  ренессансом.   Эпоха  Просвещения:  основные этапы    просветительского  движения  и художественные направления эпохи. Романтизм и его крупнейшие   представители.</w:t>
            </w:r>
            <w:r>
              <w:rPr>
                <w:i/>
                <w:sz w:val="24"/>
                <w:szCs w:val="24"/>
              </w:rPr>
              <w:t xml:space="preserve"> З</w:t>
            </w:r>
            <w:r>
              <w:rPr>
                <w:sz w:val="24"/>
                <w:szCs w:val="24"/>
              </w:rPr>
              <w:t>арубежная литература и культура Х1Х века. Зарубежная литература и культура ХХ века.</w:t>
            </w:r>
          </w:p>
          <w:p>
            <w:pPr>
              <w:pStyle w:val="Iaui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</w:t>
      </w:r>
      <w:r>
        <w:rPr/>
        <w:t xml:space="preserve">Дисциплина «Зарубежная литература и культура (Античность)» является достаточно устоявшимся, традиционным курсом. Сравнительно с курсом «Зарубежная литература и культура (20 век)» время не вносит в него сколько-нибудь существенных перемен – имена выдающихся представителей греческой и римской литературы остаются прежними, новые акценты возникают лишь в трактовке их наследия (перенос внимания с социального фактора на поэтику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</w:t>
      </w:r>
      <w:r>
        <w:rPr/>
        <w:t>К числу новаторских моментов относится, прежде всего, введение в курс – в соответствии с Государственным стандартом – кратких сведений о литературах Древнего Востока: вводная лекция и лекция по античной мифологии, где подчеркивается их отличия от других древних литератур и мифологий; лекция по литературе эллинизма и античному роману, показывающая восхождение в греческую и римскую литературы образов и понятий восточных религий, и, наконец, заключающая лекция «Античность и христианство», где ветхозаветный корпус Библии рассматривается в его двуединстве – как памятник древнееврейской литературы и как сакральная книга христиан – и дается также представление о Новом Завет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</w:t>
      </w:r>
      <w:r>
        <w:rPr/>
        <w:t>Вузовский компонент представляет профессиональная направленность курса (выделение тем, входящих в школьную программу и соответствующий комментарий к ним). Кроме того, в соответствии с разрабатываемым кафедрой научным направлением, включающим как один из аспектов проблему национальных (и межнациональных) связей, в нашей рабочей программе внимание студентов обращается также на восприятие образов и авторов античности русскими писателями, в особенности А.С.Пушкиным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b/>
          <w:bCs/>
        </w:rPr>
        <w:t xml:space="preserve">Цель: </w:t>
      </w:r>
      <w:r>
        <w:rPr/>
        <w:t>сформировать у студентов систему ориентирующих знаний о литературе и культуре античного периода (Древней Греции и Древнего Рима)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>Задачи дисциплины</w:t>
      </w:r>
      <w:r>
        <w:rPr>
          <w:sz w:val="24"/>
          <w:szCs w:val="24"/>
        </w:rPr>
        <w:t>: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1429" w:leader="none"/>
        </w:tabs>
        <w:spacing w:lineRule="auto" w:line="360" w:before="0" w:after="12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ссмотреть литературный процесс в историко-культурном контексте эпохи; выявить национальную специфику литератур и межнациональные литературные связи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1429" w:leader="none"/>
        </w:tabs>
        <w:spacing w:lineRule="auto" w:line="360" w:before="0" w:after="12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ыделить круг конфликтов и художественных персонажей, составляющих арсенал «вечных», или «мировых» тем и образов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1429" w:leader="none"/>
        </w:tabs>
        <w:spacing w:lineRule="auto" w:line="360" w:before="0" w:after="120"/>
        <w:ind w:left="0" w:firstLine="284"/>
        <w:jc w:val="both"/>
        <w:rPr/>
      </w:pPr>
      <w:r>
        <w:rPr>
          <w:sz w:val="24"/>
          <w:szCs w:val="24"/>
        </w:rPr>
        <w:t>способствовать осознанию художественной ценности античной литературы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1429" w:leader="none"/>
        </w:tabs>
        <w:spacing w:lineRule="auto" w:line="360" w:before="0" w:after="12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учить студентов основам анализа произведений писателей, дать рекомендации по проведению занятий в школе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1429" w:leader="none"/>
        </w:tabs>
        <w:spacing w:lineRule="auto" w:line="360" w:before="0" w:after="12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к ведению профессионально-педагогической деятельности в области гуманитарных дисциплин, в частности, литературы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 xml:space="preserve">Содержание дисциплины: </w:t>
      </w:r>
      <w:r>
        <w:rPr>
          <w:sz w:val="24"/>
          <w:szCs w:val="24"/>
        </w:rPr>
        <w:t xml:space="preserve">В результате изучения дисциплины студент должен: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bCs/>
          <w:sz w:val="24"/>
          <w:szCs w:val="24"/>
        </w:rPr>
        <w:t xml:space="preserve">знать </w:t>
      </w:r>
      <w:r>
        <w:rPr>
          <w:sz w:val="24"/>
          <w:szCs w:val="24"/>
        </w:rPr>
        <w:t>содержание дисциплины, национальную специфику литератур этого периода и межнациональные литературные связи;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уг конфликтов и художественных персонажей, составляющих арсенал «вечных», или «мировых» тем и образов;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азовый понятийный аппарат, необходимые понятия и термины, используемые при анализе художественного текста и литературного процесса в целом;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имена выдающихся писателей и поэтов;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bCs/>
          <w:sz w:val="24"/>
          <w:szCs w:val="24"/>
        </w:rPr>
        <w:t>владеть</w:t>
      </w:r>
      <w:r>
        <w:rPr>
          <w:sz w:val="24"/>
          <w:szCs w:val="24"/>
        </w:rPr>
        <w:t xml:space="preserve"> навыками чтения и конспектирования необходимой литературы, литературного анализа художественного текста;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мением в письменной форме ответить на контрольные вопросы, тесты, индивидуальные задания по курсу, дать грамотно построенный, развернутый устный ответ в ходе проведения практических занятий и экзамена;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 работать с</w:t>
      </w:r>
      <w:r>
        <w:rPr>
          <w:sz w:val="24"/>
          <w:szCs w:val="24"/>
        </w:rPr>
        <w:t xml:space="preserve"> необходимой литературой (художественной, учебной, словарями), компьютером, интернетом;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bCs/>
          <w:sz w:val="24"/>
          <w:szCs w:val="24"/>
        </w:rPr>
        <w:t xml:space="preserve">иметь представление о </w:t>
      </w:r>
      <w:r>
        <w:rPr>
          <w:sz w:val="24"/>
          <w:szCs w:val="24"/>
        </w:rPr>
        <w:t xml:space="preserve">процессе формирования историко-литературного процесса античного периода и осознание его своеобразия, а так же художественной ценности литературы и культуры этого времени. </w:t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ind w:firstLine="720"/>
        <w:jc w:val="both"/>
        <w:rPr/>
      </w:pPr>
      <w:r>
        <w:rPr/>
        <w:t xml:space="preserve">Дисциплина обеспечивает образовательные интересы личности студента, обучающегося по данной ОПП, заключающиеся в: </w:t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ind w:firstLine="720"/>
        <w:jc w:val="both"/>
        <w:rPr/>
      </w:pPr>
      <w:r>
        <w:rPr/>
        <w:t>- приобретении представлений о зарубежной истории литературы и культуры</w:t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ind w:firstLine="720"/>
        <w:jc w:val="both"/>
        <w:rPr/>
      </w:pPr>
      <w:r>
        <w:rPr/>
        <w:t xml:space="preserve">- приобретении знаний о методах анализа литературных произведений.  </w:t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ind w:firstLine="720"/>
        <w:jc w:val="both"/>
        <w:rPr/>
      </w:pPr>
      <w:r>
        <w:rPr/>
        <w:t xml:space="preserve">Дисциплина удовлетворяет требования заказчиков выпускников университета по данной ОПП в их готовности к преподаванию «Истории зарубежной литературы и культуры» на уровне начального профессионального образования и профильной школы. </w:t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ind w:firstLine="720"/>
        <w:jc w:val="both"/>
        <w:rPr/>
      </w:pPr>
      <w:r>
        <w:rPr/>
        <w:t>Материал, полученный студентами при изучении дисциплины «Зарубежная литература и культура», будет использоваться в дисциплинах «Русская литература и культура», «Практика анализа художественного произведения», «Интермедиальность художественного текста», а также возможно его использование в ходе преддипломной практики.</w:t>
      </w:r>
      <w:r>
        <w:br w:type="page"/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</w:rPr>
      </w:pPr>
      <w:r>
        <w:rPr>
          <w:b/>
        </w:rPr>
        <w:t>Содержание теоретического курса дисциплины</w:t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М№1, Л№1 Введение в курс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Понятие о древних литературах мира. Литературы Древнего Востока. Литература европейской античности, ее историческое и эстетическое своеобразие и историческое значение: возрождение античности в эпоху Ренессанса, широкое использование ее образов и эстетических разработок в эпоху классицизма, в новое и новейшее время. Двуединая структура курса античной литературы: греческая и римская литературы в их взаимной преемственности. Периодизация греческой и римской литературы.                              </w:t>
      </w:r>
    </w:p>
    <w:p>
      <w:pPr>
        <w:pStyle w:val="Normal"/>
        <w:jc w:val="center"/>
        <w:rPr/>
      </w:pPr>
      <w:r>
        <w:rPr>
          <w:b/>
        </w:rPr>
        <w:t>БМ№1, Л№2 Истоки греческой литературы</w:t>
      </w:r>
      <w:r>
        <w:rPr/>
        <w:t>.</w:t>
      </w:r>
    </w:p>
    <w:p>
      <w:pPr>
        <w:pStyle w:val="Normal"/>
        <w:jc w:val="both"/>
        <w:rPr/>
      </w:pPr>
      <w:r>
        <w:rPr/>
        <w:t>Греческая мифология. Значение слова «миф». Сущность мифологии по Э.Тайлору и К.Марксу. Процесс формирования греческой мифологии, этапы ее развития – хтоническая и классическая мифология (по А.Ф.Лосеву). ее постепенная гуманизация, понятия антропоморфизма и политеизма. Основные циклы античных мифов – мифы космогонические и героические, мифы о Троянской войне, об аргонавтах, фиванский цикл мифов. Восприятие греческой мифологии Римом и ее модификация применительно к римским условиям. Мифология как основа литературного развития Гре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раткий очерк фольклорных форм, предшествующих развитию письменной литературы.                                          </w:t>
      </w:r>
    </w:p>
    <w:p>
      <w:pPr>
        <w:pStyle w:val="Normal"/>
        <w:jc w:val="center"/>
        <w:rPr/>
      </w:pPr>
      <w:r>
        <w:rPr>
          <w:b/>
        </w:rPr>
        <w:t>БМ№1, Л№3 Гомеровские поэмы «Илиада» и «Одиссея»</w:t>
      </w:r>
      <w:r>
        <w:rPr/>
        <w:t>.</w:t>
      </w:r>
    </w:p>
    <w:p>
      <w:pPr>
        <w:pStyle w:val="Normal"/>
        <w:jc w:val="both"/>
        <w:rPr/>
      </w:pPr>
      <w:r>
        <w:rPr/>
        <w:t>Понятие эпоса и эпической поэмы. Отражение и обработка троянского цикла мифов. Сюжет и композиция поэм – линейная в «Илиаде», ретроспективная в «Одиссеи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омеровское общество, отражающее период распада родовых связей и формирование рабовладельческих отношений. Отражение этих процессов в поэмах (эпизод с Ферситом в «Илиаде»). Прогрессивные идеи поэм – осуждение войны, прославление любви и красоты (Елены), супружеской верности (Пенелопа), нарождение исторической памяти и любви к родине (Одиссей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Художественный мир поэм – изображение людей и вещей в поэмах. Понятие эпического раздолья и закон хронологической несовместимости. Средства художественной выразительности – эпитеты и сравнения, формулы (общие места) и повторы. Язык и стих гомеровских поэм. Понятие о метрическом стихосложении и гекзаметр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омеровский вопрос- вопрос о месте (малоазиатская Иония), времени (рубеж 8-7 в. до н.э.) создания поэм и их авторе. «Спорили семь городов…». Аналитики (Вольф и его последователи) и унитарии (Гегель, Гёте, Шиллер и др.). Дидактическая точка зрения, высказанная В.Г.Белинским. Современная точка зрения: А.Ф.Лосев, Рисмаг Гордезиани и др. Гомер в веках.</w:t>
      </w:r>
    </w:p>
    <w:p>
      <w:pPr>
        <w:pStyle w:val="Normal"/>
        <w:jc w:val="center"/>
        <w:rPr/>
      </w:pPr>
      <w:r>
        <w:rPr>
          <w:b/>
        </w:rPr>
        <w:t>БМ№1, Л№4</w:t>
      </w:r>
      <w:r>
        <w:rPr/>
        <w:t xml:space="preserve">     </w:t>
      </w:r>
      <w:r>
        <w:rPr>
          <w:b/>
        </w:rPr>
        <w:t>Понятие дидактического эпоса. Греческая лирика.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 </w:t>
      </w:r>
      <w:r>
        <w:rPr>
          <w:bCs/>
        </w:rPr>
        <w:t>Гесиод</w:t>
      </w:r>
      <w:r>
        <w:rPr/>
        <w:t xml:space="preserve"> и его поэма «Труды и дни», её структура и художественные достоинства. Значение мифологических (миф о пяти веках) и иных (притча о соловье и ястребе) включений. Эстетические принципы, утверждаемые Гесиодом, их соотнесенность с опытом греческих земледельцев-крестьян. Поэма Гесиода «Теогония» и её значение – систематизация мифологических представлений древних греков (оценка Геродотом). Пушкин и Гомере и Гесиоде. </w:t>
      </w:r>
    </w:p>
    <w:p>
      <w:pPr>
        <w:pStyle w:val="Normal"/>
        <w:ind w:firstLine="567"/>
        <w:jc w:val="both"/>
        <w:rPr/>
      </w:pPr>
      <w:r>
        <w:rPr/>
        <w:t>Греческая лирика. Толкование термина. Условия формирования лирических жанров – социальные процессы 7-6 вв. в Греции. Лирика монодическая (сольная) и хоровая. Основные формы монодической лирики – элегия, ямб и собственно мелика. Создатели элегии и ямба: Архилох, Тиртей, Солон, Феогнид. Эолийский мелос – Алкей и Сапфо. Странствующий поэт Анакреонт и понятие анакрионтики в новых европейских литературах. Пушкинские переводы их Анакрионта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Хоровая лирика, её жанры – дифирам, пеон, парфений, энкомий и – особенно – эпиникий. Пиндар и структура его оды. Обращение к Пиндару Горация и позднейших поэ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М№2, Л№ 5</w:t>
      </w:r>
      <w:r>
        <w:rPr/>
        <w:t xml:space="preserve">      </w:t>
      </w:r>
      <w:r>
        <w:rPr>
          <w:b/>
        </w:rPr>
        <w:t>Происхождение греческой драмы. Греческий театр.</w:t>
      </w:r>
    </w:p>
    <w:p>
      <w:pPr>
        <w:pStyle w:val="Normal"/>
        <w:ind w:firstLine="851"/>
        <w:jc w:val="both"/>
        <w:rPr>
          <w:b/>
          <w:b/>
        </w:rPr>
      </w:pPr>
      <w:r>
        <w:rPr/>
        <w:t>Античный период развития греческой литературы (5 в. до н.э.). Греко-персидские воины и последовавший за ними расцвет афинской демократии. Перикл и его круг художников и поэтов. Строительство Парфенона, искусство ваяния. Возникновение и развитие античной драмы. Ее истоки – культовые игры в честь Диониса, элевсинские мистерии, плачи. Её структурные особенности: наличие хоровых и актерских партий. Жанровая дифференциация – трагедия, сатировская драма, комедия. Устройство и функционирование античного театра.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«Отец трагедии» Эсхил. Его соотнесенность с двумя другими греческими трагиками Софоклом и Еврипидом  (год битвы при Саламине, 480 г. до н.э., в их биографиях). Сведения о жизни. Творческая эволюция. Триада – Гибрис, Немезис, Дике – в идейной структуре его трагед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рагедии раннего периода: «Просительницы» и «Персы», преобладание в них хоровых партий. «Персы» как единственная историческая трагедия во всем трагедийном наследии данного пери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рагедии «Семеро против Фив» и «Прометей прикованный» - сдвиги в их структуре в сторону усиления актерских партий. Гуманистический пафос трагедии «Прометей прикованный», образ человеколюбца (филантропа) Прометея. Трилогия «Орестея», её идейное и художественное совершенств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ладшие афинские трагики 5 в. до н.э. Софокл и Еврепи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фокл как поэт расцвета афинской демократии. Гармоничность его личности и поэтической структуры софокловской трагедии. Изображение им характеров «такими, какими они должны быть» (Аристотель). Трагедии, созданные на материале фиванского цикла мифов: «Антигона» и «Эдип царь». Образцовое развитие в «Эдипе царе» фабулы с перипетией и узнанием. Трагедия «Электра», более категорическое утверждение в ней правоты Электры и Ореста, нежели в «Оресте» Эсхи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врипид как современник и выразитель кризиса афинской демократии. Дисгармонические сдвиги в структуре его трагедий, изображение характеров «такими, каковы они на самом деле» (Аристотель). Психологические трагедии Еврипида «Медея» и «Ипполит», критика традиционных семейных и мифологических устоев. Создание динамического характера в трагедии «Инфегения в Авлиде» (новация, не понятая современниками). Возвращение к преобладающей роли хора в поздней трагедии «Вакханки». Еврипид в веках, его популярность в Англии и России на рубеже 19-20 веков (Г.Меррей, И.Анненский – переводчики Еврипида).</w:t>
      </w:r>
    </w:p>
    <w:p>
      <w:pPr>
        <w:pStyle w:val="Normal"/>
        <w:jc w:val="center"/>
        <w:rPr/>
      </w:pPr>
      <w:r>
        <w:rPr>
          <w:b/>
        </w:rPr>
        <w:t>БМ№2, Л№ 6      Греческая комед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Греческая комедия. Этапы ее развития – древняя, средняя и новая аттическая комедия. Аристофан – «отец комедии». Политический характер комедии Аристофана, осуждение им Пелопонесской войны и её последствий. Комедии «Всадники», «Мир», «Лисистрата». Осуждение софистики в комедии «Облака», выражение эстетических взглядов Аристофана («Богатство» и др.). художественная специфика комедий Аристофана – полемичность, наглядность (приём овеществления метафоры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М№2, Л№ 7        Развитие греческой прозы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иды греческой литературной прозы – историография (Геродот, Фукидид, Ксенофонт), красноречие (Демосфен, Лисий) и философский трактат и диалог. Платон как создатель т.н. сократического диалога. Диалог «Пир», его художественные достоинства. Идея «эротического восхождения», неразрывность триединства красоты, истины и блага (добра), утверждаемые в нем Платоном. Отзвуки платонических идей в дальнейшем развитии европейской философии и литератур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ристотель, энциклопедическая широта его как мыслителя. «Поэтика» как первый опыт создания теоретико- литературного труда. Соотношение истории и поэзии, общественное значение поэзии по Аристотелю. Учение Аристотеля о трагедии: структура трагедии, понятие катарсиса, конкретные оценки отдельных авторов и произведений. Значение Аристотеля для разработки теоретико-литературных проблем современным литературоведением.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М№2, Л№ 8 Литература эпохи эллинизма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 </w:t>
      </w:r>
      <w:r>
        <w:rPr/>
        <w:t>Эллинистический период развития античной литературы. Понятие эллинизма в широком (3 в. до н.э. – 5 в. н.э.) и узком (4 в. до н.э. – середина 2 в. до н.э.) смыслах. Синкретический характер культуры и литературы эллинизма: распространение греческого влияния в странах Средиземноморья и Ближнего Востока, проникновение восточных религиозных, философских и эстетических идей и образов в культуру Греции, а затем и Рима. Развитие философии (стоицизм, эпикуреизм, философы-киники), науки (Архимед, Эвклид, Гиппократ и др.) в эпоху эллинизма. Перемещение культурного центра из Афин в Александрию. Понятие александрийской поэзии. Сторонники больших (Аполлоний Родосский) и малых (Каллимах) поэтических форм. Идиллии Феокрита. Новая аттическая комедия. Менандр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БМ№3, Л№ 9 </w:t>
      </w:r>
      <w:r>
        <w:rPr/>
        <w:t xml:space="preserve"> </w:t>
      </w:r>
      <w:r>
        <w:rPr>
          <w:b/>
        </w:rPr>
        <w:t>Римская литература.</w:t>
      </w:r>
    </w:p>
    <w:p>
      <w:pPr>
        <w:pStyle w:val="Normal"/>
        <w:ind w:firstLine="709"/>
        <w:jc w:val="both"/>
        <w:rPr/>
      </w:pPr>
      <w:r>
        <w:rPr/>
        <w:t>Своеобразие римской литературы, её более позднее и более стремительное развитие сравнительно с греческой. Роль греческих заимствований и сохранение своеобразия. Истоки. Фольклорные формы. Неразвитость мифологических форм, богатство исторических преданий, определившее в дальнейшем интенсивное развитие римской историограф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вые литературные памятники – поэмы Ливия Андроника и Квинта Эн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витие драмы. Римская комедия, ее типы – паллиата и тогата. Первые римские комедиографы – Плавт и Теренций. Демократизм, острая буффонность комедий Плавта («Менехемы», «Кубышка», «Хвастливый воин» и др.). Более сдержанный и серьезный комизм Теренция («Свекровь» и «Братья»). Платоновские аллюзии у Шекспира и Мольера.</w:t>
      </w:r>
    </w:p>
    <w:p>
      <w:pPr>
        <w:pStyle w:val="Normal"/>
        <w:jc w:val="center"/>
        <w:rPr/>
      </w:pPr>
      <w:r>
        <w:rPr>
          <w:b/>
        </w:rPr>
        <w:t xml:space="preserve">БМ№3, Л№ 10 </w:t>
      </w:r>
      <w:r>
        <w:rPr/>
        <w:t xml:space="preserve">  </w:t>
      </w:r>
      <w:r>
        <w:rPr>
          <w:b/>
        </w:rPr>
        <w:t>Римская литература 1 в. до н.э.</w:t>
      </w:r>
    </w:p>
    <w:p>
      <w:pPr>
        <w:pStyle w:val="Normal"/>
        <w:ind w:firstLine="851"/>
        <w:jc w:val="both"/>
        <w:rPr/>
      </w:pPr>
      <w:r>
        <w:rPr/>
        <w:t>Эпоха гражданских войн, конец республики и становление империи. Тит Лукреций Кар и его поэма «О природе». Её структура и идейная наполненность – пропаганда эпикурейского вольномыслия, утверждение прогрессивного движения истории. Блестящее использование латинского гекзаметр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ай Валерий Катулл, его лирическое наследие. Диалектика любовного чувства в стихах, посвященных Лесбии. Обращения к друзьям и политические стихи Катулл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азвитие прозаических жанров красноречия (речи и письма Цицерона) и историографии (Юрий Цезарь). Понятие «золотой латыни».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БМ№3, Л№11 Литература века Августа.</w:t>
      </w:r>
    </w:p>
    <w:p>
      <w:pPr>
        <w:pStyle w:val="Normal"/>
        <w:ind w:firstLine="709"/>
        <w:jc w:val="both"/>
        <w:rPr/>
      </w:pPr>
      <w:r>
        <w:rPr/>
        <w:t xml:space="preserve">Литература эпохи принципата («век Августа»). Социально-политическая обстановка в Риме на рубеже двух эр. «Умиротворение», наступившее с окончанием гражданских войн, и сужение возможностей политического высказывания авторитарной властью. Культурная политика Августа, кружок Меценат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ри великих поэта века Августа – Вергилий, Гораций и Овидий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 xml:space="preserve">Вергилий, </w:t>
      </w:r>
      <w:r>
        <w:rPr/>
        <w:t>его биография и творческая индивидуальность. Творческая эволюция – от «Буколик» к «Георгикам» и от них к «Энеиде». «Энеида» как позднемифологическая эпопея; её гомеровская ориентация и её отличие от поэм Гомера. Гуманистический пафос поэмы, прошлое, настоящее и будущее Рима в её зеркале. Вергилий в веках: Данте, Пушкин, Брюсов, Бунин (оценки и отклики)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 xml:space="preserve">Гораций, </w:t>
      </w:r>
      <w:r>
        <w:rPr/>
        <w:t>его личная и поэтическая судьба. Творческая эволюция: «Эподы», «Сатиры», «Оды», «Послания». Идеал жизненной умеренности, «золотой середины», тезис «</w:t>
      </w:r>
      <w:r>
        <w:rPr>
          <w:lang w:val="en-US"/>
        </w:rPr>
        <w:t>carpe</w:t>
      </w:r>
      <w:r>
        <w:rPr/>
        <w:t xml:space="preserve"> </w:t>
      </w:r>
      <w:r>
        <w:rPr>
          <w:lang w:val="en-US"/>
        </w:rPr>
        <w:t>diem</w:t>
      </w:r>
      <w:r>
        <w:rPr/>
        <w:t>» («ловите день»). Специфика од поэта – лиризм и философичность. Тема поэта и поэзии в творчестве Горация. Ода «К Мельпомене» как прообраз пушкинского (и всех иных) «Памятника» сходство и различия в позиции древнего и нового поэтов. Послания Горация «Об искусстве поэзии» как римский аналог к «Поэтике» Аристотеля, его большая категоричность и нормативность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Овидий,</w:t>
      </w:r>
      <w:r>
        <w:rPr/>
        <w:t xml:space="preserve"> его личная и поэтическая судьба – ссылка на берег Черного моря, в город Томы. Не до конца определенная её мотивация. Ранняя поэтическая книга «Любовные элегии» и поэтические трактаты «Искусство любви» и «Лекарства от любви», «Героиды». Эпические полотна зрелого возраста – «Метаморфозы» и «Фасты», их новеллистическая структура. Поэтические сборники периода ссылки – «Письма с Понта» и «Печальные элегии», отзыв о них Пушкина. Образ Овидия, созданный Пушкиным (поэма «Цыганы» и др. произведения).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БМ№3, Л№12 </w:t>
      </w:r>
      <w:r>
        <w:rPr/>
        <w:t xml:space="preserve"> </w:t>
      </w:r>
      <w:r>
        <w:rPr>
          <w:b/>
        </w:rPr>
        <w:t xml:space="preserve">Римская литература </w:t>
      </w:r>
      <w:r>
        <w:rPr>
          <w:b/>
          <w:lang w:val="en-US"/>
        </w:rPr>
        <w:t>I</w:t>
      </w:r>
      <w:r>
        <w:rPr>
          <w:b/>
        </w:rPr>
        <w:t>-</w:t>
      </w:r>
      <w:r>
        <w:rPr>
          <w:b/>
          <w:lang w:val="en-US"/>
        </w:rPr>
        <w:t>IV</w:t>
      </w:r>
      <w:r>
        <w:rPr>
          <w:b/>
        </w:rPr>
        <w:t xml:space="preserve"> вв. до н.э.</w:t>
      </w:r>
      <w:r>
        <w:rPr/>
        <w:t xml:space="preserve"> </w:t>
      </w:r>
      <w:r>
        <w:rPr>
          <w:b/>
        </w:rPr>
        <w:t>Античный роман. Античность и христианств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Серебряный век» римской литературы (1в. н.э.) и её развитие в последующие века. Усиление антидемократических тенденций в римской жизни при Тиберии и Нероне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Сенека</w:t>
      </w:r>
      <w:r>
        <w:rPr/>
        <w:t xml:space="preserve"> – философ и поэт, его судьба. Своеобразие трагедии Сенеки («Федра» и др.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эты-сатирики: </w:t>
      </w:r>
      <w:r>
        <w:rPr>
          <w:u w:val="single"/>
        </w:rPr>
        <w:t>Марциал</w:t>
      </w:r>
      <w:r>
        <w:rPr/>
        <w:t xml:space="preserve"> – мастер эпиграммы и </w:t>
      </w:r>
      <w:r>
        <w:rPr>
          <w:u w:val="single"/>
        </w:rPr>
        <w:t>Ювенал</w:t>
      </w:r>
      <w:r>
        <w:rPr/>
        <w:t xml:space="preserve"> – создатель сатиры в собственном смысле этого слов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</w:t>
      </w:r>
      <w:r>
        <w:rPr>
          <w:u w:val="single"/>
        </w:rPr>
        <w:t>Гай Петроний Арбитр</w:t>
      </w:r>
      <w:r>
        <w:rPr/>
        <w:t>, его судьба. «Сатирикон» Петрония как пародия на героический эпос (мотив гнева божества) и прообраз Греко-римского роман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</w:t>
      </w:r>
      <w:r>
        <w:rPr/>
        <w:t xml:space="preserve">Условность термина «роман» в отношении к жанру, именовавшемуся в античности «повествованием о лицах». Роман </w:t>
      </w:r>
      <w:r>
        <w:rPr>
          <w:u w:val="single"/>
        </w:rPr>
        <w:t xml:space="preserve">Апулея </w:t>
      </w:r>
      <w:r>
        <w:rPr/>
        <w:t xml:space="preserve">«Метаморфозы», или «Золотой осел». Образцы греческого романа – «Эфиопика» </w:t>
      </w:r>
      <w:r>
        <w:rPr>
          <w:u w:val="single"/>
        </w:rPr>
        <w:t xml:space="preserve">Гелиодора </w:t>
      </w:r>
      <w:r>
        <w:rPr/>
        <w:t xml:space="preserve">и «Дафнис и Хлоя» </w:t>
      </w:r>
      <w:r>
        <w:rPr>
          <w:u w:val="single"/>
        </w:rPr>
        <w:t xml:space="preserve">Лонга, </w:t>
      </w:r>
      <w:r>
        <w:rPr/>
        <w:t>их структурно-содержательные особенности. Продуктивность нарождающегося жанра романа, его роль в дальнейшем развитии европейской литературы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</w:t>
      </w:r>
      <w:r>
        <w:rPr/>
        <w:t>Позднеримская (и греческая) философия (стоицизм, представленный Марком Аврелием философом на троне, неоплатонизм (Плотин и др.), и историография (Тит Ливий, Тацит, Плутарх)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</w:t>
      </w:r>
      <w:r>
        <w:rPr/>
        <w:t>Возникновение христианства. Социальные, философские и особенно религиозные его истоки и основы. Основные христианские памятники: Библия, её структура. «Ветхий завет» как памятник древнеевропейской литературы и как сакральная книга иудаизма и христианства. «Новый завет» как изложение учения Христа, его структура. Значение христианства как первой мировой религии. Постепенное вытеснение и замещение античного мировосприятия христианским. Христианство как основа средневековой европейской культуры, идущей на смену античности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ind w:firstLine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ind w:firstLine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ind w:firstLine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тический план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учения дисциплины «Зарубежная литература и культура (Античность) </w:t>
      </w:r>
    </w:p>
    <w:p>
      <w:pPr>
        <w:pStyle w:val="Normal"/>
        <w:jc w:val="center"/>
        <w:rPr/>
      </w:pPr>
      <w:r>
        <w:rPr>
          <w:b/>
          <w:bCs/>
        </w:rPr>
        <w:t xml:space="preserve">050300.62 филологическое образование </w:t>
      </w:r>
    </w:p>
    <w:p>
      <w:pPr>
        <w:pStyle w:val="Normal"/>
        <w:jc w:val="center"/>
        <w:rPr/>
      </w:pPr>
      <w:r>
        <w:rPr>
          <w:b/>
          <w:bCs/>
        </w:rPr>
        <w:t>профиль «Русский язык и литература</w:t>
      </w:r>
      <w:r>
        <w:rPr/>
        <w:t xml:space="preserve">» </w:t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5"/>
        <w:gridCol w:w="992"/>
        <w:gridCol w:w="850"/>
        <w:gridCol w:w="1134"/>
        <w:gridCol w:w="1062"/>
        <w:gridCol w:w="909"/>
        <w:gridCol w:w="1006"/>
      </w:tblGrid>
      <w:tr>
        <w:trPr>
          <w:trHeight w:val="286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13" w:hanging="0"/>
              <w:rPr/>
            </w:pPr>
            <w:r>
              <w:rPr/>
              <w:t>Всего часов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, аудиторных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48"/>
              <w:jc w:val="center"/>
              <w:rPr/>
            </w:pPr>
            <w:r>
              <w:rPr/>
              <w:t>Самостоятель</w:t>
              <w:softHyphen/>
              <w:t>ная работа</w:t>
            </w:r>
          </w:p>
        </w:tc>
      </w:tr>
      <w:tr>
        <w:trPr>
          <w:trHeight w:val="1701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113" w:hanging="35"/>
              <w:jc w:val="center"/>
              <w:rPr/>
            </w:pPr>
            <w:r>
              <w:rPr/>
              <w:t xml:space="preserve">Лекций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/>
            </w:pPr>
            <w:r>
              <w:rPr/>
              <w:t>Семинар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/>
            </w:pPr>
            <w:r>
              <w:rPr/>
              <w:t>Лаборатор.-практическ.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М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ведение в курс. Установочная беседа. Структура курса. Историческое значение античной литератур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ки греческой литературы. Греческая мифология и фолькло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7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эмы Гомера «Илиада» и «Одиссея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дактический эпос: Гесиод. Греческая лири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М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  <w:t>5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схождение греческой драмы. Греческий театр.</w:t>
            </w:r>
          </w:p>
          <w:p>
            <w:pPr>
              <w:pStyle w:val="Normal"/>
              <w:rPr/>
            </w:pPr>
            <w:r>
              <w:rPr/>
              <w:t>Великие греческие трагики: Эсхил, Софокл, Еврип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  <w:t>6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евняя аттическая комедия: Аристоф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  <w:t>7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греческой прозы: Платон и Аристоте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  <w:t>8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 эпохи эллин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М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  <w:t>9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мская литература. Истоки. Комедиограф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  <w:t>10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имская литература </w:t>
            </w:r>
            <w:r>
              <w:rPr>
                <w:lang w:val="en-US"/>
              </w:rPr>
              <w:t>I</w:t>
            </w:r>
            <w:r>
              <w:rPr/>
              <w:t xml:space="preserve"> в. до н.э.: Лукреций Кар, Катулл. </w:t>
            </w:r>
          </w:p>
          <w:p>
            <w:pPr>
              <w:pStyle w:val="Normal"/>
              <w:rPr/>
            </w:pPr>
            <w:r>
              <w:rPr/>
              <w:t>Развитие прозаических жанров:</w:t>
            </w:r>
          </w:p>
          <w:p>
            <w:pPr>
              <w:pStyle w:val="Normal"/>
              <w:rPr/>
            </w:pPr>
            <w:r>
              <w:rPr/>
              <w:t xml:space="preserve">Юлий Цезарь, Цицерон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  <w:t>1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века Августа: Вергилий, Гораций, Овид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  <w:t>1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имская литература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вв. до н.э.</w:t>
            </w:r>
          </w:p>
          <w:p>
            <w:pPr>
              <w:pStyle w:val="Normal"/>
              <w:rPr/>
            </w:pPr>
            <w:r>
              <w:rPr/>
              <w:t>Античный роман. Античность и христиан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модуль (экзаме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60" w:right="850" w:gutter="0" w:header="72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>
          <w:b/>
          <w:caps/>
          <w:sz w:val="24"/>
          <w:szCs w:val="24"/>
        </w:rPr>
        <w:t>учебно-методическая (ТЕХНОЛОГИЧЕСКАЯ) КАРТА дисциплин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ЗАРУБЕЖНАЯ ЛИТЕРАТУРА И КУЛЬТУРА (АНТИЧНОСТЬ)»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</w:rPr>
        <w:t>для студентов основной образовательной программы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u w:val="single"/>
        </w:rPr>
        <w:t xml:space="preserve">050300.62 филологическое направление профиль «Русский язык и литература»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Cs/>
        </w:rPr>
        <w:t>(наименование, шифр)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</w:rPr>
        <w:t xml:space="preserve">по очной </w:t>
      </w:r>
      <w:r>
        <w:rPr/>
        <w:t xml:space="preserve">форме обучения 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590"/>
        <w:gridCol w:w="737"/>
        <w:gridCol w:w="3542"/>
        <w:gridCol w:w="738"/>
        <w:gridCol w:w="2213"/>
        <w:gridCol w:w="590"/>
        <w:gridCol w:w="590"/>
        <w:gridCol w:w="443"/>
        <w:gridCol w:w="2509"/>
        <w:gridCol w:w="737"/>
        <w:gridCol w:w="2024"/>
      </w:tblGrid>
      <w:tr>
        <w:trPr>
          <w:trHeight w:val="38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часах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а,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ый курс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номера)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</w:tr>
      <w:tr>
        <w:trPr>
          <w:trHeight w:val="16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, изучаемые на лек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3"/>
              <w:snapToGrid w:val="false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Зарубежная литература и культура средних век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13"/>
              <w:snapToGrid w:val="false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ведение в курс. Установочная беседа. Структура курса. Историческое значение античной литературы.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стоятельная работа с материалом учебн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</w:tc>
      </w:tr>
      <w:tr>
        <w:trPr>
          <w:trHeight w:val="52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13"/>
              <w:snapToGrid w:val="false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ки греческой литературы. Греческая мифология и фольклор.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спект монограф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онспекта</w:t>
            </w:r>
          </w:p>
        </w:tc>
      </w:tr>
      <w:tr>
        <w:trPr>
          <w:trHeight w:val="87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13"/>
              <w:snapToGrid w:val="false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эмы Гомера «Илиада» и «Одиссея»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писание рефера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</w:t>
            </w:r>
          </w:p>
          <w:p>
            <w:pPr>
              <w:pStyle w:val="13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>
          <w:trHeight w:val="68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13"/>
              <w:snapToGrid w:val="false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дактический эпос: Гесиод. Греческая лирика.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еская лир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готовка к собеседованию с преподавател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  <w:p>
            <w:pPr>
              <w:pStyle w:val="13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на семинаре</w:t>
            </w:r>
          </w:p>
        </w:tc>
      </w:tr>
      <w:tr>
        <w:trPr>
          <w:trHeight w:val="138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13"/>
              <w:snapToGrid w:val="false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схождение греческой драмы. Греческий театр.</w:t>
            </w:r>
          </w:p>
          <w:p>
            <w:pPr>
              <w:pStyle w:val="Normal"/>
              <w:rPr/>
            </w:pPr>
            <w:r>
              <w:rPr/>
              <w:t>Великие греческие трагики: Эсхил, Софокл, Еврипид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гедия Эсхила «Прометей прикованный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выступления на лек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ыступления</w:t>
            </w:r>
          </w:p>
        </w:tc>
      </w:tr>
      <w:tr>
        <w:trPr>
          <w:trHeight w:val="1267" w:hRule="atLeast"/>
          <w:cantSplit w:val="true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13"/>
              <w:snapToGrid w:val="false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евняя аттическая комедия: Аристофан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тест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>
          <w:trHeight w:val="1267" w:hRule="atLeast"/>
          <w:cantSplit w:val="true"/>
        </w:trPr>
        <w:tc>
          <w:tcPr>
            <w:tcW w:w="739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13"/>
              <w:snapToGrid w:val="false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 Зарубежная литература и культура эпохи Возрожд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13"/>
              <w:snapToGrid w:val="false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греческой прозы: Платон и Аристотель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ернутый анализ текс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боты</w:t>
            </w:r>
          </w:p>
        </w:tc>
      </w:tr>
      <w:tr>
        <w:trPr>
          <w:trHeight w:val="1267" w:hRule="atLeast"/>
          <w:cantSplit w:val="true"/>
        </w:trPr>
        <w:tc>
          <w:tcPr>
            <w:tcW w:w="739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13"/>
              <w:snapToGrid w:val="false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 эпохи эллинизма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Индивидуальное домашнее задание (творческая работа)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а работы</w:t>
            </w:r>
          </w:p>
        </w:tc>
      </w:tr>
      <w:tr>
        <w:trPr>
          <w:trHeight w:val="1267" w:hRule="atLeast"/>
          <w:cantSplit w:val="true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13"/>
              <w:snapToGrid w:val="false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мская литература. Истоки. Комедиография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Составление дополнительной библиографии по темам учебной дисциплины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боты</w:t>
            </w:r>
          </w:p>
        </w:tc>
      </w:tr>
      <w:tr>
        <w:trPr>
          <w:trHeight w:val="1267" w:hRule="atLeast"/>
          <w:cantSplit w:val="true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13"/>
              <w:snapToGrid w:val="false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имская литература </w:t>
            </w:r>
            <w:r>
              <w:rPr>
                <w:lang w:val="en-US"/>
              </w:rPr>
              <w:t>I</w:t>
            </w:r>
            <w:r>
              <w:rPr/>
              <w:t xml:space="preserve"> в. до н.э.: Лукреций Кар, Катулл. </w:t>
            </w:r>
          </w:p>
          <w:p>
            <w:pPr>
              <w:pStyle w:val="Normal"/>
              <w:rPr/>
            </w:pPr>
            <w:r>
              <w:rPr/>
              <w:t>Развитие прозаических жанров:</w:t>
            </w:r>
          </w:p>
          <w:p>
            <w:pPr>
              <w:pStyle w:val="Normal"/>
              <w:rPr/>
            </w:pPr>
            <w:r>
              <w:rPr/>
              <w:t xml:space="preserve">Юлий Цезарь, Цицерон.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зия Г.В. Катулл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4" w:firstLine="141"/>
              <w:rPr/>
            </w:pPr>
            <w:r>
              <w:rPr>
                <w:lang w:eastAsia="ru-RU"/>
              </w:rPr>
              <w:t>Самостоятельная работа  с лекционным материал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ачества работы с лекционным материалом</w:t>
            </w:r>
          </w:p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на практическом занятии</w:t>
            </w:r>
          </w:p>
        </w:tc>
      </w:tr>
      <w:tr>
        <w:trPr>
          <w:trHeight w:val="1267" w:hRule="atLeast"/>
          <w:cantSplit w:val="true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13"/>
              <w:snapToGrid w:val="false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века Августа: Вергилий, Гораций, Овидий.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Индивидуальное домашнее задание (творческая работа)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боты</w:t>
            </w:r>
          </w:p>
        </w:tc>
      </w:tr>
      <w:tr>
        <w:trPr>
          <w:trHeight w:val="1267" w:hRule="atLeast"/>
          <w:cantSplit w:val="true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13"/>
              <w:snapToGrid w:val="false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имская литература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вв. до н.э.</w:t>
            </w:r>
          </w:p>
          <w:p>
            <w:pPr>
              <w:pStyle w:val="Normal"/>
              <w:rPr/>
            </w:pPr>
            <w:r>
              <w:rPr/>
              <w:t>Античный роман. Античность и христианство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щите читательского дневн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е защиты читательского дневника</w:t>
            </w:r>
          </w:p>
        </w:tc>
      </w:tr>
      <w:tr>
        <w:trPr>
          <w:trHeight w:val="161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highlight w:val="lightGray"/>
                <w:shd w:fill="00FF00" w:val="clear"/>
              </w:rPr>
              <w:t>2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851" w:top="907" w:footer="1701" w:bottom="1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КАРТА литературного обеспечения дисциплины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(включая мультимедиа и электронные ресурсы)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ЗАРУБЕЖНАЯ ЛИТЕРАТУРА И КУЛЬТУРА (АНТИЧНОСТЬ)»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)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center" w:pos="7285" w:leader="none"/>
          <w:tab w:val="right" w:pos="14570" w:leader="none"/>
        </w:tabs>
        <w:rPr>
          <w:b/>
          <w:b/>
        </w:rPr>
      </w:pPr>
      <w:r>
        <w:rPr>
          <w:b/>
        </w:rPr>
        <w:tab/>
        <w:t>для студентов основной образовательной программы</w:t>
      </w:r>
    </w:p>
    <w:p>
      <w:pPr>
        <w:pStyle w:val="Normal"/>
        <w:jc w:val="center"/>
        <w:rPr/>
      </w:pPr>
      <w:r>
        <w:rPr>
          <w:b/>
        </w:rPr>
        <w:t xml:space="preserve">направление 050300.62 филологическое образование </w:t>
      </w:r>
    </w:p>
    <w:p>
      <w:pPr>
        <w:pStyle w:val="Normal"/>
        <w:jc w:val="center"/>
        <w:rPr/>
      </w:pPr>
      <w:r>
        <w:rPr>
          <w:b/>
        </w:rPr>
        <w:t xml:space="preserve">профиль «Русский язык  и литература» 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, шифр)</w:t>
      </w:r>
    </w:p>
    <w:p>
      <w:pPr>
        <w:pStyle w:val="Normal"/>
        <w:jc w:val="center"/>
        <w:rPr/>
      </w:pPr>
      <w:r>
        <w:rPr>
          <w:b/>
        </w:rPr>
        <w:t>по очной форме</w:t>
      </w:r>
    </w:p>
    <w:p>
      <w:pPr>
        <w:pStyle w:val="Normal"/>
        <w:jc w:val="center"/>
        <w:rPr>
          <w:b/>
          <w:b/>
        </w:rPr>
      </w:pPr>
      <w:r>
        <w:rPr>
          <w:bCs/>
        </w:rPr>
        <w:t>(укажите форму обучения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9319"/>
        <w:gridCol w:w="1559"/>
        <w:gridCol w:w="1559"/>
        <w:gridCol w:w="170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/>
              <w:t>место/ (кол-во экз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9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литература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онский И.М. История античной литературы, 5-е изд. М.: Либроком, 2012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№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9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</w:rPr>
            </w:pPr>
            <w:r>
              <w:rPr/>
              <w:t>Анненкова-Шарова Г.Г.,  Дуров В.С. Античная литература. 2—е изд. Спб. 2005 — 490с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9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false"/>
              <w:spacing w:before="0" w:after="0"/>
              <w:ind w:left="0" w:right="0" w:hanging="0"/>
              <w:jc w:val="both"/>
              <w:rPr/>
            </w:pPr>
            <w:r>
              <w:rPr/>
              <w:t>Античная литература. Под ред. проф. А.А. Тахо-Годи. М.. 1967; 2 изд.- М., 1973; 3 изд. – М., 1980; 4 изд.- М., 1986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9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</w:rPr>
            </w:pPr>
            <w:r>
              <w:rPr/>
              <w:t>Дуров В.С. История римской литературы. Филология и культура. -Спб.. филфак СпбГУ. 2000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9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</w:rPr>
            </w:pPr>
            <w:r>
              <w:rPr/>
              <w:t>Боннар Андре. Греческая цивилизация. В 3-х томах. М.: Искусство, 1992. Или любое другое издание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9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>Гиленсон Б.А. Античная литература. Учебное пособие. М.: Флинта – Наука, 2001.Кн.2. Древняя Греция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9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>Гусманов И.Г. Греческая мифология. Боги. Учебное пособие. М.: Флинта - Наука, 1998. 328 с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9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рубежные писатели. Биобиблиографический словарь. Ч. I-II. М.: Дрофа, 200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9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</w:rPr>
            </w:pPr>
            <w:r>
              <w:rPr/>
              <w:t>История древней Греции / Под ред. В.И. Кузищина.- М.: Высшая школа, 1986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9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История всемирной литературы. Т. 1.- М.: Наука, 19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Мифы народов мира: В 2-х т.- М.: Советская энциклопедия. 1987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9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Тронский И.М. История античной литературы, Изд. 4-е, М.: Высшая школа, 198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9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Немировский А.И., Ильинская Л.С., Уколова В.И. Античность: история и культура. Т. 1-2. М.. 1994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9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Никола М. А. Античная литература. Учебное пособие. Практикум. М.: Флинта – Наука, 200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9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адциг С.И. История древнегреческой литературы, М.. МГУ, 1959, 1977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9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Словарь античности / Пер. с нем.- М.: Прогресс, 1989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9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Федоров Н.А., Мирошенкова В.И. Античная литература. Греция. Антология. Т. 2. М., Высшая школа, 1988-1989. 2-е изд. Античная литература. Греция. Хрестоматия, 2002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9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Федоров Н.А., Мирошенкова В.И. Античная литература. Греция. Антология. Т. 1. М., Высшая школа, 1988-1989. 2-е изд. Античная литература. Греция. Хрестоматия, 2002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9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Чистякова Н.А. Вулих Н.В. История античной литературы. Изд. ЛГУ, 196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9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ллинские поэты. М., Ладомир, 1999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нограф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Античность и современность.- М.: Наука, 1972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Гаспаров М.Л. Занимательная Греция.- М.: Наука, 1995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Каллистов Д.П. Античный театр.- Л., 1970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Лосев А.Ф. Гомер.- М., 19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Лосев А.Ф. Античная мифология в ее историческом развитии.- М., 1957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Шталь И.В. Гомеровский эпос.- М.: Наука, 1975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Рыбаков Б.А. Геродотова Скифия.- М.: Наука, 1979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Шталь И.В. «Одиссея» – героическая поэма странствий.- М.: Наука, 1978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Шталь И.В. Художественный мир гомеровского эпоса.- М.: Наука, 198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Ярхо Н.В. Драматургия Эсхила и некоторые проблемы древнегреческой трагедии.- М.: Художественная литература, 1978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Ярхо Н.В. Античная драма. Технология мастерства.- М., 1990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Ярхо Н.В. Трагедия Софокла «Антигона».- М., 1986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Ярхо Н.В. У истоков европейской комедии.- М.: Наука, 1979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№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9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литератур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i/>
                <w:i/>
              </w:rPr>
            </w:pPr>
            <w:r>
              <w:rPr>
                <w:color w:val="000000"/>
              </w:rPr>
              <w:t>Тронский И.М. История античной литературы, 5-е изд. М.: Либроком, 2012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полнительная литератур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false"/>
              <w:spacing w:before="0" w:after="0"/>
              <w:ind w:left="0" w:right="0" w:hanging="0"/>
              <w:jc w:val="both"/>
              <w:rPr/>
            </w:pPr>
            <w:r>
              <w:rPr/>
              <w:t>Античная литература. Под ред. проф. А.А. Тахо-Годи. М.. 1967; 2 изд.- М., 1973; 3 изд. – М., 1980; 4 изд.- М., 1986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Гиленсон Б.А. Античная литература. Учебное пособие. М.: Флинта – Наука, 2001. Кн.1. Древний Рим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Тронский И.М. История античной литературы, Изд. 4-е, М.: Высшая школа, 198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рубежные писатели. Биобиблиографический словарь. Ч. I-II. М.: Дрофа, 200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История всемирной литературы. Т. 1.- М.: Наука, 19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Чистякова Н.А. Вулих Н.В. История античной литературы. Изд. ЛГУ, 196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Федоров Н.А., Мирошенкова В.И. Античная литература, Рим. Хрестоматия.- М.: Высшая школа, 1981; 2 изд.- Антология. М., 1988. 3 изд. Античная литература. Хрестоматия, 200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н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Аверинцев С.С. Плутарх и античная биография.- М., 197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Античный роман.- М.. 196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Шталь И.В. Поэзия Гая Валерия Катулла.- М.: Наука, 197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851" w:top="1127" w:footer="1701" w:bottom="1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РЕЙТИНГ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14"/>
        <w:gridCol w:w="2289"/>
        <w:gridCol w:w="2268"/>
      </w:tblGrid>
      <w:tr>
        <w:trPr/>
        <w:tc>
          <w:tcPr>
            <w:tcW w:w="26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2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/ступ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цикла дисциплины в учебном плане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четных единиц/кредит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lang w:eastAsia="ru-RU"/>
              </w:rPr>
              <w:t>Зарубежная литература и культура (Античность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риа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ежная литература и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 кредита (ЗЕТ)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жные дисциплины по учебному плану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шествующие: </w:t>
            </w:r>
            <w:r>
              <w:rPr>
                <w:color w:val="000000"/>
                <w:kern w:val="2"/>
                <w:lang w:eastAsia="ru-RU"/>
              </w:rPr>
              <w:t>школьный курс по литературе, иностранный язык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дующие: </w:t>
            </w:r>
            <w:r>
              <w:rPr>
                <w:color w:val="000000"/>
                <w:kern w:val="2"/>
                <w:lang w:eastAsia="ru-RU"/>
              </w:rPr>
              <w:t>зарубежная культура и литература последующих веков, русская литература и культура, философия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93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390"/>
        <w:gridCol w:w="2483"/>
      </w:tblGrid>
      <w:tr>
        <w:trPr/>
        <w:tc>
          <w:tcPr>
            <w:tcW w:w="10093" w:type="dxa"/>
            <w:gridSpan w:val="4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aps/>
              </w:rPr>
              <w:t>Входной</w:t>
            </w:r>
            <w:r>
              <w:rPr/>
              <w:t xml:space="preserve"> МОДУЛЬ</w:t>
            </w:r>
          </w:p>
          <w:p>
            <w:pPr>
              <w:pStyle w:val="Normal"/>
              <w:jc w:val="center"/>
              <w:rPr/>
            </w:pPr>
            <w:r>
              <w:rPr/>
              <w:t>(проверка «остаточных» знаний по ранее изученным смежным дисциплинам)</w:t>
            </w:r>
          </w:p>
        </w:tc>
      </w:tr>
      <w:tr>
        <w:trPr>
          <w:trHeight w:val="286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ичество баллов </w:t>
            </w:r>
            <w:r>
              <w:rPr>
                <w:lang w:val="en-US"/>
              </w:rPr>
              <w:t>5</w:t>
            </w:r>
            <w:r>
              <w:rPr/>
              <w:t xml:space="preserve"> %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3774"/>
        <w:gridCol w:w="1560"/>
        <w:gridCol w:w="1842"/>
      </w:tblGrid>
      <w:tr>
        <w:trPr/>
        <w:tc>
          <w:tcPr>
            <w:tcW w:w="9746" w:type="dxa"/>
            <w:gridSpan w:val="4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ЫЙ МОДУЛЬ № 1</w:t>
            </w:r>
          </w:p>
        </w:tc>
      </w:tr>
      <w:tr>
        <w:trPr>
          <w:trHeight w:val="286" w:hRule="exact"/>
          <w:cantSplit w:val="true"/>
        </w:trPr>
        <w:tc>
          <w:tcPr>
            <w:tcW w:w="2570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20 %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стные выступления</w:t>
            </w:r>
            <w:r>
              <w:rPr>
                <w:rStyle w:val="Style14"/>
                <w:rStyle w:val="EndnoteAnchor"/>
              </w:rPr>
              <w:endnoteReference w:customMarkFollows="1" w:id="2"/>
              <w:t>٭</w:t>
            </w:r>
            <w:r>
              <w:rPr/>
              <w:t xml:space="preserve">. Возможные формы: </w:t>
            </w:r>
          </w:p>
          <w:p>
            <w:pPr>
              <w:pStyle w:val="Normal"/>
              <w:rPr/>
            </w:pPr>
            <w:r>
              <w:rPr/>
              <w:t>- ответы на практических занятиях;</w:t>
            </w:r>
          </w:p>
          <w:p>
            <w:pPr>
              <w:pStyle w:val="Normal"/>
              <w:rPr/>
            </w:pPr>
            <w:r>
              <w:rPr/>
              <w:t>- собеседования с преподавател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нспект мон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фе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344" w:type="dxa"/>
            <w:gridSpan w:val="2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12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4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3402"/>
        <w:gridCol w:w="1800"/>
        <w:gridCol w:w="2127"/>
      </w:tblGrid>
      <w:tr>
        <w:trPr/>
        <w:tc>
          <w:tcPr>
            <w:tcW w:w="10041" w:type="dxa"/>
            <w:gridSpan w:val="4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ЫЙ МОДУЛЬ № 2</w:t>
            </w:r>
          </w:p>
        </w:tc>
      </w:tr>
      <w:tr>
        <w:trPr>
          <w:trHeight w:val="286" w:hRule="exact"/>
          <w:cantSplit w:val="true"/>
        </w:trPr>
        <w:tc>
          <w:tcPr>
            <w:tcW w:w="2712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30 %</w:t>
            </w:r>
          </w:p>
        </w:tc>
      </w:tr>
      <w:tr>
        <w:trPr>
          <w:cantSplit w:val="true"/>
        </w:trPr>
        <w:tc>
          <w:tcPr>
            <w:tcW w:w="2712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стные выступления</w:t>
            </w:r>
            <w:r>
              <w:rPr>
                <w:rtl w:val="true"/>
              </w:rPr>
              <w:t>٭</w:t>
            </w:r>
            <w:r>
              <w:rPr/>
              <w:t xml:space="preserve">. Возможные формы: </w:t>
            </w:r>
          </w:p>
          <w:p>
            <w:pPr>
              <w:pStyle w:val="Normal"/>
              <w:ind w:firstLine="264"/>
              <w:rPr/>
            </w:pPr>
            <w:r>
              <w:rPr/>
              <w:t>- ответы на практических занятиях;</w:t>
            </w:r>
          </w:p>
          <w:p>
            <w:pPr>
              <w:pStyle w:val="Normal"/>
              <w:rPr/>
            </w:pPr>
            <w:r>
              <w:rPr/>
              <w:t>- собеседование с преподавател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звернутый анализ тек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дивидуальное домашнее задание</w:t>
            </w:r>
            <w:r>
              <w:rPr>
                <w:rtl w:val="true"/>
              </w:rPr>
              <w:t>٭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ирование и атрибуция текста</w:t>
            </w:r>
            <w:r>
              <w:rPr>
                <w:rtl w:val="true"/>
              </w:rPr>
              <w:t>٭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114" w:type="dxa"/>
            <w:gridSpan w:val="2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20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93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483"/>
      </w:tblGrid>
      <w:tr>
        <w:trPr/>
        <w:tc>
          <w:tcPr>
            <w:tcW w:w="10093" w:type="dxa"/>
            <w:gridSpan w:val="4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ЫЙ МОДУЛЬ № 3</w:t>
            </w:r>
          </w:p>
        </w:tc>
      </w:tr>
      <w:tr>
        <w:trPr>
          <w:trHeight w:val="286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30 %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стные выступления</w:t>
            </w:r>
            <w:r>
              <w:rPr>
                <w:rtl w:val="true"/>
              </w:rPr>
              <w:t>٭</w:t>
            </w:r>
            <w:r>
              <w:rPr/>
              <w:t xml:space="preserve">. Возможные формы: </w:t>
            </w:r>
          </w:p>
          <w:p>
            <w:pPr>
              <w:pStyle w:val="Normal"/>
              <w:rPr/>
            </w:pPr>
            <w:r>
              <w:rPr/>
              <w:t xml:space="preserve">- ответы на практических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оставление библиографии по тем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дивидуальное домашнее задание</w:t>
            </w:r>
            <w:r>
              <w:rPr>
                <w:rtl w:val="true"/>
              </w:rPr>
              <w:t>٭</w:t>
            </w:r>
            <w:r>
              <w:rPr/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щита читательского днев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    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93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483"/>
      </w:tblGrid>
      <w:tr>
        <w:trPr/>
        <w:tc>
          <w:tcPr>
            <w:tcW w:w="10093" w:type="dxa"/>
            <w:gridSpan w:val="4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вый модуль</w:t>
            </w:r>
          </w:p>
        </w:tc>
      </w:tr>
      <w:tr>
        <w:trPr>
          <w:trHeight w:val="286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15 %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замен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прос по 1,2 модул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прос по 3 моду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трибуция тек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3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060"/>
        <w:gridCol w:w="2338"/>
        <w:gridCol w:w="2172"/>
      </w:tblGrid>
      <w:tr>
        <w:trPr/>
        <w:tc>
          <w:tcPr>
            <w:tcW w:w="10093" w:type="dxa"/>
            <w:gridSpan w:val="4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ПОЛНИТЕЛЬНЫЙ МОДУЛЬ</w:t>
            </w:r>
          </w:p>
        </w:tc>
      </w:tr>
      <w:tr>
        <w:trPr>
          <w:trHeight w:val="286" w:hRule="exact"/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ый модуль/</w:t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</w:t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М №1, 3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фера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М №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художественного текс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583" w:type="dxa"/>
            <w:gridSpan w:val="2"/>
            <w:vMerge w:val="restart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е количество баллов по дисциплине</w:t>
            </w:r>
          </w:p>
          <w:p>
            <w:pPr>
              <w:pStyle w:val="Normal"/>
              <w:jc w:val="center"/>
              <w:rPr/>
            </w:pPr>
            <w:r>
              <w:rPr/>
              <w:t>(по итогам изучения всех модулей, без учета дополнительного модул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cantSplit w:val="true"/>
        </w:trPr>
        <w:tc>
          <w:tcPr>
            <w:tcW w:w="5583" w:type="dxa"/>
            <w:gridSpan w:val="2"/>
            <w:vMerge w:val="continue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Форму итогового контроля рекомендует преподаватель в соответствии с количеством балов, набранных студентом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Если не хватает 1-3 баллов, то студенту рекомендуется выбор атрибуции. При нехватке 4-8 баллов студенту рекомендуется выбрать вопрос и атрибуцию.  При недоборе 9-15 баллов студенту рекомендуется ответить на два вопроса и отгадать атрибуцию текста.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Соответствие рейтинговых баллов и академической оценки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/>
          <w:smallCap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942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бщее количество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бранных баллов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Академическа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ценка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0 </w:t>
            </w:r>
            <w:r>
              <w:rPr/>
              <w:t xml:space="preserve">– </w:t>
            </w:r>
            <w:r>
              <w:rPr>
                <w:b/>
              </w:rPr>
              <w:t>7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(удовлетворительно)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3 </w:t>
            </w:r>
            <w:r>
              <w:rPr/>
              <w:t xml:space="preserve">– </w:t>
            </w:r>
            <w:r>
              <w:rPr>
                <w:b/>
              </w:rPr>
              <w:t>8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(хорошо)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7 </w:t>
            </w:r>
            <w:r>
              <w:rPr/>
              <w:t xml:space="preserve">– </w:t>
            </w:r>
            <w:r>
              <w:rPr>
                <w:b/>
              </w:rPr>
              <w:t>10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(отличн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Дополнительные баллы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ind w:left="357" w:firstLine="183"/>
        <w:jc w:val="both"/>
        <w:rPr>
          <w:color w:val="000000"/>
          <w:spacing w:val="-6"/>
        </w:rPr>
      </w:pPr>
      <w:r>
        <w:rPr>
          <w:color w:val="000000"/>
          <w:spacing w:val="-6"/>
        </w:rPr>
        <w:t>4.9. Преподаватель имеет право по своему усмотрению добавлять студенту определенное количество баллов (но не более 5 % от общего количества), в каждом дисциплинарном модуле:</w:t>
      </w:r>
    </w:p>
    <w:p>
      <w:pPr>
        <w:pStyle w:val="Normal"/>
        <w:shd w:fill="FFFFFF" w:val="clear"/>
        <w:ind w:left="357" w:firstLine="183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 xml:space="preserve">за активность на занятиях; 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за выступление с докладом на научной конференции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за научную публикацию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за иные учебные или научные достижения.</w:t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u w:val="single"/>
        </w:rPr>
      </w:pPr>
      <w:r>
        <w:rPr>
          <w:b/>
          <w:bCs/>
          <w:color w:val="000000"/>
          <w:spacing w:val="-6"/>
          <w:u w:val="single"/>
        </w:rPr>
      </w:r>
    </w:p>
    <w:p>
      <w:pPr>
        <w:pStyle w:val="Normal"/>
        <w:shd w:fill="FFFFFF" w:val="clear"/>
        <w:ind w:left="357" w:firstLine="183"/>
        <w:jc w:val="center"/>
        <w:rPr>
          <w:b/>
          <w:b/>
          <w:bCs/>
          <w:color w:val="000000"/>
          <w:spacing w:val="-6"/>
          <w:u w:val="single"/>
        </w:rPr>
      </w:pPr>
      <w:r>
        <w:rPr>
          <w:b/>
          <w:bCs/>
          <w:color w:val="000000"/>
          <w:spacing w:val="-6"/>
          <w:u w:val="single"/>
        </w:rPr>
        <w:t>Не оценивается.</w:t>
      </w:r>
    </w:p>
    <w:p>
      <w:pPr>
        <w:pStyle w:val="Normal"/>
        <w:numPr>
          <w:ilvl w:val="0"/>
          <w:numId w:val="20"/>
        </w:numPr>
        <w:suppressAutoHyphens w:val="false"/>
        <w:rPr/>
      </w:pPr>
      <w:r>
        <w:rPr/>
        <w:t>1. Отказ от ответа.</w:t>
      </w:r>
    </w:p>
    <w:p>
      <w:pPr>
        <w:pStyle w:val="Normal"/>
        <w:numPr>
          <w:ilvl w:val="0"/>
          <w:numId w:val="20"/>
        </w:numPr>
        <w:suppressAutoHyphens w:val="false"/>
        <w:rPr/>
      </w:pPr>
      <w:r>
        <w:rPr/>
        <w:t>2. Дополнение не по вопросу.</w:t>
      </w:r>
    </w:p>
    <w:p>
      <w:pPr>
        <w:pStyle w:val="Normal"/>
        <w:numPr>
          <w:ilvl w:val="0"/>
          <w:numId w:val="20"/>
        </w:numPr>
        <w:suppressAutoHyphens w:val="false"/>
        <w:rPr/>
      </w:pPr>
      <w:r>
        <w:rPr/>
        <w:t>3. Ответ не по вопросу.</w:t>
      </w:r>
    </w:p>
    <w:p>
      <w:pPr>
        <w:pStyle w:val="Normal"/>
        <w:numPr>
          <w:ilvl w:val="0"/>
          <w:numId w:val="20"/>
        </w:numPr>
        <w:suppressAutoHyphens w:val="false"/>
        <w:rPr/>
      </w:pPr>
      <w:r>
        <w:rPr/>
        <w:t>4. Рефераты и другие работы, скаченные с интерн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рганизационные вопросы работы с неуспевающими студентами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jc w:val="both"/>
        <w:rPr/>
      </w:pPr>
      <w:r>
        <w:rPr/>
        <w:t>5.2. Студентам, которые не смогли набрать промежуточный рейтинг или рейтинг по дисциплине в общеустановленные сроки по болезни или по другим уважительным причинам (документально подтвержденным соответствующим учреждением), декан факультета устанавливает индивидуальные сроки сдачи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jc w:val="both"/>
        <w:rPr/>
      </w:pPr>
      <w:r>
        <w:rPr/>
        <w:t>5.3. Если после этого срока задолженность по неуважительным причинам сохраняется, то назначается комиссия по приему академических задолженностей с обязательным участием заведующего кафедрой и декана (его заместителя). По решению комиссии неуспевающие студенты по представлению декана отчисляются приказом ректора из университета за невыполнение учебного графика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jc w:val="both"/>
        <w:rPr/>
      </w:pPr>
      <w:r>
        <w:rPr/>
        <w:t>5.4. В особых случаях декан имеет право установить другие сроки ликвидации студентами академических задолженностей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jc w:val="both"/>
        <w:rPr/>
      </w:pPr>
      <w:r>
        <w:rPr/>
        <w:t>Неявка студента на итоговый или промежуточный рейтинг-контроль отмечается в рейтинг-листе записью "не явился". Если неявка произошла по уважительной причине (подтверждена документально), деканат имеет право разрешить прохождение рейтинг-контроля в другие сроки. При неуважительной причине неявки в статистических данных деканата проставляется "0" баллов, и студент считается задолжником по данной дисциплин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ФИО преподавателя: доктор филологических наук, доктор  М.И. Воропанова  </w:t>
      </w:r>
    </w:p>
    <w:p>
      <w:pPr>
        <w:pStyle w:val="Normal"/>
        <w:spacing w:lineRule="auto" w:line="360"/>
        <w:jc w:val="both"/>
        <w:rPr/>
      </w:pPr>
      <w:r>
        <w:rPr/>
        <w:t>Утверждено на заседании кафедры «___»_______200__г. Протокол №______</w:t>
      </w:r>
    </w:p>
    <w:p>
      <w:pPr>
        <w:pStyle w:val="Normal"/>
        <w:spacing w:lineRule="auto" w:line="360"/>
        <w:jc w:val="both"/>
        <w:rPr>
          <w:color w:val="000000"/>
          <w:spacing w:val="-6"/>
        </w:rPr>
      </w:pPr>
      <w:r>
        <w:rPr/>
        <w:t>Зав. кафедрой_________________________________________С.Г. Липнягова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етодическиЕ рекомендациИ для студент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u w:val="single"/>
        </w:rPr>
        <w:t>Методические рекомендации для студентов</w:t>
      </w:r>
      <w:r>
        <w:rPr>
          <w:b/>
        </w:rPr>
        <w:t>.</w:t>
      </w:r>
    </w:p>
    <w:p>
      <w:pPr>
        <w:pStyle w:val="Normal"/>
        <w:numPr>
          <w:ilvl w:val="0"/>
          <w:numId w:val="13"/>
        </w:numPr>
        <w:suppressAutoHyphens w:val="false"/>
        <w:spacing w:before="0" w:after="200"/>
        <w:jc w:val="center"/>
        <w:rPr>
          <w:b/>
          <w:b/>
        </w:rPr>
      </w:pPr>
      <w:r>
        <w:rPr>
          <w:b/>
        </w:rPr>
        <w:t>Рекомендации для подготовки к практическому занятию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jc w:val="both"/>
        <w:rPr>
          <w:b/>
          <w:b/>
        </w:rPr>
      </w:pPr>
      <w:r>
        <w:rPr/>
        <w:t>Найти план практического занятия (взять на кафедре) и ознакомиться с ним. Рекомендуется это сделать как минимум за неделю до практического занятия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jc w:val="both"/>
        <w:rPr>
          <w:b/>
          <w:b/>
        </w:rPr>
      </w:pPr>
      <w:r>
        <w:rPr/>
        <w:t>Взять в библиотеке текст художественного произведения, который будет анализироваться на практическом занятии, и прочитать его.</w:t>
      </w:r>
    </w:p>
    <w:p>
      <w:pPr>
        <w:pStyle w:val="Normal"/>
        <w:jc w:val="both"/>
        <w:rPr/>
      </w:pPr>
      <w:r>
        <w:rPr>
          <w:b/>
        </w:rPr>
        <w:t>Внимание!</w:t>
      </w:r>
      <w:r>
        <w:rPr/>
        <w:t xml:space="preserve"> Тексты для практического занятия читаются не в сокращенном варианте.</w:t>
      </w:r>
    </w:p>
    <w:p>
      <w:pPr>
        <w:pStyle w:val="Normal"/>
        <w:numPr>
          <w:ilvl w:val="0"/>
          <w:numId w:val="14"/>
        </w:numPr>
        <w:suppressAutoHyphens w:val="false"/>
        <w:spacing w:before="0" w:after="200"/>
        <w:jc w:val="both"/>
        <w:rPr/>
      </w:pPr>
      <w:r>
        <w:rPr/>
        <w:t xml:space="preserve">Ознакомится с вопросами плана практического занятия. </w:t>
      </w:r>
    </w:p>
    <w:p>
      <w:pPr>
        <w:pStyle w:val="Normal"/>
        <w:numPr>
          <w:ilvl w:val="0"/>
          <w:numId w:val="14"/>
        </w:numPr>
        <w:suppressAutoHyphens w:val="false"/>
        <w:spacing w:before="0" w:after="200"/>
        <w:jc w:val="both"/>
        <w:rPr/>
      </w:pPr>
      <w:r>
        <w:rPr/>
        <w:t>Найти в библиотеке в каталоге (научный  отдел, читальный зал, краевая библиотека и др.) монографии, которые предлагаются преподавателем для подготовки к практическому занятию и находятся в плане после вопросов.</w:t>
      </w:r>
    </w:p>
    <w:p>
      <w:pPr>
        <w:pStyle w:val="Normal"/>
        <w:numPr>
          <w:ilvl w:val="0"/>
          <w:numId w:val="14"/>
        </w:numPr>
        <w:suppressAutoHyphens w:val="false"/>
        <w:spacing w:before="0" w:after="200"/>
        <w:jc w:val="both"/>
        <w:rPr/>
      </w:pPr>
      <w:r>
        <w:rPr/>
        <w:t>Прочитать предложенные монографии и найти в них ответы на вопросы плана.</w:t>
      </w:r>
    </w:p>
    <w:p>
      <w:pPr>
        <w:pStyle w:val="Normal"/>
        <w:jc w:val="both"/>
        <w:rPr/>
      </w:pPr>
      <w:r>
        <w:rPr>
          <w:b/>
        </w:rPr>
        <w:t xml:space="preserve">Внимание! </w:t>
      </w:r>
      <w:r>
        <w:rPr/>
        <w:t>Для убедительности и полноты ответа обязательно нужно приводить примеры из художественного текста.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jc w:val="both"/>
        <w:rPr/>
      </w:pPr>
      <w:r>
        <w:rPr/>
        <w:t>Если ответ на вопрос плана носит практический характер (например: найти художественные средства, выявить стилистические особенности текста, раскрыть особенности характера героя и др.), то обращение к тексту обязательно, и желательно самостоятельное выполнение этих заданий, то есть без опоры на монографию.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jc w:val="both"/>
        <w:rPr/>
      </w:pPr>
      <w:r>
        <w:rPr/>
        <w:t>Ответы на вопросы плана необходимо зафиксировать в специальной тетради для практических работ.</w:t>
      </w:r>
    </w:p>
    <w:p>
      <w:pPr>
        <w:pStyle w:val="Normal"/>
        <w:jc w:val="both"/>
        <w:rPr/>
      </w:pPr>
      <w:r>
        <w:rPr>
          <w:b/>
        </w:rPr>
        <w:t xml:space="preserve">Внимание! 1. </w:t>
      </w:r>
      <w:r>
        <w:rPr/>
        <w:t>Разрешается использовать ксерокопии отрывков из монографий, но они обязательно должны быть проработаны (важные моменты могут быть подчеркнуты цветным стержнем, или вклеены в тетрадь для практических занятий)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Информация, найденная в учебнике, должна быть зафиксирована в тетради, так как при ответе не рекомендуется читать учебник.</w:t>
      </w:r>
    </w:p>
    <w:p>
      <w:pPr>
        <w:pStyle w:val="Normal"/>
        <w:numPr>
          <w:ilvl w:val="0"/>
          <w:numId w:val="10"/>
        </w:numPr>
        <w:suppressAutoHyphens w:val="false"/>
        <w:spacing w:before="0" w:after="200"/>
        <w:jc w:val="both"/>
        <w:rPr/>
      </w:pPr>
      <w:r>
        <w:rPr/>
        <w:t>За день до практического занятия рекомендуется проговорить предполагаемые ответы, чтобы их уточнить, и поработать над выразительностью ответа.</w:t>
      </w:r>
    </w:p>
    <w:p>
      <w:pPr>
        <w:pStyle w:val="Normal"/>
        <w:numPr>
          <w:ilvl w:val="0"/>
          <w:numId w:val="13"/>
        </w:numPr>
        <w:suppressAutoHyphens w:val="false"/>
        <w:spacing w:before="0" w:after="200"/>
        <w:jc w:val="center"/>
        <w:rPr>
          <w:b/>
          <w:b/>
        </w:rPr>
      </w:pPr>
      <w:r>
        <w:rPr>
          <w:b/>
        </w:rPr>
        <w:t>Рекомендации для работы на практическом занятии.</w:t>
      </w:r>
    </w:p>
    <w:p>
      <w:pPr>
        <w:pStyle w:val="Normal"/>
        <w:numPr>
          <w:ilvl w:val="0"/>
          <w:numId w:val="10"/>
        </w:numPr>
        <w:suppressAutoHyphens w:val="false"/>
        <w:spacing w:before="0" w:after="200"/>
        <w:jc w:val="both"/>
        <w:rPr/>
      </w:pPr>
      <w:r>
        <w:rPr/>
        <w:t>На занятие рекомендуется приходить за несколько минут, чтобы успеть подготовить свое рабочее место.</w:t>
      </w:r>
    </w:p>
    <w:p>
      <w:pPr>
        <w:pStyle w:val="Normal"/>
        <w:numPr>
          <w:ilvl w:val="0"/>
          <w:numId w:val="10"/>
        </w:numPr>
        <w:suppressAutoHyphens w:val="false"/>
        <w:spacing w:before="0" w:after="200"/>
        <w:jc w:val="both"/>
        <w:rPr/>
      </w:pPr>
      <w:r>
        <w:rPr/>
        <w:t>На занятие приносится художественный текст, тетрадь для практических работ, ручки, карандаш.</w:t>
      </w:r>
    </w:p>
    <w:p>
      <w:pPr>
        <w:pStyle w:val="Normal"/>
        <w:numPr>
          <w:ilvl w:val="0"/>
          <w:numId w:val="10"/>
        </w:numPr>
        <w:suppressAutoHyphens w:val="false"/>
        <w:spacing w:before="0" w:after="200"/>
        <w:jc w:val="both"/>
        <w:rPr/>
      </w:pPr>
      <w:r>
        <w:rPr/>
        <w:t>Во время ответа товарища рекомендуется слушать ответ, записывать в свою тетрадь интересную информацию по заданной теме, которая отсутствует у вас, отмечать информацию, не сказанную ответчиком по вопросу.</w:t>
      </w:r>
    </w:p>
    <w:p>
      <w:pPr>
        <w:pStyle w:val="Normal"/>
        <w:numPr>
          <w:ilvl w:val="0"/>
          <w:numId w:val="10"/>
        </w:numPr>
        <w:suppressAutoHyphens w:val="false"/>
        <w:spacing w:before="0" w:after="200"/>
        <w:jc w:val="both"/>
        <w:rPr/>
      </w:pPr>
      <w:r>
        <w:rPr/>
        <w:t>После ответа, рекомендуется задать вопросы ответчику, которые могут углубить и расширить ответ. Разрешается внести дополнения к ответу, исправит ошибки.</w:t>
      </w:r>
    </w:p>
    <w:p>
      <w:pPr>
        <w:pStyle w:val="Normal"/>
        <w:numPr>
          <w:ilvl w:val="0"/>
          <w:numId w:val="10"/>
        </w:numPr>
        <w:suppressAutoHyphens w:val="false"/>
        <w:spacing w:before="0" w:after="200"/>
        <w:jc w:val="both"/>
        <w:rPr/>
      </w:pPr>
      <w:r>
        <w:rPr/>
        <w:t>На занятии приветствуется дискуссия по вопросам плана, высказывание разных точек зрений должно быть аргументировано, то есть подтверждено текстом художественного произведения или  иметь ссылки на мнение известного исследовател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ребование к ответу студента.</w:t>
      </w:r>
    </w:p>
    <w:p>
      <w:pPr>
        <w:pStyle w:val="Normal"/>
        <w:numPr>
          <w:ilvl w:val="0"/>
          <w:numId w:val="9"/>
        </w:numPr>
        <w:suppressAutoHyphens w:val="false"/>
        <w:spacing w:before="0" w:after="200"/>
        <w:jc w:val="both"/>
        <w:rPr/>
      </w:pPr>
      <w:r>
        <w:rPr/>
        <w:t>Ответ должен раскрывать заданный вопрос (ответы не на вопрос не оцениваются).</w:t>
      </w:r>
    </w:p>
    <w:p>
      <w:pPr>
        <w:pStyle w:val="Normal"/>
        <w:numPr>
          <w:ilvl w:val="0"/>
          <w:numId w:val="9"/>
        </w:numPr>
        <w:suppressAutoHyphens w:val="false"/>
        <w:spacing w:before="0" w:after="200"/>
        <w:jc w:val="both"/>
        <w:rPr/>
      </w:pPr>
      <w:r>
        <w:rPr/>
        <w:t>Ответ рекомендуется читать с собственной тетради для практических работ, желательно отвечать, не опираясь на текст.</w:t>
      </w:r>
    </w:p>
    <w:p>
      <w:pPr>
        <w:pStyle w:val="Normal"/>
        <w:numPr>
          <w:ilvl w:val="0"/>
          <w:numId w:val="9"/>
        </w:numPr>
        <w:suppressAutoHyphens w:val="false"/>
        <w:spacing w:before="0" w:after="200"/>
        <w:jc w:val="both"/>
        <w:rPr/>
      </w:pPr>
      <w:r>
        <w:rPr/>
        <w:t>При ответе обязательны ссылки на художественный текст, исключение составляют теоретические вопросы.</w:t>
      </w:r>
    </w:p>
    <w:p>
      <w:pPr>
        <w:pStyle w:val="Normal"/>
        <w:numPr>
          <w:ilvl w:val="0"/>
          <w:numId w:val="9"/>
        </w:numPr>
        <w:suppressAutoHyphens w:val="false"/>
        <w:spacing w:before="0" w:after="200"/>
        <w:jc w:val="both"/>
        <w:rPr/>
      </w:pPr>
      <w:r>
        <w:rPr/>
        <w:t>Желательно свой ответ представить в виде схемы или краткого конспекта на доске, чтобы слушатели смогли дать свои комментарии.</w:t>
      </w:r>
    </w:p>
    <w:p>
      <w:pPr>
        <w:pStyle w:val="Normal"/>
        <w:numPr>
          <w:ilvl w:val="0"/>
          <w:numId w:val="9"/>
        </w:numPr>
        <w:suppressAutoHyphens w:val="false"/>
        <w:spacing w:before="0" w:after="200"/>
        <w:jc w:val="both"/>
        <w:rPr/>
      </w:pPr>
      <w:r>
        <w:rPr/>
        <w:t>Ответ должен длиться не больше 10 минут.</w:t>
      </w:r>
    </w:p>
    <w:p>
      <w:pPr>
        <w:pStyle w:val="Normal"/>
        <w:numPr>
          <w:ilvl w:val="0"/>
          <w:numId w:val="9"/>
        </w:numPr>
        <w:suppressAutoHyphens w:val="false"/>
        <w:spacing w:before="0" w:after="200"/>
        <w:jc w:val="both"/>
        <w:rPr/>
      </w:pPr>
      <w:r>
        <w:rPr/>
        <w:t>При ответе необходимо обратить внимание на тембр голоса; темп речи; четкое произношение слов, особенно имен и понятий; громкость.</w:t>
      </w:r>
    </w:p>
    <w:p>
      <w:pPr>
        <w:pStyle w:val="Normal"/>
        <w:numPr>
          <w:ilvl w:val="0"/>
          <w:numId w:val="9"/>
        </w:numPr>
        <w:suppressAutoHyphens w:val="false"/>
        <w:spacing w:before="0" w:after="200"/>
        <w:jc w:val="both"/>
        <w:rPr/>
      </w:pPr>
      <w:r>
        <w:rPr/>
        <w:t>Рекомендуется стараться отвечать на вопросы, заданные слушателями, участвовать в дискуссии и в дальнейшей работе на занятии.</w:t>
      </w:r>
    </w:p>
    <w:p>
      <w:pPr>
        <w:pStyle w:val="Normal"/>
        <w:ind w:left="720" w:hanging="0"/>
        <w:jc w:val="center"/>
        <w:rPr>
          <w:bCs/>
        </w:rPr>
      </w:pPr>
      <w:r>
        <w:rPr>
          <w:b/>
          <w:bCs/>
        </w:rPr>
        <w:t>3.Рекомендации по написанию реферата</w:t>
      </w:r>
      <w:r>
        <w:rPr>
          <w:bCs/>
        </w:rPr>
        <w:t>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1. Реферат выполняется на стандартной бумаге формата А 4 (210/297). Поля: левое – 30 мм, правое – 10 мм, верхнее 20 мм и нижнее – 25 мм; интервал полуторный; шрифт в текстовом редактор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- Times New Roman Cyr; размер шрифта – 14 (не менее 12), выравнивание по ширине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2. Стандартный титульный лист  студент получает на кафедре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3. Содержание начинается со второй страницы, далее должна идти сквозная нумерация. Содержание должно быть представлено в развернутом виде, из нескольких глав, состоящих из ряда параграфов. Против названий глав и параграфов проставляются номера страниц по тексту. Главы и параграфы нумеруются арабскими цифрами. Допускается не более двух уровней нумерации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szCs w:val="24"/>
        </w:rPr>
        <w:t>Заголовки, в соответствии с оглавлением реферата, должны быть выделены в тексте жирным шрифтом (названия глав – заглавными буквами, названия параграфов – строчными буквами), выравнивание по центру. Точки в заголовках не ставятся. Номер страницы ставится в центре нижней части страницы. Общий объем реферата должен составлять 20-25 страниц (без приложений)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szCs w:val="24"/>
        </w:rPr>
        <w:t>4. Во введении обосновывается актуальность темы, ее практическая значимость. Каждая глава должны начинаться с новой страницы, в конце главы или параграфа делается вывод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szCs w:val="24"/>
        </w:rPr>
        <w:t>5. В заключении излагаются краткие выводы по результатам работы, характеризующие степень решения задач, поставленных во введении. Следует уточнить, в какой степени удалось реализовать цель реферирования, обозначить проблемы, которые не удалось решить в ходе написания реферата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6. Подбор литературы осуществляется студентом самостоятельно. Желательно использование материалов, публикуемых в журналах списка ВАК, монографий и других источников. 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чень используемой литературы должен содержать минимум 12 наименований. Список литературы оформляется в алфавитном порядке в соответствии с требованиями ГОСТа. По каждому источнику, в том числе по научным статьям, указывается фамилия и инициалы автора, название, место издания, название издательства, год издания. При использовании страниц </w:t>
      </w: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 xml:space="preserve"> их перечень дается в конце списка литератур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имание! Рефераты, скаченные с интернета, не оцениваются.</w:t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4.Рекомендации по составлению презентации.</w:t>
      </w:r>
    </w:p>
    <w:p>
      <w:pPr>
        <w:pStyle w:val="Style19"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bCs/>
          <w:u w:val="single"/>
        </w:rPr>
        <w:t>Сценарий составления презентации.</w:t>
      </w:r>
      <w:r>
        <w:rPr>
          <w:bCs/>
        </w:rPr>
        <w:t xml:space="preserve"> Выбрать тему; отобрать материал; найти иллюстрации, схемы, дополняющие материал; на бумажном носителе расписать материал по слайдам; внести полученный текст в презентацию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Внимание! На слайд выносится самая важная и значимая информация. Объем сообщения должен быть небольшим и легко восприниматься зрителем. </w:t>
      </w:r>
    </w:p>
    <w:p>
      <w:pPr>
        <w:pStyle w:val="Style19"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bCs/>
        </w:rPr>
        <w:t xml:space="preserve">Для презентации использовать программу </w:t>
      </w:r>
      <w:r>
        <w:rPr>
          <w:bCs/>
          <w:lang w:val="en-US"/>
        </w:rPr>
        <w:t>Microsoft</w:t>
      </w:r>
      <w:r>
        <w:rPr>
          <w:bCs/>
        </w:rPr>
        <w:t xml:space="preserve"> </w:t>
      </w:r>
      <w:r>
        <w:rPr>
          <w:bCs/>
          <w:lang w:val="en-US"/>
        </w:rPr>
        <w:t>PowerPoint</w:t>
      </w:r>
      <w:r>
        <w:rPr>
          <w:bCs/>
        </w:rPr>
        <w:t>.</w:t>
      </w:r>
    </w:p>
    <w:p>
      <w:pPr>
        <w:pStyle w:val="Style19"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>
          <w:u w:val="single"/>
        </w:rPr>
      </w:pPr>
      <w:r>
        <w:rPr>
          <w:bCs/>
        </w:rPr>
        <w:t xml:space="preserve">В презентации применять на всех слайдах единое цветовое, анимационное оформление. </w:t>
      </w:r>
      <w:r>
        <w:rPr>
          <w:bCs/>
          <w:u w:val="single"/>
        </w:rPr>
        <w:t>Не рекомендуется использовать сложные анимационные эффекты, яркие, едкие цвета.</w:t>
      </w:r>
    </w:p>
    <w:p>
      <w:pPr>
        <w:pStyle w:val="Style19"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>
          <w:u w:val="single"/>
        </w:rPr>
      </w:pPr>
      <w:r>
        <w:rPr>
          <w:bCs/>
          <w:u w:val="single"/>
        </w:rPr>
        <w:t>Объем презентации</w:t>
      </w:r>
      <w:r>
        <w:rPr>
          <w:bCs/>
        </w:rPr>
        <w:t>: 8-12 слайд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имание! Презентации, сданные позже указанных сроков, не проверяются.</w:t>
      </w:r>
    </w:p>
    <w:p>
      <w:pPr>
        <w:pStyle w:val="Style1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5.Рекомендации по написанию индивидуальных заданий.</w:t>
      </w:r>
    </w:p>
    <w:p>
      <w:pPr>
        <w:pStyle w:val="Style19"/>
        <w:numPr>
          <w:ilvl w:val="0"/>
          <w:numId w:val="21"/>
        </w:numPr>
        <w:suppressAutoHyphens w:val="false"/>
        <w:spacing w:lineRule="auto" w:line="276" w:before="0" w:after="200"/>
        <w:contextualSpacing/>
        <w:jc w:val="both"/>
        <w:rPr>
          <w:u w:val="single"/>
        </w:rPr>
      </w:pPr>
      <w:r>
        <w:rPr>
          <w:bCs/>
          <w:u w:val="single"/>
        </w:rPr>
        <w:t>Сценарий написания индивидуального задания:</w:t>
      </w:r>
      <w:r>
        <w:rPr>
          <w:bCs/>
        </w:rPr>
        <w:t xml:space="preserve"> выбрать тему; ознакомится с рекомендациями в карте самостоятельной работы; выполнить задание.</w:t>
      </w:r>
    </w:p>
    <w:p>
      <w:pPr>
        <w:pStyle w:val="Style19"/>
        <w:numPr>
          <w:ilvl w:val="0"/>
          <w:numId w:val="21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bCs/>
          <w:u w:val="single"/>
        </w:rPr>
        <w:t xml:space="preserve">Объем: </w:t>
      </w:r>
      <w:r>
        <w:rPr>
          <w:bCs/>
        </w:rPr>
        <w:t>2-6 листов, в зависимости от темы. Можно как рукописный, так и печатный вариант.</w:t>
      </w:r>
    </w:p>
    <w:p>
      <w:pPr>
        <w:pStyle w:val="Style19"/>
        <w:numPr>
          <w:ilvl w:val="0"/>
          <w:numId w:val="21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Обратить внимание на сроки выполнения индивидуального задания. Рекомендуется выполнять задания вслед за лекционным материало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имание! Задания, сданные позже указанных сроков, не проверяются.</w:t>
      </w:r>
    </w:p>
    <w:p>
      <w:pPr>
        <w:pStyle w:val="Normal"/>
        <w:jc w:val="center"/>
        <w:rPr/>
      </w:pPr>
      <w:r>
        <w:rPr>
          <w:b/>
          <w:bCs/>
        </w:rPr>
        <w:t>6.Рекомендации по конспектированию монографий.</w:t>
      </w:r>
    </w:p>
    <w:p>
      <w:pPr>
        <w:pStyle w:val="Style19"/>
        <w:numPr>
          <w:ilvl w:val="0"/>
          <w:numId w:val="16"/>
        </w:numPr>
        <w:suppressAutoHyphens w:val="false"/>
        <w:spacing w:lineRule="auto" w:line="276" w:before="0" w:after="200"/>
        <w:contextualSpacing/>
        <w:jc w:val="both"/>
        <w:rPr>
          <w:u w:val="single"/>
        </w:rPr>
      </w:pPr>
      <w:r>
        <w:rPr>
          <w:bCs/>
          <w:u w:val="single"/>
        </w:rPr>
        <w:t>Сценарий конспектирования монографии:</w:t>
      </w:r>
      <w:r>
        <w:rPr>
          <w:bCs/>
        </w:rPr>
        <w:t xml:space="preserve"> выбрать монографию; найти в библиотеке; законспектировать.</w:t>
      </w:r>
    </w:p>
    <w:p>
      <w:pPr>
        <w:pStyle w:val="Style19"/>
        <w:numPr>
          <w:ilvl w:val="0"/>
          <w:numId w:val="16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В конспект вносятся важные и значимые положения монографии; обязательно указываются страницы, откуда выписан текст. Для удобства конспект монографии можно поместить в таблицу, где первая колонка содержит номера страниц, вторая – законспектированный текст монографии.</w:t>
      </w:r>
    </w:p>
    <w:p>
      <w:pPr>
        <w:pStyle w:val="Style19"/>
        <w:numPr>
          <w:ilvl w:val="0"/>
          <w:numId w:val="16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 xml:space="preserve">Текст конспекта предваряется подробным наименованием источника. </w:t>
      </w:r>
      <w:r>
        <w:rPr>
          <w:u w:val="single"/>
        </w:rPr>
        <w:t>Например:</w:t>
      </w:r>
      <w:r>
        <w:rPr/>
        <w:t xml:space="preserve"> Шекспировская энциклопедия: Под ред. Стенли Уэллса/ пер.с.англ. – М., ОАО «Радуга», 2002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Конспект принимается в рукописном варианте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Для конспектирования монографии берется отрывок от 50 страниц и больше, желательно, чтобы отрывок имел смысловую законченно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имание! Конспекты, сданные позже указанных сроков, не проверяют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76" w:before="0" w:after="200"/>
        <w:ind w:left="720" w:hanging="0"/>
        <w:jc w:val="center"/>
        <w:rPr/>
      </w:pPr>
      <w:r>
        <w:rPr>
          <w:b/>
          <w:bCs/>
        </w:rPr>
        <w:t>7.Рекомендации по составлению библиографии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jc w:val="both"/>
        <w:rPr/>
      </w:pPr>
      <w:r>
        <w:rPr/>
        <w:t>Выбрать тему или раздел, по которой будет составляться библиографи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jc w:val="both"/>
        <w:rPr/>
      </w:pPr>
      <w:r>
        <w:rPr/>
        <w:t>Найти в каталоге (персоналии, зарубежная литература) монографии, статьи (в каталоге публицистики). Каталоги находятся в читальном зале, 3-06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jc w:val="both"/>
        <w:rPr/>
      </w:pPr>
      <w:r>
        <w:rPr/>
        <w:t>Зайти в интернет на серверы (рамблер, яндекс и другие, можно на международные), скачать необходимые сайты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jc w:val="both"/>
        <w:rPr/>
      </w:pPr>
      <w:r>
        <w:rPr/>
        <w:t>Просмотреть, прочитать найденные монографии, статьи, сайты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jc w:val="both"/>
        <w:rPr/>
      </w:pPr>
      <w:r>
        <w:rPr/>
        <w:t xml:space="preserve">Составить библиографический список: порядковый номер, полное название </w:t>
      </w:r>
      <w:r>
        <w:rPr>
          <w:i/>
          <w:iCs/>
        </w:rPr>
        <w:t>монографии</w:t>
      </w:r>
      <w:r>
        <w:rPr/>
        <w:t xml:space="preserve"> (с указанием фамилии автора, названия произведения, города, издательства, года, страниц); </w:t>
      </w:r>
      <w:r>
        <w:rPr>
          <w:i/>
          <w:iCs/>
        </w:rPr>
        <w:t xml:space="preserve">статьи </w:t>
      </w:r>
      <w:r>
        <w:rPr/>
        <w:t xml:space="preserve">(с указанием фамилии автора, названия статьи и газеты (журнала), номера, года, страниц); полное название </w:t>
      </w:r>
      <w:r>
        <w:rPr>
          <w:i/>
          <w:iCs/>
        </w:rPr>
        <w:t>сайта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jc w:val="both"/>
        <w:rPr/>
      </w:pPr>
      <w:r>
        <w:rPr/>
        <w:t>К каждому номинанту дать небольшую аннотацию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jc w:val="both"/>
        <w:rPr/>
      </w:pPr>
      <w:r>
        <w:rPr/>
        <w:t>Сайты, где даются рефераты не оцениваютс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jc w:val="both"/>
        <w:rPr/>
      </w:pPr>
      <w:r>
        <w:rPr/>
        <w:t>Библиография принимается как в рукописном варианте, так и на электронных носителях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jc w:val="both"/>
        <w:rPr/>
      </w:pPr>
      <w:r>
        <w:rPr/>
        <w:t>На один балл – 3 номинанта, таким образом, максимальное количество 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имание! Библиография, сданная позже указанных сроков, не проверяется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7183" w:leader="none"/>
        </w:tabs>
        <w:jc w:val="center"/>
        <w:rPr/>
      </w:pPr>
      <w:r>
        <w:rPr>
          <w:b/>
          <w:caps/>
        </w:rPr>
        <w:t xml:space="preserve">Банк контрольных заданий и вопросов по дисципЛине </w:t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bCs/>
        </w:rPr>
      </w:pPr>
      <w:r>
        <w:rPr>
          <w:b/>
          <w:bCs/>
        </w:rPr>
        <w:t>«Зарубежная литература и культура (Античность)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входного моду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firstLine="567"/>
        <w:jc w:val="center"/>
        <w:rPr>
          <w:b/>
          <w:b/>
        </w:rPr>
      </w:pPr>
      <w:r>
        <w:rPr>
          <w:b/>
        </w:rPr>
        <w:t xml:space="preserve">Письменная работа </w:t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  <w:t>Дайте развернутый ответ на вопросы.</w:t>
      </w:r>
    </w:p>
    <w:p>
      <w:pPr>
        <w:pStyle w:val="Normal"/>
        <w:ind w:left="567" w:right="567" w:hanging="0"/>
        <w:jc w:val="both"/>
        <w:rPr>
          <w:bCs/>
        </w:rPr>
      </w:pPr>
      <w:r>
        <w:rPr>
          <w:bCs/>
        </w:rPr>
        <w:t>Что вам известно об античной литературе? Каких античных авторов вы  знаете? Какую роль, по вашему мнению, играет культура и литература античности в мировой культуре и литературе?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межуточный тест по второму модулю.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Литература Древней Греции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. </w:t>
      </w:r>
      <w:r>
        <w:rPr/>
        <w:t>Парнас – это:</w:t>
      </w:r>
    </w:p>
    <w:p>
      <w:pPr>
        <w:pStyle w:val="Normal"/>
        <w:ind w:left="720" w:hanging="72"/>
        <w:rPr/>
      </w:pPr>
      <w:r>
        <w:rPr/>
        <w:t>а)  город в Древней Греции    б)  залив Средиземного моря</w:t>
      </w:r>
    </w:p>
    <w:p>
      <w:pPr>
        <w:pStyle w:val="Normal"/>
        <w:ind w:left="720" w:hanging="72"/>
        <w:rPr/>
      </w:pPr>
      <w:r>
        <w:rPr/>
        <w:t>в) площадь в центре Афин        г)  гора в северной Греции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2. </w:t>
      </w:r>
      <w:r>
        <w:rPr/>
        <w:t>Аэд – это:</w:t>
      </w:r>
    </w:p>
    <w:p>
      <w:pPr>
        <w:pStyle w:val="Normal"/>
        <w:ind w:left="426" w:hanging="0"/>
        <w:rPr/>
      </w:pPr>
      <w:r>
        <w:rPr/>
        <w:t>а) предводитель хора                 б) высшее должностное лицо</w:t>
      </w:r>
    </w:p>
    <w:p>
      <w:pPr>
        <w:pStyle w:val="Normal"/>
        <w:ind w:left="426" w:hanging="0"/>
        <w:rPr/>
      </w:pPr>
      <w:r>
        <w:rPr/>
        <w:t>в) публичный оратор                  г) эпический поэт-певец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3. </w:t>
      </w:r>
      <w:r>
        <w:rPr/>
        <w:t>Переводчик «Одиссеи» на русский язык:</w:t>
      </w:r>
    </w:p>
    <w:p>
      <w:pPr>
        <w:pStyle w:val="Normal"/>
        <w:ind w:left="720" w:hanging="72"/>
        <w:rPr/>
      </w:pPr>
      <w:r>
        <w:rPr/>
        <w:t>а)   А. А. Дельвиг      б)  А.С. Пушкин             в)  К.Н. Батюшков   г)  В.А. Жуковский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4. </w:t>
      </w:r>
      <w:r>
        <w:rPr/>
        <w:t>Бог, с культовыми праздниками которого связаны театральные праздники в древней Греции:</w:t>
      </w:r>
    </w:p>
    <w:p>
      <w:pPr>
        <w:pStyle w:val="Normal"/>
        <w:ind w:left="720" w:hanging="72"/>
        <w:rPr/>
      </w:pPr>
      <w:r>
        <w:rPr/>
        <w:t>а)  Гермес              б)  Аполлон                в)  Гефест      г)  Дионис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5. </w:t>
      </w:r>
      <w:r>
        <w:rPr/>
        <w:t>Перевод слова «катарсис»:</w:t>
      </w:r>
    </w:p>
    <w:p>
      <w:pPr>
        <w:pStyle w:val="Normal"/>
        <w:ind w:left="720" w:hanging="72"/>
        <w:rPr/>
      </w:pPr>
      <w:r>
        <w:rPr/>
        <w:t>а)  возвышение             б)  спасение   в)  снижение        г)  очищение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6. </w:t>
      </w:r>
      <w:r>
        <w:rPr/>
        <w:t>Драматург, которого древние греки почитали как отца трагедии:</w:t>
      </w:r>
    </w:p>
    <w:p>
      <w:pPr>
        <w:pStyle w:val="Normal"/>
        <w:ind w:left="720" w:hanging="72"/>
        <w:rPr/>
      </w:pPr>
      <w:r>
        <w:rPr/>
        <w:t>а)  Сократ   б)  Сенека     в)  Еврипид     г)  Эсхил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7. </w:t>
      </w:r>
      <w:r>
        <w:rPr/>
        <w:t>Комедия Аристофана, в которой бог театра вершит суд над умершими трагиками:</w:t>
      </w:r>
    </w:p>
    <w:p>
      <w:pPr>
        <w:pStyle w:val="Normal"/>
        <w:ind w:left="720" w:hanging="72"/>
        <w:rPr/>
      </w:pPr>
      <w:r>
        <w:rPr/>
        <w:t>а)  «Мир»            б)  «Облака»     в)  «Птицы»       г)  «Лягушки»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8. </w:t>
      </w:r>
      <w:r>
        <w:rPr/>
        <w:t xml:space="preserve">... – понятие, которое  ввел Эсхил в характеристику Прометея. 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9. </w:t>
      </w:r>
      <w:r>
        <w:rPr/>
        <w:t>... – автор единственной древнегреческой трагедии, написанной на исторический сюжет.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0.  </w:t>
      </w:r>
      <w:r>
        <w:rPr/>
        <w:t>... – резкий поворот к противоположному в греческой трагедии.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1. </w:t>
      </w:r>
      <w:r>
        <w:rPr/>
        <w:t>Отец истории:</w:t>
      </w:r>
    </w:p>
    <w:p>
      <w:pPr>
        <w:pStyle w:val="Normal"/>
        <w:ind w:left="720" w:hanging="72"/>
        <w:rPr/>
      </w:pPr>
      <w:r>
        <w:rPr/>
        <w:t>а)  Плутарх       б)  Ксенофонт     в)  Фукидид        г)  Геродот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2. </w:t>
      </w:r>
      <w:r>
        <w:rPr/>
        <w:t>Автор трактата «Поэтика»:</w:t>
      </w:r>
    </w:p>
    <w:p>
      <w:pPr>
        <w:pStyle w:val="Normal"/>
        <w:ind w:left="720" w:hanging="72"/>
        <w:rPr/>
      </w:pPr>
      <w:r>
        <w:rPr/>
        <w:t>а)  Демосфен          б)  Платон  в)  Эпикур               г)  Аристотель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3. </w:t>
      </w:r>
      <w:r>
        <w:rPr/>
        <w:t>Название произведения</w:t>
      </w:r>
    </w:p>
    <w:p>
      <w:pPr>
        <w:pStyle w:val="Normal"/>
        <w:rPr/>
      </w:pPr>
      <w:r>
        <w:rPr/>
        <w:t>«Старцы, лишь только узрели идущую к башне Елену,</w:t>
      </w:r>
    </w:p>
    <w:p>
      <w:pPr>
        <w:pStyle w:val="Normal"/>
        <w:rPr/>
      </w:pPr>
      <w:r>
        <w:rPr/>
        <w:t>Тихо между собой говорили крылатые речи:</w:t>
      </w:r>
    </w:p>
    <w:p>
      <w:pPr>
        <w:pStyle w:val="Normal"/>
        <w:rPr/>
      </w:pPr>
      <w:r>
        <w:rPr/>
        <w:t>«Нет, осуждать невозможно, что Трои сыны и ахейцы</w:t>
      </w:r>
    </w:p>
    <w:p>
      <w:pPr>
        <w:pStyle w:val="Normal"/>
        <w:rPr/>
      </w:pPr>
      <w:r>
        <w:rPr/>
        <w:t>Брань за такую жену и беды столь долгие терпят...»:</w:t>
      </w:r>
    </w:p>
    <w:p>
      <w:pPr>
        <w:pStyle w:val="Normal"/>
        <w:ind w:left="720" w:hanging="72"/>
        <w:rPr/>
      </w:pPr>
      <w:r>
        <w:rPr/>
        <w:t>а)  «Труды и дни»             б)  «Одиссея»          в)  «Энеида»    г)  «Илиада»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4. </w:t>
      </w:r>
      <w:r>
        <w:rPr/>
        <w:t>Драматург - создатель новой аттической комедии:</w:t>
      </w:r>
    </w:p>
    <w:p>
      <w:pPr>
        <w:pStyle w:val="Normal"/>
        <w:ind w:left="720" w:hanging="72"/>
        <w:rPr/>
      </w:pPr>
      <w:r>
        <w:rPr/>
        <w:t>а)  Аристофан      б)  Геродот      в)  Феокрит              г)  Менандр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5. </w:t>
      </w:r>
      <w:r>
        <w:rPr/>
        <w:t>Автор текста</w:t>
      </w:r>
    </w:p>
    <w:p>
      <w:pPr>
        <w:pStyle w:val="Normal"/>
        <w:rPr/>
      </w:pPr>
      <w:r>
        <w:rPr/>
        <w:t>«Щит из пяти составил листов и на круге обширном</w:t>
      </w:r>
    </w:p>
    <w:p>
      <w:pPr>
        <w:pStyle w:val="Normal"/>
        <w:rPr/>
      </w:pPr>
      <w:r>
        <w:rPr/>
        <w:t>Множество дивного он по замыслам творческим сделал.</w:t>
      </w:r>
    </w:p>
    <w:p>
      <w:pPr>
        <w:pStyle w:val="Normal"/>
        <w:rPr/>
      </w:pPr>
      <w:r>
        <w:rPr/>
        <w:t>Там представил он землю, представил и небо, и море…»:</w:t>
      </w:r>
    </w:p>
    <w:p>
      <w:pPr>
        <w:pStyle w:val="Normal"/>
        <w:ind w:left="720" w:hanging="72"/>
        <w:rPr/>
      </w:pPr>
      <w:r>
        <w:rPr/>
        <w:t>а)  Алкей                б)  Архилох         в)  Гесиод  г) Гомер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6. </w:t>
      </w:r>
      <w:r>
        <w:rPr/>
        <w:t>Герой поэмы Гомера, представленный в отрывке</w:t>
      </w:r>
    </w:p>
    <w:p>
      <w:pPr>
        <w:pStyle w:val="Normal"/>
        <w:rPr/>
      </w:pPr>
      <w:r>
        <w:rPr/>
        <w:t>«Он одиноко сидел на утесистом бреге, и очи</w:t>
      </w:r>
    </w:p>
    <w:p>
      <w:pPr>
        <w:pStyle w:val="Normal"/>
        <w:rPr/>
      </w:pPr>
      <w:r>
        <w:rPr/>
        <w:t>Были в слезах; утекала медлительно капля за каплей.</w:t>
      </w:r>
    </w:p>
    <w:p>
      <w:pPr>
        <w:pStyle w:val="Normal"/>
        <w:rPr/>
      </w:pPr>
      <w:r>
        <w:rPr/>
        <w:t>Жизнь для него в непрестанной тоске по отчизне…»:</w:t>
      </w:r>
    </w:p>
    <w:p>
      <w:pPr>
        <w:pStyle w:val="Normal"/>
        <w:ind w:left="720" w:hanging="72"/>
        <w:rPr/>
      </w:pPr>
      <w:r>
        <w:rPr/>
        <w:t>а) Ахилл             б)  Менелай                 в)  Парис       г)  Одиссей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7. </w:t>
      </w:r>
      <w:r>
        <w:rPr/>
        <w:t>Автор текста</w:t>
      </w:r>
    </w:p>
    <w:p>
      <w:pPr>
        <w:pStyle w:val="Normal"/>
        <w:rPr/>
      </w:pPr>
      <w:r>
        <w:rPr/>
        <w:t xml:space="preserve">«Радужно-престольная Афродита, </w:t>
      </w:r>
    </w:p>
    <w:p>
      <w:pPr>
        <w:pStyle w:val="Normal"/>
        <w:rPr/>
      </w:pPr>
      <w:r>
        <w:rPr/>
        <w:t>Зевса дочь бессмертная, кознодейка!</w:t>
      </w:r>
    </w:p>
    <w:p>
      <w:pPr>
        <w:pStyle w:val="Normal"/>
        <w:rPr/>
      </w:pPr>
      <w:r>
        <w:rPr/>
        <w:t>Сердца не круши мне тоской-кручиной!</w:t>
      </w:r>
    </w:p>
    <w:p>
      <w:pPr>
        <w:pStyle w:val="Normal"/>
        <w:rPr/>
      </w:pPr>
      <w:r>
        <w:rPr/>
        <w:t>Сжалься, богиня!»:</w:t>
      </w:r>
    </w:p>
    <w:p>
      <w:pPr>
        <w:pStyle w:val="Normal"/>
        <w:rPr/>
      </w:pPr>
      <w:r>
        <w:rPr/>
        <w:t xml:space="preserve">           </w:t>
      </w:r>
      <w:r>
        <w:rPr/>
        <w:t>а)  Солон             б) Анакреонт          в)  Пиндар  г)  Сапфо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8. </w:t>
      </w:r>
      <w:r>
        <w:rPr/>
        <w:t>Поэты – представители хоровой лирики:</w:t>
      </w:r>
    </w:p>
    <w:p>
      <w:pPr>
        <w:pStyle w:val="Normal"/>
        <w:ind w:left="720" w:hanging="72"/>
        <w:rPr/>
      </w:pPr>
      <w:r>
        <w:rPr/>
        <w:t>а) Тиртей         б) Феогнид              в)  Алкман                      г) Ивик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9. </w:t>
      </w:r>
      <w:r>
        <w:rPr/>
        <w:t>Название произведения</w:t>
      </w:r>
    </w:p>
    <w:p>
      <w:pPr>
        <w:pStyle w:val="Normal"/>
        <w:rPr/>
      </w:pPr>
      <w:r>
        <w:rPr/>
        <w:t>«Из сказанного ясно и то, что задача поэта говорить не о действительно случившемся, но и о том, что могло бы случиться, следовательно, о возможном по вероятности или по необходимости»:</w:t>
      </w:r>
    </w:p>
    <w:p>
      <w:pPr>
        <w:pStyle w:val="Normal"/>
        <w:ind w:left="720" w:hanging="72"/>
        <w:rPr/>
      </w:pPr>
      <w:r>
        <w:rPr/>
        <w:t>а)  «Риторика»            б) «Органон»            в)  «Физика»      г) «Поэтика»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>20. Соответствие между поэтом эллинистического периода и «характером поэзии»: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Каллимах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ученая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Феокрит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буколическая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Меннип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сатирическая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Геронд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натуралистичекая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политическая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Литература Древнего Рима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21. </w:t>
      </w:r>
      <w:r>
        <w:rPr/>
        <w:t>Римский драматург, создавший образ хвастливого война:</w:t>
      </w:r>
    </w:p>
    <w:p>
      <w:pPr>
        <w:pStyle w:val="Normal"/>
        <w:ind w:left="720" w:hanging="72"/>
        <w:rPr/>
      </w:pPr>
      <w:r>
        <w:rPr/>
        <w:t>а)  Федр       б) Теренций                   в)  Менандр          г)  Плавт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22. </w:t>
      </w:r>
      <w:r>
        <w:rPr/>
        <w:t xml:space="preserve">Автор философской системы, на которую опирается Лукреций Кар в поэме «О природе»: </w:t>
      </w:r>
    </w:p>
    <w:p>
      <w:pPr>
        <w:pStyle w:val="Normal"/>
        <w:ind w:left="720" w:hanging="72"/>
        <w:rPr/>
      </w:pPr>
      <w:r>
        <w:rPr/>
        <w:t>а)  Демокрит         б)  Диоген      в)  Платон      г)  Эпикур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23. </w:t>
      </w:r>
      <w:r>
        <w:rPr/>
        <w:t>Имя возлюбленной Катулла:</w:t>
      </w:r>
    </w:p>
    <w:p>
      <w:pPr>
        <w:pStyle w:val="Normal"/>
        <w:ind w:left="720" w:hanging="72"/>
        <w:rPr/>
      </w:pPr>
      <w:r>
        <w:rPr/>
        <w:t>а) Филлида б) Коринна          в)  Галатея    г)  Лесбия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24. </w:t>
      </w:r>
      <w:r>
        <w:rPr/>
        <w:t>Произведение  Вергилия, написанное по образцу гомеровских поэм:</w:t>
      </w:r>
    </w:p>
    <w:p>
      <w:pPr>
        <w:pStyle w:val="Normal"/>
        <w:ind w:left="720" w:hanging="72"/>
        <w:rPr/>
      </w:pPr>
      <w:r>
        <w:rPr/>
        <w:t>а)  «Аттис»          б) «Буколики» в)  «Георгики» г) «Энеида»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25. </w:t>
      </w:r>
      <w:r>
        <w:rPr/>
        <w:t>Поэт века Августа, автор стихотворения, условно именуемого «Памятником»:</w:t>
      </w:r>
    </w:p>
    <w:p>
      <w:pPr>
        <w:pStyle w:val="Normal"/>
        <w:ind w:left="720" w:hanging="72"/>
        <w:rPr/>
      </w:pPr>
      <w:r>
        <w:rPr/>
        <w:t>а)  Катулл    б)  Вергилий              в)Персий    г) Гораций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26. </w:t>
      </w:r>
      <w:r>
        <w:rPr/>
        <w:t>Поэт, сосланный в причерноморский город Томы:</w:t>
      </w:r>
    </w:p>
    <w:p>
      <w:pPr>
        <w:pStyle w:val="Normal"/>
        <w:ind w:left="720" w:hanging="72"/>
        <w:rPr/>
      </w:pPr>
      <w:r>
        <w:rPr/>
        <w:t>а)  Проперций       б)  Тибулл      в) Киприан       г) Овидий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27. </w:t>
      </w:r>
      <w:r>
        <w:rPr/>
        <w:t>Автор античного романа, который вставил в свое повествование сказку об Амуре и Психее:</w:t>
      </w:r>
    </w:p>
    <w:p>
      <w:pPr>
        <w:pStyle w:val="Normal"/>
        <w:ind w:left="720" w:hanging="72"/>
        <w:rPr/>
      </w:pPr>
      <w:r>
        <w:rPr/>
        <w:t>а) Гелиодор      б) Петроний         в)  Лукан  г) Апулей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28. </w:t>
      </w:r>
      <w:r>
        <w:rPr/>
        <w:t>Переводчик оды Горация «К Помпею Вару» (Кто из богов мне возвратил…):</w:t>
      </w:r>
    </w:p>
    <w:p>
      <w:pPr>
        <w:pStyle w:val="Normal"/>
        <w:ind w:left="720" w:hanging="72"/>
        <w:rPr/>
      </w:pPr>
      <w:r>
        <w:rPr/>
        <w:t>а) В.А. Жуковский  б) М.Ю. Лермонтов в) Ф.И. Тютчев    г)А.С.Пушкин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29. </w:t>
      </w:r>
      <w:r>
        <w:rPr/>
        <w:t>Название произведения Вергилия</w:t>
      </w:r>
    </w:p>
    <w:p>
      <w:pPr>
        <w:pStyle w:val="Normal"/>
        <w:rPr/>
      </w:pPr>
      <w:r>
        <w:rPr/>
        <w:t>«Тотчас молва понеслась меж ливийцев из города в город.</w:t>
      </w:r>
    </w:p>
    <w:p>
      <w:pPr>
        <w:pStyle w:val="Normal"/>
        <w:rPr/>
      </w:pPr>
      <w:r>
        <w:rPr/>
        <w:t>Зла проворней молвы не найти на свете иного:</w:t>
      </w:r>
    </w:p>
    <w:p>
      <w:pPr>
        <w:pStyle w:val="Normal"/>
        <w:rPr/>
      </w:pPr>
      <w:r>
        <w:rPr/>
        <w:t>Крепнет в движеньи  она, набирает силы в полете,</w:t>
      </w:r>
    </w:p>
    <w:p>
      <w:pPr>
        <w:pStyle w:val="Normal"/>
        <w:rPr/>
      </w:pPr>
      <w:r>
        <w:rPr/>
        <w:t>Жмется робко сперва, но потом вырастает до неба…»:</w:t>
      </w:r>
    </w:p>
    <w:p>
      <w:pPr>
        <w:pStyle w:val="Normal"/>
        <w:ind w:left="720" w:hanging="72"/>
        <w:rPr/>
      </w:pPr>
      <w:r>
        <w:rPr/>
        <w:t>а)  «Буколики»        б)  «Георгики»         в)  «Идиллии» г)  «Энеида»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30. </w:t>
      </w:r>
      <w:r>
        <w:rPr/>
        <w:t>Название произведения</w:t>
      </w:r>
    </w:p>
    <w:p>
      <w:pPr>
        <w:pStyle w:val="Normal"/>
        <w:rPr/>
      </w:pPr>
      <w:r>
        <w:rPr/>
        <w:t>«Вслед за тем было внесено огромное блюдо, на котором лежал изрядный величины кабан с шапкой на голове, державший в зубах две корзиночки из пальмовых веток: одну с карийскими, другую с фиванскими финиками…»:</w:t>
      </w:r>
    </w:p>
    <w:p>
      <w:pPr>
        <w:pStyle w:val="Normal"/>
        <w:ind w:left="720" w:hanging="72"/>
        <w:rPr/>
      </w:pPr>
      <w:r>
        <w:rPr/>
        <w:t>а)  «Дафнис и Хлоя»          б) «Эфиопика»      в)  «Золотой осёл» г) «Сатирикон»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>31. Соответствие между автором и эпохой: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Менандр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эпоха эллинизма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 xml:space="preserve">Лукреций Кар 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Рим периода Республики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Вергилий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золотой век Августа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Петроний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поздний императорский Рим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классическая Греция</w:t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>32. Соответствие между именем личным и фамильным/родовым: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Теренций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Афр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Вергилий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Марон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Гораций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Флакк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Овидий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Назон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Кар</w:t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33. </w:t>
      </w:r>
      <w:r>
        <w:rPr/>
        <w:t>... – поэт века Августа, прославившийся своими любовными элегиями.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34. </w:t>
      </w:r>
      <w:r>
        <w:rPr/>
        <w:t>... – поэт века Августа, в творчестве которого ведущим жанром является ода.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35. </w:t>
      </w:r>
      <w:r>
        <w:rPr/>
        <w:t>«..., или Золотой осел» – полное название романа Апулея.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36. </w:t>
      </w:r>
      <w:r>
        <w:rPr/>
        <w:t>Жанровая разновидность романа Лонга «Дафнис и Хлоя»:</w:t>
      </w:r>
    </w:p>
    <w:p>
      <w:pPr>
        <w:pStyle w:val="Normal"/>
        <w:ind w:left="720" w:hanging="72"/>
        <w:rPr/>
      </w:pPr>
      <w:r>
        <w:rPr/>
        <w:t>а)  авантюрный          в) биографический            г)  сатирический     д)  буколический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37. </w:t>
      </w:r>
      <w:r>
        <w:rPr/>
        <w:t>Автор комедии «Свекровь»:</w:t>
      </w:r>
    </w:p>
    <w:p>
      <w:pPr>
        <w:pStyle w:val="Normal"/>
        <w:ind w:left="720" w:hanging="72"/>
        <w:rPr/>
      </w:pPr>
      <w:r>
        <w:rPr/>
        <w:t>а) Андроник             б)  Плавт            в)  Сенека            г) Теренций</w:t>
      </w:r>
    </w:p>
    <w:p>
      <w:pPr>
        <w:pStyle w:val="Normal"/>
        <w:spacing w:before="80" w:after="40"/>
        <w:rPr/>
      </w:pPr>
      <w:r>
        <w:rPr>
          <w:b/>
          <w:i/>
        </w:rPr>
        <w:t xml:space="preserve">38. </w:t>
      </w:r>
      <w:r>
        <w:rPr>
          <w:bCs/>
          <w:iCs/>
        </w:rPr>
        <w:t>Автор речей против Катилины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/>
        <w:t>а) Катон                б) Сципион         в) Цезарь                     г)  Цицерон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39. </w:t>
      </w:r>
      <w:r>
        <w:rPr/>
        <w:t>Последовательность эпизодов в поэме Вергилия «Энеида»:</w:t>
      </w:r>
    </w:p>
    <w:p>
      <w:pPr>
        <w:pStyle w:val="Normal"/>
        <w:ind w:left="288" w:hanging="72"/>
        <w:rPr>
          <w:bCs/>
        </w:rPr>
      </w:pPr>
      <w:r>
        <w:rPr>
          <w:bCs/>
        </w:rPr>
        <w:t>а) Приезд Энея в Африку           б) Бой</w:t>
      </w:r>
      <w:r>
        <w:rPr/>
        <w:t xml:space="preserve"> Энея с Турном</w:t>
      </w:r>
    </w:p>
    <w:p>
      <w:pPr>
        <w:pStyle w:val="Normal"/>
        <w:ind w:left="288" w:hanging="72"/>
        <w:rPr/>
      </w:pPr>
      <w:r>
        <w:rPr>
          <w:bCs/>
        </w:rPr>
        <w:t>в) Самоубийство Дидоны            г) Спуск Энея в Аид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40. </w:t>
      </w:r>
      <w:r>
        <w:rPr/>
        <w:t>Последовательность периодов развития Древней Римской литературы:</w:t>
      </w:r>
    </w:p>
    <w:p>
      <w:pPr>
        <w:pStyle w:val="Normal"/>
        <w:ind w:left="288" w:hanging="72"/>
        <w:rPr>
          <w:bCs/>
        </w:rPr>
      </w:pPr>
      <w:r>
        <w:rPr>
          <w:bCs/>
        </w:rPr>
        <w:t>а) расцвет и кризис республики                  б) становление империи</w:t>
      </w:r>
    </w:p>
    <w:p>
      <w:pPr>
        <w:pStyle w:val="Normal"/>
        <w:ind w:left="288" w:hanging="72"/>
        <w:rPr/>
      </w:pPr>
      <w:r>
        <w:rPr>
          <w:bCs/>
        </w:rPr>
        <w:t>в) падение республики                                 г) переход к средневековью</w:t>
      </w:r>
    </w:p>
    <w:p>
      <w:pPr>
        <w:pStyle w:val="Normal"/>
        <w:ind w:left="288" w:hanging="72"/>
        <w:rPr/>
      </w:pPr>
      <w:r>
        <w:rPr>
          <w:bCs/>
        </w:rPr>
        <w:t>д) расцвет и кризис импери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uppressAutoHyphens w:val="false"/>
        <w:ind w:right="567" w:hanging="0"/>
        <w:jc w:val="center"/>
        <w:rPr/>
      </w:pPr>
      <w:r>
        <w:rPr/>
      </w:r>
    </w:p>
    <w:p>
      <w:pPr>
        <w:pStyle w:val="Normal"/>
        <w:suppressAutoHyphens w:val="false"/>
        <w:ind w:right="567" w:hanging="0"/>
        <w:jc w:val="center"/>
        <w:rPr>
          <w:b/>
          <w:b/>
        </w:rPr>
      </w:pPr>
      <w:r>
        <w:rPr>
          <w:b/>
        </w:rPr>
        <w:t>АТРИБУЦИЯ:</w:t>
      </w:r>
    </w:p>
    <w:p>
      <w:pPr>
        <w:pStyle w:val="Normal"/>
        <w:ind w:left="1701" w:right="567" w:hanging="1134"/>
        <w:jc w:val="both"/>
        <w:rPr/>
      </w:pPr>
      <w:r>
        <w:rPr/>
        <w:t xml:space="preserve">   </w:t>
      </w:r>
      <w:r>
        <w:rPr/>
        <w:t xml:space="preserve">Назовите автора и произведение, дайте мотивировку атрибуции </w:t>
      </w:r>
    </w:p>
    <w:p>
      <w:pPr>
        <w:pStyle w:val="Normal"/>
        <w:ind w:left="1701" w:right="567" w:firstLine="567"/>
        <w:jc w:val="both"/>
        <w:rPr/>
      </w:pPr>
      <w:r>
        <w:rPr/>
        <w:t xml:space="preserve">    </w:t>
      </w:r>
      <w:r>
        <w:rPr/>
        <w:t>Текст № 1.</w:t>
      </w:r>
    </w:p>
    <w:p>
      <w:pPr>
        <w:pStyle w:val="Normal"/>
        <w:ind w:left="1701" w:right="567" w:hanging="708"/>
        <w:jc w:val="both"/>
        <w:rPr/>
      </w:pPr>
      <w:r>
        <w:rPr/>
        <w:t>И вначале работал он щит и огромный, и крепкий</w:t>
      </w:r>
    </w:p>
    <w:p>
      <w:pPr>
        <w:pStyle w:val="Normal"/>
        <w:ind w:left="1701" w:right="567" w:hanging="708"/>
        <w:jc w:val="both"/>
        <w:rPr/>
      </w:pPr>
      <w:r>
        <w:rPr/>
        <w:t>Весь украшая изящно; кругом его вывел он обод</w:t>
      </w:r>
    </w:p>
    <w:p>
      <w:pPr>
        <w:pStyle w:val="Normal"/>
        <w:ind w:left="1701" w:right="567" w:hanging="708"/>
        <w:jc w:val="both"/>
        <w:rPr/>
      </w:pPr>
      <w:r>
        <w:rPr/>
        <w:t>Белый, блестящий, тройной; и приделал ремень серебристый.</w:t>
      </w:r>
    </w:p>
    <w:p>
      <w:pPr>
        <w:pStyle w:val="Normal"/>
        <w:ind w:left="1701" w:right="567" w:hanging="708"/>
        <w:jc w:val="both"/>
        <w:rPr/>
      </w:pPr>
      <w:r>
        <w:rPr/>
        <w:t>Щит из пяти составил листов и на круге обширном</w:t>
      </w:r>
    </w:p>
    <w:p>
      <w:pPr>
        <w:pStyle w:val="Normal"/>
        <w:ind w:left="1701" w:right="567" w:hanging="708"/>
        <w:jc w:val="both"/>
        <w:rPr/>
      </w:pPr>
      <w:r>
        <w:rPr/>
        <w:t>Множество дивного он по замыслам творческим сделал.</w:t>
      </w:r>
    </w:p>
    <w:p>
      <w:pPr>
        <w:pStyle w:val="Normal"/>
        <w:ind w:left="1701" w:right="567" w:hanging="708"/>
        <w:jc w:val="both"/>
        <w:rPr/>
      </w:pPr>
      <w:r>
        <w:rPr/>
        <w:t>Там представил он землю, представил и небо, и море …</w:t>
      </w:r>
    </w:p>
    <w:p>
      <w:pPr>
        <w:pStyle w:val="Normal"/>
        <w:ind w:left="1701" w:right="567" w:firstLine="567"/>
        <w:jc w:val="both"/>
        <w:rPr/>
      </w:pPr>
      <w:r>
        <w:rPr/>
        <w:t>Текст № 2.</w:t>
      </w:r>
    </w:p>
    <w:p>
      <w:pPr>
        <w:pStyle w:val="Normal"/>
        <w:ind w:left="1701" w:right="567" w:firstLine="567"/>
        <w:jc w:val="both"/>
        <w:rPr/>
      </w:pPr>
      <w:r>
        <w:rPr/>
        <w:t>Он одиноко сидел на утесистом бреге, и очи</w:t>
      </w:r>
    </w:p>
    <w:p>
      <w:pPr>
        <w:pStyle w:val="Normal"/>
        <w:ind w:left="1701" w:right="567" w:firstLine="567"/>
        <w:jc w:val="both"/>
        <w:rPr/>
      </w:pPr>
      <w:r>
        <w:rPr/>
        <w:t>Были в слезах; утекала медлительно капля за каплей.</w:t>
      </w:r>
    </w:p>
    <w:p>
      <w:pPr>
        <w:pStyle w:val="Normal"/>
        <w:ind w:left="1701" w:right="567" w:firstLine="567"/>
        <w:jc w:val="both"/>
        <w:rPr/>
      </w:pPr>
      <w:r>
        <w:rPr/>
        <w:t>Жизнь для него в непрестанной тоске по отчизне…</w:t>
      </w:r>
    </w:p>
    <w:p>
      <w:pPr>
        <w:pStyle w:val="Normal"/>
        <w:ind w:left="709" w:right="567" w:firstLine="284"/>
        <w:jc w:val="both"/>
        <w:rPr/>
      </w:pPr>
      <w:r>
        <w:rPr/>
        <w:t>Текст № 4.</w:t>
      </w:r>
    </w:p>
    <w:p>
      <w:pPr>
        <w:pStyle w:val="Normal"/>
        <w:ind w:left="709" w:right="567" w:firstLine="284"/>
        <w:jc w:val="both"/>
        <w:rPr/>
      </w:pPr>
      <w:r>
        <w:rPr/>
        <w:t>Из сказанного ясно и то, что задача поэта говорить не о действительно случившемся, но и о том, что могло бы случится, следовательно, о возможном по вероятности или по необходимости.</w:t>
      </w:r>
    </w:p>
    <w:p>
      <w:pPr>
        <w:pStyle w:val="Normal"/>
        <w:ind w:left="1701" w:right="567" w:firstLine="567"/>
        <w:jc w:val="both"/>
        <w:rPr/>
      </w:pPr>
      <w:r>
        <w:rPr/>
        <w:t>Текст № 5.</w:t>
      </w:r>
    </w:p>
    <w:p>
      <w:pPr>
        <w:pStyle w:val="Normal"/>
        <w:ind w:left="1701" w:right="567" w:firstLine="567"/>
        <w:jc w:val="both"/>
        <w:rPr/>
      </w:pPr>
      <w:r>
        <w:rPr/>
        <w:t>Тотчас молва понеслась меж ливийцев из города в город.</w:t>
      </w:r>
    </w:p>
    <w:p>
      <w:pPr>
        <w:pStyle w:val="Normal"/>
        <w:ind w:left="1701" w:right="567" w:firstLine="567"/>
        <w:jc w:val="both"/>
        <w:rPr/>
      </w:pPr>
      <w:r>
        <w:rPr/>
        <w:t>Зла проворней молвы не найти на свете иного:</w:t>
      </w:r>
    </w:p>
    <w:p>
      <w:pPr>
        <w:pStyle w:val="Normal"/>
        <w:ind w:left="1701" w:right="567" w:firstLine="567"/>
        <w:jc w:val="both"/>
        <w:rPr/>
      </w:pPr>
      <w:r>
        <w:rPr/>
        <w:t>Крепнет в движенье она, набирает силы в полете,</w:t>
      </w:r>
    </w:p>
    <w:p>
      <w:pPr>
        <w:pStyle w:val="Normal"/>
        <w:ind w:left="1701" w:right="567" w:firstLine="567"/>
        <w:jc w:val="both"/>
        <w:rPr/>
      </w:pPr>
      <w:r>
        <w:rPr/>
        <w:t>Жмется робко сперва, но потом вырастает до неба,</w:t>
      </w:r>
    </w:p>
    <w:p>
      <w:pPr>
        <w:pStyle w:val="Normal"/>
        <w:ind w:left="1701" w:right="567" w:firstLine="567"/>
        <w:jc w:val="both"/>
        <w:rPr/>
      </w:pPr>
      <w:r>
        <w:rPr/>
        <w:t>Ходит сама по земле, голова же прячется в тучах…</w:t>
      </w:r>
    </w:p>
    <w:p>
      <w:pPr>
        <w:pStyle w:val="Normal"/>
        <w:ind w:left="1701" w:right="567" w:firstLine="567"/>
        <w:jc w:val="both"/>
        <w:rPr/>
      </w:pPr>
      <w:r>
        <w:rPr/>
        <w:t>Текст № 6.</w:t>
      </w:r>
    </w:p>
    <w:p>
      <w:pPr>
        <w:pStyle w:val="Normal"/>
        <w:ind w:left="851" w:right="567" w:hanging="0"/>
        <w:jc w:val="both"/>
        <w:rPr/>
      </w:pPr>
      <w:r>
        <w:rPr/>
        <w:t>Мы просто не знали, что и подумать, как вдруг за дверью триклиния раздался невероятный шум, и вот лаконские собаки забегали вокруг стола. Вслед за тем было внесено огромное блюдо, на котором лежал изрядной величины кабан с шапкой на голове, державший в зубах две корзиночки из пальмовых веток: одну с карийскими, другую с фиванскими финиками.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е тексты для обязательного прочт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/>
        <w:t>Гомер. «Илиада» (пер. Гнедича или Вересаева). «Одиссея» (пер. Жуковского). Одна из поэм полностью, другая по хрестомати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есиод. «Труды и дни» – по хрестомат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ирика (Архилох, Солон, Алкей, Сапфо, Анакреонт и др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Эсхил. «Прометей Прикованный», «Орестея» – полность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фокл. «Антигона», «Эдип царь» – полность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Еврипид. «Медея», «Ипполит»- полностью, «Ифигения в Авлиде» – по хрестомат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ристофан. «Всадники», «Облака», «Лягушки», «Мир» – полностью 2-3 комед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ристотель «Поэтика» – полность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латон «Пир» – полность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еокрит. Идиллии – по хрестомат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енандр. «Третейский суд», «Брюзга» - по антолог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укиан. «Разговоры богов», «Разговоры в царстве мертвых», «О кончине Перегрина» – по хрестоматии или антолог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онг. «Дафнис и Хлоя» – полность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елиодор. «Эфиопика» – по хрестомат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лавт. «Комедия о горшке», «Хвастливый воин», «Псевдол» – одно произведение из трех полностью. «Привидение» – по антолог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еренций. «Братья» – по хрестоматии. Или «Самоистязатель» – по антолог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укреций. «О природе вещей» – по антолог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тулл. Лири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ергилий. «Энеида» – по антолог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ораций. Сатиры. Оды. Посл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видий. «Метаморфозы», «Печальные элегии» – по антолог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Ювенал. Сатиры – по антолог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арциал. Эпиграммы – по антолог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пулей. «Метаморфозы, или Золотой осел» – полность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лутарх. «Сравнительные жизнеописания» (2-3 связки).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Требования к экзамену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 наизусть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Пять-шесть строк Гомера, уметь дать определение гексаметра и его схем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Элегический дистих (любой); уметь дать его определение и схем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Один образец греческой монодической лирики (из Алкея, Сапфо, Анакреонт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Одно стихотворение Катулл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Одну оду Горац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Пять-шесть строк Вергил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Переводы античных поэтов (Анакреонт, Гораций, Катулл), выполненные А. С. Пушкины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ответу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  <w:t>Экзамен принимается по билетам, в каждый из которых входит два вопроса. Дополнительно дается текст для атрибуции. Контрольные вопросы могут быть заданы устно с целью выяснить степени свободы, с которой студент ориентируется в материале. Положительная оценка ставится при условии ответа на оба вопроса. Проверяется при этом также знание текстов наизусть.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Экзаменационные вопросы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дисциплине «Зарубежная литература и культура (Античность)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 Историческое значение античной литературы, ее своеобразие сравнитель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о с литературами древнего Востока.</w:t>
      </w:r>
    </w:p>
    <w:p>
      <w:pPr>
        <w:pStyle w:val="Normal"/>
        <w:jc w:val="both"/>
        <w:rPr/>
      </w:pPr>
      <w:r>
        <w:rPr/>
        <w:t xml:space="preserve">2.   Греческая мифология. Мифотворчество как определенная ступень в про-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цессе познания мира. Этапы развития греческой мифологии.</w:t>
      </w:r>
    </w:p>
    <w:p>
      <w:pPr>
        <w:pStyle w:val="Normal"/>
        <w:jc w:val="both"/>
        <w:rPr/>
      </w:pPr>
      <w:r>
        <w:rPr/>
        <w:t xml:space="preserve">3.   Космогонические мифы. Основные циклы мифов о героях. </w:t>
      </w:r>
    </w:p>
    <w:p>
      <w:pPr>
        <w:pStyle w:val="Normal"/>
        <w:jc w:val="both"/>
        <w:rPr/>
      </w:pPr>
      <w:r>
        <w:rPr/>
        <w:t>4.   Поэма Гомера «Илиада». Сюжет и композиция.</w:t>
      </w:r>
    </w:p>
    <w:p>
      <w:pPr>
        <w:pStyle w:val="Normal"/>
        <w:jc w:val="both"/>
        <w:rPr/>
      </w:pPr>
      <w:r>
        <w:rPr/>
        <w:t>5.   Поэма Гомера «Одиссея». Сюжет и композиция.</w:t>
      </w:r>
    </w:p>
    <w:p>
      <w:pPr>
        <w:pStyle w:val="Normal"/>
        <w:jc w:val="both"/>
        <w:rPr/>
      </w:pPr>
      <w:r>
        <w:rPr/>
        <w:t>6.   Социально-историческая основа и прогрессивные тенденции в поэ-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ах Гомера.</w:t>
      </w:r>
    </w:p>
    <w:p>
      <w:pPr>
        <w:pStyle w:val="Normal"/>
        <w:jc w:val="both"/>
        <w:rPr/>
      </w:pPr>
      <w:r>
        <w:rPr/>
        <w:t>7.   Характерные особенности художественного стиля «Илиады» 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Одиссея».</w:t>
      </w:r>
    </w:p>
    <w:p>
      <w:pPr>
        <w:pStyle w:val="Normal"/>
        <w:jc w:val="both"/>
        <w:rPr/>
      </w:pPr>
      <w:r>
        <w:rPr/>
        <w:t>8.   Поэтическая техника эпоса. Стих Гомеровских поэм.</w:t>
      </w:r>
    </w:p>
    <w:p>
      <w:pPr>
        <w:pStyle w:val="Normal"/>
        <w:jc w:val="both"/>
        <w:rPr/>
      </w:pPr>
      <w:r>
        <w:rPr/>
        <w:t>9.   Гомеровский вопрос. Основные школы Х</w:t>
      </w:r>
      <w:r>
        <w:rPr>
          <w:lang w:val="en-US"/>
        </w:rPr>
        <w:t>I</w:t>
      </w:r>
      <w:r>
        <w:rPr/>
        <w:t xml:space="preserve">Х века и современное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стояние. Пушкин и Белинский о Гомере.</w:t>
      </w:r>
    </w:p>
    <w:p>
      <w:pPr>
        <w:pStyle w:val="Normal"/>
        <w:jc w:val="both"/>
        <w:rPr/>
      </w:pPr>
      <w:r>
        <w:rPr/>
        <w:t>10.  Дидактический эпос. Поэма Гесиода «Труды и дни».</w:t>
      </w:r>
    </w:p>
    <w:p>
      <w:pPr>
        <w:pStyle w:val="Normal"/>
        <w:jc w:val="both"/>
        <w:rPr/>
      </w:pPr>
      <w:r>
        <w:rPr/>
        <w:t>11.  Греческая декламационная лирика: Архилох, Тиртей, Солон.</w:t>
      </w:r>
    </w:p>
    <w:p>
      <w:pPr>
        <w:pStyle w:val="Normal"/>
        <w:jc w:val="both"/>
        <w:rPr/>
      </w:pPr>
      <w:r>
        <w:rPr/>
        <w:t>12.  Греческая монодическая лирика: Алкей, Сапфо, Анакреонт.</w:t>
      </w:r>
    </w:p>
    <w:p>
      <w:pPr>
        <w:pStyle w:val="Normal"/>
        <w:jc w:val="both"/>
        <w:rPr/>
      </w:pPr>
      <w:r>
        <w:rPr/>
        <w:t>13.  Греческая хоровая лирика: Пиндар.</w:t>
      </w:r>
    </w:p>
    <w:p>
      <w:pPr>
        <w:pStyle w:val="Normal"/>
        <w:jc w:val="both"/>
        <w:rPr/>
      </w:pPr>
      <w:r>
        <w:rPr/>
        <w:t>14.  Возникновение трагедии, ее особенности.</w:t>
      </w:r>
    </w:p>
    <w:p>
      <w:pPr>
        <w:pStyle w:val="Normal"/>
        <w:jc w:val="both"/>
        <w:rPr/>
      </w:pPr>
      <w:r>
        <w:rPr/>
        <w:t>15.  Творчество «отца трагедии» Эсхила, его эволюция от «Просительниц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 «Орестеи».</w:t>
      </w:r>
    </w:p>
    <w:p>
      <w:pPr>
        <w:pStyle w:val="Normal"/>
        <w:jc w:val="both"/>
        <w:rPr/>
      </w:pPr>
      <w:r>
        <w:rPr/>
        <w:t>16.  Трагедия Эсхила «Прометей прикованный». Альтернативные оценк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метея.</w:t>
      </w:r>
    </w:p>
    <w:p>
      <w:pPr>
        <w:pStyle w:val="Normal"/>
        <w:jc w:val="both"/>
        <w:rPr/>
      </w:pPr>
      <w:r>
        <w:rPr/>
        <w:t xml:space="preserve">17.  Творчество Софокла. Проблематика трагедий, их художественные </w:t>
      </w:r>
    </w:p>
    <w:p>
      <w:pPr>
        <w:pStyle w:val="Normal"/>
        <w:jc w:val="both"/>
        <w:rPr/>
      </w:pPr>
      <w:r>
        <w:rPr/>
        <w:t>.       особенности.</w:t>
      </w:r>
    </w:p>
    <w:p>
      <w:pPr>
        <w:pStyle w:val="Normal"/>
        <w:jc w:val="both"/>
        <w:rPr/>
      </w:pPr>
      <w:r>
        <w:rPr/>
        <w:t>18.  Трагедия Софокла «Антигона».</w:t>
      </w:r>
    </w:p>
    <w:p>
      <w:pPr>
        <w:pStyle w:val="Normal"/>
        <w:jc w:val="both"/>
        <w:rPr/>
      </w:pPr>
      <w:r>
        <w:rPr/>
        <w:t>19.  Трагедия Софокла «Эдип-царь».</w:t>
      </w:r>
    </w:p>
    <w:p>
      <w:pPr>
        <w:pStyle w:val="Normal"/>
        <w:jc w:val="both"/>
        <w:rPr/>
      </w:pPr>
      <w:r>
        <w:rPr/>
        <w:t>20.  Творчество Еврипида. Проблематика трагедий, их художественны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обенности.</w:t>
      </w:r>
    </w:p>
    <w:p>
      <w:pPr>
        <w:pStyle w:val="Normal"/>
        <w:jc w:val="both"/>
        <w:rPr/>
      </w:pPr>
      <w:r>
        <w:rPr/>
        <w:t>21.  Трагедия Еврипида «Медея».</w:t>
      </w:r>
    </w:p>
    <w:p>
      <w:pPr>
        <w:pStyle w:val="Normal"/>
        <w:jc w:val="both"/>
        <w:rPr/>
      </w:pPr>
      <w:r>
        <w:rPr/>
        <w:t>22.  Трагедия Еврипида «Ипполит».</w:t>
      </w:r>
    </w:p>
    <w:p>
      <w:pPr>
        <w:pStyle w:val="Normal"/>
        <w:jc w:val="both"/>
        <w:rPr/>
      </w:pPr>
      <w:r>
        <w:rPr/>
        <w:t>23.  Трагедия Еврипида «Ифигения в Авлиде».</w:t>
      </w:r>
    </w:p>
    <w:p>
      <w:pPr>
        <w:pStyle w:val="Normal"/>
        <w:jc w:val="both"/>
        <w:rPr/>
      </w:pPr>
      <w:r>
        <w:rPr/>
        <w:t>24.  Возникновение комедии и ее особенности.</w:t>
      </w:r>
    </w:p>
    <w:p>
      <w:pPr>
        <w:pStyle w:val="Normal"/>
        <w:jc w:val="both"/>
        <w:rPr/>
      </w:pPr>
      <w:r>
        <w:rPr/>
        <w:t>25.  Творчество «отца комедии» Аристофана, тематическое и художественно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его своеобразие.</w:t>
      </w:r>
    </w:p>
    <w:p>
      <w:pPr>
        <w:pStyle w:val="Normal"/>
        <w:jc w:val="both"/>
        <w:rPr/>
      </w:pPr>
      <w:r>
        <w:rPr/>
        <w:t>26.  Комедия Аристофана «Облака» -сатира на софистику.</w:t>
      </w:r>
    </w:p>
    <w:p>
      <w:pPr>
        <w:pStyle w:val="Normal"/>
        <w:jc w:val="both"/>
        <w:rPr/>
      </w:pPr>
      <w:r>
        <w:rPr/>
        <w:t>27.  Комедия Аристофана «Всадники». Ее политический смысл и своеобразие</w:t>
      </w:r>
    </w:p>
    <w:p>
      <w:pPr>
        <w:pStyle w:val="Normal"/>
        <w:jc w:val="both"/>
        <w:rPr/>
      </w:pPr>
      <w:r>
        <w:rPr/>
        <w:t>28.  Развитие прозаических жанров. Историография(Геродот, Фукидис, Ксе-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офонт) и красноречие (Демосфен). Философский диалог: «Пир» Плато-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.</w:t>
      </w:r>
    </w:p>
    <w:p>
      <w:pPr>
        <w:pStyle w:val="Normal"/>
        <w:jc w:val="both"/>
        <w:rPr/>
      </w:pPr>
      <w:r>
        <w:rPr/>
        <w:t>29.  Аристотель и его «Поэтика». Учение Аристотеля о трагедии.</w:t>
      </w:r>
    </w:p>
    <w:p>
      <w:pPr>
        <w:pStyle w:val="Normal"/>
        <w:jc w:val="both"/>
        <w:rPr/>
      </w:pPr>
      <w:r>
        <w:rPr/>
        <w:t>30.  Понятие эллинизма. Новая аттическая комедия. Менандр.</w:t>
      </w:r>
    </w:p>
    <w:p>
      <w:pPr>
        <w:pStyle w:val="Normal"/>
        <w:jc w:val="both"/>
        <w:rPr/>
      </w:pPr>
      <w:r>
        <w:rPr/>
        <w:t>31.  Александрийская поэзия, ее основные течения. Идиллии Феокрита.</w:t>
      </w:r>
    </w:p>
    <w:p>
      <w:pPr>
        <w:pStyle w:val="Normal"/>
        <w:jc w:val="both"/>
        <w:rPr/>
      </w:pPr>
      <w:r>
        <w:rPr/>
        <w:t>32.  Критика угасающей античной мифологии и нарождающегося христианс-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ва в творчестве Лукиана из Самосаты.</w:t>
      </w:r>
    </w:p>
    <w:p>
      <w:pPr>
        <w:pStyle w:val="Normal"/>
        <w:jc w:val="both"/>
        <w:rPr/>
      </w:pPr>
      <w:r>
        <w:rPr/>
        <w:t>33.  Греческий роман: Гелиодор и Лонг.</w:t>
      </w:r>
    </w:p>
    <w:p>
      <w:pPr>
        <w:pStyle w:val="Normal"/>
        <w:jc w:val="both"/>
        <w:rPr/>
      </w:pPr>
      <w:r>
        <w:rPr/>
        <w:t>34.  Истоки римской литературы. Ее своеобразие. Роль греческого влияния.</w:t>
      </w:r>
    </w:p>
    <w:p>
      <w:pPr>
        <w:pStyle w:val="Normal"/>
        <w:jc w:val="both"/>
        <w:rPr/>
      </w:pPr>
      <w:r>
        <w:rPr/>
        <w:t>35.  «Комедия плаша»: Творческое наследие Плавта.</w:t>
      </w:r>
    </w:p>
    <w:p>
      <w:pPr>
        <w:pStyle w:val="Normal"/>
        <w:jc w:val="both"/>
        <w:rPr/>
      </w:pPr>
      <w:r>
        <w:rPr/>
        <w:t>36.  Литературное наследие Теренция Афра. Своеобразие его комедий.</w:t>
      </w:r>
    </w:p>
    <w:p>
      <w:pPr>
        <w:pStyle w:val="Normal"/>
        <w:jc w:val="both"/>
        <w:rPr/>
      </w:pPr>
      <w:r>
        <w:rPr/>
        <w:t>37.  Лукрекций Кар и его философская  поэма «О природе».</w:t>
      </w:r>
    </w:p>
    <w:p>
      <w:pPr>
        <w:pStyle w:val="Normal"/>
        <w:jc w:val="both"/>
        <w:rPr/>
      </w:pPr>
      <w:r>
        <w:rPr/>
        <w:t xml:space="preserve">38.  Римская проза </w:t>
      </w:r>
      <w:r>
        <w:rPr>
          <w:lang w:val="en-US"/>
        </w:rPr>
        <w:t>I</w:t>
      </w:r>
      <w:r>
        <w:rPr/>
        <w:t>в. до н.э. Понятие «Золотой латыни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итературное наследие Цицерона, его учение об ораторском искусств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торические труды Юлия Цезаря, их образцовый стиль.</w:t>
      </w:r>
    </w:p>
    <w:p>
      <w:pPr>
        <w:pStyle w:val="Normal"/>
        <w:jc w:val="both"/>
        <w:rPr/>
      </w:pPr>
      <w:r>
        <w:rPr/>
        <w:t>39.  Творчество поэтов –«неотериков». Катулл, его поэтическая биограф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иалектика чувств в стихах Катулла к Лесбии.</w:t>
      </w:r>
    </w:p>
    <w:p>
      <w:pPr>
        <w:pStyle w:val="Normal"/>
        <w:jc w:val="both"/>
        <w:rPr/>
      </w:pPr>
      <w:r>
        <w:rPr/>
        <w:t xml:space="preserve">40.  Поэтические мотивы в поэзии Катулла. Стихотворные обращения к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рузьям. Эпиллий «Аттис». Пушкин и Блок о Катулле.</w:t>
      </w:r>
    </w:p>
    <w:p>
      <w:pPr>
        <w:pStyle w:val="Normal"/>
        <w:jc w:val="both"/>
        <w:rPr/>
      </w:pPr>
      <w:r>
        <w:rPr/>
        <w:t>41.  «Золотой век» римской литературы. Общая характеристика. литератур-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ого развития в период принципата Августа.</w:t>
      </w:r>
    </w:p>
    <w:p>
      <w:pPr>
        <w:pStyle w:val="Normal"/>
        <w:jc w:val="both"/>
        <w:rPr/>
      </w:pPr>
      <w:r>
        <w:rPr/>
        <w:t>42.  Жизненный и творческий путь Вергилия. Ранние произведения: «Буко-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лики», «Георгики».</w:t>
      </w:r>
    </w:p>
    <w:p>
      <w:pPr>
        <w:pStyle w:val="Normal"/>
        <w:jc w:val="both"/>
        <w:rPr/>
      </w:pPr>
      <w:r>
        <w:rPr/>
        <w:t>43.  Поэма Вергилия «Энеида». История создания и публикации. Замысел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труктура.</w:t>
      </w:r>
    </w:p>
    <w:p>
      <w:pPr>
        <w:pStyle w:val="Normal"/>
        <w:jc w:val="both"/>
        <w:rPr/>
      </w:pPr>
      <w:r>
        <w:rPr/>
        <w:t>44.  «Энеида» как национальная поэма римского народа.</w:t>
      </w:r>
    </w:p>
    <w:p>
      <w:pPr>
        <w:pStyle w:val="Normal"/>
        <w:jc w:val="both"/>
        <w:rPr/>
      </w:pPr>
      <w:r>
        <w:rPr/>
        <w:t>45.  Вергилий и Гомер. Момент переклички «Энеиды» с «Илиадой».</w:t>
      </w:r>
    </w:p>
    <w:p>
      <w:pPr>
        <w:pStyle w:val="Normal"/>
        <w:jc w:val="both"/>
        <w:rPr/>
      </w:pPr>
      <w:r>
        <w:rPr/>
        <w:t xml:space="preserve">46.  Новаторство Вергилия в «Энеиде»: новые способы характеристики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ыражение индивидуальных чувств, особенности стиля.</w:t>
      </w:r>
    </w:p>
    <w:p>
      <w:pPr>
        <w:pStyle w:val="Normal"/>
        <w:jc w:val="both"/>
        <w:rPr/>
      </w:pPr>
      <w:r>
        <w:rPr/>
        <w:t>47.  Вергилий в веках. Вергилий и Данте. Суждение о Вергилии Пушкина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елинского, Брюсова. Современный взгляд на его значение.</w:t>
      </w:r>
    </w:p>
    <w:p>
      <w:pPr>
        <w:pStyle w:val="Normal"/>
        <w:jc w:val="both"/>
        <w:rPr/>
      </w:pPr>
      <w:r>
        <w:rPr/>
        <w:t xml:space="preserve">48.  Поэтическое наследие Горация. Биографические мотивы. Философия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«золотой середины».</w:t>
      </w:r>
    </w:p>
    <w:p>
      <w:pPr>
        <w:pStyle w:val="Normal"/>
        <w:jc w:val="both"/>
        <w:rPr/>
      </w:pPr>
      <w:r>
        <w:rPr/>
        <w:t>49.  Тема поэта и поэзии в «Одах» Горация. «Ода к Мельпомене» и ее эхо в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еках. Пушкин и Гораций.</w:t>
      </w:r>
    </w:p>
    <w:p>
      <w:pPr>
        <w:pStyle w:val="Normal"/>
        <w:jc w:val="both"/>
        <w:rPr/>
      </w:pPr>
      <w:r>
        <w:rPr/>
        <w:t>50.  Содержание и значение послания Горация  «О поэтическом искусстве».</w:t>
      </w:r>
    </w:p>
    <w:p>
      <w:pPr>
        <w:pStyle w:val="Normal"/>
        <w:jc w:val="both"/>
        <w:rPr/>
      </w:pPr>
      <w:r>
        <w:rPr/>
        <w:t>51.  Овидий, его жизнь, вехи творчества. Пушкин о судьбе Овидия.</w:t>
      </w:r>
    </w:p>
    <w:p>
      <w:pPr>
        <w:pStyle w:val="Normal"/>
        <w:jc w:val="both"/>
        <w:rPr/>
      </w:pPr>
      <w:r>
        <w:rPr/>
        <w:t>52.  Ранние произведения Овидия.</w:t>
      </w:r>
    </w:p>
    <w:p>
      <w:pPr>
        <w:pStyle w:val="Normal"/>
        <w:jc w:val="both"/>
        <w:rPr/>
      </w:pPr>
      <w:r>
        <w:rPr/>
        <w:t>53.  «Метаморфозы» и «Фасты» -крупнейшие создания Овидия. Их строени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 идейная направленность.</w:t>
      </w:r>
    </w:p>
    <w:p>
      <w:pPr>
        <w:pStyle w:val="Normal"/>
        <w:jc w:val="both"/>
        <w:rPr/>
      </w:pPr>
      <w:r>
        <w:rPr/>
        <w:t>54.  Творчество Овидия в период ссылки: «Печальные элегии» и «Письма с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нта».</w:t>
      </w:r>
    </w:p>
    <w:p>
      <w:pPr>
        <w:pStyle w:val="Normal"/>
        <w:jc w:val="both"/>
        <w:rPr/>
      </w:pPr>
      <w:r>
        <w:rPr/>
        <w:t>55.  Сенека как философ и писатель. Трагедии Сенеки.</w:t>
      </w:r>
    </w:p>
    <w:p>
      <w:pPr>
        <w:pStyle w:val="Normal"/>
        <w:jc w:val="both"/>
        <w:rPr/>
      </w:pPr>
      <w:r>
        <w:rPr/>
        <w:t>56.  Поэты-сатирики.: Марциал и Ювенал.</w:t>
      </w:r>
    </w:p>
    <w:p>
      <w:pPr>
        <w:pStyle w:val="Normal"/>
        <w:jc w:val="both"/>
        <w:rPr/>
      </w:pPr>
      <w:r>
        <w:rPr/>
        <w:t>57.  Петроний Арбитр и его роман «Сатирикон».</w:t>
      </w:r>
    </w:p>
    <w:p>
      <w:pPr>
        <w:pStyle w:val="Normal"/>
        <w:jc w:val="both"/>
        <w:rPr/>
      </w:pPr>
      <w:r>
        <w:rPr/>
        <w:t>58.  Роман Апулея «Метаморфозы, или Золотой осел».</w:t>
      </w:r>
    </w:p>
    <w:p>
      <w:pPr>
        <w:pStyle w:val="Normal"/>
        <w:jc w:val="both"/>
        <w:rPr/>
      </w:pPr>
      <w:r>
        <w:rPr/>
        <w:t>59.  «Сравнительные жизнеописания» Плутарха.</w:t>
      </w:r>
    </w:p>
    <w:p>
      <w:pPr>
        <w:pStyle w:val="Normal"/>
        <w:jc w:val="both"/>
        <w:rPr/>
      </w:pPr>
      <w:r>
        <w:rPr/>
        <w:t>60.  Возникновение христианской литературы. Христианство и античность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10"/>
      <w:footerReference w:type="default" r:id="rId11"/>
      <w:endnotePr>
        <w:numFmt w:val="lowerRoman"/>
      </w:endnotePr>
      <w:type w:val="nextPage"/>
      <w:pgSz w:w="11906" w:h="16838"/>
      <w:pgMar w:left="1418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24"/>
          <w:szCs w:val="24"/>
        </w:rPr>
      </w:pPr>
      <w:r>
        <w:rPr>
          <w:rStyle w:val="EndnoteCharacters"/>
        </w:rPr>
        <w:t>٭</w:t>
      </w:r>
      <w:r>
        <w:rPr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215"/>
      </w:p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644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3">
    <w:name w:val="WW8Num23z3"/>
    <w:qFormat/>
    <w:rPr>
      <w:rFonts w:ascii="Wingdings" w:hAnsi="Wingdings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 2" w:hAnsi="Wingdings 2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u w:val="singl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</w:rPr>
  </w:style>
  <w:style w:type="character" w:styleId="Style14">
    <w:name w:val="Символы концевой сноски"/>
    <w:basedOn w:val="1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ind w:left="720" w:hanging="0"/>
    </w:pPr>
    <w:rPr>
      <w:rFonts w:eastAsia="SimSun;宋体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endnotes" Target="end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5:25:00Z</dcterms:created>
  <dc:creator>Tolya</dc:creator>
  <dc:description/>
  <dc:language>en-US</dc:language>
  <cp:lastModifiedBy>Графиня</cp:lastModifiedBy>
  <dcterms:modified xsi:type="dcterms:W3CDTF">2013-10-10T08:09:00Z</dcterms:modified>
  <cp:revision>58</cp:revision>
  <dc:subject/>
  <dc:title>МИНИСТЕРСТВО ОБРАЗОВАНИЯ И НАУКИ РОССИЙСКОЙ ФЕДЕРАЦИИ</dc:title>
</cp:coreProperties>
</file>