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lineRule="exact" w:line="1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КРАСНОЯРСКИЙ ГОСУДАРСТВЕННЫЙ ПЕДАГОГИЧЕСКИЙ УНИВЕРСИТЕТ им. В.П. Астафьева</w:t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КГПУ им. В.П. Астафьева)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18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федра социальной педагогики и социальной работы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61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БОЧАЯ ПРОГРАММ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обучающихся инвалидов и лиц с ОВЗ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ЦИАЛЬНО-ПСИХОЛОГИЧЕСКИЙ ТРЕНИНГ</w:t>
      </w:r>
    </w:p>
    <w:p>
      <w:pPr>
        <w:pStyle w:val="Normal"/>
        <w:widowControl w:val="false"/>
        <w:autoSpaceDE w:val="false"/>
        <w:spacing w:lineRule="exact" w:line="271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правления подготовки: 39.03.02 Социальная работа, 44.03.02 Психолого-педагогическое образование, 44.03.03 Специальное (дефектологическое)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7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валификация (степень): бакалав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993" w:right="701" w:gutter="0" w:header="0" w:top="1129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расноярск, 2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bookmarkStart w:id="1" w:name="page3"/>
      <w:bookmarkEnd w:id="1"/>
      <w:r>
        <w:rPr>
          <w:rFonts w:cs="Times New Roman" w:ascii="Times New Roman" w:hAnsi="Times New Roman"/>
          <w:sz w:val="24"/>
          <w:szCs w:val="24"/>
          <w:lang w:eastAsia="en-US"/>
        </w:rPr>
        <w:t>Рабочая программа дисциплины  «Социально-психологический тренинг»составл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таршим преподавателем Хацкевич Татьяной Алексеевной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exact" w:line="178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exact" w:line="178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220" w:hanging="0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чая программа дисциплины обсуждена на заседании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кафедры социальной педагогики и социа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окол № 8 от «7» апреля  2022 г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ведующий кафедрой _______________________________ Т.В. Фуряева</w:t>
        <w:tab/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добрено научно-методическим советом университет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окол № 7 от «21»апреля 2022 г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едатель ________________________________________/ Е.Н. Юшипицина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35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держание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Организационно-методические документы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Технологическая карта обучения дисциплине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Содержание основных разделов дисциплины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 Методические рекомендации по освоению дисциплины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Компоненты мониторинга учебных достижений обучающихс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 Технологическая карта рейтинга дисциплины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 Фонд оценочных средст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Учебные ресурсы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 Карта литературного обеспечени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Ката материально-технической баз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0" w:hanging="0"/>
        <w:rPr>
          <w:rFonts w:ascii="Times New Roman" w:hAnsi="Times New Roman" w:cs="Times New Roman"/>
          <w:sz w:val="24"/>
          <w:szCs w:val="24"/>
          <w:lang w:eastAsia="en-US"/>
        </w:rPr>
      </w:pPr>
      <w:bookmarkStart w:id="2" w:name="page7"/>
      <w:bookmarkEnd w:id="2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0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исциплина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«Социально-психологический тренинг» разработана  для обучающихся с ограниченными возможностями здоровья на основании федеральных государственных образовательных стандартов высшего образования по направлениям подготовки: 39.03.02 Социальная работа, 44.03.02 Психолого-педагогическое образование, 44.03.03 Специальное (дефектологическое) образование.</w:t>
      </w:r>
    </w:p>
    <w:p>
      <w:pPr>
        <w:pStyle w:val="Normal"/>
        <w:widowControl w:val="false"/>
        <w:tabs>
          <w:tab w:val="clear" w:pos="708"/>
          <w:tab w:val="left" w:pos="2600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исциплина «Социально-психологический тренинг» изучается в 1 семестре по очной и заочной формам обучения.</w:t>
      </w:r>
    </w:p>
    <w:p>
      <w:pPr>
        <w:pStyle w:val="Normal"/>
        <w:widowControl w:val="false"/>
        <w:tabs>
          <w:tab w:val="clear" w:pos="708"/>
          <w:tab w:val="left" w:pos="2600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удоемкость дисциплины включает в себя общий объем времени, отведенного на изучение дисциплины 1 з.е. (36 часов), в том числе18  часов отведенных на аудиторную работу с преподавателем, 18 часов на самостоятельную работу и зачет по очной и заочной  формам обучения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12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Цели освоения дисциплин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содействие социально-психологической адаптации и повышение социально-психологической компетентности обучающихся с ограниченными возможностями здоровья.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120" w:firstLine="70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120" w:firstLine="708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12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ланируемые результат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6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освоения дисциплин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дескрипторы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езультата обучения (компетенци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в области личностного саморазвит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тенциала личности в контексте личностно-профессионального разви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амооценки личностных качест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личностного саморазвития для успешной реализации себя в учебной, будущ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и позитивные личностные качества, дефици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и к самопозна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самооценки личностных качеств, ресурсов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й подготовки 39.03.02, 44.03.02, 44.03.03 - способность к самоорганизации и самообразованию (ОК-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и умений целеполагания, выстраивания личных, учебных и профессиональных планов на ближайшую и отдаленную перспектив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целей, их структуру, алгоритм целеполаг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постановки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бственные цели, процесс их достижения, действия и ресурсы,  возможные результа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цели и планы на ближайшую и отдаленную перспекти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ми и приемами постановки це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ланирования учебной и будущей профессиональной деятельности, личной жизн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й подготовки:  39.03.02, 44.03.02, 44.03.03 - способность к самоорганизации и самообразованию (ОК-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эффективного взаимодействия, решения конфликтных ситуа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, техники и  приемы эффективной коммуникации и конструктивного решения конфликтных ситуа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общения для личностно-профессиональ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стратегии эффективной коммуникации с различными субъектами взаимодействия в ситуациях межличностн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ербального и невербального об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установления и поддержания контакта, проявления инициативы в общен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правлений подготовки:  39.03.02, 44.03.01, 44.03.02, 44.03.03, 44.03.05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работать в команде, толерантно воспринимать социальные, культурные и личностные различия (ОК-6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зненно важных навыков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азовых жизненно важных навыках, необходимых для успешного личностно-профессионального развит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звития жизненно важ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алгоритм взаимодействия с различными структурами и социальными институ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тайм-менеджмента, уверенного пове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правлений подготовки:  39.03.02, 44.03.01, 44.03.02, 44.03.03, 44.03.05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работать в команде, толерантно воспринимать социальные, культурные и личностные различия (ОК-6)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результатов освоения дисципли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обучающимися дисциплины предполагается использовать следующие методы текущего контроля успеваемости: выполнение практических работ, подготовка к семинарам, решение кейсов и т.д. По окончанию изучения дисциплины проводится зачет в виде презентации плана саморазвития обучающегося. Оценочные средства результатов освоения дисциплины (структура плана саморазвития обучающегося),критерии  оценки  выполнения  заданий  представлены  в  разделе «Фондыоценочных средств для проведения промежуточной аттестации по дисциплине «Социально-психологический тренинг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разовательных технологий, используемых при освоении дисциплин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традиционное обучение (лекционно-семинарская-зачетная система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 на основе активизации и интенсификации деятельности обучающихся (активные методы обучения), технология проектного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дагогические технологии на основе эффективности управления и организации учебного процесса: технологии индивидуализации обучения;  коллективный способ обучен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оциально-психологический тренинг» с другими дисциплинами образовательной программы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ая дисциплина направлена на адаптацию обучающихся инвалидов и лиц с ОВЗ к новой образовательной сред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3"/>
        <w:gridCol w:w="2634"/>
        <w:gridCol w:w="250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обучения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-психологический трен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исциплин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подготовки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9.03.02 Социальная работа, </w:t>
      </w:r>
      <w:r>
        <w:rPr>
          <w:rFonts w:cs="Times New Roman" w:ascii="Times New Roman" w:hAnsi="Times New Roman"/>
          <w:sz w:val="28"/>
          <w:szCs w:val="28"/>
        </w:rPr>
        <w:t xml:space="preserve">44.03.01 Педагогическое образование, 44.03.05 Педагогическое образование (с двумя профилями подготовки),  </w:t>
      </w:r>
      <w:r>
        <w:rPr>
          <w:rFonts w:cs="Times New Roman" w:ascii="Times New Roman" w:hAnsi="Times New Roman"/>
          <w:sz w:val="28"/>
          <w:szCs w:val="28"/>
          <w:lang w:eastAsia="en-US"/>
        </w:rPr>
        <w:t>44.03.02 Психолого-педагогическое образование, 44.03.03 Специальное (дефектологическое)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чная и заочная формы обу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/>
        <w:t>общая трудоемкость дисциплины 1 з.е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1134"/>
        <w:gridCol w:w="1417"/>
        <w:gridCol w:w="1843"/>
        <w:gridCol w:w="1985"/>
        <w:gridCol w:w="212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ых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х рабо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раздел 1. Развитие личностного потенциала 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тенциал личности: оценка и возможности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амодиагност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зненные цели и планы личности: виды, структура, алгорит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и и приемы планирования на ближайшую и отдаленную перспек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жизненных  це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раздел 2. Развитие социальных навыков обучающихс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Эффективное общение и решение конфликтных ситуаций: стратегии, техники, прие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ы «Общение», «Поведение в конфликтных ситуациях»«Поведение в стрессовых ситуациях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Жизненно-важные навыки в рамках учебной и личной жизни студен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тудент в системе взаимодействия с социальными институт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к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й путь личностно-профессионального само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аморазвит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тогового контроля по уч.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одержание основных разделов дисципл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раздел 1. Развитие личностного потенциала обучающего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Потенциал личности: оценка и возможности реализ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отенциала личности. Структура потенциала личности. Понятие адаптационного личностного потенциала. Понятие жизнестойкости. Диагностика ценностных ориентаций, мотивации, коммуникативных т организаторских способностей, стратегий поведения в конфликтных ситуациях, реализации потребностей в саморазвитии, самооценка психологической адаптивности, стратегий достижения целей.  Анализ и интерпретация данных диагностики, выводы о сильных сторонах личности и дефицитах, возможностей реализации личностного потенциала обучающего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Жизненные цели и планы личности: виды, структура, алгорит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онятий "жизненная перспектива", "жизненный план", "жизненные цели". Стратегические, тактические и оперативные жизненные цели. Требования к постановке целей. Компоненты жизненной цели: предмет, условия реализации (время, место), учет внутренних и внешних ресурсов, ориентация на конкретный результат.Методика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Техники и приемы планирования на ближайшую и отдаленную перспектив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ость целеполагания для развития личности  студента и ее потенциала. Алгоритм целеполагания. Техники и приемы целеполагания. Интеллектуальные разминки. Составление ментальных карт. Упражнения на тренировку навыков эффективного целеполагания. Разработка ментальной карты жизненных ц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раздел 2. Развитие социальных навыков обучаю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Эффективное общение и решение конфликтных ситуаций: стратегии, техники, прием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и индивидуальные особенности человека.  Три стороны общения: коммуникативная, интерактивная  и перцептивная. Стратегии поведения во взаимодействии. Невербальные средства общения.   Особенности деловой коммуникации  в условиях вуза. Стратегии поведения в конфликтных ситуациях. Техники и приемы реализации конструктивных стратегий поведения в конфлик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Жизненно-важные навыки в рамках учебной и личной жизни студен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развития жизненно-важных навыков для социального развития личности. Жизненно-важные навыки: навыки уверенного поведения, навыки самооценки и оценки других,  навыки самоорганизации и самообразования, навыки поведения в стрессовых и проблемных ситуациях, навыки самостоятельного принятия решений. Практикум по развитию жизненно-важных навыков: использование элементов ролевой игры, тренинговых упражн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Студент в системе взаимодействия с социальными института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з как система социальных отношений. Социальные потребности студента и возможности их реализации в пространстве вуза и других социальных институтов. Навыки взаимодействия с различными социальными  организациями. Составление опорной ресурсной карты по структурам вуза и социальным институтам, необходимым для реализации социальных потребностей обучающегося с ограниченными возможностями здоровь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Мой путь личностно-профессионального саморазвит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обственного плана на ближайшую перспективу (1 год) и на отдаленную перспективу (4 года) с опорой на данные самодиагностики. Описание конкретных действий по достижению жизненных целей.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Методические рекомендации по освоению дисципли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дисциплины «Социально-психологический тренинг» обучающимся рекомендуе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изучения дисциплин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рабочая программа дисциплины «Социально-психологический тренинг» отражает содержание курса и последовательность его изучения. Каждый из дисциплинарных разделов содержит рейтинг-контроль текущей работы, промежуточный рейтинг контроль и итоговый рейтинг контроль, включающие разные виды самостоятельной работы (практические задания, представление результатов на семинарах, эссе, аналитической записки), которые в совокупности дают общую оценку полученных знаний и сформированности компетенц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учебным планом и расписанием учебных занятий. 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оцесс при преподавании курса основывается на использовании традиционных, инновационных и информационных образовательных технологий. Традиционные образовательные технологии представлены семинарскими (практическими) занятиями. Инновационные образовательные технологии используются в виде широкого применения активных и интерактивных форм проведения занятий. Информационные образовательные технологии реализуются путем активизации самостоятельной работы обучающихся в информационной и социокультурной образовательной среде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ие занят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ские занятия представляют собой детализацию теоретического материала, проводятся в целях закрепления курса и охватывают все основные разделы. Основной формой проведения семинаров является практикум, использование тренинговых упражнений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заданий, выполненных на семинарском занятии, входит в накопленную рейтинговую оценку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обучающихс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усвоения курса необходимо вести активную самостоятельную работу. При самостоятельной проработке курса обучающиеся долж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 основные определения и факты, сверять их лексическое значение по словарям, при необходимости – находить перевод данных терминов на русский жестовый язы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рекомендованную основную и дополнительную литературу, составлять тезисы, аннотации и конспекты наиболее важных моме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омашние задания по указанию преподавател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оценивается по следующим критер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 уровень выполнения зад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в оформлении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комендованной и дополнительной литературы и интернет-источ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всех видов работ в указанные сроки.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домашних заданий входит в накопленную оценку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ментальных кар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йте не только логику, но и ассоциативное мышление — таким образом вы помогаете мозгу всесторонне рассмотреть проблему и быстрее найти не самое очевидное, но, возможно, лучшее реш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ветки используйте свой цвет — так легче визуально разграничить разные направления деятельности. Если карту будут использовать несколько человек, обозначайте задачи каждого отдельным цветом. При этом не используйте больше 8 оттенков — слишком пестрая карта будет тяжелее восприниматься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об особенностях восприятия цвета. Красный, оранжевый и ярко-желтый обращают на себя внимание в первую очередь, выделяйте ими наиболее важные моменты. Самыми «спокойными» являются оттенки коричневого, синего и зеленого — используйте их для менее значимых пунктов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шком «ветвистая» карта будет сложнее восприниматься, чем простая и ясная. Постарайтесь не использовать больше 5-7 веток второго и следующих уровней, выделяйте основное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программы — это замечательно, но рисование от руки стимулирует мыслительный процесс. Изображая проблему на листе, вы уже начинаете ее решать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емитесь привести карту к стандартной форме. Она отражает стиль вашего мышления, позвольте ей быть немного «неправильной», если этого требуют ваши ассоциации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инки, пиктограммы, условные значки запоминаются легче, чем текст, поэтому смело придумывайте их самостоятельно и используйте их при составлении карты. Чем необычнее, оригинальнее и эмоциональнее они будут — тем лучше. Это облегчит восприятие и запоминание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использовать слова по минимуму. Длинный текст воспринимается сложнее. Старайтесь писать короткими фразами, умещая их в одну строку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важные пункты выделяйте более толстыми линиями, ветки первого уровня должны быть толще, чем последующих. Более важную информацию пишите крупнее. Длина линии должна равняться длине слова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разграничение меду ветками, объединяйте замкнутыми линиями блоки, показывайте стрелками взаимосвязи.</w:t>
      </w:r>
    </w:p>
    <w:p>
      <w:pPr>
        <w:pStyle w:val="Defaul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тодика работы с кейсами (ситуационными задачами):</w:t>
      </w:r>
    </w:p>
    <w:p>
      <w:pPr>
        <w:pStyle w:val="Default"/>
        <w:numPr>
          <w:ilvl w:val="0"/>
          <w:numId w:val="6"/>
        </w:numPr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прочитайте всю имеющуюся информацию, чтобы составить целостное представление о ситуации. Читая, не пытайтесь сразу анализировать. </w:t>
      </w:r>
    </w:p>
    <w:p>
      <w:pPr>
        <w:pStyle w:val="Default"/>
        <w:numPr>
          <w:ilvl w:val="0"/>
          <w:numId w:val="6"/>
        </w:numPr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раз внимательно прочитайте информацию. Акцентируйте внимание на те моменты, которые показались вам особенно важными. </w:t>
      </w:r>
    </w:p>
    <w:p>
      <w:pPr>
        <w:pStyle w:val="Default"/>
        <w:numPr>
          <w:ilvl w:val="0"/>
          <w:numId w:val="6"/>
        </w:numPr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охарактеризовать ситуацию. Определите, в чем ее сущность, а что второстепенно. Затем письменно зафиксируйте выводы – основную проблему и проблемы, подчиненные ей. </w:t>
      </w:r>
    </w:p>
    <w:p>
      <w:pPr>
        <w:pStyle w:val="Default"/>
        <w:numPr>
          <w:ilvl w:val="0"/>
          <w:numId w:val="6"/>
        </w:numPr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вопросыпредложенные к данной ситуации и постарайтесь на них ответить. </w:t>
      </w:r>
    </w:p>
    <w:p>
      <w:pPr>
        <w:pStyle w:val="Default"/>
        <w:numPr>
          <w:ilvl w:val="0"/>
          <w:numId w:val="6"/>
        </w:numPr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найти альтернативные варианты решений, если такие существуют, и провести оценку этих альтернатив с точки зрения эффективности для организации и для отдельных героев ситуации. Постарайтесь найти вариант решения, который будет достаточно эффективным для всех сторон. </w:t>
      </w:r>
    </w:p>
    <w:p>
      <w:pPr>
        <w:pStyle w:val="Default"/>
        <w:numPr>
          <w:ilvl w:val="0"/>
          <w:numId w:val="6"/>
        </w:numPr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йте перечень практических мероприятий по реализации вашего решения. Многие окончательные решения не имеют успеха из-за невозможности их практического осуществления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ХНОЛОГИЧЕСКАЯ КАРТА РЕЙТИНГА ДИСЦИПЛИНЫ</w:t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5591"/>
        <w:gridCol w:w="1550"/>
      </w:tblGrid>
      <w:tr>
        <w:trPr/>
        <w:tc>
          <w:tcPr>
            <w:tcW w:w="24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55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и уровень образования (бакалавриат, магистратура, аспирантура)</w:t>
            </w:r>
          </w:p>
        </w:tc>
        <w:tc>
          <w:tcPr>
            <w:tcW w:w="15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четных единиц</w:t>
            </w:r>
          </w:p>
        </w:tc>
      </w:tr>
      <w:tr>
        <w:trPr/>
        <w:tc>
          <w:tcPr>
            <w:tcW w:w="24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тренинг</w:t>
            </w:r>
          </w:p>
        </w:tc>
        <w:tc>
          <w:tcPr>
            <w:tcW w:w="55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3.02 Социальная работа, 44.03.01 Педагогическое образование, 44.03.05 Педагогическое образование (с двумя профилями подготовки),  44.03.02 Психолого-педагогическое образование, 44.03.03 Специальное (дефектологическое)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жные дисциплины по учебному плану (или школьные предметы)</w:t>
            </w:r>
          </w:p>
        </w:tc>
      </w:tr>
      <w:tr>
        <w:trPr/>
        <w:tc>
          <w:tcPr>
            <w:tcW w:w="960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е: Обществозн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: Основы социального образования, практикум по игровым технология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«остаточных знаний по ранее изученным смежным дисциплинам»)</w:t>
            </w:r>
          </w:p>
        </w:tc>
      </w:tr>
      <w:tr>
        <w:trPr/>
        <w:tc>
          <w:tcPr>
            <w:tcW w:w="239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5%</w:t>
            </w:r>
          </w:p>
        </w:tc>
      </w:tr>
      <w:tr>
        <w:trPr>
          <w:trHeight w:val="414" w:hRule="atLeast"/>
        </w:trPr>
        <w:tc>
          <w:tcPr>
            <w:tcW w:w="2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3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тестирование</w:t>
            </w:r>
          </w:p>
        </w:tc>
        <w:tc>
          <w:tcPr>
            <w:tcW w:w="23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65"/>
        <w:gridCol w:w="2359"/>
        <w:gridCol w:w="2359"/>
      </w:tblGrid>
      <w:tr>
        <w:trPr>
          <w:trHeight w:val="283" w:hRule="atLeast"/>
        </w:trPr>
        <w:tc>
          <w:tcPr>
            <w:tcW w:w="957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РАЗДЕЛ № 1</w:t>
            </w:r>
          </w:p>
        </w:tc>
      </w:tr>
      <w:tr>
        <w:trPr/>
        <w:tc>
          <w:tcPr>
            <w:tcW w:w="238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47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30%</w:t>
            </w:r>
          </w:p>
        </w:tc>
      </w:tr>
      <w:tr>
        <w:trPr>
          <w:trHeight w:val="355" w:hRule="atLeast"/>
        </w:trPr>
        <w:tc>
          <w:tcPr>
            <w:tcW w:w="23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23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3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24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иагностика</w:t>
            </w:r>
          </w:p>
        </w:tc>
        <w:tc>
          <w:tcPr>
            <w:tcW w:w="23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рейтинг-контроль</w:t>
            </w:r>
          </w:p>
        </w:tc>
        <w:tc>
          <w:tcPr>
            <w:tcW w:w="24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жизненных целей</w:t>
            </w:r>
          </w:p>
        </w:tc>
        <w:tc>
          <w:tcPr>
            <w:tcW w:w="23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5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570"/>
        <w:gridCol w:w="2309"/>
        <w:gridCol w:w="2309"/>
      </w:tblGrid>
      <w:tr>
        <w:trPr/>
        <w:tc>
          <w:tcPr>
            <w:tcW w:w="957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РАЗДЕЛ № 2</w:t>
            </w:r>
          </w:p>
        </w:tc>
      </w:tr>
      <w:tr>
        <w:trPr/>
        <w:tc>
          <w:tcPr>
            <w:tcW w:w="238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46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30%</w:t>
            </w:r>
          </w:p>
        </w:tc>
      </w:tr>
      <w:tr>
        <w:trPr>
          <w:trHeight w:val="414" w:hRule="atLeast"/>
        </w:trPr>
        <w:tc>
          <w:tcPr>
            <w:tcW w:w="23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23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3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25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карта социальных организаций</w:t>
            </w:r>
          </w:p>
        </w:tc>
        <w:tc>
          <w:tcPr>
            <w:tcW w:w="23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рейтинг-контроль</w:t>
            </w:r>
          </w:p>
        </w:tc>
        <w:tc>
          <w:tcPr>
            <w:tcW w:w="25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ейсов</w:t>
            </w:r>
          </w:p>
        </w:tc>
        <w:tc>
          <w:tcPr>
            <w:tcW w:w="23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5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"/>
        <w:gridCol w:w="2393"/>
        <w:gridCol w:w="48"/>
        <w:gridCol w:w="2345"/>
        <w:gridCol w:w="24"/>
        <w:gridCol w:w="2369"/>
      </w:tblGrid>
      <w:tr>
        <w:trPr/>
        <w:tc>
          <w:tcPr>
            <w:tcW w:w="9571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РАЗДЕЛ</w:t>
            </w:r>
          </w:p>
        </w:tc>
      </w:tr>
      <w:tr>
        <w:trPr/>
        <w:tc>
          <w:tcPr>
            <w:tcW w:w="2392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478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5%</w:t>
            </w:r>
          </w:p>
        </w:tc>
      </w:tr>
      <w:tr>
        <w:trPr>
          <w:trHeight w:val="414" w:hRule="atLeast"/>
        </w:trPr>
        <w:tc>
          <w:tcPr>
            <w:tcW w:w="2392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23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39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- презентация плана саморазвития обучающегося</w:t>
            </w:r>
          </w:p>
        </w:tc>
        <w:tc>
          <w:tcPr>
            <w:tcW w:w="23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03" w:hRule="atLeast"/>
        </w:trPr>
        <w:tc>
          <w:tcPr>
            <w:tcW w:w="9571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РАЗДЕЛ</w:t>
            </w:r>
          </w:p>
        </w:tc>
      </w:tr>
      <w:tr>
        <w:trPr/>
        <w:tc>
          <w:tcPr>
            <w:tcW w:w="23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473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5%</w:t>
            </w:r>
          </w:p>
        </w:tc>
      </w:tr>
      <w:tr>
        <w:trPr>
          <w:trHeight w:val="414" w:hRule="atLeast"/>
        </w:trPr>
        <w:tc>
          <w:tcPr>
            <w:tcW w:w="23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2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3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 № 1 Тема 2</w:t>
            </w:r>
          </w:p>
        </w:tc>
        <w:tc>
          <w:tcPr>
            <w:tcW w:w="24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</w:p>
        </w:tc>
        <w:tc>
          <w:tcPr>
            <w:tcW w:w="23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 №2 Тема 4</w:t>
            </w:r>
          </w:p>
        </w:tc>
        <w:tc>
          <w:tcPr>
            <w:tcW w:w="24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разминок на развитие навыков общения</w:t>
            </w:r>
          </w:p>
        </w:tc>
        <w:tc>
          <w:tcPr>
            <w:tcW w:w="23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33" w:type="dxa"/>
            <w:gridSpan w:val="4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дисциплине (по итогам изучения всех модулей, без учета дополнительного модуля)</w:t>
            </w:r>
          </w:p>
        </w:tc>
        <w:tc>
          <w:tcPr>
            <w:tcW w:w="23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2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4833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Соответствие рейтинговых баллов и академической оце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бранных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оценка</w:t>
            </w:r>
          </w:p>
        </w:tc>
      </w:tr>
      <w:tr>
        <w:trPr>
          <w:trHeight w:val="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Карта литературного обеспечения дисциплины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ключая электронные ресурсы)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-психологический тренинг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исциплины)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 по направлениям подготовки: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39.03.02 Социальная работа, 44.03.01 Педагогическое образование, 44.03.05 Педагогическое образование (с двумя профилями подготовки),  44.03.02 Психолого-педагогическое образование, 44.03.03 Специальное (дефектологическое)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3827"/>
        <w:gridCol w:w="2126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хранения/электронн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/точек доступ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ревич П.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я личности [Текст] : учебное пособие / П. С. Гуревич. - М. : ЮНИТИ-ДАНА, 2013. - 559 с.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З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Л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ков Б.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я педагогического общения [Текст] : учебник для бакалавров / Б. С. Волков, Н. В. Волкова, Е. А. Орлова ; общ.ред. Б. С. Волков ; Финансовый ун-т при Правительстве Российской Федерации. - М. :Юрайт, 2016. - 333 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З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Л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роздина Г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я и этика делового общения [Текст] : учебник для бакалавров / Г. В. Бороздина, Н. А. Кормнова ; ред. Г. В. Бороздина. - М. :Юрайт, 2013. - 463 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З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Л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ндарева Т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о-педагогическое сопровождение студентов первого курса в период адаптации к университету [Электронный ресурс] : учебное пособие / Т. А. Биндарева, Е. В. Какунина ; М-во образования и науки Рос. Федерации, Федер. гос. бюджет.образоват. учреждение высш. образования "Краснояр. гос. пед. ун-т им. В. П. Астафьева". - Красноярск : КГПУ им. В. П. Астафьева, 2017. - 115 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КГПУ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elib.kspu.ru/document/29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ифонова, Т.А. Основы социально-психологического тренинга : учебное пособие / Т.А. Трифонова ; Институт экономики, управления и права (г. Казань). - Казань : Познание, 2008. - 184 с. ; То же [Электронный ресурс]. - URL: http://biblioclub.ru/index.php?page=book&amp;id=2579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«Университетская библиотека онлайн»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риштофик И.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оциально-психологический тренинг как средство развития человеческого потенциала: методические рекомендации/ И. С. Криштофик. - Красноярск, 2011. - 51 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Шепелева Л. 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граммы социально-психологических тренингов: методические рекомендации/ Л. Н. Шепелева. - СПб.: Питер, 2008. - 160 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З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Л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неева Е.Н. Активные методы социально-психологического обучения: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бное пособие.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cito-web.yspu.org/link1/metod/met110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>
          <w:trHeight w:val="68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ис М.М., Казин Ф.А., Мальчукова А.Л., Оленина Е.В., Причисленко А.Г. Жизненная навигация: технологии саморазвития личности студента в процессе обучения в вузе.– СПб: Университет ИТМО, 2016. – 109 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ooks.ifmo.ru/file/pdf/2030.pd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>
          <w:trHeight w:val="319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Информационные справочные системы</w:t>
            </w:r>
          </w:p>
        </w:tc>
      </w:tr>
      <w:tr>
        <w:trPr>
          <w:trHeight w:val="68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информ. порта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library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</w:tc>
      </w:tr>
      <w:tr>
        <w:trPr>
          <w:trHeight w:val="68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 View : универсальные базы данных [Электронный ресурс]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ка России, Украины и стран СН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lib.eastview.com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неограниченный доступ </w:t>
            </w:r>
          </w:p>
        </w:tc>
      </w:tr>
      <w:tr>
        <w:trPr>
          <w:trHeight w:val="68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 [Электронный ресурс]: информационно-правовое обеспечение: справочная правовая система. – Москва, 199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библиотека (1-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сеть вуз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46235" cy="1184910"/>
            <wp:effectExtent l="0" t="0" r="0" b="0"/>
            <wp:docPr id="1" name="соглас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глас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GoBack"/>
      <w:bookmarkEnd w:id="3"/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Карта материально-технической базы дисциплины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-психологический тренинг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исциплины)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03.02 Социальная работа, 44.03.01 Педагогическое образование, 44.03.05 Педагогическое образование (с двумя профилями подготовки),  44.03.02 Психолого-педагогическое образование, 44.03.03 Специальное (дефектологическое) образование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/>
      </w:pPr>
      <w:r>
        <w:rPr/>
        <w:t>очная и заочная формы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и для практических (семинарских)/лабораторных занятий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07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летная, 2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Проектор-1шт., компьютер-1шт., маркерная доска-1шт., учебная доска-1шт.учебно-методическая литература по дисциплине,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ограммное обеспечение Linux Mint – (Свободная лицензия GPL)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расноярский государственный педагог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В.П. Астафь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социально-гуманитарных технолог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-разработчик социальной педагогики и социа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721"/>
      </w:tblGrid>
      <w:tr>
        <w:trPr/>
        <w:tc>
          <w:tcPr>
            <w:tcW w:w="4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кафед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7» апреля 2021 г.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научно-методического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5» апреля 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spacing w:lineRule="auto" w:line="240" w:before="0" w:after="0"/>
        <w:ind w:right="6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контроля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right="6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6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-ПСИХОЛОГИЧЕСКИЙ ТРЕНИНГ</w:t>
      </w:r>
    </w:p>
    <w:p>
      <w:pPr>
        <w:pStyle w:val="Normal"/>
        <w:spacing w:lineRule="auto" w:line="240" w:before="0" w:after="0"/>
        <w:ind w:right="68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исциплины)</w:t>
      </w:r>
    </w:p>
    <w:p>
      <w:pPr>
        <w:pStyle w:val="Normal"/>
        <w:spacing w:lineRule="auto" w:line="240" w:before="0" w:after="0"/>
        <w:ind w:right="6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я подготовки: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39.03.02 Социальная работа, 44.03.01 Педагогическое образование, 44.03.05 Педагогическое образование (с двумя профилями подготовки),  44.03.02 Психолого-педагогическое образование, 44.03.03 Специальное (дефектологическое)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ind w:right="683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right="6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 бакалавр</w:t>
      </w:r>
    </w:p>
    <w:p>
      <w:pPr>
        <w:pStyle w:val="Normal"/>
        <w:spacing w:lineRule="auto" w:line="240" w:before="0" w:after="0"/>
        <w:ind w:right="6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Т. А. Хацкевич, старший преподаватель кафедры социальной педагогики и социальной работы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ю</w:t>
      </w:r>
      <w:r>
        <w:rPr>
          <w:rFonts w:cs="Times New Roman" w:ascii="Times New Roman" w:hAnsi="Times New Roman"/>
          <w:sz w:val="28"/>
          <w:szCs w:val="28"/>
        </w:rPr>
        <w:t xml:space="preserve"> создания ФОС дисциплины «Социально-психологический тренинг» является установление соответствия учебных достижений запланированным результатам обучения и требованиям основной образовательной программы, рабочей программы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ОС разработан на основании нормативных </w:t>
      </w:r>
      <w:r>
        <w:rPr>
          <w:rFonts w:cs="Times New Roman" w:ascii="Times New Roman" w:hAnsi="Times New Roman"/>
          <w:b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х государственных образовательных стандартов высшего образования по направлениям подготов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9.03.02 Социальная работа, 44.03.01 Педагогическое образование, 44.03.05 Педагогическое образование (с двумя профилями подготовки),  44.03.02 Психолого-педагогическое образование, 44.03.03 Специальное (дефектологическое) образова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ложения о формировании фонда оценочных средств,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еречень компетенций, подлежащих формированию в рамках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компетенц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уемых в процессе изучения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-6 − способность работать в команде, толерантно воспринимать социальные, культурные и личностные различия −для направлений подготовки:  39.03.02, 44.03.02, 44.03.0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-7 − способность к самоорганизации и самообразованию − для направлений подготовки 39.03.02, 44.03.02, 44.03.03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ценочные средства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5"/>
        <w:gridCol w:w="1826"/>
        <w:gridCol w:w="1686"/>
        <w:gridCol w:w="841"/>
        <w:gridCol w:w="2669"/>
      </w:tblGrid>
      <w:tr>
        <w:trPr>
          <w:trHeight w:val="483" w:hRule="exac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, практики, участвующие 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и компетенц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рол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 средство/ КИМы</w:t>
            </w:r>
          </w:p>
        </w:tc>
      </w:tr>
      <w:tr>
        <w:trPr>
          <w:trHeight w:val="962" w:hRule="exac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200"/>
              <w:ind w:right="1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200"/>
              <w:ind w:right="1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>
          <w:trHeight w:val="480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направлений подготовки:  39.03.02, 44.03.01, 44.03.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4.03.02, 44.03.03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работать в команде, толерантно воспринимать социальные, культурные и личностные различия (ОК-6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ind w:right="5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адаптационного модуля для обучающихся с ОВ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center" w:pos="44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center" w:pos="44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center" w:pos="44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center" w:pos="44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center" w:pos="44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center" w:pos="44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center" w:pos="44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амодиагности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ейсов "Общение", "Поведение в конфликтных ситуациях", "Поведение в стрессовых ситуациях"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разминок на развитие навыков общения</w:t>
            </w:r>
          </w:p>
        </w:tc>
      </w:tr>
      <w:tr>
        <w:trPr>
          <w:trHeight w:val="141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адаптационного модуля для обучающихся с ОВ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- презентация плана саморазвития обучающегося</w:t>
            </w:r>
          </w:p>
        </w:tc>
      </w:tr>
      <w:tr>
        <w:trPr>
          <w:trHeight w:val="193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направлений подготовки:  39.03.02, 44.03.02, 44.03.03 - способность к самоорганизации и самообразованию (ОК-7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ind w:right="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адаптационного модуля для обучающихся с ОВ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тальная карта жизненных це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карта социальных организаций</w:t>
            </w:r>
          </w:p>
        </w:tc>
      </w:tr>
      <w:tr>
        <w:trPr>
          <w:trHeight w:val="134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20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адаптационного модуля для обучающихся с ОВ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онд оценочных средств для промежуточной аттес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Фонды оценочных средств включают: </w:t>
      </w:r>
      <w:r>
        <w:rPr>
          <w:rFonts w:cs="Times New Roman" w:ascii="Times New Roman" w:hAnsi="Times New Roman"/>
          <w:sz w:val="28"/>
          <w:szCs w:val="28"/>
        </w:rPr>
        <w:t>задание к зачету - презентация плана саморазвития обучающего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Оценочные сред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1. Оценочное средство: </w:t>
      </w:r>
      <w:r>
        <w:rPr>
          <w:rFonts w:cs="Times New Roman" w:ascii="Times New Roman" w:hAnsi="Times New Roman"/>
          <w:sz w:val="28"/>
          <w:szCs w:val="28"/>
        </w:rPr>
        <w:t xml:space="preserve">задание к зачет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ивания по оценочному средству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- план саморазвития обучающегося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060"/>
        <w:gridCol w:w="2283"/>
        <w:gridCol w:w="2830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уем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тен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двинутый уровень сформированности компетенц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азовый уровень сформированности компетенц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 - 100 балл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лично/зачте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3 - 86 балл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орошо/зачте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 - 72 баллов)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/зачтен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направлений подготовки: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9.03.02, 44.03.01, 44.03.05, 44.03.02, 44.03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работать в команде, толерантно воспринимать социальные, культурные и личностные различия (ОК-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 способен применять имеющиеся знания о структурных элементах потенциала личности, соотносить с собственными потребностями   и способностями, самостоятельно определять наиболее эффективные стратегии взаимодействия с различными субъектами общения, конструктивно решать конфликтные ситуации, принимать адекватные и безопасные решения в стрессовых и проблемных жизненных ситуация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 способен применять имеющиеся базовые знания о структурных элементах потенциала личности, соотносить с собственными потребностями   и способностями, определять стратегии взаимодействия с различными субъектами общения, конструктивно решать конфликты в типичных ситуациях, принимать решения по поводу проблемных жизненных ситуаций на основе алгоритм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испытывает незначительные трудности при применении имеющихся базовых знаний о структурных элементах потенциала личности, соотносить с собственными потребностями   и способностями, определять стратегии взаимодействия с различными субъектами общения, конструктивно решать конфликты в типичных ситуациях, принимать решения по поводу проблемных жизненных ситуаций на основе алгоритма и при поддержке преподавател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направлений подготовки: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9.03.02, 44.03.02, 44.03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к самоорганизации и самообразованию (ОК-7)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ен самостоятельно  анализировать и выделять сильные стороны личности, дефициты, предлагать различные пути развития личности; формулировать стратегические, тактические и оперативные жизненные цели, предлагать ресурсы, разнообразные мероприятия для их реализации.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ен анализировать и выделять сильные стороны личности, дефициты, предлагать типичные пути развития личности; формулировать стратегические, тактические и оперативные жизненные цели на основе алгоритма, предлагать ресурсы, основные мероприятия для их реализации.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ытывает незначительные затруднения при анализе и определении сильных сторон личности, дефицитов, предлагает типичные пути развития личности; формулирует при поддержке преподавателя стратегические, тактические и оперативные жизненные цели, ресурсы, основные мероприятия для их реализации.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нд оценочных средств для текущего контроля успеваем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Фонды оценочных средств включают: лист самодиагностики, ментальную карту жизненных целей, кейсы "Общение", "Поведение в конфликтах", "Поведение в стрессовых ситуациях", ресурсную карту, результаты работы по методике "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bCs/>
          <w:sz w:val="28"/>
          <w:szCs w:val="28"/>
        </w:rPr>
        <w:t>", комплекс разминок на развитие навыков общения.</w:t>
      </w:r>
    </w:p>
    <w:p>
      <w:pPr>
        <w:pStyle w:val="Normal"/>
        <w:autoSpaceDE w:val="false"/>
        <w:jc w:val="both"/>
        <w:rPr/>
      </w:pPr>
      <w:r>
        <w:rPr/>
        <w:t xml:space="preserve">4.2.1. Критерии оценивания по оценочному средству 2 – Самодиагностик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интерпретация данных самодиагнос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балла – Обучающийся способен самостоятельно проанализировать результаты самодиагностики и выделить собственные сильные стороны, способности, и дефицит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Обучающий анализирует данные самодиагностики, выделяет сильные стороны личности, дефициты при поддержке преподавател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баллов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учающийсязатрудняется проанализировать данные диагностики с точки зрения определения собственных сильных сторон личности и дефици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карта рейтинга дисциплины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4.2.2. Критерии оценивания по оценочному средству 3 – Ментальная карта жизненных ц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ость, предметность, реальность жизненных целе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балла – Обучающийся использует знания о видах, структуре и алгоритме постановки цели, самостоятельно разрабатывает ментальную карту жизненных целей, которые сформулированы конкретно, адекватно, с указанием временного период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алл – Обучающий использует знания о видах, структуре и алгоритме постановки цели, при помощи примера или преподавателя разрабатывает ментальную карту жизненных целей, которые сформулированы конкретно, адекватно, с указанием временного период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баллов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учающийся затрудняется в формулировке целей, они не конкретны, не реальны, отсутствует временной пери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карта рейтинга дисциплины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2.3. </w:t>
      </w:r>
      <w:r>
        <w:rPr/>
        <w:t>Критерии оценивания по оценочному средству 4 – Кейсы "Общение", "Поведение в конфликтах", "Поведение в стрессовых ситуациях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едлагаемых решений реализации социальных навыков (навыков общения, решения конфликтных ситуаций, жизненно-важных навыков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Обучающийся способен грамотно и аргументировано обосновывать варианты решения кейсов, предлагать эффективные стратегии взаимодействия, решения конфликтных ситуаций, поведения в стрессовых ситуациях с различными субъектами обще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 - предлагаются типичные решения ситуаций, не всегда логично простроенные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баллов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учающийся испытывает затруднения в решении ситуаций, испытывает дефицит в социально-психологических знан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(карта рейтинга дисциплины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2.4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ивания по оценочному средству  - № 7 Ресурсная кар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социальных потребностей с имеющимися структурами в вузе и внешними социальными организациям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 балла – есть представление об основных структурах и внешних социальных организациях, направленных на реализацию социальных потребностей обучающегося, способен самостоятельно определять способы взаимодействия с данными организациям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 - есть представление об основных структурах и внешних социальных организациях, направленных на реализацию социальных потребностей обучающегося, испытывает затруднения в определении способов взаимодействия с данными организациям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баллов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учающийсяиспытывает затруднения в определении необходимых социальных потребностей и социальных организаций, отсутствует понимание способов поиска информации о социальных организациях, о вариантах взаимодействия с ни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карта рейтинга дисциплины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2.5.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по оценочному средствам 5 - метод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b/>
          <w:sz w:val="28"/>
          <w:szCs w:val="28"/>
        </w:rPr>
        <w:t xml:space="preserve"> и оценочному средству 6 - комплекс разминок на развитие навыков общ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балла – обучающимся самостоятельно выполнено задание  полность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 - задание выполнено частично, присутствуют ошибки, недочеты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баллов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задание не выполн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карта рейтинга дисциплины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ценочные средства (контрольно-измерительные материалы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зентация плана саморазвития обучающего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программа саморазвития по достижению своих целей должна отвечать на такие вопросы как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онкретно нужно сделать для получения необходимых ресурсов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едостающие качества и как следует развивать, если они входят в число необходимых ресурсов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есурсы, где и как именно следует получить для достижения  целей? Что для этого сделаете лично вы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зможности для саморазвития предоставляет Вам образовательная программа КГПУ им. В. П. Астафьев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действующих в университете программ внеучебных активностей поможет сформировать и развить нужные вам компетенции (помимо учебных занятий)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ще жизнь университета поможет вашей самореализаци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циальные организации необходимо привлечь для реализации ваших целей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составляется по следующей структуре с опорой на задания, выполненные в рамках текущего контроля успеваем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и сильные стороны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и дефици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и жизненные цели на го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ные ресурс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шние ресурс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План мероприятий по саморазвит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573"/>
        <w:gridCol w:w="1903"/>
        <w:gridCol w:w="2492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2</w:t>
      </w:r>
      <w:r>
        <w:rPr/>
        <w:t>. Лист самодиагностики потенциала личности обучающегос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74"/>
        <w:gridCol w:w="3329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аемый компонент потенциала лич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ение о его развит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ка диагно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и</w:t>
            </w:r>
          </w:p>
        </w:tc>
      </w:tr>
      <w:tr>
        <w:trPr>
          <w:trHeight w:val="22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ные ориентации лич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М. Рокича "Ценностные ориентации"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p-psi.ru/psikhologicheskiye-testy/post/metodika-m-rokicha-tsennostnyye-oriyentats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мотив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изучения мотивации обучения в вузе Т.И. Ильи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stote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1/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m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 и организаторские способ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  <w:t xml:space="preserve">«Коммуникативные и организаторские склонности» </w:t>
              <w:br/>
              <w:t>В.В. Синявский, В.А. Федорошин (К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testoteka.narod.ru/lichn/1/17.html</w:t>
            </w:r>
          </w:p>
        </w:tc>
      </w:tr>
      <w:tr>
        <w:trPr>
          <w:trHeight w:val="16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и конфликтного пове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  <w:t>Тест Томаса - типы поведения в конфликте</w:t>
            </w:r>
          </w:p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psychologos.ru/articles/view/test-tomasa---tipy-povedeniya-v-konflik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требностей в саморазвит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  <w:t>Диагностика реализации потребностей в саморазви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тискинН.П.,Социально-психологическаядиагностикаразвитияличностии малых групп. М. 20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 психологической адаптив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  <w:t>Диагностика самооценки психологической адап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тискин Н.П., Социально-психологическая диагностика развития личности и малых групп. М. 20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и достижения це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  <w:t>Диагностика стратегий достижения ц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тискин Н.П., Социально-психологическая диагностика развития личности и малых групп. М. 200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ьные стороны личности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ициты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3. Ментальная карта жизненных целей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е в центре цель.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ящиеся "ветви" - ключевые слова (ассоциации) - оптимально - 4 ветви, далее "ветви"2 уровня. 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165</wp:posOffset>
            </wp:positionH>
            <wp:positionV relativeFrom="paragraph">
              <wp:posOffset>521970</wp:posOffset>
            </wp:positionV>
            <wp:extent cx="4349115" cy="4047490"/>
            <wp:effectExtent l="0" t="0" r="0" b="0"/>
            <wp:wrapTight wrapText="bothSides">
              <wp:wrapPolygon edited="0">
                <wp:start x="-55" y="0"/>
                <wp:lineTo x="-55" y="21547"/>
                <wp:lineTo x="21597" y="21547"/>
                <wp:lineTo x="21597" y="0"/>
                <wp:lineTo x="-55" y="0"/>
              </wp:wrapPolygon>
            </wp:wrapTight>
            <wp:docPr id="2" name="mind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d_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ожно использовать различные графические изображения, формы. Рисовать рукой, или на компьютер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4. Кейсы "Общение", "Поведение в конфликтных ситуациях", "Поведение в стрессовых ситуациях"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йс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стасия, поступив в вуз, проболела первые две недели, пропустила занятия, и не смогла установить контакт и подружиться с другими одногруппниками. Как исправить ситуацию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йс 2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орь просидел над контрольной работой все выходные, проанализировал много материала, думал над формулировками. Его друг Евгений все выходные гулял, а в понедельник попросил у Игоря списать. Как поступить в данной ситуации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йс 3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а поступила на 1-й курс и заселилась в общежитие в комнату к старшекурсницам, которые сразу ей дали понять, что она им мешает и они сделают все, чтобы от нее избавиться. Не освободили место в шкафу для одежды и личных вещей, запретили пользоваться плитой и холодильником, игнорировали. Как наладить контакт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йс 4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ы работали в одной проектной группе, выполняя разные функции, но создавая один проект. Один из студентов выполнил больший объем работы по сравнению с другими. Преподаватель отметил старания студента и поставил экзамен автоматом. Другие студенты возмутились, обвинили своего одногруппника в подхалимаже и отказались участвовать с ним в других групповых проек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ейс 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е "разгорелся" конфликт. Две студентки хотели участвовать в конкурсе "Мисс университета", но надо было выбрать только одну представительницу, никто не хотел уступать. Как поступить другим студентам, которые учатся в этой группе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йс 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а постоянно опаздывает на занятия, что она уже не делает, но обстоятельства с ее точки зрения всегда мешают ей прийти вовремя. Преподаватели грозятся не пускать ее на занятия, если еще раз опоздает. Как помочь Вере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йс 7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митрию, студенту 1 курса, дали ответственное задание - обзвонить специалистов учреждений и пригласить их в университет на обучающий семинар. Дмитрий не знает как начать телефонный разговор и как быть в этой ситуации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5. Ресурсная карта социальных организаций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структуры, обеспечивающие социальные гарантии, в вузе, а также общественные и творческие  студенческие объединения; инфраструктуру  своего микрорайона (молодежные центры, учреждения социальной защиты и др.)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ь карту с указанием тех потребностей, которые есть у обучающихся (например, в материальной помощи, в оформлении документов, в участии в волонтерстве и др.), указать наименование отдела в вузе или наименования организации, контактного лица и номера телеф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6. Методик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MART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Сформулировать 3 жизненных цели по данной методике.</w:t>
      </w:r>
    </w:p>
    <w:tbl>
      <w:tblPr>
        <w:tblW w:w="94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689"/>
        <w:gridCol w:w="705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 (Конкретный)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ся, что именно необходимо достигнуть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asurable (Измеримый)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ся, в чем будет измеряться результат. Если показатель количественный, то необходимо выявить единицы измерения, если качественный, то необходимо выявить эталон отношения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ainable, Achievable (Достижимый)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ся, за счёт чего планируется достигнуть цели. И возможно ли её достигнуть вообще?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evant (realistic) (Актуальный)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стинности цели. Действительно ли выполнение данной задачи позволит достичь желаемой цели? Необходимо удостовериться, что выполнение данной задачи действительно необходимо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e-bound (Ограниченный во времени)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ременного промежутка по наступлению/окончанию которого должна быть достигнута цель (выполнена задача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7. Комплекс разминок на развитие навыков общ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брать разминочные упражнения по развитию выявленных дефицитов в развитии навыков общ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на развитие навыков вербального и невербального общ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10 упражнений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2">
    <w:name w:val="s2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20:00Z</dcterms:created>
  <dc:creator>ISGT7</dc:creator>
  <dc:description/>
  <cp:keywords/>
  <dc:language>en-US</dc:language>
  <cp:lastModifiedBy>User</cp:lastModifiedBy>
  <cp:lastPrinted>2018-07-11T10:41:00Z</cp:lastPrinted>
  <dcterms:modified xsi:type="dcterms:W3CDTF">2023-06-21T05:47:00Z</dcterms:modified>
  <cp:revision>4</cp:revision>
  <dc:subject/>
  <dc:title/>
</cp:coreProperties>
</file>