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ключения персональных данных, производственных, технических, экономических, организационных и других сведений из электронной версии выпускной квалификационной работы, научного доклада об основных результатах  подготовленной научно-квалификационной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: Повышение уровня мотивации к занятиям физической культурой посредством использования музыкальной размин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Власова Анастасия Павлов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кст выпускной квалификационной работы в ЭБС выставлен полностью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обладатель работы: Ф.И.О.                                             __________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о на заседании выпускающей кафедры теоретических основ физического воспит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_ от ____ 20 _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:                              Сидоров Л.К. </w:t>
        <w:tab/>
        <w:t>__________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4:41:00Z</dcterms:created>
  <dc:creator>user</dc:creator>
  <dc:description/>
  <cp:keywords/>
  <dc:language>en-US</dc:language>
  <cp:lastModifiedBy>Галина Рыбина</cp:lastModifiedBy>
  <dcterms:modified xsi:type="dcterms:W3CDTF">2023-06-06T06:23:00Z</dcterms:modified>
  <cp:revision>6</cp:revision>
  <dc:subject/>
  <dc:title/>
</cp:coreProperties>
</file>