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466"/>
        <w:ind w:left="3413" w:hanging="0"/>
        <w:rPr>
          <w:color w:val="000000"/>
        </w:rPr>
      </w:pPr>
      <w:r>
        <w:rPr>
          <w:b/>
          <w:bCs/>
          <w:i/>
          <w:iCs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разования и науки РФ</w:t>
      </w:r>
    </w:p>
    <w:p>
      <w:pPr>
        <w:pStyle w:val="Normal"/>
        <w:widowControl w:val="false"/>
        <w:autoSpaceDE w:val="false"/>
        <w:spacing w:lineRule="exact" w:line="266"/>
        <w:ind w:left="165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едеральное государственное бюджетное образовательное учреждение ВПО</w:t>
      </w:r>
    </w:p>
    <w:p>
      <w:pPr>
        <w:pStyle w:val="Normal"/>
        <w:widowControl w:val="false"/>
        <w:autoSpaceDE w:val="false"/>
        <w:spacing w:lineRule="exact" w:line="266"/>
        <w:ind w:left="1653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«Красноярски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педагогический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университет</w:t>
      </w:r>
    </w:p>
    <w:p>
      <w:pPr>
        <w:pStyle w:val="Normal"/>
        <w:widowControl w:val="false"/>
        <w:autoSpaceDE w:val="false"/>
        <w:spacing w:lineRule="exact" w:line="280"/>
        <w:ind w:left="4440" w:hanging="0"/>
        <w:rPr>
          <w:color w:val="000000"/>
        </w:rPr>
      </w:pPr>
      <w:r>
        <w:rPr>
          <w:b/>
          <w:bCs/>
          <w:i/>
          <w:iCs/>
          <w:color w:val="000000"/>
        </w:rPr>
        <w:t>им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В.П.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Астафьева»</w:t>
      </w:r>
    </w:p>
    <w:p>
      <w:pPr>
        <w:pStyle w:val="Normal"/>
        <w:widowControl w:val="false"/>
        <w:tabs>
          <w:tab w:val="clear" w:pos="708"/>
          <w:tab w:val="left" w:pos="4853" w:leader="none"/>
        </w:tabs>
        <w:autoSpaceDE w:val="false"/>
        <w:spacing w:lineRule="exact" w:line="266"/>
        <w:jc w:val="center"/>
        <w:rPr/>
      </w:pPr>
      <w:r>
        <w:rPr>
          <w:color w:val="000000"/>
        </w:rPr>
        <w:t>Кафедра психологии</w:t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ОЗРАСТНАЯ ПСИХОЛОГИЯ ОДАРЁННОСТИ 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-МЕТОДИЧЕСКИЙ КОМПЛЕКС ДИСЦИПЛИНЫ ПО ВЫБОРУ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color w:val="000000"/>
        </w:rPr>
        <w:t xml:space="preserve">44.03.02 </w:t>
      </w:r>
      <w:r>
        <w:rPr>
          <w:b/>
          <w:i/>
          <w:iCs/>
          <w:color w:val="000000"/>
        </w:rPr>
        <w:t>Психолого-педагогическое образование</w:t>
      </w:r>
    </w:p>
    <w:p>
      <w:pPr>
        <w:pStyle w:val="Normal"/>
        <w:widowControl w:val="false"/>
        <w:autoSpaceDE w:val="false"/>
        <w:spacing w:lineRule="exact" w:line="266"/>
        <w:jc w:val="center"/>
        <w:rPr/>
      </w:pPr>
      <w:r>
        <w:rPr>
          <w:b/>
          <w:i/>
          <w:iCs/>
          <w:color w:val="000000"/>
        </w:rPr>
        <w:t>Профиль Психология образования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филь Психология и педагогика образования одаренных детей</w:t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color w:val="000000"/>
        </w:rPr>
      </w:pPr>
      <w:r>
        <w:rPr>
          <w:b/>
          <w:i/>
          <w:iCs/>
          <w:color w:val="000000"/>
        </w:rPr>
        <w:t>Квалификация – Бакалавр</w:t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/>
        <w:ind w:left="4706" w:hanging="0"/>
        <w:rPr>
          <w:color w:val="000000"/>
        </w:rPr>
      </w:pPr>
      <w:r>
        <w:rPr>
          <w:color w:val="000000"/>
        </w:rPr>
        <w:t>Красноярск 2014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40" w:leader="none"/>
        </w:tabs>
        <w:autoSpaceDE w:val="false"/>
        <w:spacing w:lineRule="exact" w:line="306"/>
        <w:ind w:left="746" w:hanging="0"/>
        <w:rPr>
          <w:color w:val="000000"/>
        </w:rPr>
      </w:pPr>
      <w:r>
        <w:rPr>
          <w:color w:val="000000"/>
        </w:rPr>
        <w:t>Рабочая программа составлена</w:t>
        <w:tab/>
        <w:t xml:space="preserve">Кособуковой О.В., ст.преподавателем каф. психологии.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color w:val="000000"/>
        </w:rPr>
      </w:pPr>
      <w:r>
        <w:rPr>
          <w:color w:val="000000"/>
        </w:rPr>
        <w:t>Рабочая программа обсуждена на заседании кафедры психологии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color w:val="000000"/>
        </w:rPr>
        <w:t>"_07_" _сентября_____2014__ г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color w:val="000000"/>
        </w:rPr>
      </w:pPr>
      <w:r>
        <w:rPr>
          <w:color w:val="000000"/>
        </w:rPr>
        <w:t>Заведующий кафедро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>И.Г. Маланчук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000" w:space="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46" w:hanging="0"/>
        <w:rPr>
          <w:color w:val="000000"/>
        </w:rPr>
      </w:pPr>
      <w:r>
        <w:rPr>
          <w:color w:val="000000"/>
        </w:rPr>
        <w:t xml:space="preserve">Одобрено учебно-методическим советом (методической комиссией)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color w:val="000000"/>
        </w:rPr>
      </w:pPr>
      <w:r>
        <w:rPr>
          <w:color w:val="000000"/>
        </w:rPr>
        <w:t>"____" ___________200__ г.</w:t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color w:val="000000"/>
        </w:rPr>
      </w:pPr>
      <w:r>
        <w:rPr>
          <w:color w:val="000000"/>
        </w:rPr>
        <w:t>Председатель комиссии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color w:val="000000"/>
        </w:rPr>
      </w:pPr>
      <w:r>
        <w:rPr>
          <w:color w:val="000000"/>
        </w:rPr>
        <w:t>(ф.и.о., подпись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cols w:num="2" w:equalWidth="false" w:sep="false">
            <w:col w:w="5000" w:space="0"/>
            <w:col w:w="6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893" w:h="16838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6"/>
        <w:ind w:left="540" w:right="474" w:firstLine="72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ояснит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записка</w:t>
      </w:r>
    </w:p>
    <w:p>
      <w:pPr>
        <w:pStyle w:val="Normal"/>
        <w:widowControl w:val="false"/>
        <w:autoSpaceDE w:val="false"/>
        <w:spacing w:lineRule="exact" w:line="213"/>
        <w:ind w:left="540" w:right="474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20" w:leader="none"/>
          <w:tab w:val="left" w:pos="5040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 xml:space="preserve">Учебно-методический комплекс дисциплины по выбору (УМКД) «Возрастная психология одарённости» для студентов 4-го курса направления «Психолого-педагогическое образование» разработан в соответствии со «Стандартом учебно-методического комплекса дисциплины в КГПУ им. В.П.Астафьева» и представляет собой совокупность взаимосвязанных организационных документов и учебно-методических материалов, определяющих цели, содержание данной учебной дисциплины согласно учебному плану, разработанному в Институте психолого-педагогического образова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20" w:leader="none"/>
          <w:tab w:val="left" w:pos="5040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Содержание УМКД включ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20" w:leader="none"/>
          <w:tab w:val="left" w:pos="5040" w:leader="none"/>
        </w:tabs>
        <w:autoSpaceDE w:val="false"/>
        <w:ind w:right="474" w:hanging="0"/>
        <w:jc w:val="both"/>
        <w:rPr>
          <w:color w:val="000000"/>
        </w:rPr>
      </w:pPr>
      <w:r>
        <w:rPr>
          <w:color w:val="000000"/>
        </w:rPr>
        <w:t>организационные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/>
      </w:pPr>
      <w:r>
        <w:rPr>
          <w:color w:val="000000"/>
        </w:rPr>
        <w:t>рабочую программу дисциплины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>
          <w:color w:val="000000"/>
        </w:rPr>
      </w:pPr>
      <w:r>
        <w:rPr>
          <w:color w:val="000000"/>
        </w:rPr>
        <w:t>формы контро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/>
      </w:pPr>
      <w:r>
        <w:rPr>
          <w:color w:val="000000"/>
        </w:rPr>
        <w:t>карты ресурсного обеспечение дисципли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66" w:leader="none"/>
        </w:tabs>
        <w:autoSpaceDE w:val="false"/>
        <w:ind w:right="474" w:hanging="0"/>
        <w:jc w:val="both"/>
        <w:rPr>
          <w:color w:val="000000"/>
        </w:rPr>
      </w:pPr>
      <w:r>
        <w:rPr>
          <w:color w:val="000000"/>
        </w:rPr>
        <w:t>карту самостоятельной работы студ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73" w:leader="none"/>
          <w:tab w:val="left" w:pos="4720" w:leader="none"/>
          <w:tab w:val="left" w:pos="5893" w:leader="none"/>
          <w:tab w:val="left" w:pos="7453" w:leader="none"/>
          <w:tab w:val="left" w:pos="7800" w:leader="none"/>
          <w:tab w:val="left" w:pos="9093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Организационные документы содержат информацию о структуре, содержании, ресурсном обеспечении, порядке и технологиях изучения дисципли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74" w:firstLine="720"/>
        <w:jc w:val="both"/>
        <w:rPr>
          <w:color w:val="000000"/>
        </w:rPr>
      </w:pPr>
      <w:r>
        <w:rPr>
          <w:color w:val="000000"/>
        </w:rPr>
        <w:t xml:space="preserve">Общая программа дисциплины представлен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  <w:tab w:val="left" w:pos="2840" w:leader="none"/>
          <w:tab w:val="left" w:pos="3240" w:leader="none"/>
          <w:tab w:val="left" w:pos="4346" w:leader="none"/>
          <w:tab w:val="left" w:pos="5226" w:leader="none"/>
          <w:tab w:val="left" w:pos="7013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а) выпиской из Учебных планов профилей, регламентирующего место, объем (в часах и в кредитах), формы организации занятий и контроля усвоения знаний студентов по дисциплин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б) рабочей модульной программой дисциплины «Возрастная психология одарённости» – программой освоения учебного материала, соответствующей требованиям ФГОС и учитывающей специфику подготовки студентов по избранной специальности в КГПУ им. В.П.Астафьева для очной формы обучения. Рабочая модульная программа содержит следующие элементы, рекомендованные «Стандартом учебно-методического комплекса дисциплины в КГПУ им. В.П.Астафьева»: введение, сведения о содержании теоретического курса, «Карту самостоятельной работы студентов», «Анализ результатов обучения», формы и методы контроля усвоения материала учебной дисциплины, представленных в виде вопросов и тестовых зад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53" w:leader="none"/>
          <w:tab w:val="left" w:pos="4253" w:leader="none"/>
          <w:tab w:val="left" w:pos="8000" w:leader="none"/>
          <w:tab w:val="left" w:pos="9066" w:leader="none"/>
        </w:tabs>
        <w:autoSpaceDE w:val="false"/>
        <w:ind w:right="474" w:firstLine="720"/>
        <w:jc w:val="both"/>
        <w:rPr>
          <w:color w:val="000000"/>
        </w:rPr>
      </w:pPr>
      <w:r>
        <w:rPr>
          <w:color w:val="000000"/>
        </w:rPr>
        <w:t>Ресурсное обеспечение дисциплины «Возрастная психология одарённости» представлено в документах: «Карта литературного обеспечения дисциплины», «Карта обеспеченности оборудование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53" w:leader="none"/>
          <w:tab w:val="left" w:pos="4253" w:leader="none"/>
          <w:tab w:val="left" w:pos="8000" w:leader="none"/>
          <w:tab w:val="left" w:pos="9066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Представлена карта самостоятельной деятельности студ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93" w:leader="none"/>
          <w:tab w:val="left" w:pos="4466" w:leader="none"/>
          <w:tab w:val="left" w:pos="4933" w:leader="none"/>
          <w:tab w:val="left" w:pos="6080" w:leader="none"/>
          <w:tab w:val="left" w:pos="7240" w:leader="none"/>
          <w:tab w:val="left" w:pos="8813" w:leader="none"/>
          <w:tab w:val="left" w:pos="9066" w:leader="none"/>
        </w:tabs>
        <w:autoSpaceDE w:val="false"/>
        <w:ind w:right="474" w:firstLine="720"/>
        <w:jc w:val="both"/>
        <w:rPr/>
      </w:pPr>
      <w:r>
        <w:rPr>
          <w:color w:val="000000"/>
        </w:rPr>
        <w:t>Методические рекомендации для студентов включают рекомендации и разъяснения, направленные на оптимизацию процесса изучения данной дисциплины, описание сценария изучения дисциплины, советы по подготовке и выполнению различных форм заданий практической и самостоятельной работы.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Дисциплина </w:t>
      </w:r>
      <w:r>
        <w:rPr>
          <w:color w:val="000000"/>
        </w:rPr>
        <w:t xml:space="preserve">«Возрастная психология одарённости» </w:t>
      </w:r>
      <w:r>
        <w:rPr/>
        <w:t>представляет собой компонент учебного плана КГПУ им. В.П. Астафь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рудоемкость дисциплины и виды учебных работ</w:t>
      </w:r>
    </w:p>
    <w:p>
      <w:pPr>
        <w:pStyle w:val="Normal"/>
        <w:ind w:firstLine="720"/>
        <w:jc w:val="center"/>
        <w:rPr/>
      </w:pPr>
      <w:r>
        <w:rPr/>
        <w:t>для профилей</w:t>
      </w:r>
      <w:r>
        <w:rPr>
          <w:b/>
          <w:i/>
          <w:iCs/>
          <w:color w:val="000000"/>
        </w:rPr>
        <w:t xml:space="preserve"> Психология образования,</w:t>
      </w:r>
    </w:p>
    <w:p>
      <w:pPr>
        <w:pStyle w:val="Normal"/>
        <w:ind w:firstLine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сихология и педагогика образования одаренных детей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i/>
                <w:i/>
              </w:rPr>
            </w:pPr>
            <w:r>
              <w:rPr>
                <w:i/>
              </w:rPr>
              <w:t>Вид учеб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часов / З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ди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30/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12/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6</w:t>
            </w:r>
            <w:r>
              <w:rPr>
                <w:b/>
              </w:rPr>
              <w:t>/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12</w:t>
            </w:r>
            <w:r>
              <w:rPr>
                <w:b/>
              </w:rPr>
              <w:t>/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78/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ОЗРАСТНАЯ ПСИХОЛОГИЯ ОДАРЁННОСТИ 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06"/>
        <w:ind w:left="900" w:hanging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 ПРОГРАММА ДИСЦИПЛИНЫ</w:t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Главная цель дисциплины «В</w:t>
      </w:r>
      <w:r>
        <w:rPr>
          <w:color w:val="000000"/>
        </w:rPr>
        <w:t>озрастная психология одарённости» состоит</w:t>
      </w:r>
      <w:r>
        <w:rPr/>
        <w:t xml:space="preserve"> в ознакомлении студентов с проявлениями одаренности в годы возрастного развития, с проблемами, возникающими у взрослых при взаимодействии с одарёнными детьми разного возраста, а также рассмотрении накопленного в психологии опыта решения этих проблем. Особое внимание уделяется проблеме формирования профессионального мировоззрения слушателей курса на проблемном поле психологии одаренности с целью формирования умений самостоятельно осуществлять выбор адекватного конкретной ситуации диагностического аппарата для исследования уровня развития общих и специальных способностей в том или ином возрасте. Представляется возможным формирование навыков оказания психологической помощи одаренным детям и самостоятельного поиска новых креативных форм взаимодействия психолога с данной категорией детей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Задачи изучения дисциплины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еспечение студентов-психологов системой теоретических знаний в области возрастной психологии одаренност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приобретение профессиональных навыков анализа проявлений одаренности детей разного возраста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приобретение профессиональных умений в области организации психолого – педагогического взаимодействия взрослых с одарённым ребёнком с учётом возрастных особенностей последнег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остижение поставленных целей и задач обеспечивается последовательным изложением теоретических проблем курса, решением практических задач, усвоением понятий; самостоятельной познавательной деятельностью студентов, текущим и итоговым контролем за знаниями, умениями и навыками студ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окончании изучения указанной дисциплины студент должен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меть представление об основных теоретических и практических проблемах, связанных с возрастными проявлениями одарённости; о содержании профессиональной деятельности педагога-психолога в аспекте развития одаренного ребенка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нать психологические концепции возрастных проявлений одарённост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ть отбирать адекватный психодиагностический инструментарий для диагностики одаренности в разном возрасте; взаимодействовать с субъектами образовательного пространства для построения системы работы с одарёнными детьми разного возраста; консультировать педагогов по проблеме построения индивидуальной траектории развития интеллектуально одаренных де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усматривает различные формы работы со студентами: проведение лекционных, семинарских занятий и лабораторных работ. Для контроля усвоения дисциплины учебным планом предусмотрен за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ий план</w:t>
      </w:r>
    </w:p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42"/>
        <w:gridCol w:w="1228"/>
        <w:gridCol w:w="620"/>
        <w:gridCol w:w="620"/>
        <w:gridCol w:w="622"/>
        <w:gridCol w:w="623"/>
        <w:gridCol w:w="624"/>
        <w:gridCol w:w="1857"/>
      </w:tblGrid>
      <w:tr>
        <w:trPr>
          <w:trHeight w:val="45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 учебной дисциплин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 трудоемкость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аудиторных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тудентов</w:t>
            </w:r>
          </w:p>
        </w:tc>
      </w:tr>
      <w:tr>
        <w:trPr>
          <w:trHeight w:val="17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ские занят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 xml:space="preserve">Биологическое созревание,  психическое развитие и индивидуально – природные основы одарённости.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 xml:space="preserve">Возрастные основы интеллектуального развития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 xml:space="preserve">Возрастные проявления одарённости к различным видам искусства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4.  Особенности организации обучения и воспитания одарённых детей и подростков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firstLine="56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 xml:space="preserve">Диагностика умственной одарённости в образовательном процессе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 6. Развитие одарённости в образовательном пространстве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Темы занятий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2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ческое созревание,  психическое развитие и индивидуально – природные основы одарённости. 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jc w:val="both"/>
        <w:rPr/>
      </w:pPr>
      <w:r>
        <w:rPr>
          <w:b/>
          <w:color w:val="000000"/>
        </w:rPr>
        <w:t>Вопросы, рассматриваемые на лекции:</w:t>
      </w:r>
      <w:r>
        <w:rPr>
          <w:b/>
        </w:rPr>
        <w:t xml:space="preserve"> </w:t>
      </w:r>
      <w:r>
        <w:rPr/>
        <w:t xml:space="preserve">общее понятие о созревании, возрастные особенности основных блоков головного мозга, пластичность и сензитивность центральной нервной системы в онтогенез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опросы, рассматриваемые на семинарском занятии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Морфологические, рефлекторные, временные (скоростные) и энергетические факторы, создающие благоприятные условия для формирования и проявления различных форм одаренности. 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/>
        <w:t xml:space="preserve">Типологический подход к проблеме общих и специальных способностей человека. </w:t>
      </w:r>
    </w:p>
    <w:p>
      <w:pPr>
        <w:pStyle w:val="Style12"/>
        <w:numPr>
          <w:ilvl w:val="0"/>
          <w:numId w:val="6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енетические исследования роли факторов наследственности и среды в формировании индивидуально – психологических  различии человека (в том числе умственных способностей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ные основы интеллектуального развития. </w:t>
      </w:r>
    </w:p>
    <w:p>
      <w:pPr>
        <w:pStyle w:val="Style10"/>
        <w:widowControl w:val="false"/>
        <w:spacing w:lineRule="auto" w:line="360" w:before="0" w:after="0"/>
        <w:ind w:firstLine="567"/>
        <w:rPr>
          <w:b/>
          <w:b/>
        </w:rPr>
      </w:pPr>
      <w:r>
        <w:rPr>
          <w:b/>
        </w:rPr>
        <w:t xml:space="preserve">Вопросы, рассматриваемые на лекции: </w:t>
      </w:r>
      <w:r>
        <w:rPr/>
        <w:t xml:space="preserve">особые возможности детства; возрастное развитие активности; </w:t>
      </w:r>
      <w:r>
        <w:rPr>
          <w:iCs/>
        </w:rPr>
        <w:t xml:space="preserve">формализм детского мышления; творческостъ как свойство детского мышления; сензитивные периоды развития; уникальность каждого детского периода, как эпохи жизни со своими неповторимыми возможностями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растные проявления одарённости к различным видам искусства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, рассматриваемые на лек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ая одарённость; изобразительное творчество как особый вид деятельности ребёнка: исторический взгляд и современное понимание;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щность художественного воображения; цвет и эмоция; понимание </w:t>
      </w:r>
      <w:r>
        <w:rPr>
          <w:rFonts w:cs="Times New Roman" w:ascii="Times New Roman" w:hAnsi="Times New Roman"/>
          <w:sz w:val="24"/>
          <w:szCs w:val="24"/>
        </w:rPr>
        <w:t xml:space="preserve">«подросткового кризиса» в творчеств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опросы, рассматриваемые на семинарском занятии: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растные предпосылки способностей к литературному творчеству.</w:t>
      </w:r>
    </w:p>
    <w:p>
      <w:pPr>
        <w:pStyle w:val="Style12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литературных способностей подростков и юнош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 xml:space="preserve">Примеры жизненного пути литературно одарённых детей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5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критерии музыкальной одарённости. </w:t>
      </w:r>
    </w:p>
    <w:p>
      <w:pPr>
        <w:pStyle w:val="Heading3"/>
        <w:keepNext w:val="false"/>
        <w:widowControl w:val="false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е характеристики детей с выдающимися музыкальными способностями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 xml:space="preserve">Примеры жизненного пути музыкально одарённых детей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4.  Особенности организации обучения и воспитания одарённых детей и подрост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Вопросы, рассматриваемые на лекции: </w:t>
      </w:r>
      <w:r>
        <w:rPr/>
        <w:t xml:space="preserve">направления работы с одаренными детьми в сфере образования; программы для одаренных; типы образовательных структур, формы обучения. Стратегия ускорения: характеристика, достоинства и недостатки. Стратегия обогащения: виды, общая характеристика, достоинства и недостатки. Обучение детей в системе дополнительного образования. Учитель для одаренных: система взглядов и убеждений, личностные особенности; профессионально-личностная подготовка педагога для работы с одаренными деть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ы, рассматриваемые на семинарском занятии № 1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Четыре основных подхода к разработке содержания учебных программ для одаренных детей: ускорение, углубление, обогащение, проблематизац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​ Методы и средства обучения одарённых шк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​ Формы обучения одаренных детей в общеобразовательной школе: дифференциация параллелей, перегруппировка параллелей, выделение группы одаренных, попеременное обучение, группировка учащихся внутри одного класса в гомогенные группы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Вопросы, рассматриваемые на семинарском занятии № 2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Психолого – педагогические проблемы взаимодействия учителя и одарённого младшего школьник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Психолого – педагогические проблемы взаимодействия педагогического коллектива и одарённого подростка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Психолого – педагогические проблемы взаимодействия педагогического коллектива и одарённого старшеклассни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ы, рассматриваемые на семинарском занятии № 3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 Психологическое консультирование семьи с одаренным ребенк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Специфика работы психолога с одаренными детьми и подростк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Воспитание одаренного ребенка в семь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 Причины трудновоспитуемости одаренных детей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 xml:space="preserve">Диагностика умственной одарённости в образовательном процессе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, рассматриваемые на лабораторных занятиях: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е №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– педагогическая диагностика одарённости младшего школьника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е №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– педагогическая диагностика одарённости подростка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нятие №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 – педагогическая диагностика одарённости старшего школьника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6. Развитие одарённости в образовательном пространстве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</w:rPr>
        <w:t>Вопросы, рассматриваемые на лекции: р</w:t>
      </w:r>
      <w:r>
        <w:rPr/>
        <w:t xml:space="preserve">азвитие специальных способностей; развитие общих способностей; тренинги развития интеллекта, творческих способностей, личностных качеств, сопутствующих одаренности. </w:t>
      </w:r>
      <w:r>
        <w:rPr>
          <w:color w:val="000000"/>
        </w:rPr>
        <w:t>Модели  развития одаренности в образовательной ср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Вопросы, рассматриваемые на семинарском занятии: </w:t>
      </w:r>
      <w:r>
        <w:rPr/>
        <w:t xml:space="preserve">презентации программ развития одарённого ребёнка в образовательной организации. </w:t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самостоятельной работы студента по дисциплине</w:t>
      </w:r>
    </w:p>
    <w:p>
      <w:pPr>
        <w:pStyle w:val="Normal"/>
        <w:jc w:val="center"/>
        <w:rPr/>
      </w:pPr>
      <w:r>
        <w:rPr>
          <w:b/>
        </w:rPr>
        <w:t>_____ДВ В</w:t>
      </w:r>
      <w:r>
        <w:rPr>
          <w:b/>
          <w:color w:val="000000"/>
        </w:rPr>
        <w:t>озрастная психология одарённости</w:t>
      </w:r>
      <w:r>
        <w:rPr>
          <w:b/>
        </w:rPr>
        <w:t xml:space="preserve"> 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44.03.02 Психолого-педагогическ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>по _________________________</w:t>
      </w:r>
      <w:r>
        <w:rPr>
          <w:b/>
          <w:u w:val="single"/>
        </w:rPr>
        <w:t>очной_</w:t>
      </w:r>
      <w:r>
        <w:rPr>
          <w:b/>
        </w:rPr>
        <w:t>___________________________________________форме</w:t>
      </w:r>
    </w:p>
    <w:p>
      <w:pPr>
        <w:pStyle w:val="Normal"/>
        <w:jc w:val="center"/>
        <w:rPr/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  <w:r>
        <w:rPr>
          <w:b/>
          <w:sz w:val="16"/>
          <w:szCs w:val="16"/>
        </w:rPr>
        <w:t xml:space="preserve"> </w:t>
      </w:r>
    </w:p>
    <w:p>
      <w:pPr>
        <w:pStyle w:val="12"/>
        <w:ind w:right="-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7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1942"/>
        <w:gridCol w:w="1758"/>
        <w:gridCol w:w="3117"/>
      </w:tblGrid>
      <w:tr>
        <w:trPr>
          <w:trHeight w:val="396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здела, темы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7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, формы раб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ты – подготовка (по вопросам) к семинарскому занятию; к дискуссии о соотношении биологического и социального в человеке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К семинарскому занятию по теме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дискуссии; сообщения; выполнение письменной самостоятельной работы на семинарском занятии.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ты – анализ проблемы особых возможности детства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 xml:space="preserve">К лекции №3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ая самостоятельная работа.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ты – подготовка (по вопросам) к семинарскому занятию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  <w:t>К семинарскому занятию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; выполнение письменной самостоятельной работы на семинарском занятии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ты – подготовка (по вопросам) к семинарским занятиям; к дискуссиям по темам «Эффективность образовательных программ для одарённых детей разного возраста»; «Профессиональные и личностные требования к учителю одарённого ребёнка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 семинарским занятиям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ях; сообщения; выполнение письменных самостоятельных работ на семинарских занятиях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работы – составление психологических заключений по результатом диагностических обследований детей разных возрастов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 лабораторным  занятиям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еседование, проверка письменной работы.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 – р</w:t>
            </w:r>
            <w:r>
              <w:rPr>
                <w:color w:val="000000"/>
                <w:sz w:val="24"/>
                <w:szCs w:val="24"/>
              </w:rPr>
              <w:t xml:space="preserve">азработка  программ развития интеллектуально одаренного ребенка в образовательном учреждении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К семинарскому занятию по тем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грамм (презентации). 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ные трудности, внесенные пожел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ич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 и корректирующие мероприятия по совершенствованию и преподаванию дисциплин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/>
      </w:pPr>
      <w:r>
        <w:rPr>
          <w:b/>
        </w:rPr>
        <w:t>____________ДВ В</w:t>
      </w:r>
      <w:r>
        <w:rPr>
          <w:b/>
          <w:color w:val="000000"/>
        </w:rPr>
        <w:t>озрастная психология одарённости</w:t>
      </w:r>
      <w:r>
        <w:rPr>
          <w:b/>
        </w:rPr>
        <w:t xml:space="preserve"> 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44.03.02 Психолого-педагогическ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>по __________________________</w:t>
      </w:r>
      <w:r>
        <w:rPr>
          <w:b/>
          <w:u w:val="single"/>
        </w:rPr>
        <w:t>очной_</w:t>
      </w:r>
      <w:r>
        <w:rPr>
          <w:b/>
        </w:rPr>
        <w:t>__________________________________________форм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74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Белова Е.С.</w:t>
            </w:r>
            <w:r>
              <w:rPr/>
              <w:t xml:space="preserve">      </w:t>
            </w:r>
            <w:r>
              <w:rPr>
                <w:bCs/>
              </w:rPr>
              <w:t>Одаренност</w:t>
            </w:r>
            <w:r>
              <w:rPr/>
              <w:t>ь малыша: раскрыть, понять, поддержать: Пособие для воспитателей и родителей. - 2-е изд./ Белова Е.С.. - М.: Моск. псих.-соц. ин-т: Флинта, 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НЛ(2) ЧЗ(1) АУЛ(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льин, Е.П. Психология творчества, креативности, одаренности / Е.П. Ильин. - М.: СПб.: Киев: Питер, 2011 - 448c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лякова И.Н.</w:t>
            </w:r>
            <w:r>
              <w:rPr/>
              <w:t xml:space="preserve"> </w:t>
            </w:r>
            <w:r>
              <w:rPr>
                <w:bCs/>
              </w:rPr>
              <w:t>Одаренност</w:t>
            </w:r>
            <w:r>
              <w:rPr/>
              <w:t xml:space="preserve">ь как комплексная проблема современного образования // </w:t>
            </w:r>
            <w:r>
              <w:rPr>
                <w:bCs/>
              </w:rPr>
              <w:t>История науки и</w:t>
            </w:r>
            <w:r>
              <w:rPr/>
              <w:t xml:space="preserve"> образования в Сибири: Сборник материалов Всероссийской научной конференции с международным участием. г. Красноярск, 15-16 ноября 2005 г./ Отв. исполн. Я.М. Кофман. - Красноярск: КГПУ им. В. П. Астафьева, 2006. С. 224-2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ружинин, В.Н. Психология общих способностей/ В. Н. Дружинин.- СПб., 20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 ОБ</w:t>
              <w:tab/>
              <w:t>ИМФИ, 5 Ч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убровина И.В. Практическая психология образования. – </w:t>
            </w:r>
            <w:r>
              <w:rPr>
                <w:sz w:val="22"/>
                <w:szCs w:val="22"/>
              </w:rPr>
              <w:t>СПб.: Питер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З(1), АНЛ(3), АУЛ(9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арионова Л. И. Культурно-психологические факторы развития интеллектуальной одаренности / Ларионова Л. И - М.: Институт психологии РАН, 2011. - 3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КБ</w:t>
            </w:r>
            <w:r>
              <w:rPr/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ндау, Э.</w:t>
            </w:r>
            <w:r>
              <w:rPr/>
              <w:t xml:space="preserve">   </w:t>
            </w:r>
            <w:r>
              <w:rPr>
                <w:bCs/>
              </w:rPr>
              <w:t>Одаренност</w:t>
            </w:r>
            <w:r>
              <w:rPr/>
              <w:t>ь требует мужества: Психологическое сопровождение одаренного ребенка/ Э. Ландау; Пер. с нем. А.П. Голубева. - М.: Академия, 200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РЦ ИПП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тес , Н.С.</w:t>
            </w:r>
            <w:r>
              <w:rPr/>
              <w:t xml:space="preserve">      Возрастная </w:t>
            </w:r>
            <w:r>
              <w:rPr>
                <w:bCs/>
              </w:rPr>
              <w:t>одаренност</w:t>
            </w:r>
            <w:r>
              <w:rPr/>
              <w:t>ь и индивидуальные различия: учебное пособие/ Н.С. Лейтес . - М., 19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ИСП(1), ЧЗ(1), ОБИФ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ева, А.А.</w:t>
            </w:r>
            <w:r>
              <w:rPr/>
              <w:t xml:space="preserve">.      Психологическая диагностика </w:t>
            </w:r>
            <w:r>
              <w:rPr>
                <w:bCs/>
              </w:rPr>
              <w:t>одаренност</w:t>
            </w:r>
            <w:r>
              <w:rPr/>
              <w:t>и: Учеб. пособие для вузов/ А.А. Лосева. - М.: Академический Проект: Трикста, 200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, ОБИМФИ(1), ОБИФ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юшкин А.М. Концепция творческой одаренности //Вопр. психол. 1989. № 6. С. 29—3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АН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и диагностики одаренности</w:t>
            </w:r>
            <w:r>
              <w:rPr/>
              <w:t xml:space="preserve"> и креативности: психологический практикум/ сост. О. В. Барканова. - Красноярск: КГПУ им. В. П. Астафьева, 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, АУЛ(49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ндашев В.Н. Психология: введение в профессию. - М.: Смысл, 200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аренность: Рабочая концепция. М., 199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аренные дети / Под ред. Г.В. Бурменской и В.М. Слуцкого. М., 199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аренность и возраст.</w:t>
            </w:r>
            <w:r>
              <w:rPr/>
              <w:t xml:space="preserve"> Развитие творческого потенциала одаренных детей: Учеб. пособие/ Под ред. А.М. Матюшкина. - М.: МПСИ; Воронеж: НПО "МОДЭК", 2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3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я одаренности детей</w:t>
            </w:r>
            <w:r>
              <w:rPr/>
              <w:t xml:space="preserve"> и подростков: Учеб. пособие для студ. сред. и высш. учеб. вузов/ Ред. Н.С. Лейтес. - М.: Академия, 2000. </w:t>
            </w:r>
            <w:r>
              <w:rPr>
                <w:bCs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ИСП(1) АНЛ(1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сихология одаренности: от</w:t>
            </w:r>
            <w:r>
              <w:rPr/>
              <w:t xml:space="preserve"> теории к практике: учебное пособие/ Ред. Д.В. Ушаков. - М.: Пер СЭ, 2000. </w:t>
            </w:r>
            <w:r>
              <w:rPr>
                <w:bCs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нзулли Дж.С., Рис С.М. Модель обогащенного школьного обучения: практическая программа стимулирования одаренных детей // Современные концепции одаренности и творчества /Под ред. Д.Б.Богоявленской. М., 199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венков А.И. Одаренные дети в детском саду и школе. М., 200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венков А.И. Развитие одаренности в образовательной среде (статья)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.вер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rl-online.ru/info/authors/133.html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ременные концепции одаренности и творчества /Под ред. Д.Б.Богоявленской. М., 19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 Б. М. Избранные труды: В 2 т. М., 198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нский В.Б., Чернявская А.П. Введение в психолого-педагогическую деятельность: Учеб. пособие для студ. высш. учеб. заведений. - М.: Изд-во ВЛАДОС-ПРЕСС, 200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>1 РЦ, 2  АНЛ</w:t>
              <w:tab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 ОБ</w:t>
              <w:tab/>
              <w:t>ИМФИ, 4 Ч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еллер К. Диагностика и развитие одаренных детей и подростков // Современные концепции одаренности и творчества /Под ред. Д.Б.Богоявленской. М., 19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дриков В.Д. Способности, одаренность, талант // Развитие и диагностика способностей. М., 1991. С. 7—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бланова, Е.И.</w:t>
            </w:r>
            <w:r>
              <w:rPr/>
              <w:t xml:space="preserve">.  Психологическая диагностика </w:t>
            </w:r>
            <w:r>
              <w:rPr>
                <w:bCs/>
              </w:rPr>
              <w:t>одаренност</w:t>
            </w:r>
            <w:r>
              <w:rPr/>
              <w:t xml:space="preserve">и школьников: проблемы, методы, результаты исследований и практики/ Е.И. Щебланова. - М.: МПСИ; Воронеж: НПО "МОДЭК", 2004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ерина И.С., Щебланова Е.И. Вербальный тест творческого мышления «Необычное использование». М., 199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Би, Х.</w:t>
            </w:r>
            <w:r>
              <w:rPr/>
              <w:t xml:space="preserve">. Развитие ребенка: учебник/ Х. Би. - 9-е изд.. - СПб.: Питер, 2004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исова Е.М. О роли профессиональной деятельности в формировании личности // Психология формирования и развития личности. - М.: Наука. С. 159-19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имов Е.А. Сообщество психологов России: сущее и должное // Вопросы психологии. - 1995. №2. С.118-1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Ц, 2 Ч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ткий тест творческого мышления. Фигурная форма: Пособие для школьных психологов. М., 19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К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кова А.К. Психология труда учителя. – М., 199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 xml:space="preserve">1 РЦ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тина Л.М. Учитель как личность и профессионал. – М., 19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ч Ю.Н.</w:t>
            </w:r>
            <w:r>
              <w:rPr/>
              <w:t xml:space="preserve"> Психологическая практика и инноватика в "Новой школе " России // </w:t>
            </w:r>
            <w:r>
              <w:rPr>
                <w:bCs/>
              </w:rPr>
              <w:t>Психологическая наука и</w:t>
            </w:r>
            <w:r>
              <w:rPr/>
              <w:t xml:space="preserve"> практика образования : введение в экзистенциальное образование : материалы IV Всероссийской научно-практической конференции. Красноярск, 15-16 апреля 2010 года: сб./ ред. кол. ; отв. ред. О. В. Александрова . - Красноярск: КГПУ им. В. П. Астафьева, 2010. С.3-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ХХ1 века.</w:t>
            </w:r>
            <w:r>
              <w:rPr/>
              <w:t xml:space="preserve"> Космос и </w:t>
            </w:r>
            <w:r>
              <w:rPr>
                <w:bCs/>
              </w:rPr>
              <w:t>одаренност</w:t>
            </w:r>
            <w:r>
              <w:rPr/>
              <w:t>ь. Инновационные технологии, диагностика и управление развитием в условиях модернизации образования: Материалы IV международной научно-практической конференции. Железногорск, 16-17 октября 2002 года.. - Красноярск: РИО КГПУ, 20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фессиональный кодекс этики для психологов. Бонн, ФРГ, 1986 // Вопросы психологии. - 1990. - №6. С. 148-1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Ц, 1 Ч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 электронная версия</w:t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я труда и личности учителя / Под ред. А.И.Щербакова. – Л., 197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>1 РЦ, 3  АНЛ</w:t>
              <w:tab/>
              <w:t>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ия социальной одаренности</w:t>
            </w:r>
            <w:r>
              <w:rPr/>
              <w:t xml:space="preserve">: пособие по выявлению и развитию коммуникативных способностей дошкольников/ ред. Г. Ф. Кученкова. - 2-е изд., доп.. - М.: ЛИНКА-ПРЕСС, 2009.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Л(1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н А.А. Психология педагогической деятельности. – Ижевск, 199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  <w:tab w:val="left" w:pos="1333" w:leader="none"/>
              </w:tabs>
              <w:autoSpaceDE w:val="false"/>
              <w:spacing w:lineRule="exact" w:line="280"/>
              <w:ind w:left="40" w:hanging="0"/>
              <w:jc w:val="center"/>
              <w:rPr/>
            </w:pPr>
            <w:r>
              <w:rPr>
                <w:color w:val="000000"/>
              </w:rPr>
              <w:t xml:space="preserve">1 РЦ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 ОБ</w:t>
              <w:tab/>
              <w:t>ИМФ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образование -</w:t>
            </w:r>
            <w:r>
              <w:rPr/>
              <w:t xml:space="preserve"> обществу XXI века: материалы III Международной научно-практической конференции. Красноярск, 21 апреля 2011 г./ отв. ред. Л. М. Туранова. - Красноярск: КГПУ им. В. П. Астафьева, 20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З(1), АНЛ(2)</w:t>
              <w:b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Heading"/>
        <w:rPr>
          <w:b/>
          <w:b/>
          <w:caps/>
          <w:szCs w:val="28"/>
          <w:lang w:eastAsia="ar-SA"/>
        </w:rPr>
      </w:pPr>
      <w:r>
        <w:rPr>
          <w:b/>
          <w:caps/>
          <w:szCs w:val="28"/>
          <w:lang w:eastAsia="ar-SA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КАРТА обеспеченности оборудованием дисциплины</w:t>
      </w:r>
    </w:p>
    <w:p>
      <w:pPr>
        <w:pStyle w:val="Normal"/>
        <w:jc w:val="center"/>
        <w:rPr/>
      </w:pPr>
      <w:r>
        <w:rPr>
          <w:b/>
        </w:rPr>
        <w:t>___ДВ В</w:t>
      </w:r>
      <w:r>
        <w:rPr>
          <w:b/>
          <w:color w:val="000000"/>
        </w:rPr>
        <w:t>озрастная психология одарённости</w:t>
      </w:r>
      <w:r>
        <w:rPr>
          <w:b/>
        </w:rPr>
        <w:t xml:space="preserve"> 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 xml:space="preserve">44.03.02 Психолого-педагогическ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rPr/>
      </w:pPr>
      <w:r>
        <w:rPr>
          <w:b/>
        </w:rPr>
        <w:t>по ________________________</w:t>
      </w:r>
      <w:r>
        <w:rPr>
          <w:b/>
          <w:u w:val="single"/>
        </w:rPr>
        <w:t>очной</w:t>
      </w:r>
      <w:r>
        <w:rPr>
          <w:b/>
        </w:rPr>
        <w:t>_____________________________________________форм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(укажите форму обучения)</w:t>
      </w:r>
      <w:r>
        <w:rPr/>
        <w:t xml:space="preserve"> </w:t>
      </w:r>
    </w:p>
    <w:tbl>
      <w:tblPr>
        <w:tblW w:w="1520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900"/>
        <w:gridCol w:w="7460"/>
        <w:gridCol w:w="17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практической 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еокомплекс (видеомагнитофон, телевиз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ерхедпро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лекциях, семинарских, практических зан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ия 3-11 «а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етевой сер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 к образовательным ресурса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удитория 3-11 «а»</w:t>
            </w:r>
          </w:p>
          <w:p>
            <w:pPr>
              <w:pStyle w:val="Normal"/>
              <w:snapToGrid w:val="false"/>
              <w:rPr/>
            </w:pPr>
            <w:r>
              <w:rPr/>
              <w:t>Персональ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РЦ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 ДИСЦИПЛИНЫ</w:t>
      </w:r>
    </w:p>
    <w:p>
      <w:pPr>
        <w:pStyle w:val="Normal"/>
        <w:jc w:val="both"/>
        <w:rPr/>
      </w:pPr>
      <w:r>
        <w:rPr/>
        <w:t>по очной форме обучения</w:t>
      </w:r>
    </w:p>
    <w:tbl>
      <w:tblPr>
        <w:tblW w:w="99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22"/>
      </w:tblGrid>
      <w:tr>
        <w:trPr/>
        <w:tc>
          <w:tcPr>
            <w:tcW w:w="2268" w:type="dxa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 дисциплины в рабочем учебном плане (А, В, С)</w:t>
            </w:r>
          </w:p>
        </w:tc>
        <w:tc>
          <w:tcPr>
            <w:tcW w:w="2322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развитие интеллектуально одаренного реб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(ЗЕТ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653" w:leader="none"/>
                <w:tab w:val="left" w:pos="3906" w:leader="none"/>
                <w:tab w:val="left" w:pos="5440" w:leader="none"/>
                <w:tab w:val="left" w:pos="6306" w:leader="none"/>
                <w:tab w:val="left" w:pos="7080" w:leader="none"/>
                <w:tab w:val="left" w:pos="8453" w:leader="none"/>
                <w:tab w:val="left" w:pos="9880" w:leader="none"/>
              </w:tabs>
              <w:autoSpaceDE w:val="false"/>
              <w:spacing w:lineRule="exact" w:line="293"/>
              <w:ind w:left="-63" w:firstLine="63"/>
              <w:jc w:val="both"/>
              <w:rPr>
                <w:color w:val="000000"/>
              </w:rPr>
            </w:pPr>
            <w:r>
              <w:rPr/>
              <w:t xml:space="preserve">Предшествующие: введение в психолого-педагогическую деятельность, </w:t>
            </w:r>
            <w:r>
              <w:rPr>
                <w:color w:val="000000"/>
              </w:rPr>
              <w:t xml:space="preserve">основы общей психологии, психофизиология, </w:t>
            </w:r>
            <w:r>
              <w:rPr/>
              <w:t xml:space="preserve">психодиагностика, психологическое консультирование, возрастная психология, психологическая служба образования.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дующие: 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возрастной психолог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МОДУЛЬ 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8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 зан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Публичное выступление по выбр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езентации сооб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Дополнительный модуль</w:t>
            </w:r>
          </w:p>
        </w:tc>
      </w:tr>
      <w:tr>
        <w:trPr>
          <w:trHeight w:val="39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баллов 10 %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пект и защита статьи, мон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От 80-и баллов – зачёт. От 50 баллов – устный зачёт.   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к устному зачёту. </w:t>
      </w:r>
    </w:p>
    <w:p>
      <w:pPr>
        <w:pStyle w:val="Normal"/>
        <w:widowControl w:val="false"/>
        <w:autoSpaceDE w:val="false"/>
        <w:spacing w:lineRule="exact" w:line="226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ind w:firstLine="720"/>
        <w:rPr>
          <w:color w:val="000000"/>
        </w:rPr>
      </w:pPr>
      <w:r>
        <w:rPr>
          <w:color w:val="000000"/>
        </w:rPr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1. Общее понятие о созревании, возрастные особенности основных блоков головного мозга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2. Пластичность и сензитивность центральной нервной системы в онтогенезе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3. Морфологические и рефлекторные факторы одарённости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4. Временные (скоростные) и энергетические факторы одарённости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5. Типологический подход к проблеме общих и специальных способностей человека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6. Роль факторов наследственности и среды в формировании индивидуально – психологических  различии человека. 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 xml:space="preserve">7. Возрастное развитие активности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/>
      </w:pPr>
      <w:r>
        <w:rPr/>
        <w:t>8. Ф</w:t>
      </w:r>
      <w:r>
        <w:rPr>
          <w:iCs/>
        </w:rPr>
        <w:t xml:space="preserve">ормализм детского мышления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>
          <w:iCs/>
        </w:rPr>
      </w:pPr>
      <w:r>
        <w:rPr>
          <w:iCs/>
        </w:rPr>
        <w:t xml:space="preserve">9. Творческостъ как свойство детского мышления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>
          <w:iCs/>
        </w:rPr>
      </w:pPr>
      <w:r>
        <w:rPr>
          <w:iCs/>
        </w:rPr>
        <w:t xml:space="preserve">10. Сензитивные периоды развития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>
          <w:iCs/>
        </w:rPr>
      </w:pPr>
      <w:r>
        <w:rPr>
          <w:iCs/>
        </w:rPr>
        <w:t xml:space="preserve">11. Уникальность каждого детского периода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>
          <w:iCs/>
        </w:rPr>
      </w:pPr>
      <w:r>
        <w:rPr>
          <w:iCs/>
        </w:rPr>
        <w:t xml:space="preserve">12. Возрастные особенности проявления художественной одарённости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>
          <w:iCs/>
        </w:rPr>
      </w:pPr>
      <w:r>
        <w:rPr>
          <w:iCs/>
        </w:rPr>
        <w:t xml:space="preserve">13. Возрастные особенности проявления </w:t>
      </w:r>
      <w:r>
        <w:rPr/>
        <w:t xml:space="preserve">музыкальной одарённости. </w:t>
      </w:r>
    </w:p>
    <w:p>
      <w:pPr>
        <w:pStyle w:val="Contents3"/>
        <w:tabs>
          <w:tab w:val="clear" w:pos="708"/>
          <w:tab w:val="right" w:pos="9345" w:leader="dot"/>
        </w:tabs>
        <w:spacing w:lineRule="auto" w:line="360"/>
        <w:ind w:left="0" w:firstLine="567"/>
        <w:rPr>
          <w:iCs/>
        </w:rPr>
      </w:pPr>
      <w:r>
        <w:rPr>
          <w:iCs/>
        </w:rPr>
        <w:t xml:space="preserve">14. Возрастные особенности проявления литературной одарён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сихолого – педагогические проблемы взаимодействия учителя и одарённого младшего школьник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сихолого – педагогические проблемы взаимодействия педагогического коллектива и одарённого подрост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 xml:space="preserve">Психолого – педагогические проблемы взаимодействия педагогического коллектива и одарённого старшеклассник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8.  Психологическое консультирование семьи с одаренным ребенк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9. Специфика работы психолога с одаренными детьми и подростк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0. Воспитание одаренного ребенка в семь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1. Причины трудновоспитуемости одаренных детей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сихолого – педагогическая диагностика одарённости младшего школьника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Психолого – педагогическая диагностика одарённости подростка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2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Психолого – педагогическая диагностика одарённости старшего школьника </w:t>
      </w:r>
      <w:r>
        <w:rPr>
          <w:rFonts w:cs="Times New Roman" w:ascii="Times New Roman" w:hAnsi="Times New Roman"/>
          <w:sz w:val="24"/>
          <w:szCs w:val="24"/>
        </w:rPr>
        <w:t>в образовательном проце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Развитие одарённости в образовательном пространстве.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color w:val="000000"/>
        </w:rPr>
        <w:t>Методическ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комендации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студента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во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ан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исциплины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дготовку к каждому занятию студенту необходимо начинать с изучения предложенных документов и литературы, записей лекций. Рекомендованную литературу необходимо конспектировать. Конспект должен быть кратким, правильно отражать основные положения автора. При подготовке к занятию студент может использовать и другие виды записей: план, тезисы, рецензии, аннотации.</w:t>
      </w:r>
    </w:p>
    <w:p>
      <w:pPr>
        <w:pStyle w:val="Normal"/>
        <w:ind w:firstLine="720"/>
        <w:jc w:val="both"/>
        <w:rPr/>
      </w:pPr>
      <w:r>
        <w:rPr/>
        <w:t>План – краткий, логически построенный перечень, вопросов, раскрывающий содержание изучаемого материала. В нем нет конкретного изложения материала, но есть его структура, определяющая содержание. Чтобы научиться составлять план, надо научиться выделять из прочитанного главную мысль, устанавливать соотношения, связи между ними, четко и кратко формулировать их.</w:t>
      </w:r>
    </w:p>
    <w:p>
      <w:pPr>
        <w:pStyle w:val="Normal"/>
        <w:ind w:firstLine="720"/>
        <w:jc w:val="both"/>
        <w:rPr/>
      </w:pPr>
      <w:r>
        <w:rPr/>
        <w:t xml:space="preserve">Тезисы – кратко сформулированные основные мысли, положения изучаемого материала. Если каждый пункт плана – это вопрос, то тезис представляет собой обобщенный, краткий на него ответ. Он выражает самую суть, но не раскрывает содержание. </w:t>
      </w:r>
    </w:p>
    <w:p>
      <w:pPr>
        <w:pStyle w:val="Style10"/>
        <w:spacing w:lineRule="auto" w:line="240" w:before="0" w:after="0"/>
        <w:ind w:firstLine="720"/>
        <w:rPr/>
      </w:pPr>
      <w:r>
        <w:rPr/>
        <w:t>Средством вовлечения студента в самостоятельную познавательную деятельность, формирующую у него психологическую потребность в систематическом самообразовании, является самостоятельная работа.</w:t>
      </w:r>
    </w:p>
    <w:p>
      <w:pPr>
        <w:pStyle w:val="Style10"/>
        <w:spacing w:lineRule="auto" w:line="240" w:before="0" w:after="0"/>
        <w:ind w:firstLine="720"/>
        <w:rPr/>
      </w:pPr>
      <w:r>
        <w:rPr/>
        <w:t xml:space="preserve"> </w:t>
      </w:r>
      <w:r>
        <w:rPr/>
        <w:t>Согласно Типовому положению об образовательном учреждении высшего профессионального образования, утвержденному постановлением Правительства Российской Федерации от 5 апреля 2001г. № 264, самостоятельная работа является одним из видов учебных занятий студентов.</w:t>
      </w:r>
    </w:p>
    <w:p>
      <w:pPr>
        <w:pStyle w:val="Style10"/>
        <w:spacing w:lineRule="auto" w:line="240" w:before="0" w:after="0"/>
        <w:ind w:firstLine="720"/>
        <w:rPr/>
      </w:pPr>
      <w:r>
        <w:rPr/>
        <w:t xml:space="preserve"> </w:t>
      </w:r>
      <w:r>
        <w:rPr/>
        <w:t>В ходе самостоятельной работы должна осуществляться главная функция обучения – закрепление знаний, получение новых и превращение их в устойчивые умения и навыки.</w:t>
      </w:r>
    </w:p>
    <w:p>
      <w:pPr>
        <w:pStyle w:val="Style10"/>
        <w:spacing w:lineRule="auto" w:line="240" w:before="0" w:after="0"/>
        <w:ind w:firstLine="720"/>
        <w:rPr/>
      </w:pPr>
      <w:r>
        <w:rPr/>
        <w:t xml:space="preserve">Самостоятельная работа осуществляется в виде аудиторных и внеаудиторных форм познавательной деятельности по каждому модулю курса. Задания для самостоятельной работы классифицированы в соответствии с тематикой модулей предлагаемого курса. </w:t>
      </w:r>
    </w:p>
    <w:p>
      <w:pPr>
        <w:pStyle w:val="Style10"/>
        <w:spacing w:lineRule="auto" w:line="240" w:before="0" w:after="0"/>
        <w:ind w:firstLine="720"/>
        <w:rPr/>
      </w:pPr>
      <w:r>
        <w:rPr/>
        <w:t xml:space="preserve">Самостоятельная работа студентов во внеаудиторное время предусматривает: проработку лекционного материала, работу с научно-технической литературой при изучении разделов лекционного курса, вынесенных на самостоятельную проработку, подготовку к практическим занятиям, решение задач, выданных на практических занятиях, подготовку к контрольным работам и т. д. </w:t>
      </w:r>
    </w:p>
    <w:p>
      <w:pPr>
        <w:pStyle w:val="Style10"/>
        <w:spacing w:lineRule="auto" w:line="240" w:before="0" w:after="0"/>
        <w:ind w:firstLine="720"/>
        <w:rPr/>
      </w:pPr>
      <w:r>
        <w:rPr/>
        <w:t>Самостоятельная работа студентов в аудиторное время предполагает выполнение самостоятельных работ, выполнение контрольных работ, составление схем, решение психологических задач, работу со справочной, методической и научной литературой, защиту выполненных работ, оперативный (текущий) опрос по отдельным темам изучаемой дисциплины, собеседование, тестирование и т.д.</w:t>
      </w:r>
    </w:p>
    <w:p>
      <w:pPr>
        <w:pStyle w:val="Style10"/>
        <w:spacing w:lineRule="auto" w:line="240" w:before="0" w:after="0"/>
        <w:ind w:firstLine="720"/>
        <w:rPr/>
      </w:pPr>
      <w:r>
        <w:rPr/>
        <w:t>Последовательное и регулярное выполнение предложенных заданий будет стимулировать творческое мышление студентов, способствовать успешному усвоению содержания данной учебной дисциплины, формированию навыков свободного оперирования психологическим материалом, развитию интереса к изучаемой дисциплине.</w:t>
      </w:r>
    </w:p>
    <w:p>
      <w:pPr>
        <w:pStyle w:val="Normal"/>
        <w:ind w:left="-180" w:right="-1" w:firstLine="900"/>
        <w:jc w:val="both"/>
        <w:rPr/>
      </w:pPr>
      <w:r>
        <w:rPr/>
        <w:t>Для качественного усвоения программы курса рекомендуется пользоваться услугами ресурсного центра, кабинета практической психологии ИППО и Краевой Научной Библиотеки, где имеется подборка психолого-педагогической литературы, периодических изданий по всем отраслям психологической науки в печатном и электронном виде.</w:t>
      </w:r>
    </w:p>
    <w:p>
      <w:pPr>
        <w:pStyle w:val="Normal"/>
        <w:ind w:left="-180" w:right="-1" w:firstLine="900"/>
        <w:jc w:val="both"/>
        <w:rPr/>
      </w:pPr>
      <w:r>
        <w:rPr/>
      </w:r>
    </w:p>
    <w:p>
      <w:pPr>
        <w:pStyle w:val="Normal"/>
        <w:ind w:left="-180" w:right="-1" w:firstLine="900"/>
        <w:jc w:val="both"/>
        <w:rPr/>
      </w:pPr>
      <w:r>
        <w:rPr/>
      </w:r>
    </w:p>
    <w:p>
      <w:pPr>
        <w:pStyle w:val="Normal"/>
        <w:ind w:left="-180" w:right="-1" w:firstLine="900"/>
        <w:jc w:val="both"/>
        <w:rPr>
          <w:b/>
          <w:b/>
        </w:rPr>
      </w:pPr>
      <w:r>
        <w:rPr>
          <w:b/>
        </w:rPr>
        <w:t xml:space="preserve">Вопросы для тестирования по возрастной психологии (вводный модуль).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3. Задание {{ 63 }} ТЗ № 63</w:t>
      </w:r>
    </w:p>
    <w:p>
      <w:pPr>
        <w:pStyle w:val="Normal"/>
        <w:rPr>
          <w:sz w:val="22"/>
        </w:rPr>
      </w:pPr>
      <w:r>
        <w:rPr>
          <w:sz w:val="22"/>
        </w:rPr>
        <w:t>Развитие, включающееся в психосоциальную сферу на ранних этапах онтогенез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гнитив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из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тор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ичност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циальных отнош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эмоциональ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4. Задание {{ 64 }} ТЗ № 64</w:t>
      </w:r>
    </w:p>
    <w:p>
      <w:pPr>
        <w:pStyle w:val="Normal"/>
        <w:rPr>
          <w:sz w:val="22"/>
        </w:rPr>
      </w:pPr>
      <w:r>
        <w:rPr>
          <w:sz w:val="22"/>
        </w:rPr>
        <w:t>...  -  возрастные изменения, имеющие медленный, устойчивый характер и динамику количественных и качественных показателей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эволюционные; Эволюционные; эволюционные изменения; Эволюционные изменен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5. Задание {{ 65 }} ТЗ № 65</w:t>
      </w:r>
    </w:p>
    <w:p>
      <w:pPr>
        <w:pStyle w:val="Normal"/>
        <w:rPr>
          <w:sz w:val="22"/>
        </w:rPr>
      </w:pPr>
      <w:r>
        <w:rPr>
          <w:sz w:val="22"/>
        </w:rPr>
        <w:t>... - возрастные изменения, имеющие  неустойчивый, обратимый характер и требующие закрепления и упражнений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ситуационные; Ситуационные; ситуационные изменения; Ситуационные изменен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6. Задание {{ 66 }} ТЗ № 66</w:t>
      </w:r>
    </w:p>
    <w:p>
      <w:pPr>
        <w:pStyle w:val="Normal"/>
        <w:rPr>
          <w:sz w:val="22"/>
        </w:rPr>
      </w:pPr>
      <w:r>
        <w:rPr>
          <w:sz w:val="22"/>
        </w:rPr>
        <w:t>Психологические критерии возрастного развит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обенности роста и созрев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еятельность нервной систем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обенности психических процес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формированность качеств лич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звитие сознания и самосозна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7. Задание {{ 67 }} ТЗ № 67</w:t>
      </w:r>
    </w:p>
    <w:p>
      <w:pPr>
        <w:pStyle w:val="Normal"/>
        <w:rPr>
          <w:sz w:val="22"/>
        </w:rPr>
      </w:pPr>
      <w:r>
        <w:rPr>
          <w:sz w:val="22"/>
        </w:rPr>
        <w:t>Характеристика активности младенцев от рожден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солютно пассив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обретают активность к одному год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 имеют психики, ничего не ощущаю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ктивны психически и социальн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8. Задание {{ 68 }} ТЗ № 68</w:t>
      </w:r>
    </w:p>
    <w:p>
      <w:pPr>
        <w:pStyle w:val="Normal"/>
        <w:rPr>
          <w:sz w:val="22"/>
        </w:rPr>
      </w:pPr>
      <w:r>
        <w:rPr>
          <w:sz w:val="22"/>
        </w:rPr>
        <w:t>Сигналы, характеризующие коммуникацию младенцев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зывание взрослого руко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бегание от взрослог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ложные предло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росание игрушк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к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вижения руками и ногам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69. Задание {{ 69 }} ТЗ № 69</w:t>
      </w:r>
    </w:p>
    <w:p>
      <w:pPr>
        <w:pStyle w:val="Normal"/>
        <w:rPr>
          <w:sz w:val="22"/>
        </w:rPr>
      </w:pPr>
      <w:r>
        <w:rPr>
          <w:sz w:val="22"/>
        </w:rPr>
        <w:t>Характеристика речи младенц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ормируется к концу первого года жизн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ормируется в течение первого полугод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зникает, когда он начинает использовать сло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уществует от рождения в форме вокализац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0. Задание {{ 70 }} ТЗ № 70</w:t>
      </w:r>
    </w:p>
    <w:p>
      <w:pPr>
        <w:pStyle w:val="Normal"/>
        <w:rPr>
          <w:sz w:val="22"/>
        </w:rPr>
      </w:pPr>
      <w:r>
        <w:rPr>
          <w:sz w:val="22"/>
        </w:rPr>
        <w:t>Возраст, к которому, согласно М.И.Лисиной, у ребенка возникает потребность в общении (мес.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5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2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1. Задание {{ 71 }} ТЗ № 71</w:t>
      </w:r>
    </w:p>
    <w:p>
      <w:pPr>
        <w:pStyle w:val="Normal"/>
        <w:rPr>
          <w:sz w:val="22"/>
        </w:rPr>
      </w:pPr>
      <w:r>
        <w:rPr>
          <w:sz w:val="22"/>
        </w:rPr>
        <w:t>Базовые, глубинные потребности младенца, согласно И.Г. Маланчук, – потребности в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акту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тии лич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нии с другим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циальном существ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нимании к себ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2. Задание {{ 72 }} ТЗ № 72</w:t>
      </w:r>
    </w:p>
    <w:p>
      <w:pPr>
        <w:pStyle w:val="Normal"/>
        <w:rPr>
          <w:sz w:val="22"/>
        </w:rPr>
      </w:pPr>
      <w:r>
        <w:rPr>
          <w:sz w:val="22"/>
        </w:rPr>
        <w:t>Возрасты, входящие в психологические классификации развит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ноце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полноце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флексируем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достаточ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табиль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ритическ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3. Задание {{ 73 }} ТЗ № 73</w:t>
      </w:r>
    </w:p>
    <w:p>
      <w:pPr>
        <w:pStyle w:val="Normal"/>
        <w:rPr>
          <w:sz w:val="22"/>
        </w:rPr>
      </w:pPr>
      <w:r>
        <w:rPr>
          <w:sz w:val="22"/>
        </w:rPr>
        <w:t>Характер изменения эмоций в детск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дляются во времен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ходят в чув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тролируются ребен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теллектуализируютс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4. Задание {{ 74 }} ТЗ № 74</w:t>
      </w:r>
    </w:p>
    <w:p>
      <w:pPr>
        <w:pStyle w:val="Normal"/>
        <w:rPr>
          <w:sz w:val="22"/>
        </w:rPr>
      </w:pPr>
      <w:r>
        <w:rPr>
          <w:sz w:val="22"/>
        </w:rPr>
        <w:t>Тип внимания, мышления, поведения, к которому в детском возрасте приводит психическое и психосоциальное развити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произво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вуканаль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сознан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извольное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тпроизвольн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5. Задание {{ 75 }} ТЗ № 75</w:t>
      </w:r>
    </w:p>
    <w:p>
      <w:pPr>
        <w:pStyle w:val="Normal"/>
        <w:rPr>
          <w:sz w:val="22"/>
        </w:rPr>
      </w:pPr>
      <w:r>
        <w:rPr>
          <w:sz w:val="22"/>
        </w:rPr>
        <w:t>Ведущий познавательный процесс в дошкольном возрасте, опосредствующий другие психические процессы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им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мя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ышл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сприят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6. Задание {{ 76 }} ТЗ № 76</w:t>
      </w:r>
    </w:p>
    <w:p>
      <w:pPr>
        <w:pStyle w:val="Normal"/>
        <w:rPr>
          <w:sz w:val="22"/>
        </w:rPr>
      </w:pPr>
      <w:r>
        <w:rPr>
          <w:sz w:val="22"/>
        </w:rPr>
        <w:t>Стадии развития интеллекта в детском возрасте (по Ж.Пиаже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программированн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ормальных операц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глядно-образ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енсомотор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ооперациона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кретных операц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7. Задание {{ 77 }} ТЗ № 77</w:t>
      </w:r>
    </w:p>
    <w:p>
      <w:pPr>
        <w:pStyle w:val="Normal"/>
        <w:rPr>
          <w:sz w:val="22"/>
        </w:rPr>
      </w:pPr>
      <w:r>
        <w:rPr>
          <w:sz w:val="22"/>
        </w:rPr>
        <w:t>Формы активности, деятельности, в которых происходит возникновение рефлексии (по Д.Б.Эльконину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бытовое общ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ортивные занят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анипулирование предметам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южетно-ролевая игр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8. Задание {{ 78 }} ТЗ № 78</w:t>
      </w:r>
    </w:p>
    <w:p>
      <w:pPr>
        <w:pStyle w:val="Normal"/>
        <w:rPr>
          <w:sz w:val="22"/>
        </w:rPr>
      </w:pPr>
      <w:r>
        <w:rPr>
          <w:sz w:val="22"/>
        </w:rPr>
        <w:t>Авторы, разрабатывавшие теорию эмоциональной привязанн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.Б. Эльконин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.Пиаж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.С.Выгот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.Р.Лур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. Айнсворт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Дж. Боулб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79. Задание {{ 79 }} ТЗ № 79</w:t>
      </w:r>
    </w:p>
    <w:p>
      <w:pPr>
        <w:pStyle w:val="Normal"/>
        <w:rPr>
          <w:sz w:val="22"/>
        </w:rPr>
      </w:pPr>
      <w:r>
        <w:rPr>
          <w:sz w:val="22"/>
        </w:rPr>
        <w:t>Возраст, в котором у ребенка происходит становление половой идентичн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ладенч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арший дошко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ладший шко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нний детск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0. Задание {{ 80 }} ТЗ № 80</w:t>
      </w:r>
    </w:p>
    <w:p>
      <w:pPr>
        <w:pStyle w:val="Normal"/>
        <w:rPr>
          <w:sz w:val="22"/>
        </w:rPr>
      </w:pPr>
      <w:r>
        <w:rPr>
          <w:sz w:val="22"/>
        </w:rPr>
        <w:t>Самосознание – это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ценка своих возможностей, целей, достиже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явление личности в межличностных отношениях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анализ пройденного жизненного пу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ыделение человеком себя из окружающего мир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1. Задание {{ 81 }} ТЗ № 81</w:t>
      </w:r>
    </w:p>
    <w:p>
      <w:pPr>
        <w:pStyle w:val="Normal"/>
        <w:rPr>
          <w:sz w:val="22"/>
        </w:rPr>
      </w:pPr>
      <w:r>
        <w:rPr>
          <w:sz w:val="22"/>
        </w:rPr>
        <w:t>Коренное изменение в социальной ситуации развития, меняющее образ жизни ребенка и определяющее его переход в младший школьный возраст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ение со сверстникам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фликтность с взрослым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кончание детского сад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ступление в школу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2. Задание {{ 82 }} ТЗ № 82</w:t>
      </w:r>
    </w:p>
    <w:p>
      <w:pPr>
        <w:pStyle w:val="Normal"/>
        <w:rPr>
          <w:sz w:val="22"/>
        </w:rPr>
      </w:pPr>
      <w:r>
        <w:rPr>
          <w:sz w:val="22"/>
        </w:rPr>
        <w:t>... - это ведущая деятельность младшего школьника, направленная на усвоение ребенком знаний, формирование специфических умений и навыков, развитие познавательной сферы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учебная деятельность; Учебная деятельность; учебная; Учебна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3. Задание {{ 83 }} ТЗ № 83</w:t>
      </w:r>
    </w:p>
    <w:p>
      <w:pPr>
        <w:pStyle w:val="Normal"/>
        <w:rPr>
          <w:sz w:val="22"/>
        </w:rPr>
      </w:pPr>
      <w:r>
        <w:rPr>
          <w:sz w:val="22"/>
        </w:rPr>
        <w:t>Причина стремления младшего школьника занять более «взрослое» положение в системе социальных отношений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владение языком общ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особность соподчинять мотив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елание стать школьнико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формление внутренней позици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4. Задание {{ 84 }} ТЗ № 84</w:t>
      </w:r>
    </w:p>
    <w:p>
      <w:pPr>
        <w:pStyle w:val="Normal"/>
        <w:rPr>
          <w:sz w:val="22"/>
        </w:rPr>
      </w:pPr>
      <w:r>
        <w:rPr>
          <w:sz w:val="22"/>
        </w:rPr>
        <w:t>Личностное качество, формирующееся в младшем школьн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е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стоин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олерант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рудолюб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5. Задание {{ 85 }} ТЗ № 85</w:t>
      </w:r>
    </w:p>
    <w:p>
      <w:pPr>
        <w:pStyle w:val="Normal"/>
        <w:rPr>
          <w:sz w:val="22"/>
        </w:rPr>
      </w:pPr>
      <w:r>
        <w:rPr>
          <w:sz w:val="22"/>
        </w:rPr>
        <w:t>Ведущий познавательный процесс младшего школьника, опосредствующий другие психические процессы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рият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им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мя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мышл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6. Задание {{ 86 }} ТЗ № 86</w:t>
      </w:r>
    </w:p>
    <w:p>
      <w:pPr>
        <w:pStyle w:val="Normal"/>
        <w:rPr>
          <w:sz w:val="22"/>
        </w:rPr>
      </w:pPr>
      <w:r>
        <w:rPr>
          <w:sz w:val="22"/>
        </w:rPr>
        <w:t>... - это способность младшего школьника регулировать протекание психических процессов, направлять их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произвольность; Произвольность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7. Задание {{ 87 }} ТЗ № 87</w:t>
      </w:r>
    </w:p>
    <w:p>
      <w:pPr>
        <w:pStyle w:val="Normal"/>
        <w:rPr>
          <w:sz w:val="22"/>
        </w:rPr>
      </w:pPr>
      <w:r>
        <w:rPr>
          <w:sz w:val="22"/>
        </w:rPr>
        <w:t>... - качество восприятия, благодаря которому ребенок имеет представление о совокупности существенных свойств предмета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целостность; Целостность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8. Задание {{ 88 }} ТЗ № 88</w:t>
      </w:r>
    </w:p>
    <w:p>
      <w:pPr>
        <w:pStyle w:val="Normal"/>
        <w:rPr>
          <w:sz w:val="22"/>
        </w:rPr>
      </w:pPr>
      <w:r>
        <w:rPr>
          <w:sz w:val="22"/>
        </w:rPr>
        <w:t>Способность младшего школьника к целенаправленному и произвольному восприятию окружающего мир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флекс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регуля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изволь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аблюд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89. Задание {{ 89 }} ТЗ № 89</w:t>
      </w:r>
    </w:p>
    <w:p>
      <w:pPr>
        <w:pStyle w:val="Normal"/>
        <w:rPr>
          <w:sz w:val="22"/>
        </w:rPr>
      </w:pPr>
      <w:r>
        <w:rPr>
          <w:sz w:val="22"/>
        </w:rPr>
        <w:t>Вид мышления, активно развивающийся в младшем школьн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страктно-лог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глядно-действен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глядно-образ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ловесно-логическ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0. Задание {{ 90 }} ТЗ № 90</w:t>
      </w:r>
    </w:p>
    <w:p>
      <w:pPr>
        <w:pStyle w:val="Normal"/>
        <w:rPr>
          <w:sz w:val="22"/>
        </w:rPr>
      </w:pPr>
      <w:r>
        <w:rPr>
          <w:sz w:val="22"/>
        </w:rPr>
        <w:t>... - это способность к планированию деятельности в уме при помощи внутренней речи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внутренний план действий; Внутренний план действий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1. Задание {{ 91 }} ТЗ № 91</w:t>
      </w:r>
    </w:p>
    <w:p>
      <w:pPr>
        <w:pStyle w:val="Normal"/>
        <w:rPr>
          <w:sz w:val="22"/>
        </w:rPr>
      </w:pPr>
      <w:r>
        <w:rPr>
          <w:sz w:val="22"/>
        </w:rPr>
        <w:t>...  мышления - это способность мысленно возвращаться к исходному пункту своих рассуждений  (по Ж.Пиаже, Л.М.Веккеру)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обратимость; Обратимость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2. Задание {{ 92 }} ТЗ № 92</w:t>
      </w:r>
    </w:p>
    <w:p>
      <w:pPr>
        <w:pStyle w:val="Normal"/>
        <w:rPr>
          <w:sz w:val="22"/>
        </w:rPr>
      </w:pPr>
      <w:r>
        <w:rPr>
          <w:sz w:val="22"/>
        </w:rPr>
        <w:t>Вид памяти, развивающейся у младшего школьника под влиянием обучен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ехан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моциона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отор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логическ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3. Задание {{ 93 }} ТЗ № 93</w:t>
      </w:r>
    </w:p>
    <w:p>
      <w:pPr>
        <w:pStyle w:val="Normal"/>
        <w:rPr>
          <w:sz w:val="22"/>
        </w:rPr>
      </w:pPr>
      <w:r>
        <w:rPr>
          <w:sz w:val="22"/>
        </w:rPr>
        <w:t>... - это важнейшее изменение, происходящее в волевой сфере, позволяющее младшему школьнику регулировать свое поведение и деятельность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саморегуляция; Саморегуляц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4. Задание {{ 94 }} ТЗ № 94</w:t>
      </w:r>
    </w:p>
    <w:p>
      <w:pPr>
        <w:pStyle w:val="Normal"/>
        <w:rPr>
          <w:sz w:val="22"/>
        </w:rPr>
      </w:pPr>
      <w:r>
        <w:rPr>
          <w:sz w:val="22"/>
        </w:rPr>
        <w:t>... - это способность младшего школьника совершать действия без помощи, собственными силами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самостоятельность; Самостоятельность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5. Задание {{ 95 }} ТЗ № 95</w:t>
      </w:r>
    </w:p>
    <w:p>
      <w:pPr>
        <w:pStyle w:val="Normal"/>
        <w:rPr>
          <w:sz w:val="22"/>
        </w:rPr>
      </w:pPr>
      <w:r>
        <w:rPr>
          <w:sz w:val="22"/>
        </w:rPr>
        <w:t>Ведущий мотив  учения младшего школьник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чинение требования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емление быть лучш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моциона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циа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знаватель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6. Задание {{ 96 }} ТЗ № 96</w:t>
      </w:r>
    </w:p>
    <w:p>
      <w:pPr>
        <w:pStyle w:val="Normal"/>
        <w:rPr>
          <w:sz w:val="22"/>
        </w:rPr>
      </w:pPr>
      <w:r>
        <w:rPr>
          <w:sz w:val="22"/>
        </w:rPr>
        <w:t>Основа дружеских отношений со сверстниками в младшем школьн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ность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равственный выбор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заимное довер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ивязанность с детств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оседство по парт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живание рядом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7. Задание {{ 97 }} ТЗ № 97</w:t>
      </w:r>
    </w:p>
    <w:p>
      <w:pPr>
        <w:pStyle w:val="Normal"/>
        <w:rPr>
          <w:sz w:val="22"/>
        </w:rPr>
      </w:pPr>
      <w:r>
        <w:rPr>
          <w:sz w:val="22"/>
        </w:rPr>
        <w:t>Характеристика личности младшего школьника, формирующаяся благодаря любви, заботе и эмпатии близких людей и учител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авышенная самооцен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увство незащищен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изкий уровень притязан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декватная самооцен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8. Задание {{ 98 }} ТЗ № 98</w:t>
      </w:r>
    </w:p>
    <w:p>
      <w:pPr>
        <w:pStyle w:val="Normal"/>
        <w:rPr>
          <w:sz w:val="22"/>
        </w:rPr>
      </w:pPr>
      <w:r>
        <w:rPr>
          <w:sz w:val="22"/>
        </w:rPr>
        <w:t>Ключевые факторы успеха при обучении письму младшего школьник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рительный образ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луховой образ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ворук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тактильное чувство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браз движения в памя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99. Задание {{ 99 }} ТЗ № 99</w:t>
      </w:r>
    </w:p>
    <w:p>
      <w:pPr>
        <w:pStyle w:val="Normal"/>
        <w:rPr/>
      </w:pPr>
      <w:r>
        <w:rPr/>
        <w:t>Соответствие между компонентами готовности к школе и их содержа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олево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мение достигать результ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оцион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жидание начала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циально-психологиче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зиция школьн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нтеллектуа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общего кругозо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чества, помогающие успешному общению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0. Задание {{ 100 }} ТЗ № 100</w:t>
      </w:r>
    </w:p>
    <w:p>
      <w:pPr>
        <w:pStyle w:val="Normal"/>
        <w:rPr>
          <w:sz w:val="22"/>
        </w:rPr>
      </w:pPr>
      <w:r>
        <w:rPr>
          <w:sz w:val="22"/>
        </w:rPr>
        <w:t>Возрастные границы подросткового периода (от … до …лет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0-12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0-15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4-1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1-17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1. Задание {{ 101 }} ТЗ № 101</w:t>
      </w:r>
    </w:p>
    <w:p>
      <w:pPr>
        <w:pStyle w:val="Normal"/>
        <w:rPr>
          <w:sz w:val="22"/>
        </w:rPr>
      </w:pPr>
      <w:r>
        <w:rPr>
          <w:sz w:val="22"/>
        </w:rPr>
        <w:t>Ведущая деятельность подростк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о-профессиона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нав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интимно-личностное общ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2. Задание {{ 102 }} ТЗ № 102</w:t>
      </w:r>
    </w:p>
    <w:p>
      <w:pPr>
        <w:pStyle w:val="Normal"/>
        <w:rPr>
          <w:sz w:val="22"/>
        </w:rPr>
      </w:pPr>
      <w:r>
        <w:rPr>
          <w:sz w:val="22"/>
        </w:rPr>
        <w:t>Этап, которому соответствует подростковый возраст по периодизации Ж.Пиаж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енсомотор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операцион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нкретных операц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формальных операц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3. Задание {{ 103 }} ТЗ № 103</w:t>
      </w:r>
    </w:p>
    <w:p>
      <w:pPr>
        <w:pStyle w:val="Normal"/>
        <w:rPr>
          <w:sz w:val="22"/>
        </w:rPr>
      </w:pPr>
      <w:r>
        <w:rPr>
          <w:sz w:val="22"/>
        </w:rPr>
        <w:t>Вид мышления, характерный для подросткового возраст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глядно-действен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глядно-образ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орет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  <w:szCs w:val="22"/>
        </w:rPr>
        <w:t>вербально</w:t>
      </w:r>
      <w:r>
        <w:rPr>
          <w:sz w:val="22"/>
        </w:rPr>
        <w:t>-логическ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4. Задание {{ 104 }} ТЗ № 104</w:t>
      </w:r>
    </w:p>
    <w:p>
      <w:pPr>
        <w:pStyle w:val="Normal"/>
        <w:rPr>
          <w:sz w:val="22"/>
        </w:rPr>
      </w:pPr>
      <w:r>
        <w:rPr>
          <w:sz w:val="22"/>
        </w:rPr>
        <w:t>Новообразование подросткового кризис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страктное мышл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нутренний план действ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ллектуальный эгоцентриз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чувство взросл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5. Задание {{ 105 }} ТЗ № 105</w:t>
      </w:r>
    </w:p>
    <w:p>
      <w:pPr>
        <w:pStyle w:val="Normal"/>
        <w:rPr>
          <w:sz w:val="22"/>
        </w:rPr>
      </w:pPr>
      <w:r>
        <w:rPr>
          <w:sz w:val="22"/>
        </w:rPr>
        <w:t>Причина потери интереса к учению в подростков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овое созре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рудности в общен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чувство взросл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едущая деятель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6. Задание {{ 106 }} ТЗ № 106</w:t>
      </w:r>
    </w:p>
    <w:p>
      <w:pPr>
        <w:pStyle w:val="Normal"/>
        <w:rPr>
          <w:sz w:val="22"/>
        </w:rPr>
      </w:pPr>
      <w:r>
        <w:rPr>
          <w:sz w:val="22"/>
        </w:rPr>
        <w:t>Важнейшая особенность самооценки в подростков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декват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еадекват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сутств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устойчив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7. Задание {{ 107 }} ТЗ № 107</w:t>
      </w:r>
    </w:p>
    <w:p>
      <w:pPr>
        <w:pStyle w:val="Normal"/>
        <w:rPr>
          <w:sz w:val="22"/>
        </w:rPr>
      </w:pPr>
      <w:r>
        <w:rPr>
          <w:sz w:val="22"/>
        </w:rPr>
        <w:t>Возраст, который характеризуется позицией «быть приятным группе»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ладший шко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юношески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шко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дростков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8. Задание {{ 108 }} ТЗ № 108</w:t>
      </w:r>
    </w:p>
    <w:p>
      <w:pPr>
        <w:pStyle w:val="Normal"/>
        <w:rPr>
          <w:sz w:val="22"/>
        </w:rPr>
      </w:pPr>
      <w:r>
        <w:rPr>
          <w:sz w:val="22"/>
        </w:rPr>
        <w:t>Процесс, для которого сензитивным является подростковый возраст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ормирование личностного мышл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ормирование мотивации достиж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тие письменной реч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развитие волевых качест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09. Задание {{ 109 }} ТЗ № 109</w:t>
      </w:r>
    </w:p>
    <w:p>
      <w:pPr>
        <w:pStyle w:val="Normal"/>
        <w:rPr>
          <w:sz w:val="22"/>
        </w:rPr>
      </w:pPr>
      <w:r>
        <w:rPr>
          <w:sz w:val="22"/>
        </w:rPr>
        <w:t>Основная причина возникновения конфликтов с родителями в подростков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овое созре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бстрактное мышле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извольность повед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чувство взросл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0. Задание {{ 110 }} ТЗ № 110</w:t>
      </w:r>
    </w:p>
    <w:p>
      <w:pPr>
        <w:pStyle w:val="Normal"/>
        <w:rPr>
          <w:sz w:val="22"/>
        </w:rPr>
      </w:pPr>
      <w:r>
        <w:rPr>
          <w:sz w:val="22"/>
        </w:rPr>
        <w:t>Меры, способствующие развитию самостоятельности подростк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жесткий контроль со стороны родител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пециально организованные зн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ектная деятельность учрежд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ередача ответственности подростку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1. Задание {{ 111 }} ТЗ № 111</w:t>
      </w:r>
    </w:p>
    <w:p>
      <w:pPr>
        <w:pStyle w:val="Normal"/>
        <w:rPr>
          <w:sz w:val="22"/>
        </w:rPr>
      </w:pPr>
      <w:r>
        <w:rPr>
          <w:sz w:val="22"/>
        </w:rPr>
        <w:t>Мотив учения в подростков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ожительная оцен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чинение требования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учебно-профессиональны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зиционны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2. Задание {{ 112 }} ТЗ № 112</w:t>
      </w:r>
    </w:p>
    <w:p>
      <w:pPr>
        <w:pStyle w:val="Normal"/>
        <w:rPr>
          <w:sz w:val="22"/>
        </w:rPr>
      </w:pPr>
      <w:r>
        <w:rPr>
          <w:sz w:val="22"/>
        </w:rPr>
        <w:t>Принцип поиска друга подростком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учение экономической выгод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дентичность профессиональных интерес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иск менее успешного челове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зможность совместной деятель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3. Задание {{ 113 }} ТЗ № 113</w:t>
      </w:r>
    </w:p>
    <w:p>
      <w:pPr>
        <w:pStyle w:val="Normal"/>
        <w:rPr>
          <w:sz w:val="22"/>
        </w:rPr>
      </w:pPr>
      <w:r>
        <w:rPr>
          <w:sz w:val="22"/>
        </w:rPr>
        <w:t>Форма подросткового эгоцентризма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теллектуальная позиц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гоцентрическая реч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гоцентризм мышл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ображаемая аудитор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4. Задание {{ 114 }} ТЗ № 114</w:t>
      </w:r>
    </w:p>
    <w:p>
      <w:pPr>
        <w:pStyle w:val="Normal"/>
        <w:rPr>
          <w:sz w:val="22"/>
        </w:rPr>
      </w:pPr>
      <w:r>
        <w:rPr>
          <w:sz w:val="22"/>
        </w:rPr>
        <w:t>Причина конформности в подростков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ребность в одобрен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емление к лидерств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требность в опек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желание быть как вс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5. Задание {{ 115 }} ТЗ № 115</w:t>
      </w:r>
    </w:p>
    <w:p>
      <w:pPr>
        <w:pStyle w:val="Normal"/>
        <w:rPr>
          <w:sz w:val="22"/>
        </w:rPr>
      </w:pPr>
      <w:r>
        <w:rPr>
          <w:sz w:val="22"/>
        </w:rPr>
        <w:t>... - это механизм самопознания, способность посмотреть на себя со стороны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рефлексия; Рефлекс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6. Задание {{ 116 }} ТЗ № 116</w:t>
      </w:r>
    </w:p>
    <w:p>
      <w:pPr>
        <w:pStyle w:val="Normal"/>
        <w:rPr>
          <w:sz w:val="22"/>
        </w:rPr>
      </w:pPr>
      <w:r>
        <w:rPr>
          <w:sz w:val="22"/>
        </w:rPr>
        <w:t>... - это период бурного роста организма, вызванный гормональными изменениями и ведущий к половому созреванию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пубертат; Пубертат; пубертатный; Пубертатный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7. Задание {{ 117 }} ТЗ № 117</w:t>
      </w:r>
    </w:p>
    <w:p>
      <w:pPr>
        <w:pStyle w:val="Normal"/>
        <w:rPr>
          <w:sz w:val="22"/>
        </w:rPr>
      </w:pPr>
      <w:r>
        <w:rPr>
          <w:sz w:val="22"/>
        </w:rPr>
        <w:t>... - это группа сверстников, чьи интересы и ценности подросток разделяет и на мнение которой ориентируется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референтная группа; Референтная группа; референтная; Референтна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8. Задание {{ 118 }} ТЗ № 118</w:t>
      </w:r>
    </w:p>
    <w:p>
      <w:pPr>
        <w:pStyle w:val="Normal"/>
        <w:rPr>
          <w:sz w:val="22"/>
        </w:rPr>
      </w:pPr>
      <w:r>
        <w:rPr>
          <w:sz w:val="22"/>
        </w:rPr>
        <w:t>... - это внутреннее стремление подростка к автономии от родителей, ведущее к конфликтам и разногласиям; основное новообразование подросткового возраста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чувство взрослости; Чувство взрослости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19. Задание {{ 119 }} ТЗ № 119</w:t>
      </w:r>
    </w:p>
    <w:p>
      <w:pPr>
        <w:pStyle w:val="Normal"/>
        <w:rPr>
          <w:sz w:val="22"/>
        </w:rPr>
      </w:pPr>
      <w:r>
        <w:rPr>
          <w:sz w:val="22"/>
        </w:rPr>
        <w:t>... - это неоднозначное понимание добра и зла, выделение полутеней в нравственных оценках, свойственное подростковому возрасту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нравственный релятивизм; Нравственный релятивизм; релятивизм; Релятивизм; релетивизм; Релетивизм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0. Задание {{ 120 }} ТЗ № 120</w:t>
      </w:r>
    </w:p>
    <w:p>
      <w:pPr>
        <w:pStyle w:val="Normal"/>
        <w:rPr>
          <w:sz w:val="22"/>
        </w:rPr>
      </w:pPr>
      <w:r>
        <w:rPr>
          <w:sz w:val="22"/>
        </w:rPr>
        <w:t>... - это мышление, которое характеризуется способностью оперировать формальными понятиями, свободно владеть мыслительными операциями, рассуждать гипотетически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абстрактное; Абстрактное; абстрактное мышление; Абстрактное мышление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1. Задание {{ 121 }} ТЗ № 121</w:t>
      </w:r>
    </w:p>
    <w:p>
      <w:pPr>
        <w:pStyle w:val="Normal"/>
        <w:rPr>
          <w:sz w:val="22"/>
        </w:rPr>
      </w:pPr>
      <w:r>
        <w:rPr>
          <w:sz w:val="22"/>
        </w:rPr>
        <w:t>... - это сепаративное поведение старших подростков относительно других  возрастов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возрастная сегрегация; Возрастная сегрегац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2. Задание {{ 122 }} ТЗ № 122</w:t>
      </w:r>
    </w:p>
    <w:p>
      <w:pPr>
        <w:pStyle w:val="Normal"/>
        <w:rPr>
          <w:sz w:val="22"/>
        </w:rPr>
      </w:pPr>
      <w:r>
        <w:rPr>
          <w:sz w:val="22"/>
        </w:rPr>
        <w:t>Период юношества для юношей, установленный  в 1965 году симпозиумом по возрастной физиологии (лет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8-25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6-20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7-21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3. Задание {{ 123 }} ТЗ № 123</w:t>
      </w:r>
    </w:p>
    <w:p>
      <w:pPr>
        <w:pStyle w:val="Normal"/>
        <w:rPr>
          <w:sz w:val="22"/>
        </w:rPr>
      </w:pPr>
      <w:r>
        <w:rPr>
          <w:sz w:val="22"/>
        </w:rPr>
        <w:t>Период юношества для девушек, установленный  в 1965 году симпозиумом по возрастной физиологии (лет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7-24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8-20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15-18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6-20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4. Задание {{ 124 }} ТЗ № 124</w:t>
      </w:r>
    </w:p>
    <w:p>
      <w:pPr>
        <w:pStyle w:val="Normal"/>
        <w:rPr>
          <w:sz w:val="22"/>
        </w:rPr>
      </w:pPr>
      <w:r>
        <w:rPr>
          <w:sz w:val="22"/>
        </w:rPr>
        <w:t>Направленность учебной деятельности в юношеском периоде по</w:t>
      </w:r>
    </w:p>
    <w:p>
      <w:pPr>
        <w:pStyle w:val="Normal"/>
        <w:rPr>
          <w:sz w:val="22"/>
        </w:rPr>
      </w:pPr>
      <w:r>
        <w:rPr>
          <w:sz w:val="22"/>
        </w:rPr>
        <w:t>Д.Б. Эльконину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знаватель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вающ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актико-ориентирован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чебно-профессиональ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5. Задание {{ 125 }} ТЗ № 125</w:t>
      </w:r>
    </w:p>
    <w:p>
      <w:pPr>
        <w:pStyle w:val="Normal"/>
        <w:rPr>
          <w:sz w:val="22"/>
        </w:rPr>
      </w:pPr>
      <w:r>
        <w:rPr>
          <w:sz w:val="22"/>
        </w:rPr>
        <w:t>Причина возникновения проблемы социально-психологической адаптации в юношеск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строения в коллектив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эмоциональные пережива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циальные контакт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ознание себ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6. Задание {{ 126 }} ТЗ № 126</w:t>
      </w:r>
    </w:p>
    <w:p>
      <w:pPr>
        <w:pStyle w:val="Normal"/>
        <w:rPr/>
      </w:pPr>
      <w:r>
        <w:rPr/>
        <w:t>Соответствие между возрастом и характеризующей его ведущей деятельность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нн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едметно-манипулятив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школьн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южетно-ролевая иг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ростковы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оциональное общение со сверстник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нняя ю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учебно-профессиональн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епосредственно-эмоциональное общение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7. Задание {{ 127 }} ТЗ № 127</w:t>
      </w:r>
    </w:p>
    <w:p>
      <w:pPr>
        <w:pStyle w:val="Normal"/>
        <w:rPr>
          <w:sz w:val="22"/>
        </w:rPr>
      </w:pPr>
      <w:r>
        <w:rPr>
          <w:sz w:val="22"/>
        </w:rPr>
        <w:t>Период оптимального развития интеллектуальных функций человека (лет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30-35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0-43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45-50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18-20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8. Задание {{ 128 }} ТЗ № 128</w:t>
      </w:r>
    </w:p>
    <w:p>
      <w:pPr>
        <w:pStyle w:val="Normal"/>
        <w:rPr>
          <w:sz w:val="22"/>
        </w:rPr>
      </w:pPr>
      <w:r>
        <w:rPr>
          <w:sz w:val="22"/>
        </w:rPr>
        <w:t>Вид памяти, в котором в период ранней взрослости происходят наибольшие изменен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раз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лговремен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ог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ербаль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29. Задание {{ 129 }} ТЗ № 129</w:t>
      </w:r>
    </w:p>
    <w:p>
      <w:pPr>
        <w:pStyle w:val="Normal"/>
        <w:rPr>
          <w:sz w:val="22"/>
        </w:rPr>
      </w:pPr>
      <w:r>
        <w:rPr>
          <w:sz w:val="22"/>
        </w:rPr>
        <w:t>Основная характеристика процесса мышления в период ранней взросл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минирование логического мышл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оминирование практического мышлен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вязь образных и логических компонентов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мплексность мыслительных операци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0. Задание {{ 130 }} ТЗ № 130</w:t>
      </w:r>
    </w:p>
    <w:p>
      <w:pPr>
        <w:pStyle w:val="Normal"/>
        <w:rPr>
          <w:sz w:val="22"/>
        </w:rPr>
      </w:pPr>
      <w:r>
        <w:rPr>
          <w:sz w:val="22"/>
        </w:rPr>
        <w:t>Изменения в развитии речи, характерные для ранней взросл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темпо-ритм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фонетико-фонематическ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чежанровы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структурно-семантическ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1. Задание {{ 131 }} ТЗ № 131</w:t>
      </w:r>
    </w:p>
    <w:p>
      <w:pPr>
        <w:pStyle w:val="Normal"/>
        <w:rPr>
          <w:sz w:val="22"/>
        </w:rPr>
      </w:pPr>
      <w:r>
        <w:rPr>
          <w:sz w:val="22"/>
        </w:rPr>
        <w:t>Характеристики процесса внимания, существенно не изменяющиеся в ранней взросл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ъем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ереключаем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устойчив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концентрац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2. Задание {{ 132 }} ТЗ № 132</w:t>
      </w:r>
    </w:p>
    <w:p>
      <w:pPr>
        <w:pStyle w:val="Normal"/>
        <w:rPr>
          <w:sz w:val="22"/>
        </w:rPr>
      </w:pPr>
      <w:r>
        <w:rPr>
          <w:sz w:val="22"/>
        </w:rPr>
        <w:t>Причина возникновения мотивационной установки одинокого образа жизни (по К.Хорни)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емление к самореализа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збегание ответственности в семь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дкрепление представления о свобод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явление базальной тревожност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3. Задание {{ 133 }} ТЗ № 133</w:t>
      </w:r>
    </w:p>
    <w:p>
      <w:pPr>
        <w:pStyle w:val="Normal"/>
        <w:rPr>
          <w:sz w:val="22"/>
        </w:rPr>
      </w:pPr>
      <w:r>
        <w:rPr>
          <w:sz w:val="22"/>
        </w:rPr>
        <w:t>Основная характеристика феномена «консервация возраста»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веденческие особен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сихофизиологическое реагиров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мысложизненные цен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адекватность самооцен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4. Задание {{ 134 }} ТЗ № 134</w:t>
      </w:r>
    </w:p>
    <w:p>
      <w:pPr>
        <w:pStyle w:val="Normal"/>
        <w:rPr>
          <w:sz w:val="22"/>
        </w:rPr>
      </w:pPr>
      <w:r>
        <w:rPr>
          <w:sz w:val="22"/>
        </w:rPr>
        <w:t>Причина кризиса 30 – 33 лет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ссогласование планов и возможност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пряжение при освоении профдеятельност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тремление к самосовершенствованию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нежелание изменений в системе ценностей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5. Задание {{ 135 }} ТЗ № 135</w:t>
      </w:r>
    </w:p>
    <w:p>
      <w:pPr>
        <w:pStyle w:val="Normal"/>
        <w:rPr>
          <w:sz w:val="22"/>
        </w:rPr>
      </w:pPr>
      <w:r>
        <w:rPr>
          <w:sz w:val="22"/>
        </w:rPr>
        <w:t>Ведущий фактор развития в период ранней взросл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олучение удовольств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фессиональный рост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здание семьи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рудовая деятельность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6. Задание {{ 136 }} ТЗ № 136</w:t>
      </w:r>
    </w:p>
    <w:p>
      <w:pPr>
        <w:pStyle w:val="Normal"/>
        <w:rPr>
          <w:sz w:val="22"/>
        </w:rPr>
      </w:pPr>
      <w:r>
        <w:rPr>
          <w:sz w:val="22"/>
        </w:rPr>
        <w:t>Главная задача возраста ранней взрослости (20-40 лет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азвитие Я-концепци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научение эффективным коммуникациям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амоактуализация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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фессиональное самоопределени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7. Задание {{ 137 }} ТЗ № 137</w:t>
      </w:r>
    </w:p>
    <w:p>
      <w:pPr>
        <w:pStyle w:val="Normal"/>
        <w:rPr>
          <w:sz w:val="22"/>
        </w:rPr>
      </w:pPr>
      <w:r>
        <w:rPr>
          <w:sz w:val="22"/>
        </w:rPr>
        <w:t>Ведущая деятельность в ранней взрослост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амопонимани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воспитание детей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ммуникативн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фессиональна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8. Задание {{ 138 }} ТЗ № 138</w:t>
      </w:r>
    </w:p>
    <w:p>
      <w:pPr>
        <w:pStyle w:val="Normal"/>
        <w:rPr>
          <w:sz w:val="22"/>
        </w:rPr>
      </w:pPr>
      <w:r>
        <w:rPr>
          <w:sz w:val="22"/>
        </w:rPr>
        <w:t>Автор теории психосоциального развития, служащей основой для понимания развития взрослых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З. Фрейд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. Бандур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. Маслоу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Э. Эриксон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39. Задание {{ 139 }} ТЗ № 139</w:t>
      </w:r>
    </w:p>
    <w:p>
      <w:pPr>
        <w:pStyle w:val="Normal"/>
        <w:rPr>
          <w:sz w:val="22"/>
        </w:rPr>
      </w:pPr>
      <w:r>
        <w:rPr>
          <w:sz w:val="22"/>
        </w:rPr>
        <w:t>Причина кризиса семейных взаимоотношений во взрослом возрасте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ождение ребен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фессиональная карьера женщи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личностный кризис у мужчин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особенности идентичности мужчины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0. Задание {{ 140 }} ТЗ № 140</w:t>
      </w:r>
    </w:p>
    <w:p>
      <w:pPr>
        <w:pStyle w:val="Normal"/>
        <w:rPr>
          <w:sz w:val="22"/>
        </w:rPr>
      </w:pPr>
      <w:r>
        <w:rPr>
          <w:sz w:val="22"/>
        </w:rPr>
        <w:t>... - переживание реальности, во взрослом возрасте не искаженное аффективными установками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конгруэнтность; Конгруэнтность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1. Задание {{ 141 }} ТЗ № 141</w:t>
      </w:r>
    </w:p>
    <w:p>
      <w:pPr>
        <w:pStyle w:val="Normal"/>
        <w:rPr/>
      </w:pPr>
      <w:r>
        <w:rPr/>
        <w:t>Соответствие между термином и его содержа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оциальная зрел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собность решать проблем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правленность юношеского возра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иентированность на будущую деятель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товность к шк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эмоциональное ожидание обуч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упень универсализ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иск ценностей, ради которых стоит жи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особность эффективно общаться</w:t>
            </w:r>
          </w:p>
        </w:tc>
      </w:tr>
    </w:tbl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2. Задание {{ 142 }} ТЗ № 142</w:t>
      </w:r>
    </w:p>
    <w:p>
      <w:pPr>
        <w:pStyle w:val="Normal"/>
        <w:rPr>
          <w:sz w:val="22"/>
        </w:rPr>
      </w:pPr>
      <w:r>
        <w:rPr>
          <w:sz w:val="22"/>
        </w:rPr>
        <w:t>... - это состояние человека, когда ему не с кем разделить свою жизнь, не о ком заботиться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одиночество; Одиночество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3. Задание {{ 143 }} ТЗ № 143</w:t>
      </w:r>
    </w:p>
    <w:p>
      <w:pPr>
        <w:pStyle w:val="Normal"/>
        <w:rPr>
          <w:sz w:val="22"/>
        </w:rPr>
      </w:pPr>
      <w:r>
        <w:rPr>
          <w:sz w:val="22"/>
        </w:rPr>
        <w:t>... - стремление наиболее полно проявлять и использовать в деятельности свои способности и возможности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самоактуализация; Самоактуализац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4. Задание {{ 144 }} ТЗ № 144</w:t>
      </w:r>
    </w:p>
    <w:p>
      <w:pPr>
        <w:pStyle w:val="Normal"/>
        <w:rPr>
          <w:sz w:val="22"/>
        </w:rPr>
      </w:pPr>
      <w:r>
        <w:rPr>
          <w:sz w:val="22"/>
        </w:rPr>
        <w:t>... - проявление детскости в психологии и поведении человека, который вышел из детского возраста.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инфантильность; Инфантильность; инфантилизм; Инфантилизм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5. Задание {{ 145 }} ТЗ № 145</w:t>
      </w:r>
    </w:p>
    <w:p>
      <w:pPr>
        <w:pStyle w:val="Normal"/>
        <w:rPr>
          <w:sz w:val="22"/>
        </w:rPr>
      </w:pPr>
      <w:r>
        <w:rPr>
          <w:sz w:val="22"/>
        </w:rPr>
        <w:t>Ученый, который ввел в отечественную психологию понятие «жизненный путь»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А.Р. Лури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Д.Б. Эльконин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.Л. Рубинштейн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Б.Г. Ананьев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6. Задание {{ 146 }} ТЗ № 146</w:t>
      </w:r>
    </w:p>
    <w:p>
      <w:pPr>
        <w:pStyle w:val="Normal"/>
        <w:rPr>
          <w:sz w:val="22"/>
        </w:rPr>
      </w:pPr>
      <w:r>
        <w:rPr>
          <w:sz w:val="22"/>
        </w:rPr>
        <w:t>... – это наука о старости и старении</w:t>
      </w:r>
    </w:p>
    <w:p>
      <w:pPr>
        <w:pStyle w:val="Normal"/>
        <w:rPr/>
      </w:pPr>
      <w:r>
        <w:rPr>
          <w:i/>
          <w:sz w:val="22"/>
        </w:rPr>
        <w:t xml:space="preserve">Правильные варианты ответа: </w:t>
      </w:r>
      <w:r>
        <w:rPr>
          <w:sz w:val="22"/>
        </w:rPr>
        <w:t xml:space="preserve">геронтология; Геронтология; 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7. Задание {{ 147 }} ТЗ № 147</w:t>
      </w:r>
    </w:p>
    <w:p>
      <w:pPr>
        <w:pStyle w:val="Normal"/>
        <w:rPr>
          <w:sz w:val="22"/>
        </w:rPr>
      </w:pPr>
      <w:r>
        <w:rPr>
          <w:sz w:val="22"/>
        </w:rPr>
        <w:t>Геронтогенез – это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индивидуальное развитие человек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роцесс, стабилизирующий жизнедеятельность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тносительное постоянство среды организма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процесс страения человек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8. Задание {{ 148 }} ТЗ № 148</w:t>
      </w:r>
    </w:p>
    <w:p>
      <w:pPr>
        <w:pStyle w:val="Normal"/>
        <w:rPr>
          <w:sz w:val="22"/>
        </w:rPr>
      </w:pPr>
      <w:r>
        <w:rPr>
          <w:sz w:val="22"/>
        </w:rPr>
        <w:t>Изменения, характеризующие процесс старения (по В.В. Фролькису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ищеварительной системы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мышечной ткан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костной ткани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головного мозга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49. Задание {{ 149 }} ТЗ № 149</w:t>
      </w:r>
    </w:p>
    <w:p>
      <w:pPr>
        <w:pStyle w:val="Normal"/>
        <w:rPr>
          <w:sz w:val="22"/>
        </w:rPr>
      </w:pPr>
      <w:r>
        <w:rPr>
          <w:sz w:val="22"/>
        </w:rPr>
        <w:t>Начало старческого возраста согласно возрастной периодизации ВОЗ (Киев, 1963 г), (лет)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60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65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70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75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150. Задание {{ 150 }} ТЗ № 150</w:t>
      </w:r>
    </w:p>
    <w:p>
      <w:pPr>
        <w:pStyle w:val="Normal"/>
        <w:rPr>
          <w:sz w:val="22"/>
        </w:rPr>
      </w:pPr>
      <w:r>
        <w:rPr>
          <w:sz w:val="22"/>
        </w:rPr>
        <w:t>Термин, отражающий представление о естественном старении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ретардирован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патологическ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гетеротопное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физиологическое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>237. Задание {{ 237 }} ТЗ № 238</w:t>
      </w:r>
    </w:p>
    <w:p>
      <w:pPr>
        <w:pStyle w:val="Normal"/>
        <w:rPr>
          <w:sz w:val="22"/>
        </w:rPr>
      </w:pPr>
      <w:r>
        <w:rPr>
          <w:sz w:val="22"/>
        </w:rPr>
        <w:t>Психологические дисциплины, имеющие единый объект изучения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общая и педагог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социальная и педагог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</w:t>
      </w:r>
      <w:r>
        <w:rPr/>
        <w:t xml:space="preserve">  </w:t>
      </w:r>
      <w:r>
        <w:rPr>
          <w:sz w:val="22"/>
        </w:rPr>
        <w:t>юридическая и педагогическая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</w:t>
      </w:r>
      <w:r>
        <w:rPr/>
        <w:t xml:space="preserve">  </w:t>
      </w:r>
      <w:r>
        <w:rPr>
          <w:sz w:val="22"/>
        </w:rPr>
        <w:t>возрастная и педагогическая</w:t>
      </w:r>
    </w:p>
    <w:p>
      <w:pPr>
        <w:pStyle w:val="Normal"/>
        <w:ind w:left="-180" w:right="-1" w:firstLine="90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3D88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Обычный (веб)"/>
    <w:basedOn w:val="Normal"/>
    <w:qFormat/>
    <w:pPr>
      <w:spacing w:lineRule="auto" w:line="264" w:before="280" w:after="280"/>
      <w:ind w:firstLine="4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jc w:val="both"/>
    </w:pPr>
    <w:rPr>
      <w:b/>
      <w:bCs/>
      <w:sz w:val="22"/>
      <w:szCs w:val="22"/>
    </w:rPr>
  </w:style>
  <w:style w:type="paragraph" w:styleId="Style1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Lcol">
    <w:name w:val="lco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22:00Z</dcterms:created>
  <dc:creator>Виктория</dc:creator>
  <dc:description/>
  <cp:keywords/>
  <dc:language>en-US</dc:language>
  <cp:lastModifiedBy>User</cp:lastModifiedBy>
  <cp:lastPrinted>2008-04-05T18:46:00Z</cp:lastPrinted>
  <dcterms:modified xsi:type="dcterms:W3CDTF">2015-10-06T14:52:00Z</dcterms:modified>
  <cp:revision>178</cp:revision>
  <dc:subject/>
  <dc:title>Федеральное агентство по образованию</dc:title>
</cp:coreProperties>
</file>