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5" w:after="1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ценз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диссертацию А. В.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бухи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 теме: 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ление и развитие социальной пропаганды как средства воспитания человека нового типа в системе народного образования Приенисейского края (1917 - 1980-е гг.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соискание степени магистра по </w:t>
      </w:r>
      <w:r>
        <w:rPr>
          <w:rFonts w:cs="Times New Roman" w:ascii="Times New Roman" w:hAnsi="Times New Roman"/>
          <w:b/>
          <w:sz w:val="28"/>
          <w:szCs w:val="28"/>
        </w:rPr>
        <w:t>направлению подготовки 44 04 01 - Педагогическое образова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экономической и социокультурной ситуации современной России состоит в 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ледние десятилетия </w:t>
      </w:r>
      <w:r>
        <w:rPr>
          <w:rFonts w:cs="Times New Roman" w:ascii="Times New Roman" w:hAnsi="Times New Roman"/>
          <w:sz w:val="28"/>
          <w:szCs w:val="28"/>
        </w:rPr>
        <w:t>преобразования в обществе поставили в ранг приоритетных задач проблему выявления, обоснования и описания целостного процесса становления, развития и трансформации социальной пропаганды как средства воспитания человека нового типа в системе народного образования Приенисейского края (1917 - 1980-е гг.) в совокупности его фундаментальных и прикладных  составляющих. В определении педагогических перспектив сохранения истории и развития традиций  социальной пропаганды в современной школ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уальность данного диссертационного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аргументируется важностью означенной проблемы в социальном, научном и практическом плане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региональной специфики автор раскрывает не только уникальные черты процесса </w:t>
      </w:r>
      <w:r>
        <w:rPr>
          <w:rFonts w:cs="Times New Roman" w:ascii="Times New Roman" w:hAnsi="Times New Roman"/>
          <w:sz w:val="28"/>
          <w:szCs w:val="28"/>
        </w:rPr>
        <w:t>воспитания человека нового типа в системе народного образования Приенисейского края (1917 - 1980-е гг.)</w:t>
      </w:r>
      <w:r>
        <w:rPr>
          <w:rFonts w:cs="Times New Roman" w:ascii="Times New Roman" w:hAnsi="Times New Roman"/>
          <w:color w:val="000000"/>
          <w:sz w:val="28"/>
          <w:szCs w:val="28"/>
        </w:rPr>
        <w:t>, но и выделяет для его исследования аспекта</w:t>
      </w:r>
      <w:r>
        <w:rPr>
          <w:rFonts w:cs="Times New Roman" w:ascii="Times New Roman" w:hAnsi="Times New Roman"/>
          <w:sz w:val="28"/>
          <w:szCs w:val="28"/>
        </w:rPr>
        <w:t xml:space="preserve"> становления и развития в означенны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иски понимания и успешного решения означенной проблемы положили начало дрейфу научного сообщества от общего теоретизировани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 поиску оптимального ее решения. В этом крайне заинтересовано наше государство и общество.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О</w:t>
      </w:r>
      <w:r>
        <w:rPr>
          <w:spacing w:val="-6"/>
          <w:sz w:val="28"/>
          <w:szCs w:val="28"/>
        </w:rPr>
        <w:t>бзор и анализ источников и литературы, проведенный автором, позволяет утверждать, что данная тема в разные годы вызывала исследовательский интерес, но</w:t>
      </w:r>
      <w:r>
        <w:rPr>
          <w:sz w:val="28"/>
          <w:szCs w:val="28"/>
        </w:rPr>
        <w:t xml:space="preserve"> количество работ невелико и они охватывают не все значимые аспект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чем, появление данного исследования</w:t>
      </w:r>
      <w:r>
        <w:rPr>
          <w:spacing w:val="-6"/>
          <w:sz w:val="28"/>
          <w:szCs w:val="28"/>
        </w:rPr>
        <w:t xml:space="preserve"> можно только приветствовать и поддержать. В то же время, автор не дал широкого анализа работ специалистов по другим отраслям наук. Например, взглядов авторов трехтомника «Красноярье: пять веков истории» и др.</w:t>
      </w:r>
    </w:p>
    <w:p>
      <w:pPr>
        <w:pStyle w:val="Western"/>
        <w:shd w:fill="FFFFFF" w:val="clear"/>
        <w:spacing w:before="28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ма исслед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новление и развитие социальной пропаганды как средства воспитания человека нового типа в системе народного образования Приенисейского края (1917 - 1980-е гг.)</w:t>
      </w:r>
      <w:r>
        <w:rPr>
          <w:cap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предметно обозначена по отношению к проблеме. Объект, предмет исследования определены и выдержаны в рамках</w:t>
      </w:r>
      <w:r>
        <w:rPr>
          <w:sz w:val="28"/>
          <w:szCs w:val="28"/>
        </w:rPr>
        <w:t xml:space="preserve"> заданной темы, что отражено в постановке исследовательских задач. </w:t>
      </w:r>
      <w:r>
        <w:rPr>
          <w:spacing w:val="-6"/>
          <w:sz w:val="28"/>
          <w:szCs w:val="28"/>
        </w:rPr>
        <w:t xml:space="preserve">Цель исследования обозначена и отражена во введении, однако актуальность исследования прописана достаточно общё, что несколько усложняет объективную оценку трактовки и логики постановки задач исследования. </w:t>
      </w:r>
    </w:p>
    <w:p>
      <w:pPr>
        <w:pStyle w:val="Western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иссертация выполнена согласно общим требованиям к данному виду работ, структура представлена введением, тремя главами (в каждой по три параграфа), заключением, списком литературы и приложениями. В содержании структурных элементов диссертации отражается диссертационный аппарат исследования, его ключевые слова «работают» на задачи. Можно утверждать, что диссертация имеет завершенный вид, продуманы ее основные части. Однако с точки зрения содержательных характеристик глав и названия параграфов возникает вопрос: Что явилось основанием для структурирования содержания диссертации задачи исследования или некая логика исследуемого процесса? 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й заслугой работы  представляется анализ проблемы с привлечением различного историко-культурного материала, чему, в частности, и способствует представленное исследование. Соискатель сумел найти разумный баланс научной концепции и методов для достижения поставленной цели. В целом материал изложен логично и грамотно, что свидетельствует о компетентности и добросовестности автора, умении создать сбалансированную базу источников. </w:t>
      </w:r>
    </w:p>
    <w:p>
      <w:pPr>
        <w:pStyle w:val="Western"/>
        <w:shd w:fill="FFFFFF" w:val="clear"/>
        <w:spacing w:before="28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Методологической основой диссертации выступает компаративный подход, поскольку любой феномен культуры имеет множество форм своего проявления. Именно такой подход позволил шире рассмотреть различные аспекты этого процесса, в контексте общего культурного пространства и выявить совокупность причинно-следственных связей процесса </w:t>
      </w:r>
      <w:r>
        <w:rPr>
          <w:sz w:val="28"/>
          <w:szCs w:val="28"/>
        </w:rPr>
        <w:t>становления и развития социальной пропаганды как средства воспитания человека нового типа в системе народного образования Приенисейского края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 отметить практическую значимость работы, поскольку результаты представленного исследования направлены на решение насущных проблем </w:t>
      </w:r>
      <w:r>
        <w:rPr>
          <w:sz w:val="28"/>
          <w:szCs w:val="28"/>
        </w:rPr>
        <w:t>социальной пропаганды</w:t>
      </w:r>
      <w:r>
        <w:rPr>
          <w:color w:val="000000"/>
          <w:sz w:val="28"/>
          <w:szCs w:val="28"/>
        </w:rPr>
        <w:t xml:space="preserve"> в современной системе образования региона. Это, в свою очередь, имеет важное значение,  для построения диалогичных отношений, основанных на взаимном понимания и уважения интересов и государственной власти, и гражданского общества,  и отдельной личности.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ссертационной работе автор показал достаточный уровень исследовательской культуры, что подтверждается умением пользоваться категориальным анализом, рассматривать исследуемые вопросы, используя широкий набор методов, выражать мысли в соответствии с требованиями современной гуманитарной науки.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заключении содержатся общие выводы по результатам решения задач проведенного исследования, однако их формулировка фактически дублирует, несколько расширяя, трактовку  задач исследования.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в целом анализ содержания, структуры, основных выводов диссертационной работы </w:t>
      </w:r>
      <w:r>
        <w:rPr>
          <w:bCs/>
          <w:sz w:val="28"/>
          <w:szCs w:val="28"/>
        </w:rPr>
        <w:t xml:space="preserve">А. В. </w:t>
      </w:r>
      <w:r>
        <w:rPr>
          <w:sz w:val="28"/>
          <w:szCs w:val="28"/>
        </w:rPr>
        <w:t xml:space="preserve">Карабухина показало, что наряду с достоинствами имеются некоторые замечания и вопросы частного, полемического характера, которые отмечены в выше представленном нами анализе. </w:t>
      </w:r>
    </w:p>
    <w:p>
      <w:pPr>
        <w:pStyle w:val="Western"/>
        <w:shd w:fill="FFFFFF" w:val="clear"/>
        <w:spacing w:before="280" w:after="0"/>
        <w:ind w:firstLine="567"/>
        <w:jc w:val="both"/>
        <w:rPr/>
      </w:pPr>
      <w:r>
        <w:rPr>
          <w:sz w:val="28"/>
          <w:szCs w:val="28"/>
        </w:rPr>
        <w:t>В целом работа соответствуют статусу магистерской диссертации и её можно оценить, как выполненную на достаточно высоком уровне и охарактеризовать как завершенный научно-исследовательский труд, в котором получила решение значимая научная проблема.</w:t>
      </w:r>
      <w:r>
        <w:rPr>
          <w:spacing w:val="-8"/>
          <w:sz w:val="28"/>
          <w:szCs w:val="28"/>
        </w:rPr>
        <w:t xml:space="preserve"> Научные результаты, полученные диссертантом, имеют определенное практическое. 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воему содержанию, достоверности и обоснованности полученных результатов, значимости представленных результатов диссертация   </w:t>
      </w:r>
      <w:r>
        <w:rPr>
          <w:bCs/>
          <w:sz w:val="28"/>
          <w:szCs w:val="28"/>
        </w:rPr>
        <w:t xml:space="preserve">А. В. </w:t>
      </w:r>
      <w:r>
        <w:rPr>
          <w:sz w:val="28"/>
          <w:szCs w:val="28"/>
        </w:rPr>
        <w:t xml:space="preserve">Карабухина </w:t>
      </w:r>
      <w:r>
        <w:rPr>
          <w:bCs/>
          <w:sz w:val="28"/>
          <w:szCs w:val="28"/>
        </w:rPr>
        <w:t>по теме: «</w:t>
      </w:r>
      <w:r>
        <w:rPr>
          <w:sz w:val="28"/>
          <w:szCs w:val="28"/>
        </w:rPr>
        <w:t xml:space="preserve">Становление и развитие социальной пропаганды как средства воспитания человека нового типа в системе народного образования Приенисейского края (1917 - 1980-е гг.)  отвечает требованиям, </w:t>
      </w:r>
      <w:r>
        <w:rPr>
          <w:bCs/>
          <w:sz w:val="28"/>
          <w:szCs w:val="28"/>
        </w:rPr>
        <w:t>предъявляемы к квалификационным работам на</w:t>
      </w:r>
      <w:r>
        <w:rPr>
          <w:bCs/>
          <w:color w:val="000000"/>
          <w:sz w:val="28"/>
          <w:szCs w:val="28"/>
        </w:rPr>
        <w:t xml:space="preserve"> соискание степени магистра по </w:t>
      </w:r>
      <w:r>
        <w:rPr>
          <w:sz w:val="28"/>
          <w:szCs w:val="28"/>
        </w:rPr>
        <w:t>направлению подготовки 44 04 01 - Педагогическое образование, заслуживает</w:t>
      </w:r>
      <w:r>
        <w:rPr>
          <w:color w:val="000000"/>
          <w:sz w:val="28"/>
          <w:szCs w:val="28"/>
        </w:rPr>
        <w:t xml:space="preserve"> отличной оценки, </w:t>
      </w:r>
      <w:r>
        <w:rPr>
          <w:sz w:val="28"/>
          <w:szCs w:val="28"/>
        </w:rPr>
        <w:t>а ее автор</w:t>
      </w:r>
      <w:r>
        <w:rPr>
          <w:color w:val="000000"/>
          <w:sz w:val="28"/>
          <w:szCs w:val="28"/>
        </w:rPr>
        <w:t xml:space="preserve"> присуждения искомой степени магистра.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328295</wp:posOffset>
            </wp:positionV>
            <wp:extent cx="914400" cy="669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.п.н., доцент,  кафедры  педагогик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КГПУ им. В.П. Астафьева                                                    О.Н. Тютюкова</w:t>
      </w:r>
    </w:p>
    <w:p>
      <w:pPr>
        <w:pStyle w:val="Western"/>
        <w:shd w:fill="FFFFFF" w:val="clear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56:00Z</dcterms:created>
  <dc:creator>HP</dc:creator>
  <dc:description/>
  <dc:language>en-US</dc:language>
  <cp:lastModifiedBy>Acer</cp:lastModifiedBy>
  <cp:lastPrinted>2022-12-25T12:38:00Z</cp:lastPrinted>
  <dcterms:modified xsi:type="dcterms:W3CDTF">2022-12-26T01:56:00Z</dcterms:modified>
  <cp:revision>2</cp:revision>
  <dc:subject/>
  <dc:title/>
</cp:coreProperties>
</file>