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ускную квалификационную работу студентки 5-го курса Института математики, физики и информатики КГПУ им. В.П.Астафье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екции по истории физ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ой Светланы  Александровны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специалиста, знание истории своей отрасли науки и техники является значимым элементом его  квалификации. Особенно это важно для учителей, ведущих подготовку по базовым предметам в системе школьного образования и, особенно,  по предмету «Физика», без знания которого невозможно подготовка для нашей страны современных инженерных кадров. Поэтому к числу важных компетенций, которыми должен обладать учитель физики относятся  те, с помощью которых можно привить школьнику интерес к физике, как науке, позволяющей объяснить  механизмы формирования окружающего мира от элементарных частиц, ядер и атомов до масштабов галактик и Вселенной. История формирования и развития физики насчитывает более двух тысяч лет. В этой связи ознакомление с историей физики будущих учителей физики является актуальной задач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ецензируемой выпускной квалификационной работе С.А.Туровой «Лекции по истории физики» на основе хронологии, предложенной Ю.А.Храмовым,  подобран материал, позволяющий  студенту получить представление об основных периодах эволюционного и революционного развития физики вплоть до наших дней.  Из работы видно, что автор выполнила большой объем работы по отбору материала,  его структурированию и представлении материала в тексте лекций.  Обращает на себя внимание также и то, что весьма значителен раздел, где обсуждаются вопросы из книги «О природе вещей» Лукреция Кара с комментариями автора работы. В целом можно отметить, что выпускная квалификационная работа С.А.Туровой производит хорошее впечатление. Автор продемонстрировала компетенции в подборе и подаче материала,  в предметных областях из разных разделов физи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Можно не согласиться с хронологией и подбором ряда результатов развития физик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В качестве альтернативы можно предложить излагать историю физики этого периода, взяв за основу Нобелевские премии по физике, хотя здесь конечно нужно учесть не всегда корректную оценку результатов, полученных советской, а затем русской  школами физики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>Считаю, что работа  С</w:t>
      </w:r>
      <w:r>
        <w:rPr>
          <w:sz w:val="28"/>
          <w:szCs w:val="28"/>
        </w:rPr>
        <w:t xml:space="preserve">.А.Туровой </w:t>
      </w:r>
      <w:r>
        <w:rPr>
          <w:bCs/>
          <w:sz w:val="28"/>
          <w:szCs w:val="28"/>
        </w:rPr>
        <w:t xml:space="preserve">«Лекции по истории физики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 требованиям, предъявляемым к выпускным  квалификационным работам, заслуживает оценки «хорошо», а ее автор присуждения квалификации учитель физики и информатики.</w:t>
      </w:r>
    </w:p>
    <w:p>
      <w:pPr>
        <w:pStyle w:val="Normal"/>
        <w:ind w:firstLine="5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. преподаватель базовой кафедры ИИТО</w:t>
      </w:r>
    </w:p>
    <w:p>
      <w:pPr>
        <w:pStyle w:val="Normal"/>
        <w:ind w:firstLine="57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.П.К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4:00Z</dcterms:created>
  <dc:creator>loginov</dc:creator>
  <dc:description/>
  <cp:keywords/>
  <dc:language>en-US</dc:language>
  <cp:lastModifiedBy>loginov</cp:lastModifiedBy>
  <cp:lastPrinted>2015-06-25T00:19:00Z</cp:lastPrinted>
  <dcterms:modified xsi:type="dcterms:W3CDTF">2015-09-18T04:04:00Z</dcterms:modified>
  <cp:revision>2</cp:revision>
  <dc:subject/>
  <dc:title>РЕЦЕНЗИЯ</dc:title>
</cp:coreProperties>
</file>