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ускную квалификационную работу студентки 5-го курса Института математики, физики и информатики КГПУ им. В.П.Астафье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екции по истории физ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ой Светланы  Александровны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br/>
        <w:t xml:space="preserve">         Понимание путей будущего развития конкретной  науки невозможно без  знания предыстории возникновения основополагающих идей и представлений  этой науки. Сказанное относится и к физике - науке  объясняющей фундаментальные механизмы формирования окружающего мира. Знание истории физики, является необходимым элементом  подготовки бакалавров и магистров по направлению</w:t>
      </w:r>
      <w:r>
        <w:rPr>
          <w:b/>
          <w:b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050100.68 «</w:t>
      </w:r>
      <w:r>
        <w:rPr>
          <w:sz w:val="28"/>
          <w:szCs w:val="28"/>
        </w:rPr>
        <w:t>Педагогическое образование</w:t>
      </w:r>
      <w:r>
        <w:rPr>
          <w:i/>
          <w:iCs/>
          <w:sz w:val="28"/>
          <w:szCs w:val="28"/>
        </w:rPr>
        <w:t>».</w:t>
      </w:r>
      <w:r>
        <w:rPr>
          <w:iCs/>
          <w:sz w:val="28"/>
          <w:szCs w:val="28"/>
        </w:rPr>
        <w:t xml:space="preserve"> При существующей ситуации сокращения аудиторной нагрузки ряд ранее читавшихся обязательных учебных курсов перешел, в лучшем случае, в разряд курсов по выбору. В ИМФИ КГПУ им.В.П.Астафьева курс «История физики» не ведется уже несколько лет. Имеется также проблема с учебной литературой по этому курсу. Поэтому представляется актуальной задача подготовки компактного курса лекций по «Истории физики», в котором студенты (будущие педагоги) могли бы получить ответы на вопросы формирования фундаментальных представлений физической науки с древних времен до наших дней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д автором выпускной квалификационной работы С.А.Туровой была поставлена задача, написать такой курс лекций, используя хронологию, предложенную Ю.А.Храмовым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и С.А.Турова проявила высокую степень самостоятельности, выполнила большой объем работы по выбору  и структурированию материала, продемонстрировала компетенции по вошедшим  в курс лекций разделам физики. Особо отмечу моменты, связанные с самостоятельным написанием текста и обсуждению ряда  идей (более чем на две тысячи лет опередивших свое время), высказанных древнегреческими учеными. Был проведен весьма тщательный анализ известной книги Лукреция Кара «О природе вещей», в которой изложены идеи и представления близкие к современным, например,  о броуновском движении, о зависимости метрики пространства от его материального наполнения, об атомах и взаимодействии и т.д.  </w:t>
      </w:r>
    </w:p>
    <w:p>
      <w:pPr>
        <w:pStyle w:val="Normal"/>
        <w:tabs>
          <w:tab w:val="clear" w:pos="708"/>
          <w:tab w:val="left" w:pos="585" w:leader="none"/>
        </w:tabs>
        <w:ind w:firstLine="630"/>
        <w:jc w:val="both"/>
        <w:rPr/>
      </w:pPr>
      <w:r>
        <w:rPr>
          <w:bCs/>
          <w:sz w:val="28"/>
          <w:szCs w:val="28"/>
        </w:rPr>
        <w:t xml:space="preserve">Считаю, что работа  </w:t>
      </w:r>
      <w:r>
        <w:rPr>
          <w:sz w:val="28"/>
          <w:szCs w:val="28"/>
        </w:rPr>
        <w:t xml:space="preserve">С.А.Туровой </w:t>
      </w:r>
      <w:r>
        <w:rPr>
          <w:bCs/>
          <w:sz w:val="28"/>
          <w:szCs w:val="28"/>
        </w:rPr>
        <w:t>отвечает требованиям, предъявляемым к выпускным  квалификационным работам, заслуживает оценки «отлично», и ее автор присуждения квалификации учитель физики и информатики.</w:t>
      </w:r>
    </w:p>
    <w:p>
      <w:pPr>
        <w:pStyle w:val="Normal"/>
        <w:tabs>
          <w:tab w:val="clear" w:pos="708"/>
          <w:tab w:val="left" w:pos="585" w:leader="none"/>
        </w:tabs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10 июня 2015 г.</w:t>
      </w:r>
    </w:p>
    <w:p>
      <w:pPr>
        <w:pStyle w:val="Normal"/>
        <w:tabs>
          <w:tab w:val="clear" w:pos="708"/>
          <w:tab w:val="left" w:pos="585" w:leader="none"/>
        </w:tabs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 кафедры физики, дфмн                        В.М.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2:00Z</dcterms:created>
  <dc:creator>loginov</dc:creator>
  <dc:description/>
  <cp:keywords/>
  <dc:language>en-US</dc:language>
  <cp:lastModifiedBy>loginov</cp:lastModifiedBy>
  <dcterms:modified xsi:type="dcterms:W3CDTF">2015-06-24T16:00:00Z</dcterms:modified>
  <cp:revision>4</cp:revision>
  <dc:subject/>
  <dc:title>ОТЗЫВ</dc:title>
</cp:coreProperties>
</file>