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студентки 5-го курса отделения физики, информатики, вычислительной техники и технологии и предпринимательства </w:t>
      </w:r>
    </w:p>
    <w:p>
      <w:pPr>
        <w:pStyle w:val="Normal"/>
        <w:jc w:val="center"/>
        <w:rPr/>
      </w:pPr>
      <w:r>
        <w:rPr/>
        <w:t xml:space="preserve">Института математики, физики и информатики КГПУ им. В.П.Астафьев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 xml:space="preserve">«Статистическое описание движения заряженной частицы в магнитном поле  </w:t>
      </w:r>
    </w:p>
    <w:p>
      <w:pPr>
        <w:pStyle w:val="Normal"/>
        <w:jc w:val="center"/>
        <w:rPr/>
      </w:pPr>
      <w:r>
        <w:rPr>
          <w:bCs/>
        </w:rPr>
        <w:t xml:space="preserve">со случайными переключениями» </w:t>
      </w:r>
      <w:r>
        <w:rPr/>
        <w:t>Небарак Натальи Александро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ind w:firstLine="629"/>
        <w:jc w:val="both"/>
        <w:rPr/>
      </w:pPr>
      <w:r>
        <w:rPr/>
        <w:t xml:space="preserve">Получение точных аналитических решений для адекватных реальности моделей физических процессов и систем,  является актуальной задачей современной физики. В рецензируемой  выпускной квалификационной работе Н.А.Небарак предложена модель случайного переменного во времени магнитного поля, описываемого Марковским дихотомическим процессом с конечным временем спада корреляций, для которой можно получить точные решения для различных средних характеристик движения нерелятивистской заряженной частицы. В частности, траекторию частицы. Физически модель соответствует  магнитному полю, которое в случайные моменты времени меняет полярность- «модель случайных переключений». В частном случае, когда время переключения стремится к бесконечности,  модель  соответствует известной задаче о движении частицы в постоянном магнитном поле. Траектория заряженной частицы при этом происходит по спирали. В работе Н.А.Небарак показано, что нерелятивистская частица в плоскости перпендикулярной направлению случайного магнитного поля движется по окружности, не с постоянным радиусом, а с переменным, периодически меняющимся во времени с  ларморовской частотой.  На временах, превышающий ларморовский период, движение частицы происходит по «лепесткам  цветка» в плоскости перпендикулярной направлению магнитного поля (плоскость </w:t>
      </w:r>
      <w:r>
        <w:rPr>
          <w:i/>
        </w:rPr>
        <w:t>(х,у))</w:t>
      </w:r>
      <w:r>
        <w:rPr/>
        <w:t xml:space="preserve"> с одновременным перемещением вдоль направления магнитного поля (ось </w:t>
      </w:r>
      <w:r>
        <w:rPr>
          <w:i/>
          <w:lang w:val="en-US"/>
        </w:rPr>
        <w:t>z</w:t>
      </w:r>
      <w:r>
        <w:rPr/>
        <w:t xml:space="preserve">). Приведенные в работе научные результаты являются новыми, представляют интерес для  соответствующего раздела физики. </w:t>
      </w:r>
    </w:p>
    <w:p>
      <w:pPr>
        <w:pStyle w:val="Normal"/>
        <w:spacing w:lineRule="auto" w:line="336"/>
        <w:ind w:firstLine="629"/>
        <w:jc w:val="both"/>
        <w:rPr/>
      </w:pPr>
      <w:r>
        <w:rPr/>
        <w:t>Рецензируемая выпускная квалификационная работа Н.А.Небарак выполнена в соответствие с принятыми  стандартами. По ее содержанию и полученным результатам можно сделать вывод, что автор работы разобрался с предметной областью задачи, освоил необходимую профессиональную литературу, математические методы  ее решения, включая статистические. Для 3</w:t>
      </w:r>
      <w:r>
        <w:rPr>
          <w:lang w:val="en-US"/>
        </w:rPr>
        <w:t>d</w:t>
      </w:r>
      <w:r>
        <w:rPr/>
        <w:t xml:space="preserve"> визуализации движения частицы использован программный комплекс для научных исследований </w:t>
      </w:r>
      <w:r>
        <w:rPr>
          <w:lang w:val="en-US"/>
        </w:rPr>
        <w:t>SciLab</w:t>
      </w:r>
      <w:r>
        <w:rPr/>
        <w:t xml:space="preserve"> 5.5.2.  </w:t>
      </w:r>
    </w:p>
    <w:p>
      <w:pPr>
        <w:pStyle w:val="Normal"/>
        <w:spacing w:lineRule="auto" w:line="336"/>
        <w:ind w:firstLine="573"/>
        <w:jc w:val="both"/>
        <w:rPr/>
      </w:pPr>
      <w:r>
        <w:rPr>
          <w:bCs/>
        </w:rPr>
        <w:t xml:space="preserve">Считаю, что работа  </w:t>
      </w:r>
      <w:r>
        <w:rPr/>
        <w:t xml:space="preserve">Н.А.Небарак </w:t>
      </w:r>
      <w:r>
        <w:rPr>
          <w:bCs/>
        </w:rPr>
        <w:t xml:space="preserve">«Статистическое описание движения заряженной частицы в магнитном поле  со случайными переключениями» </w:t>
      </w:r>
      <w:r>
        <w:rPr/>
        <w:t xml:space="preserve"> </w:t>
      </w:r>
      <w:r>
        <w:rPr>
          <w:bCs/>
        </w:rPr>
        <w:t>отвечает требованиям, предъявляемым к выпускным  квалификационным работам, заслуживает оценки «отлично», а ее автор присуждения квалификации учитель физики и информатики.</w:t>
      </w:r>
    </w:p>
    <w:p>
      <w:pPr>
        <w:pStyle w:val="Normal"/>
        <w:spacing w:lineRule="auto" w:line="336"/>
        <w:ind w:firstLine="629"/>
        <w:jc w:val="right"/>
        <w:rPr/>
      </w:pPr>
      <w:r>
        <w:rPr/>
        <w:t>Ст.преподаватель кафедры информатики</w:t>
      </w:r>
    </w:p>
    <w:p>
      <w:pPr>
        <w:pStyle w:val="Normal"/>
        <w:spacing w:lineRule="auto" w:line="336"/>
        <w:ind w:firstLine="629"/>
        <w:jc w:val="right"/>
        <w:rPr/>
      </w:pPr>
      <w:r>
        <w:rPr/>
        <w:t>Н.П.К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6:00Z</dcterms:created>
  <dc:creator>loginov</dc:creator>
  <dc:description/>
  <cp:keywords/>
  <dc:language>en-US</dc:language>
  <cp:lastModifiedBy>loginov</cp:lastModifiedBy>
  <dcterms:modified xsi:type="dcterms:W3CDTF">2015-06-24T03:04:00Z</dcterms:modified>
  <cp:revision>6</cp:revision>
  <dc:subject/>
  <dc:title>Рецензия</dc:title>
</cp:coreProperties>
</file>