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студентки 5-го курса отделения физики, информатики, вычислительной техники и технологии и предпринимательства </w:t>
      </w:r>
    </w:p>
    <w:p>
      <w:pPr>
        <w:pStyle w:val="Normal"/>
        <w:jc w:val="center"/>
        <w:rPr/>
      </w:pPr>
      <w:r>
        <w:rPr/>
        <w:t xml:space="preserve">Института математики, физики и информатики КГПУ им. В.П.Астафь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татистическое описание движения заряженной частицы в магнитном пол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 случайными переключения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барак Натальи Александровны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Изучение движения заряженных частиц в переменных электрических и магнитных полях является актуальной задачей современной физики. Связано это, прежде всего, с задачами удержания плазмы электромагнитными полями, развитием методов и техники ускорения заряженных частиц. Существующие методы ускорения основаны, как правило, на использовании периодически изменяющихся  электрических и магнитных полях. Обсуждаются стохастические механизмы ускорения заряженных частиц.  Здесь отметим известный механизм Ферми стохастического ускорения частиц блуждающим магнитными полями в космосе. В рамках классической электродинамики для нерелятивистских частиц  переменные во времени электромагнитные поля приводит к дифференциальным уравнениям движения с зависящими    от времени коэффициентами. При произвольных зависимостях эти уравнения  в аналитическом виде не интегрируются. Наличие стохастической компоненты еще более усложняет задачу. В этой связи важным является получение точных аналитических решений для модельных полей,  содержащих случайную компоненту. 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В выпускной квалификационной работе Н.А.Небарак предложена точно решаемая нетривиальная модель стохастического переменного магнитного поля, для которой получено аналитическое решение для траектории заряженной частицы – «модель со случайными переключениями», моделируемыми Марковским дихотомическим процессом (случайным телеграфным сигналом). </w:t>
      </w:r>
    </w:p>
    <w:p>
      <w:pPr>
        <w:pStyle w:val="Normal"/>
        <w:spacing w:lineRule="auto" w:line="360"/>
        <w:ind w:firstLine="573"/>
        <w:jc w:val="both"/>
        <w:rPr/>
      </w:pPr>
      <w:r>
        <w:rPr/>
        <w:t xml:space="preserve">При решении задачи автор работы проявила высокую степень самостоятельности, компетенции по необходимым разделам физики, математики, математической физики. Освоила в достаточной мере методы статистического описания динамических систем со случайными коэффициентами. Показала умение работы с научной литературой, специализированным математическим  пакетом </w:t>
      </w:r>
      <w:r>
        <w:rPr>
          <w:lang w:val="en-US"/>
        </w:rPr>
        <w:t>SciLab</w:t>
      </w:r>
      <w:r>
        <w:rPr/>
        <w:t xml:space="preserve"> 5.5.2.</w:t>
      </w:r>
    </w:p>
    <w:p>
      <w:pPr>
        <w:pStyle w:val="Normal"/>
        <w:tabs>
          <w:tab w:val="clear" w:pos="708"/>
          <w:tab w:val="left" w:pos="585" w:leader="none"/>
        </w:tabs>
        <w:spacing w:lineRule="auto" w:line="360"/>
        <w:ind w:firstLine="630"/>
        <w:jc w:val="both"/>
        <w:rPr/>
      </w:pPr>
      <w:r>
        <w:rPr>
          <w:bCs/>
        </w:rPr>
        <w:t xml:space="preserve">Считаю, что работа  </w:t>
      </w:r>
      <w:r>
        <w:rPr/>
        <w:t xml:space="preserve">Н.А.Небарак </w:t>
      </w:r>
      <w:r>
        <w:rPr>
          <w:bCs/>
        </w:rPr>
        <w:t>отвечает требованиям, предъявляемым к выпускным  квалификационным работам, заслуживает оценки «отлично», и ее автор присуждения квалификации учитель физики и информатики.</w:t>
      </w:r>
    </w:p>
    <w:p>
      <w:pPr>
        <w:pStyle w:val="Normal"/>
        <w:tabs>
          <w:tab w:val="clear" w:pos="708"/>
          <w:tab w:val="left" w:pos="585" w:leader="none"/>
        </w:tabs>
        <w:ind w:firstLine="630"/>
        <w:rPr>
          <w:bCs/>
        </w:rPr>
      </w:pPr>
      <w:r>
        <w:rPr>
          <w:bCs/>
        </w:rPr>
        <w:t>10 июня 2015 г.</w:t>
      </w:r>
    </w:p>
    <w:p>
      <w:pPr>
        <w:pStyle w:val="Normal"/>
        <w:tabs>
          <w:tab w:val="clear" w:pos="708"/>
          <w:tab w:val="left" w:pos="585" w:leader="none"/>
        </w:tabs>
        <w:ind w:firstLine="63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73"/>
        <w:jc w:val="right"/>
        <w:rPr>
          <w:bCs/>
        </w:rPr>
      </w:pPr>
      <w:r>
        <w:rPr>
          <w:bCs/>
        </w:rPr>
        <w:t>Профессор кафедры физики, дфмн                        В.М.Лог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6:00Z</dcterms:created>
  <dc:creator>loginov</dc:creator>
  <dc:description/>
  <cp:keywords/>
  <dc:language>en-US</dc:language>
  <cp:lastModifiedBy>loginov</cp:lastModifiedBy>
  <dcterms:modified xsi:type="dcterms:W3CDTF">2015-06-23T14:25:00Z</dcterms:modified>
  <cp:revision>4</cp:revision>
  <dc:subject/>
  <dc:title>ОТЗЫВ</dc:title>
</cp:coreProperties>
</file>