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культур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</w:rPr>
        <w:t>н</w:t>
      </w:r>
      <w:r>
        <w:rPr/>
        <w:t xml:space="preserve">аправление  подготовки 44.03.02 Психолого-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по профилю подготовки  «Психология и педагогика образования одаренных детей» (квалификация (степень) «бакалавр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емкость 2 з.е.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850"/>
        <w:gridCol w:w="1276"/>
        <w:gridCol w:w="1276"/>
        <w:gridCol w:w="870"/>
        <w:gridCol w:w="1260"/>
        <w:gridCol w:w="2520"/>
        <w:gridCol w:w="2340"/>
        <w:gridCol w:w="159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обучения и воспитан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ния, умения,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тенци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1. Теоретические и политические аспекты поликультур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Теоретические вопросы поликультурной педагогики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 xml:space="preserve">. Политика поликультурного образования в современных государствах – </w:t>
            </w:r>
            <w:r>
              <w:rPr>
                <w:b/>
              </w:rPr>
              <w:t>2 ча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Участие образовательных учреждений в межкультурном диалоге – </w:t>
            </w:r>
            <w:r>
              <w:rPr>
                <w:b/>
              </w:rPr>
              <w:t>2 часа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kern w:val="2"/>
              </w:rPr>
              <w:t xml:space="preserve">Идеи и концепции поликультурного образования – </w:t>
            </w:r>
            <w:r>
              <w:rPr>
                <w:b/>
                <w:kern w:val="2"/>
              </w:rPr>
              <w:t>4 часа.</w:t>
            </w:r>
          </w:p>
          <w:p>
            <w:pPr>
              <w:pStyle w:val="Style15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итика поликультурного образования в современных государствах –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 часа.</w:t>
            </w:r>
          </w:p>
          <w:p>
            <w:pPr>
              <w:pStyle w:val="Normal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kern w:val="2"/>
              </w:rPr>
              <w:t xml:space="preserve">Участие образовательных учреждений в межкультурном диалоге – </w:t>
            </w:r>
            <w:r>
              <w:rPr>
                <w:b/>
                <w:kern w:val="2"/>
              </w:rPr>
              <w:t>4 часа.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ущность основных понятий поликультур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ринципы поликультурного образова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-13" w:hanging="0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особенности функционирования системы поликультур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содержание, формы и методы работы по поликультурному воспит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основные принципы организации работы по поликультурному воспит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дидактические принципы и пути их реализации в поликультурном воспит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основные направления деятельности педагога-психолога по  поликультурному </w:t>
            </w:r>
            <w:r>
              <w:rPr>
                <w:color w:val="000000"/>
                <w:spacing w:val="2"/>
              </w:rPr>
              <w:t>воспита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Ум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9"/>
              <w:jc w:val="both"/>
              <w:rPr/>
            </w:pPr>
            <w:r>
              <w:rPr>
                <w:color w:val="000000"/>
                <w:spacing w:val="2"/>
              </w:rPr>
              <w:t xml:space="preserve">- учитывать этнокультурные и конфессиональные различия при построении </w:t>
            </w:r>
            <w:r>
              <w:rPr>
                <w:color w:val="000000"/>
                <w:spacing w:val="-1"/>
              </w:rPr>
              <w:t>социальных взаимо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9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 xml:space="preserve">аргументировать и осуществлять педагогический анализ педагогического </w:t>
            </w:r>
            <w:r>
              <w:rPr>
                <w:color w:val="000000"/>
              </w:rPr>
              <w:t>процесса с позиций поликультурного подхода;</w:t>
            </w:r>
          </w:p>
          <w:p>
            <w:pPr>
              <w:pStyle w:val="Normal"/>
              <w:shd w:fill="FFFFFF" w:val="clear"/>
              <w:ind w:firstLine="9"/>
              <w:jc w:val="both"/>
              <w:rPr/>
            </w:pPr>
            <w:r>
              <w:rPr>
                <w:color w:val="000000"/>
                <w:spacing w:val="3"/>
              </w:rPr>
              <w:t xml:space="preserve">- планировать    воспитательную    работу    в    поликультурной     среде </w:t>
            </w:r>
            <w:r>
              <w:rPr>
                <w:color w:val="000000"/>
              </w:rPr>
              <w:t>дошкольного образовательного учреждения;</w:t>
            </w:r>
          </w:p>
          <w:p>
            <w:pPr>
              <w:pStyle w:val="Normal"/>
              <w:shd w:fill="FFFFFF" w:val="clear"/>
              <w:ind w:firstLine="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нализировать работу по поликультурному воспитанию;  </w:t>
            </w:r>
          </w:p>
          <w:p>
            <w:pPr>
              <w:pStyle w:val="Normal"/>
              <w:shd w:fill="FFFFFF" w:val="clear"/>
              <w:ind w:firstLine="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формулировать цель и ставить задачи по поликультурному воспитанию; </w:t>
            </w:r>
          </w:p>
          <w:p>
            <w:pPr>
              <w:pStyle w:val="Normal"/>
              <w:shd w:fill="FFFFFF" w:val="clear"/>
              <w:ind w:firstLine="9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планировать работу по поликультурному воспитанию; диагностировать результаты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ind w:left="-112" w:right="18" w:firstLine="142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выки (владеть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pacing w:val="-2"/>
              </w:rPr>
              <w:t xml:space="preserve">навыками использования систематизированных теоретических знаний в </w:t>
            </w:r>
            <w:r>
              <w:rPr>
                <w:color w:val="000000"/>
                <w:spacing w:val="1"/>
              </w:rPr>
              <w:t xml:space="preserve">области поликультурного образовании при решении социальных и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навыками оптимизации и развития поликультурных отношений в рамках </w:t>
            </w:r>
            <w:r>
              <w:rPr>
                <w:color w:val="000000"/>
                <w:spacing w:val="3"/>
              </w:rPr>
              <w:t xml:space="preserve">современного   педагогического   процесса   в   учебно-образовательном </w:t>
            </w:r>
            <w:r>
              <w:rPr>
                <w:color w:val="000000"/>
                <w:spacing w:val="-1"/>
              </w:rPr>
              <w:t>учрежден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1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1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умениями профессиональной многокультурной рефлексии, умениями по </w:t>
            </w:r>
            <w:r>
              <w:rPr>
                <w:color w:val="000000"/>
                <w:spacing w:val="3"/>
              </w:rPr>
              <w:t xml:space="preserve">эффективному формированию культуры межнационального общения, а также </w:t>
            </w:r>
            <w:r>
              <w:rPr>
                <w:color w:val="000000"/>
                <w:spacing w:val="12"/>
              </w:rPr>
              <w:t xml:space="preserve">разрешению и предупреждению различных конфликтов, в том числе и </w:t>
            </w:r>
            <w:r>
              <w:rPr>
                <w:color w:val="000000"/>
                <w:spacing w:val="1"/>
              </w:rPr>
              <w:t>культур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-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-81" w:right="-2" w:hanging="0"/>
              <w:jc w:val="both"/>
              <w:outlineLvl w:val="0"/>
              <w:rPr/>
            </w:pP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екультурные компетенции (ОК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ind w:left="-8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особен   использовать   в   профессиональной   деятельности   основные законы развития современной социальной и культурной среды </w:t>
            </w:r>
            <w:r>
              <w:rPr>
                <w:b/>
                <w:color w:val="000000"/>
              </w:rPr>
              <w:t>(ОК-1);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владеет моральными нормами и основами нравственного поведения </w:t>
            </w:r>
            <w:r>
              <w:rPr>
                <w:b/>
              </w:rPr>
              <w:t>(ОК-3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следовательно и грамотно формулировать  и высказывать свои мысли, способен выступать публично и работать с научными текстами </w:t>
            </w:r>
            <w:r>
              <w:rPr>
                <w:b/>
              </w:rPr>
              <w:t>(ОК-5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/>
              <w:t xml:space="preserve"> способен учитывать этнокультурные и конфессиональные различия участников образовательного процесса при построении социальных взаимодействий </w:t>
            </w:r>
            <w:r>
              <w:rPr>
                <w:b/>
              </w:rPr>
              <w:t>(ОК-8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shd w:fill="FFFFFF" w:val="clear"/>
              <w:ind w:left="-81" w:right="40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ять принципы организации научного исследования, способы достижения и построения научного знания </w:t>
            </w:r>
            <w:r>
              <w:rPr>
                <w:b/>
              </w:rPr>
              <w:t>(ОК - 9).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Профессиональные компетенции (ПК):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бщепрофессиональные компетенции (ОПК):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 применять качественные и количественные методы в психологических и педагогических исследова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К-2)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</w:t>
            </w:r>
            <w:r>
              <w:rPr>
                <w:b/>
              </w:rPr>
              <w:t>(ОПК-4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способен организовать совместную деятельность и межличностное взаимодействие субъектов образовательной среды </w:t>
            </w:r>
            <w:r>
              <w:rPr>
                <w:b/>
              </w:rPr>
              <w:t>(ОПК-6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нормативных документов и знание предметной области в культурно-просветительской работе </w:t>
            </w:r>
            <w:r>
              <w:rPr>
                <w:b/>
              </w:rPr>
              <w:t>(ОПК -7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имать высокую социальную значимость профессии, ответственно и качественно выполнять профессиональные задачи и, соблюдая принципы профессиональной этики </w:t>
            </w:r>
            <w:r>
              <w:rPr>
                <w:b/>
              </w:rPr>
              <w:t>(ОПК -8);</w:t>
            </w:r>
          </w:p>
          <w:p>
            <w:pPr>
              <w:pStyle w:val="Normal"/>
              <w:ind w:left="-81" w:hanging="0"/>
              <w:jc w:val="both"/>
              <w:rPr>
                <w:b/>
                <w:b/>
              </w:rPr>
            </w:pPr>
            <w:r>
              <w:rPr/>
              <w:t xml:space="preserve">- способен вести профессиональную деятельность в поликультурной среде, учитывая особенности социо-культурной ситуации развития </w:t>
            </w:r>
            <w:r>
              <w:rPr>
                <w:b/>
              </w:rPr>
              <w:t>(ОПК-9)</w:t>
            </w:r>
            <w:r>
              <w:rPr>
                <w:b/>
                <w:kern w:val="2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деятельности по психолого-педагогическому сопровождению дошкольного, общего, дополнительного и профессионального образования: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организовывать совместную и индивидуальную деятельность детей в соответствии с возрастными нормами их развития  </w:t>
            </w:r>
            <w:r>
              <w:rPr>
                <w:b/>
              </w:rPr>
              <w:t>(ПК-1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способен к рефлексии способов и результатов своих профессиональных действий </w:t>
            </w:r>
            <w:r>
              <w:rPr>
                <w:b/>
              </w:rPr>
              <w:t>(ПК-4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выстраивать развивающие учебные ситуации, благоприятные для развития личности и способностей ребенка </w:t>
            </w:r>
            <w:r>
              <w:rPr>
                <w:b/>
              </w:rPr>
              <w:t>(ПК - 7);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 руководить проектно-исследовательской деятельностью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 - 9);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 Специальные компетенции (СК):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пределять пространственные рамки поликультурно-образовательных процессов и явлений на локальном, национальном и глобальном уровнях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1);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анализировать поликультурно-образовательные явления и процессы в их темпоральной характеристи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(СК-2); 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риентироваться в научных концепциях, объясняющих единство и многообразие поликультурно-образовательного процесса, специфику интерпретации поликультурно-образовательных явлений различными школами и направлениями в педагогической нау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3);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 применять методы комплексного анализа поликультурно-педагогических источников для объяснения поликультурно-образовательных фак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31" w:hanging="0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left="-153" w:right="-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3" w:right="-3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53" w:right="-31" w:hanging="0"/>
              <w:jc w:val="center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left="-153" w:right="-31" w:hanging="0"/>
              <w:jc w:val="center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/>
              <w:t>Культурные, расовые, этнические и религиозные аспекты поликультурного образова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реди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Культура, демократия, равенство и школа – </w:t>
            </w: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b/>
              </w:rPr>
              <w:t>ча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Расовый и этнический аспекты культуры и школа –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ча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Религиозная культура и школа –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ча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ультура, демократия, равенство и школа –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 часа.</w:t>
            </w:r>
          </w:p>
          <w:p>
            <w:pPr>
              <w:pStyle w:val="Style15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овый, этнический и религиозный аспекты культуры и школа –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 ча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ущность основных понятий поликультур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ринципы поликультурного образования и воспи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0" w:right="-13" w:hanging="5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особенности функционирования системы поликультур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содержание, формы и методы работы по поликультурному воспит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основные принципы организации работы по поликультурному воспит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>дидактические принципы и пути их реализации в поликультурном воспит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027" w:leader="none"/>
              </w:tabs>
              <w:autoSpaceDE w:val="false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8"/>
              </w:rPr>
              <w:t xml:space="preserve">основные направления деятельности педагога-психолога по  поликультурному </w:t>
            </w:r>
            <w:r>
              <w:rPr>
                <w:color w:val="000000"/>
                <w:spacing w:val="2"/>
              </w:rPr>
              <w:t>воспита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3" w:leader="none"/>
              </w:tabs>
              <w:autoSpaceDE w:val="false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Ум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  <w:spacing w:val="2"/>
              </w:rPr>
              <w:t xml:space="preserve">- учитывать этнокультурные и конфессиональные различия при построении </w:t>
            </w:r>
            <w:r>
              <w:rPr>
                <w:color w:val="000000"/>
                <w:spacing w:val="-1"/>
              </w:rPr>
              <w:t>социальных взаимо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1"/>
              </w:rPr>
              <w:t xml:space="preserve">аргументировать и осуществлять педагогический анализ педагогического </w:t>
            </w:r>
            <w:r>
              <w:rPr>
                <w:color w:val="000000"/>
              </w:rPr>
              <w:t>процесса с позиций поликультурного подход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</w:rPr>
              <w:t xml:space="preserve">- планировать    воспитательную    работу    в    поликультурной     среде </w:t>
            </w:r>
            <w:r>
              <w:rPr>
                <w:color w:val="000000"/>
              </w:rPr>
              <w:t>дошкольного образовательного учрежд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анализировать работу по поликультурному воспитанию;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формулировать цель и ставить задачи по поликультурному воспитанию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- планировать работу по поликультурному воспитанию; диагностировать результаты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ind w:left="-112" w:right="18" w:firstLine="142"/>
              <w:jc w:val="both"/>
              <w:rPr>
                <w:b/>
                <w:b/>
                <w:spacing w:val="-7"/>
              </w:rPr>
            </w:pPr>
            <w:r>
              <w:rPr>
                <w:b/>
                <w:spacing w:val="-7"/>
              </w:rPr>
              <w:t>Навыки (владеть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навыками использования систематизированных теоретических знаний в </w:t>
            </w:r>
            <w:r>
              <w:rPr>
                <w:color w:val="000000"/>
                <w:spacing w:val="1"/>
              </w:rPr>
              <w:t xml:space="preserve">области поликультурного образовании при решении социальных и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навыками оптимизации и развития поликультурных отношений в рамках </w:t>
            </w:r>
            <w:r>
              <w:rPr>
                <w:color w:val="000000"/>
                <w:spacing w:val="3"/>
              </w:rPr>
              <w:t xml:space="preserve">современного   педагогического   процесса   в   учебно-образовательном </w:t>
            </w:r>
            <w:r>
              <w:rPr>
                <w:color w:val="000000"/>
                <w:spacing w:val="-1"/>
              </w:rPr>
              <w:t>учрежден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ами осмысления и критического анализа научной информации, а также формирования ресурсно-информационной базы для решения профессиональных задач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ами пополнения профессиональных знаний на основе использования оригинальных источников из разных областей общей и профессиональной куль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70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умениями профессиональной многокультурной рефлексии, умениями по </w:t>
            </w:r>
            <w:r>
              <w:rPr>
                <w:color w:val="000000"/>
                <w:spacing w:val="3"/>
              </w:rPr>
              <w:t xml:space="preserve">эффективному формированию культуры межнационального общения, а также </w:t>
            </w:r>
            <w:r>
              <w:rPr>
                <w:color w:val="000000"/>
                <w:spacing w:val="12"/>
              </w:rPr>
              <w:t xml:space="preserve">разрешению и предупреждению различных конфликтов, в том числе и </w:t>
            </w:r>
            <w:r>
              <w:rPr>
                <w:color w:val="000000"/>
                <w:spacing w:val="1"/>
              </w:rPr>
              <w:t>культурных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Общекультурные компетенции (ОК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ind w:left="-81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пособен   использовать   в   профессиональной   деятельности   основные законы развития современной социальной и культурной среды </w:t>
            </w:r>
            <w:r>
              <w:rPr>
                <w:b/>
                <w:color w:val="000000"/>
              </w:rPr>
              <w:t>(ОК-1);</w:t>
            </w:r>
          </w:p>
          <w:p>
            <w:pPr>
              <w:pStyle w:val="Normal"/>
              <w:ind w:left="-81" w:firstLine="19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владеет моральными нормами и основами нравственного поведения </w:t>
            </w:r>
            <w:r>
              <w:rPr>
                <w:b/>
              </w:rPr>
              <w:t>(ОК-3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firstLine="19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следовательно и грамотно формулировать  и высказывать свои мысли, способен выступать публично и работать с научными текстами </w:t>
            </w:r>
            <w:r>
              <w:rPr>
                <w:b/>
              </w:rPr>
              <w:t>(ОК-5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firstLine="19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  <w:r>
              <w:rPr/>
              <w:t xml:space="preserve"> способен учитывать этнокультурные и конфессиональные различия участников образовательного процесса при построении социальных взаимодействий </w:t>
            </w:r>
            <w:r>
              <w:rPr>
                <w:b/>
              </w:rPr>
              <w:t>(ОК-8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shd w:fill="FFFFFF" w:val="clear"/>
              <w:ind w:left="-81" w:right="40" w:firstLine="19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ять принципы организации научного исследования, способы достижения и построения научного знания </w:t>
            </w:r>
            <w:r>
              <w:rPr>
                <w:b/>
              </w:rPr>
              <w:t>(ОК - 9).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 Профессиональные компетенции (ПК):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общепрофессиональные компетенции (ОПК):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 применять качественные и количественные методы в психологических и педагогических исследования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К-2)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 </w:t>
            </w:r>
            <w:r>
              <w:rPr>
                <w:b/>
              </w:rPr>
              <w:t>(ОПК-4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способен организовать совместную деятельность и межличностное взаимодействие субъектов образовательной среды </w:t>
            </w:r>
            <w:r>
              <w:rPr>
                <w:b/>
              </w:rPr>
              <w:t>(ОПК-6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- </w:t>
            </w:r>
            <w:r>
              <w:rPr/>
              <w:t xml:space="preserve">готов использовать знание нормативных документов и знание предметной области в культурно-просветительской работе </w:t>
            </w:r>
            <w:r>
              <w:rPr>
                <w:b/>
              </w:rPr>
              <w:t>(ОПК -7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понимать высокую социальную значимость профессии, ответственно и качественно выполнять профессиональные задачи и, соблюдая принципы профессиональной этики </w:t>
            </w:r>
            <w:r>
              <w:rPr>
                <w:b/>
              </w:rPr>
              <w:t>(ОПК -8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способен вести профессиональную деятельность в поликультурной среде, учитывая особенности социо-культурной ситуации развития </w:t>
            </w:r>
            <w:r>
              <w:rPr>
                <w:b/>
              </w:rPr>
              <w:t>(ОПК-9)</w:t>
            </w:r>
            <w:r>
              <w:rPr>
                <w:b/>
                <w:kern w:val="2"/>
              </w:rPr>
              <w:t>;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В деятельности по психолого-педагогическому сопровождению дошкольного, общего, дополнительного и профессионального образования: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организовывать совместную и индивидуальную деятельность детей в соответствии с возрастными нормами их развития  </w:t>
            </w:r>
            <w:r>
              <w:rPr>
                <w:b/>
              </w:rPr>
              <w:t>(ПК-1)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/>
              <w:t xml:space="preserve">- способен к рефлексии способов и результатов своих профессиональных действий </w:t>
            </w:r>
            <w:r>
              <w:rPr>
                <w:b/>
              </w:rPr>
              <w:t>(ПК-4)</w:t>
            </w:r>
            <w:r>
              <w:rPr>
                <w:b/>
                <w:kern w:val="2"/>
              </w:rPr>
              <w:t>;</w:t>
            </w:r>
          </w:p>
          <w:p>
            <w:pPr>
              <w:pStyle w:val="Normal"/>
              <w:ind w:left="-81" w:hanging="0"/>
              <w:jc w:val="both"/>
              <w:rPr/>
            </w:pPr>
            <w:r>
              <w:rPr>
                <w:kern w:val="2"/>
              </w:rPr>
              <w:t xml:space="preserve">- </w:t>
            </w:r>
            <w:r>
              <w:rPr/>
              <w:t xml:space="preserve">способен выстраивать развивающие учебные ситуации, благоприятные для развития личности и способностей ребенка </w:t>
            </w:r>
            <w:r>
              <w:rPr>
                <w:b/>
              </w:rPr>
              <w:t>(ПК - 7);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тов руководить проектно-исследовательской деятельностью шко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К - 9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 Специальные компетенции (СК):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пределять пространственные рамки поликультурно-образовательных процессов и явлений на локальном, национальном и глобальном уровнях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1);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анализировать поликультурно-образовательные явления и процессы в их темпоральной характеристи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(СК-2); 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способен ориентироваться в научных концепциях, объясняющих единство и многообразие поликультурно-образовательного процесса, специфику интерпретации поликультурно-образовательных явлений различными школами и направлениями в педагогической наук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3);</w:t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- готов применять методы комплексного анализа поликультурно-педагогических источников для объяснения поликультурно-образовательных фактов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СК-4).</w:t>
            </w:r>
          </w:p>
          <w:p>
            <w:pPr>
              <w:pStyle w:val="Normal"/>
              <w:shd w:fill="FFFFFF" w:val="clear"/>
              <w:ind w:left="-81" w:right="4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left="-81" w:right="-2" w:hanging="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/>
              </w:rPr>
              <w:t>Форма контроля</w:t>
            </w:r>
            <w:r>
              <w:rPr/>
              <w:t xml:space="preserve"> комплексная: записи по семинару, учет выступлений, докладов, сообщений, проверяются конспекты, таблицы, схемы и т.п., проводятся мини-контрольные, даются тестовые задания.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/>
              </w:rPr>
              <w:t>Текущий контроль</w:t>
            </w:r>
            <w:r>
              <w:rPr/>
              <w:t xml:space="preserve"> осуществляется методом проверки и оценки  студенческих конспектов (лекций, иервоисточников), выполненных ими тестов (заданий, задач и т.д.) и выступлений (сообщений, докладов, рефератову) на с еминарах в ходе аудиторных занятий.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/>
                <w:bCs/>
              </w:rPr>
              <w:t xml:space="preserve">Промежуточный контроль </w:t>
            </w:r>
            <w:r>
              <w:rPr>
                <w:bCs/>
              </w:rPr>
              <w:t>осуществляется методом проверки и оценки выполненной письменной контрольной работы (теста, реферата).</w:t>
            </w:r>
          </w:p>
          <w:p>
            <w:pPr>
              <w:pStyle w:val="Normal"/>
              <w:ind w:left="-11" w:right="-31" w:firstLine="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Cs/>
              </w:rPr>
              <w:t>по дисциплине осуществляется методом беседы (устного собеседования) преподавателя со студентом по утвержденному «Перечню вопросов для итогового контроля (зачета) или в виде пи сьменного выполнения</w:t>
            </w:r>
          </w:p>
          <w:p>
            <w:pPr>
              <w:pStyle w:val="Normal"/>
              <w:ind w:left="-11" w:right="-31" w:firstLine="11"/>
              <w:jc w:val="center"/>
              <w:rPr/>
            </w:pPr>
            <w:r>
              <w:rPr>
                <w:bCs/>
              </w:rPr>
              <w:t>контрольных заданий (теста). При подведении итогов обязательно учитываются результаты самостоятельной (аудиторной и внеаудиторно</w:t>
            </w:r>
          </w:p>
          <w:p>
            <w:pPr>
              <w:pStyle w:val="Normal"/>
              <w:ind w:left="-11" w:right="-31" w:firstLine="1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)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ред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3:47:00Z</dcterms:created>
  <dc:creator>1</dc:creator>
  <dc:description/>
  <cp:keywords/>
  <dc:language>en-US</dc:language>
  <cp:lastModifiedBy>Admin</cp:lastModifiedBy>
  <dcterms:modified xsi:type="dcterms:W3CDTF">2015-09-17T14:49:00Z</dcterms:modified>
  <cp:revision>8</cp:revision>
  <dc:subject/>
  <dc:title/>
</cp:coreProperties>
</file>