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учебной деятельности студен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Cs/>
        </w:rPr>
        <w:t>н</w:t>
      </w:r>
      <w:r>
        <w:rPr/>
        <w:t>аправление  подготовки 44.03.01 Педагогическое образование, по профилю подготовки « Дошкольное образование» (квалификация (степень) «бакалавр»)</w:t>
      </w:r>
    </w:p>
    <w:p>
      <w:pPr>
        <w:pStyle w:val="Normal"/>
        <w:jc w:val="center"/>
        <w:rPr/>
      </w:pPr>
      <w:r>
        <w:rPr>
          <w:b/>
        </w:rPr>
        <w:t>по очной и заочной формам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2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2520"/>
        <w:gridCol w:w="2340"/>
        <w:gridCol w:w="159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/>
              <w:t>Учебно-познаватель- ная деятельность студента педагогического в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реди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ультура учебного труда студентов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ультура учебного труда студентов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ультура учебного труда студента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амообразование и самовоспитание как средство профессиональной подготовки будущего педагога в структуре учебно-познавательной деятельности студента педвуза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- ключевые понятия и термины курс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ind w:right="29" w:hanging="0"/>
              <w:jc w:val="both"/>
              <w:rPr/>
            </w:pPr>
            <w:r>
              <w:rPr>
                <w:spacing w:val="-10"/>
              </w:rPr>
              <w:t xml:space="preserve">- </w:t>
            </w:r>
            <w:r>
              <w:rPr>
                <w:spacing w:val="-7"/>
              </w:rPr>
              <w:t>специфика учебного труда, применительно к различным формам его организации в вуз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39" w:leader="none"/>
              </w:tabs>
              <w:ind w:right="4" w:hanging="0"/>
              <w:jc w:val="both"/>
              <w:rPr/>
            </w:pPr>
            <w:r>
              <w:rPr>
                <w:spacing w:val="-7"/>
              </w:rPr>
              <w:t>- критерии оценки уровня культуры интеллектуального труда студ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ind w:right="14" w:hanging="0"/>
              <w:jc w:val="both"/>
              <w:rPr/>
            </w:pPr>
            <w:r>
              <w:rPr>
                <w:spacing w:val="-7"/>
              </w:rPr>
              <w:t>- конкретные приемы повышения эффективности познавательной деятельности в процессе обу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jc w:val="both"/>
              <w:rPr/>
            </w:pPr>
            <w:r>
              <w:rPr>
                <w:spacing w:val="-7"/>
              </w:rPr>
              <w:t xml:space="preserve">- приемы самоорганизации, позволяющие формировать такие компоненты обучения, как мотивацию, целеполагание, самоконтроль, рефлексию, самооценку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jc w:val="both"/>
              <w:rPr/>
            </w:pPr>
            <w:r>
              <w:rPr>
                <w:spacing w:val="-7"/>
              </w:rPr>
              <w:t>- образовательно-профессиональный путь студента педагогического вуза. Карьера педагог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Ум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7"/>
              </w:rPr>
              <w:t>- правильно ориентироваться при чтении соответствующей литературы в сфере профессионально-педагоги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7"/>
              </w:rPr>
              <w:t>- целесообразно использовать опыт других в собственной деятельности (непосредственно соотнесенный с практической цель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</w:rPr>
              <w:t>- давать оценку актуальности рассматриваемой пробле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</w:rPr>
              <w:t>- осознавать роль образовательного учреждения, педагога в решении пробле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</w:rPr>
              <w:t>- оценивать возможности использования информационного источника в практиче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</w:rPr>
              <w:t>- делать наглядную презентацию логической структуры содержания тек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</w:rPr>
              <w:t>- вносить изменения в собственную творческую разработку по проблемам воспитания и обуч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ind w:right="18" w:firstLine="709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Навык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ind w:right="18" w:hanging="0"/>
              <w:jc w:val="both"/>
              <w:rPr/>
            </w:pPr>
            <w:r>
              <w:rPr>
                <w:spacing w:val="-7"/>
              </w:rPr>
              <w:t>- выступления перед аудиторией, ведения дискуссии и аргументированного отстаивания собствен</w:t>
              <w:softHyphen/>
              <w:t>ной пози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-  библиографической грамотности и работы с книг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способен последовательно и грамотно формулировать  и высказывать свои мысли, способен выступать публично и работать с научными текстами </w:t>
            </w:r>
            <w:r>
              <w:rPr>
                <w:b/>
              </w:rPr>
              <w:t>(ОК-5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ен корректно изложить и грамотно оформить специальный текст, подготовить его к публикации </w:t>
            </w:r>
            <w:r>
              <w:rPr>
                <w:b/>
              </w:rPr>
              <w:t>(ОК-6);</w:t>
            </w:r>
          </w:p>
          <w:p>
            <w:pPr>
              <w:pStyle w:val="Normal"/>
              <w:shd w:fill="FFFFFF" w:val="clear"/>
              <w:ind w:left="7" w:right="40" w:hanging="0"/>
              <w:jc w:val="both"/>
              <w:rPr/>
            </w:pPr>
            <w:r>
              <w:rPr/>
              <w:t xml:space="preserve">- способен понять принципы организации научного исследования, способы достижения и построения научного знания </w:t>
            </w:r>
            <w:r>
              <w:rPr>
                <w:b/>
              </w:rPr>
              <w:t>(ОК - 9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тов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 </w:t>
            </w:r>
            <w:r>
              <w:rPr>
                <w:b/>
              </w:rPr>
              <w:t>(ОПК-4);</w:t>
            </w:r>
          </w:p>
          <w:p>
            <w:pPr>
              <w:pStyle w:val="Normal"/>
              <w:jc w:val="both"/>
              <w:rPr/>
            </w:pPr>
            <w:r>
              <w:rPr/>
              <w:t>- готов организовать различные виды деятельности: игровую, учебную, предметную, продуктивную и д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ПК-5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тов использовать знание нормативных документов и знание предметной области в культурно-просветительской работе </w:t>
            </w:r>
            <w:r>
              <w:rPr>
                <w:b/>
              </w:rPr>
              <w:t>(ОПК -7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тов применять в профессиональной деятельности основные международные  и отечественные документы о правах ребенка </w:t>
            </w:r>
            <w:r>
              <w:rPr>
                <w:b/>
              </w:rPr>
              <w:t>(ОПК - 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</w:t>
            </w:r>
            <w:r>
              <w:rPr/>
              <w:t xml:space="preserve">пособен организовывать совместную и индивидуальную деятельность детей в соответствии с возрастными нормами их развития  </w:t>
            </w:r>
            <w:r>
              <w:rPr>
                <w:b/>
              </w:rPr>
              <w:t>(ПК-1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ен выстраивать развивающие учебные ситуации, благоприятные для развития личности и способностей ребенка </w:t>
            </w:r>
            <w:r>
              <w:rPr>
                <w:b/>
              </w:rPr>
              <w:t>(ПК - 7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тов руководить проектно-исследовательской деятельностью школьников </w:t>
            </w:r>
            <w:r>
              <w:rPr>
                <w:b/>
              </w:rPr>
              <w:t xml:space="preserve">(ПК - 9)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Форма контроля</w:t>
            </w:r>
            <w:r>
              <w:rPr/>
              <w:t xml:space="preserve"> комплексная: записи по семинару, учет выступлений, докладов, сообщений, проверяются конспекты, таблицы, схемы и т.п., проводятся мини-контрольные, даются тестовые зада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осуществляется методом проверки и оценки  студенческих конспектов (лекций, иервоисточников), выполненных ими тестов (заданий, задач и т.д.) и выступлений (сообщений, докладов, рефератову) на с еминарах в ходе аудиторных занятий.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 xml:space="preserve">Промежуточный контроль </w:t>
            </w:r>
            <w:r>
              <w:rPr>
                <w:bCs/>
              </w:rPr>
              <w:t>осуществляется методом проверки и оценки выполненной письменной контрольной работы (теста, реферат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/>
              <w:t>Техника личной работы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реди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и контроль самостоятельной работы студентов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рганизация и культура рационального конспектировани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зация и культура чтени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ыработка стратегии эффективного обучени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Выработка стратегии эффективного обучени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pacing w:val="-7"/>
              </w:rPr>
              <w:t>- о когнитивных институтах общ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pacing w:val="-8"/>
              </w:rPr>
              <w:t>о сущности интеллектуального тру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об интеллектуальном труде как культурном феномен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об уровнях формального и критического мыш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о принципах научной организации интеллектуального тру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об основных компонентах культуры интеллектуального труда студен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о показателях уровня культуры интеллектуального труда студент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о принципах построения эффективной стратегии обуч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о специфике основных познавательных практик, применительно к различным формам учебной работы в вуз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jc w:val="both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о современных технологиях работы с учебной информаци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29" w:hanging="0"/>
              <w:jc w:val="both"/>
              <w:rPr/>
            </w:pPr>
            <w:r>
              <w:rPr/>
              <w:t xml:space="preserve">- </w:t>
            </w:r>
            <w:r>
              <w:rPr>
                <w:spacing w:val="-8"/>
              </w:rPr>
              <w:t>о структуре учебной деятельности в рамках различных форм</w:t>
              <w:br/>
            </w:r>
            <w:r>
              <w:rPr/>
              <w:t>организации учебного труда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ния</w:t>
            </w:r>
          </w:p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bCs/>
                <w:color w:val="000000"/>
                <w:spacing w:val="-2"/>
              </w:rPr>
              <w:t>- объективно оценить уровень собственной культуры интеллектуаль</w:t>
              <w:softHyphen/>
              <w:t>ного труда; ставить личные учебные цели и анализировать полученные результаты;</w:t>
            </w:r>
          </w:p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bCs/>
                <w:color w:val="000000"/>
                <w:spacing w:val="-2"/>
              </w:rPr>
              <w:t>- ориентироваться в институциональной специфике интеллектуаль</w:t>
              <w:softHyphen/>
              <w:t>ного труда студентов на основе осмысления миссии высшего образования, принципа социальной ответственности, оценки современного состояния системы высшего образования и направления ее реформирова</w:t>
              <w:softHyphen/>
              <w:t>ния.</w:t>
            </w:r>
          </w:p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bCs/>
                <w:color w:val="000000"/>
                <w:spacing w:val="-2"/>
              </w:rPr>
              <w:t>- правильно ориентироваться при чтении соответствующей литературы в сфере профессионально-педагогической деятельности;</w:t>
            </w:r>
          </w:p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bCs/>
                <w:color w:val="000000"/>
                <w:spacing w:val="-2"/>
              </w:rPr>
              <w:t>- целесообразно использовать опыт других в собственной деятельности (непосредственно соотнесенный с практической целью);</w:t>
            </w:r>
          </w:p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bCs/>
                <w:color w:val="000000"/>
                <w:spacing w:val="-2"/>
              </w:rPr>
              <w:t>- давать оценку актуальности рассматриваемой проблемы;</w:t>
            </w:r>
          </w:p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bCs/>
                <w:color w:val="000000"/>
                <w:spacing w:val="-2"/>
              </w:rPr>
              <w:t>- делать сравнительный анализ идей, позиций, концепций, предложенных в разных учебных пособиях, научных источниках разными авторами;</w:t>
            </w:r>
          </w:p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bCs/>
                <w:color w:val="000000"/>
                <w:spacing w:val="-2"/>
              </w:rPr>
              <w:t>- делать анализ фактического материала на основе научных подходов и идей, дискуссий, творческих заданий, реферативных обзоров и др.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вы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30"/>
              <w:jc w:val="both"/>
              <w:rPr/>
            </w:pPr>
            <w:r>
              <w:rPr>
                <w:spacing w:val="-6"/>
              </w:rPr>
              <w:t>самоанализа познавате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30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самоорганизациии учебной рабо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30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презентации результатов интеллектуального тру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3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самопрез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способен последовательно и грамотно формулировать  и высказывать свои мысли, способен выступать публично и работать с научными текстами </w:t>
            </w:r>
            <w:r>
              <w:rPr>
                <w:b/>
              </w:rPr>
              <w:t>(ОК-5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ен корректно изложить и грамотно оформить специальный текст, подготовить его к публикации </w:t>
            </w:r>
            <w:r>
              <w:rPr>
                <w:b/>
              </w:rPr>
              <w:t>(ОК-6);</w:t>
            </w:r>
          </w:p>
          <w:p>
            <w:pPr>
              <w:pStyle w:val="Normal"/>
              <w:shd w:fill="FFFFFF" w:val="clear"/>
              <w:ind w:left="7" w:right="40" w:hanging="0"/>
              <w:jc w:val="both"/>
              <w:rPr/>
            </w:pPr>
            <w:r>
              <w:rPr/>
              <w:t xml:space="preserve">- способен понять принципы организации научного исследования, способы достижения и построения научного знания </w:t>
            </w:r>
            <w:r>
              <w:rPr>
                <w:b/>
              </w:rPr>
              <w:t>(ОК - 9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тов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 </w:t>
            </w:r>
            <w:r>
              <w:rPr>
                <w:b/>
              </w:rPr>
              <w:t>(ОПК-4);</w:t>
            </w:r>
          </w:p>
          <w:p>
            <w:pPr>
              <w:pStyle w:val="Normal"/>
              <w:jc w:val="both"/>
              <w:rPr/>
            </w:pPr>
            <w:r>
              <w:rPr/>
              <w:t>- готов организовать различные виды деятельности: игровую, учебную, предметную, продуктивную и д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ПК-5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тов использовать знание нормативных документов и знание предметной области в культурно-просветительской работе </w:t>
            </w:r>
            <w:r>
              <w:rPr>
                <w:b/>
              </w:rPr>
              <w:t>(ОПК -7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тов применять в профессиональной деятельности основные международные  и отечественные документы о правах ребенка </w:t>
            </w:r>
            <w:r>
              <w:rPr>
                <w:b/>
              </w:rPr>
              <w:t>(ОПК - 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</w:t>
            </w:r>
            <w:r>
              <w:rPr/>
              <w:t xml:space="preserve">пособен организовывать совместную и индивидуальную деятельность детей в соответствии с возрастными нормами их развития  </w:t>
            </w:r>
            <w:r>
              <w:rPr>
                <w:b/>
              </w:rPr>
              <w:t>(ПК-1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ен выстраивать развивающие учебные ситуации, благоприятные для развития личности и способностей ребенка </w:t>
            </w:r>
            <w:r>
              <w:rPr>
                <w:b/>
              </w:rPr>
              <w:t>(ПК - 7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тов руководить проектно-исследовательской деятельностью школьников </w:t>
            </w:r>
            <w:r>
              <w:rPr>
                <w:b/>
              </w:rPr>
              <w:t xml:space="preserve">(ПК - 9)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Форма контроля</w:t>
            </w:r>
            <w:r>
              <w:rPr/>
              <w:t xml:space="preserve"> комплексная: записи по семинару, учет выступлений, докладов, сообщений, проверяются конспекты, таблицы, схемы и т.п., проводятся мини-контрольные, даются тестовые зада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осуществляется методом проверки и оценки  студенческих конспектов (лекций, иервоисточников), выполненных ими тестов (заданий, задач и т.д.) и выступлений (сообщений, докладов, рефератову) на с еминарах в ходе аудиторных занятий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межуточный контроль </w:t>
            </w:r>
            <w:r>
              <w:rPr>
                <w:bCs/>
              </w:rPr>
              <w:t>осуществляется методом проверки и оценки выполненной письменной контрольной работы (теста, реферата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 дисциплине осуществляется методом беседы (устного собеседования) преподавателя со студентом по утвержденному «Перечню вопросов для итогового контроля (зачета) или в виде пи сьменного выполн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онтрольных заданий (теста). При подведении итогов обязательно учитываются результаты самостоятельной (аудиторной и внеаудиторной)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ред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34:00Z</dcterms:created>
  <dc:creator>1</dc:creator>
  <dc:description/>
  <cp:keywords/>
  <dc:language>en-US</dc:language>
  <cp:lastModifiedBy>Admin</cp:lastModifiedBy>
  <dcterms:modified xsi:type="dcterms:W3CDTF">2015-09-17T14:38:00Z</dcterms:modified>
  <cp:revision>6</cp:revision>
  <dc:subject/>
  <dc:title/>
</cp:coreProperties>
</file>