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педагогики и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</w:rPr>
        <w:t>н</w:t>
      </w:r>
      <w:r>
        <w:rPr/>
        <w:t xml:space="preserve">аправление  подготовки 44.03.02 Психолого-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по профилю подготовки «Психология и педагогика образования одаренных детей» (квалификация (степень) «бакалавр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900"/>
        <w:gridCol w:w="900"/>
        <w:gridCol w:w="1260"/>
        <w:gridCol w:w="1080"/>
        <w:gridCol w:w="1260"/>
        <w:gridCol w:w="2520"/>
        <w:gridCol w:w="2340"/>
        <w:gridCol w:w="15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1. История  зарубежной педагогики и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стория педагогики и образования как область научного знания – </w:t>
            </w:r>
            <w:r>
              <w:rPr>
                <w:b/>
              </w:rPr>
              <w:t>3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стория педагогической практики и развития педагогической мысли в древнем мире, эпоху Средневековья и Возрожд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стория школы и педагогики в Новое врем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стория школы и педагогики в Новейшее врем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Школа и педагогические идеи древнего мира, Средневековья и Возрожд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Воспитание, школа и педагогическая мысль начала Нового времени и эпохи просвещ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едагогика и образование в странах Западной Европы и США в </w:t>
            </w:r>
            <w:r>
              <w:rPr>
                <w:lang w:val="en-US"/>
              </w:rPr>
              <w:t>XIX</w:t>
            </w:r>
            <w:r>
              <w:rPr/>
              <w:t xml:space="preserve"> в. -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Педагогика и образование в странах Западной Европы и США в </w:t>
            </w:r>
            <w:r>
              <w:rPr>
                <w:lang w:val="en-US"/>
              </w:rPr>
              <w:t>XIX</w:t>
            </w:r>
            <w:r>
              <w:rPr/>
              <w:t xml:space="preserve">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Зарубежная школа и педагогика ХХ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методологические основы истории педагогики и образования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3"/>
              </w:rPr>
              <w:t>-   важнейшие предпосылки, условия, факторы, движущие силы и тенденции развития всемирного историко-педагогического процесса, его единство и многообрази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ющихся мыслителей, занимавшихся вопросами воспитания, знаменитых педагогов различных исторических эпох и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гуманистические традиции педагог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способы постановки и решения проблем воспитания и обучения новых (молодых) поколений в различные исторические эпохи у разных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ценностно-целевые основания современной педагогической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закономерности процесса обучения и воспитания в различные эпох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современные ориентиры развития образования и педагогической мыс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характер влияния религиозного мировоззрения на педагогическую теор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значение  того или иного педагогического учения для практики современной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взаимосвязь педагогических теорий с социально-экономическими условиями жизни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м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11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-  </w:t>
            </w:r>
            <w:r>
              <w:rPr>
                <w:color w:val="000000"/>
              </w:rPr>
              <w:t xml:space="preserve">выделять основные положения педагогической теории, раскрывающие ее </w:t>
            </w:r>
            <w:r>
              <w:rPr>
                <w:color w:val="000000"/>
                <w:spacing w:val="1"/>
              </w:rPr>
              <w:t>конкретно-исторический характер и</w:t>
            </w:r>
            <w:r>
              <w:rPr>
                <w:color w:val="000000"/>
              </w:rPr>
              <w:t xml:space="preserve"> социально-культурную ситуац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гично и грамотно формулировать и высказывать свои мысли, аргументировать свою точку зр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оперировать ведущими характеристиками истории </w:t>
            </w:r>
            <w:r>
              <w:rPr>
                <w:color w:val="000000"/>
                <w:spacing w:val="-1"/>
              </w:rPr>
              <w:t>педагогики 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ционально работать с историко-педагогическим текстом (источником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современные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ind w:left="-112" w:right="18" w:firstLine="142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выки (владеть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ременными методами научного историко-педагогического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ами сбора и обработки данны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ременными компьютерными и информационными технология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-81" w:right="-2" w:hanging="0"/>
              <w:jc w:val="both"/>
              <w:outlineLvl w:val="0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владеет историческим методом и умеет его применять к оценки социокультурных явлений </w:t>
            </w:r>
            <w:r>
              <w:rPr>
                <w:b/>
              </w:rPr>
              <w:t>(ОК-2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следовательно и грамотно формулировать  и высказывать свои мысли, способен выступать публично и работать с научными текстами </w:t>
            </w:r>
            <w:r>
              <w:rPr>
                <w:b/>
              </w:rPr>
              <w:t>(ОК-5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/>
              <w:t xml:space="preserve"> способен учитывать этнокультурные и конфессиональные различия участников образовательного процесса при построении социальных взаимодействий </w:t>
            </w:r>
            <w:r>
              <w:rPr>
                <w:b/>
              </w:rPr>
              <w:t>(ОК-8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shd w:fill="FFFFFF" w:val="clear"/>
              <w:ind w:left="-81" w:right="40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ять принципы организации научного исследования, способы достижения и построения научного знания </w:t>
            </w:r>
            <w:r>
              <w:rPr>
                <w:b/>
              </w:rPr>
              <w:t>(ОК - 9).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Профессиональные компетенции (ПК):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бщепрофессиональные компетенции (ОПК):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      </w:r>
            <w:r>
              <w:rPr>
                <w:b/>
              </w:rPr>
              <w:t>(ОПК-4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нормативных документов и знание предметной области в культурно-просветительской работе </w:t>
            </w:r>
            <w:r>
              <w:rPr>
                <w:b/>
              </w:rPr>
              <w:t>(ОПК -7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имать высокую социальную значимость профессии, ответственно и качественно выполнять профессиональные задачяи, соблюдая принцйипы профессионалдьбной этики </w:t>
            </w:r>
            <w:r>
              <w:rPr>
                <w:b/>
              </w:rPr>
              <w:t>(ОПК -8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ринимать участие в междисциплинарном и межведомственном взаимодействии специалистов в решении профессиональных задач </w:t>
            </w:r>
            <w:r>
              <w:rPr>
                <w:b/>
              </w:rPr>
              <w:t>(ОПК - 10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готов применять в профессиональной деятельности основные международные  и отечественные документы о правах ребенка … </w:t>
            </w:r>
            <w:r>
              <w:rPr>
                <w:b/>
              </w:rPr>
              <w:t>(ОПК - 11).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деятельности по психолого-педагогическому сопровождению дошкольного, общего, дополнительного и профессионального образования: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организовывать совместную и индивидуальную деятельность детей в соответствии с возрастными нормами их развития  </w:t>
            </w:r>
            <w:r>
              <w:rPr>
                <w:b/>
              </w:rPr>
              <w:t>(ПК-1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выстраивать развивающие учебные ситуации, благоприятные для развития личности и способностей ребенка </w:t>
            </w:r>
            <w:r>
              <w:rPr>
                <w:b/>
              </w:rPr>
              <w:t>(ПК - 7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готов руководить проектно-исследовательской деятельностью школьников </w:t>
            </w:r>
            <w:r>
              <w:rPr>
                <w:b/>
              </w:rPr>
              <w:t>(ПК - 9);</w:t>
            </w:r>
            <w:r>
              <w:rPr/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Специальные компетенции (СК):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пределять пространственные рамки историко-педагогических процессов и явлений на локальном, национальном и глобальном уровнях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1);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анализировать историко-педагогические явления и процессы в их темпоральной характеристи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(СК-2); 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риентироваться в научных концепциях, объясняющих единство и многообразие историко-педагогического процесса, специфику интерпретации прошлого различными школами и направлениями в историко-педагогической нау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3);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 применять методы комплексного анализа историко-педагогических источников для объяснения историко-педагогических фак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31" w:hanging="0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left="-153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3"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53" w:right="-31" w:hanging="0"/>
              <w:jc w:val="center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left="-153" w:right="-31" w:hanging="0"/>
              <w:jc w:val="center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/>
              <w:t>История оте- чественной педагогики и образова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Воспитание и школа в Киевской Руси и Русском государстве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. – </w:t>
            </w:r>
            <w:r>
              <w:rPr>
                <w:b/>
              </w:rPr>
              <w:t>1.5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Школа и педагогика России в </w:t>
            </w:r>
            <w:r>
              <w:rPr>
                <w:lang w:val="en-US"/>
              </w:rPr>
              <w:t>XVIII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в. (до 60-х гг.) – </w:t>
            </w:r>
            <w:r>
              <w:rPr>
                <w:b/>
              </w:rPr>
              <w:t>1.5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Школа и педагогик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Отечественная школа и педагогика советского периода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Школа и педагогика России в конце ХХ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едагогическая мысль и школа в Киевской Руси и Русском государстве – </w:t>
            </w:r>
            <w:r>
              <w:rPr>
                <w:b/>
              </w:rPr>
              <w:t xml:space="preserve">2 час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Школа и педагогическая мысль в России XVIII – первой половине XIX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оспитание, школа и педагогическая мысль во второй половине XIX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Просвещение, школа и педагогика России в конце XIX – начале ХХ вв. (до 1917 г.) – </w:t>
            </w:r>
            <w:r>
              <w:rPr>
                <w:b/>
              </w:rPr>
              <w:t xml:space="preserve">2 час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Отечественная педагогика советского и постсоветского период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методологические основы истории педагогики и образования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3"/>
              </w:rPr>
              <w:t>-   важнейшие предпосылки, условия, факторы, движущие силы и тенденции развития всемирного историко-педагогического процесса, его единство и многообрази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ющихся мыслителей, занимавшихся вопросами воспитания, знаменитых педагогов различных исторических эпох и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гуманистические традиции педагог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способы постановки и решения проблем воспитания и обучения новых (молодых) поколений в различные исторические эпохи у разных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ценностно-целевые основания современной педагогической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закономерности процесса обучения и воспитания в различные эпох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современные ориентиры развития образования и педагогической мыс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характер влияния религиозного мировоззрения на педагогическую теор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значение  того или иного педагогического учения для практики современной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взаимосвязь педагогических теорий с социально-экономическими условиями жизни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м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11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-  </w:t>
            </w:r>
            <w:r>
              <w:rPr>
                <w:color w:val="000000"/>
              </w:rPr>
              <w:t xml:space="preserve">выделять основные положения педагогической теории, раскрывающие ее </w:t>
            </w:r>
            <w:r>
              <w:rPr>
                <w:color w:val="000000"/>
                <w:spacing w:val="1"/>
              </w:rPr>
              <w:t>конкретно-исторический характер и</w:t>
            </w:r>
            <w:r>
              <w:rPr>
                <w:color w:val="000000"/>
              </w:rPr>
              <w:t xml:space="preserve"> социально-культурную ситуац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гично и грамотно формулировать и высказывать свои мысли, аргументировать свою точку зр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оперировать ведущими характеристиками истории </w:t>
            </w:r>
            <w:r>
              <w:rPr>
                <w:color w:val="000000"/>
                <w:spacing w:val="-1"/>
              </w:rPr>
              <w:t>педагогики 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ционально работать с историко-педагогическим текстом (источником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современные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ind w:left="-112" w:right="18" w:firstLine="142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выки (владеть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ременными методами научного историко-педагогического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ами сбора и обработки данны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ременными компьютерными и информационными технологиями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владеет историческим методом и умеет его применять к оценки социокультурных явлений </w:t>
            </w:r>
            <w:r>
              <w:rPr>
                <w:b/>
              </w:rPr>
              <w:t>(ОК-2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следовательно и грамотно формулировать  и высказывать свои мысли, способен выступать публично и работать с научными текстами </w:t>
            </w:r>
            <w:r>
              <w:rPr>
                <w:b/>
              </w:rPr>
              <w:t>(ОК-5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/>
              <w:t xml:space="preserve"> способен учитывать этнокультурные и конфессиональные различия участников образовательного процесса при построении социальных взаимодействий </w:t>
            </w:r>
            <w:r>
              <w:rPr>
                <w:b/>
              </w:rPr>
              <w:t>(ОК-8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shd w:fill="FFFFFF" w:val="clear"/>
              <w:ind w:left="-81" w:right="40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ять принципы организации научного исследования, способы достижения и построения научного знания </w:t>
            </w:r>
            <w:r>
              <w:rPr>
                <w:b/>
              </w:rPr>
              <w:t>(ОК - 9).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Профессиональные компетенции (ПК):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бщепрофессиональные компетенции (ОПК):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      </w:r>
            <w:r>
              <w:rPr>
                <w:b/>
              </w:rPr>
              <w:t>(ОПК-4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нормативных документов и знание предметной области в культурно-просветительской работе </w:t>
            </w:r>
            <w:r>
              <w:rPr>
                <w:b/>
              </w:rPr>
              <w:t>(ОПК -7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имать высокую социальную значимость профессии, ответственно и качественно выполнять профессиональные задачяи, соблюдая принцйипы профессионалдьбной этики </w:t>
            </w:r>
            <w:r>
              <w:rPr>
                <w:b/>
              </w:rPr>
              <w:t>(ОПК -8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ринимать участие в междисциплинарном и межведомственном взаимодействии специалистов в решении профессиональных задач </w:t>
            </w:r>
            <w:r>
              <w:rPr>
                <w:b/>
              </w:rPr>
              <w:t>(ОПК - 10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готов применять в профессиональной деятельности основные международные  и отечественные документы о правах ребенка … </w:t>
            </w:r>
            <w:r>
              <w:rPr>
                <w:b/>
              </w:rPr>
              <w:t>(ОПК - 11).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деятельности по психолого-педагогическому сопровождению дошкольного, общего, дополнительного и профессионального образования: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организовывать совместную и индивидуальную деятельность детей в соответствии с возрастными нормами их развития  </w:t>
            </w:r>
            <w:r>
              <w:rPr>
                <w:b/>
              </w:rPr>
              <w:t>(ПК-1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выстраивать развивающие учебные ситуации, благоприятные для развития личности и способностей ребенка </w:t>
            </w:r>
            <w:r>
              <w:rPr>
                <w:b/>
              </w:rPr>
              <w:t>(ПК - 7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готов руководить проектно-исследовательской деятельностью школьников </w:t>
            </w:r>
            <w:r>
              <w:rPr>
                <w:b/>
              </w:rPr>
              <w:t>(ПК - 9);</w:t>
            </w:r>
            <w:r>
              <w:rPr/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Специальные компетенции (СК):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пределять пространственные рамки историко-педагогических процессов и явлений на локальном, национальном и глобальном уровнях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1);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анализировать историко-педагогические явления и процессы в их темпоральной характеристи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(СК-2); 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риентироваться в научных концепциях, объясняющих единство и многообразие историко-педагогического процесса, специфику интерпретации прошлого различными школами и направлениями в историко-педагогической нау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3);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 применять методы комплексного анализа историко-педагогических источников для объяснения историко-педагогических фак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4).</w:t>
            </w:r>
          </w:p>
          <w:p>
            <w:pPr>
              <w:pStyle w:val="Normal"/>
              <w:shd w:fill="FFFFFF" w:val="clear"/>
              <w:ind w:left="-81" w:right="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ind w:left="-11" w:right="-31"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Cs/>
              </w:rPr>
              <w:t>по дисциплине осуществляется методом беседы (устного собеседования) преподавателя со студентом по утвержденному «Перечню вопросов для итогового контроля (зачета) или в виде пи сьменного выполнения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Cs/>
              </w:rPr>
              <w:t>контрольных заданий (теста). При подведении итогов обязательно учитываются результаты самостоятельной (аудиторной и внеаудиторно</w:t>
            </w:r>
          </w:p>
          <w:p>
            <w:pPr>
              <w:pStyle w:val="Normal"/>
              <w:ind w:left="-11" w:right="-31"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)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ред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1"/>
        </w:tabs>
        <w:ind w:left="8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16:00Z</dcterms:created>
  <dc:creator>1</dc:creator>
  <dc:description/>
  <cp:keywords/>
  <dc:language>en-US</dc:language>
  <cp:lastModifiedBy>Admin</cp:lastModifiedBy>
  <dcterms:modified xsi:type="dcterms:W3CDTF">2015-09-17T14:12:00Z</dcterms:modified>
  <cp:revision>2</cp:revision>
  <dc:subject/>
  <dc:title/>
</cp:coreProperties>
</file>