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профилю подготовки «Психология и педагогика образования одаренных детей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003"/>
        <w:gridCol w:w="2004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образования и педагогической мысли за рубежом и в России / И.Н. Андреева, Т.С. Буторина, З.И. Васильева и др.; под ред. З.И. Васильевой. М., 2001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6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едагогики и образования. От зарождения воспитания в первобытном обществе до конца XX века / под общ. ред. акад. А.И. Пискунова.  3-е изд., испр. и доп.  М., 2007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педагогики / под ред. Н.Д. Никандрова. М., 2007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жаспирова Г.М.  История образования и педагогической мысли: таблицы, схемы, опорные конспекты / Г.М. Коджаспирова. М., 2003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Корнетов Г.Б. История педагогики: Введение в курс «История образования и педагогической мысли». М., 2006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ина Д.И. История педагогики и образования. М., 2007. 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росян В.Г. История образования и педагогической мысли. М.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 педагогики: В 3 т. Т. 1. Античность. Средневековье / под общ. ред. А.И. Пискунова. М.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истории педагогики: В 3 т. Т. 2. Новое время / под ред. А.И. Пискунова. М., 2006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истории педагогики: В 3 т. Т. 3 Новейшее время / под ред. А.И. Пискунова. М., 2007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hanging="102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образования и педагогической мысли за рубежом и в России / И.Н. Андреева, Т.С. Буторина, З.И. Васильева и др.; под ред. З.И. Васильевой. М., 200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6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едагогики и образования. От зарождения воспитания в первобытном обществе до конца XX века / под общ. ред. акад. А.И. Пискунова.  3-е изд., испр. и доп.  М., 2007.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педагогики / под ред. Н.Д. Никандрова. М., 2007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жаспирова Г.М.  История образования и педагогической мысли: таблицы, схемы, опорные конспекты / Г.М. Коджаспирова. М., 2003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Корнетов Г.Б. История педагогики: Введение в курс «История образования и педагогической мысли». М., 200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634"/>
              <w:rPr/>
            </w:pPr>
            <w:r>
              <w:rPr>
                <w:sz w:val="28"/>
                <w:szCs w:val="28"/>
              </w:rPr>
              <w:t xml:space="preserve">Латышина Д.И. История педагогики и образования. М., 2007. 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росян В.Г. История образования и педагогической мысли. М., 2006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 педагогики: В 3 т. Т. 1. Античность. Средневековье / под общ. ред. А.И. Пискунова. М., 2006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истории педагогики: В 3 т. Т. 2. Новое время / под ред. А.И. Пискунова. М., 2006.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истории педагогики: В 3 т. Т. 3 Новейшее время / под ред. А.И. Пискунова. М.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113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Антология  педагогической мысли Древней Руси и Русского государства Х1У-ХУП в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Антология  педагогической  мысли  России ХУШ 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Антология педагогической мысли России первой половины Х1Х века (до реформ 60-х гг.). М., 1987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Антология педагогической мысли России второй половины Х1Х -начала ХХ вв. М., 199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 Блонский  П.П.  Избр. пед.  и  психол.  соч.: в 2 т. М., 1979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 Гербарт И.Ф. Избр. пед. соч.: в 2 т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 Гершунский    Б.С.   Россия:   образование   и  будущее. Челябинск, 1993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  Гессен  С.И.  Основы  педагогики. Введение  в прикладную философию. М., 1995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  Гончаров Н.К. Историко-педагогические очерки. М., 196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Гончаров Н.К. Очерки  по  истории  советской  педагогики. Киев, 197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 Джуринский А.Н. Зарубежная школа: история и современность. М., 199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 Джуринский А.Н.  Зарубежная школа: современное состояние и тенденции развития. М., 1993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Джуринский А.Н. История педагогики. М.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Джуринский А.Н. Педагогика: история педагогических идей. М., 200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  Дистервег А. Избр. пед. соч. М., 1956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  Жураковский Г.Е.  Очерки по истории античной педагогики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  Коменский Я.А. Избр. пед. соч.: в 2 т. М., 1982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/>
            </w:pPr>
            <w:r>
              <w:rPr>
                <w:iCs/>
                <w:spacing w:val="-5"/>
                <w:sz w:val="28"/>
                <w:szCs w:val="28"/>
              </w:rPr>
              <w:t>Корнетов Г.Б. Всемирная история педагогики. М., 199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  Педагогическое наследие / Я.А. Коменский,  Д. Локк, Ж.-Ж. Руссо.  И.Г. Песталоцци. М., 1987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. </w:t>
            </w:r>
            <w:r>
              <w:rPr>
                <w:spacing w:val="-6"/>
                <w:sz w:val="28"/>
                <w:szCs w:val="28"/>
              </w:rPr>
              <w:t xml:space="preserve">Константинов Н.А. История педагогики. 5-е изд., доп. и перераб. М., 1982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 Локк Д. Пед. соч. М., 193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 Макаренко А.С. Соч.: в 7 т. М., 1957-1958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 Песталоцци И.Г. Избр. пед. соч.: в 2 т. М., 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 Пирогов Н.И. Избр. пед. соч. М., 195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 Руссо Ж.-Ж. Пед. соч.: в 2 т. М., 198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. Степашко Л.А.  Философия  и  история  образования. М., 1999.   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 Сухомлинский В.А. Избр. пед. соч.: в 3 т. М., 1979-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. Ушинский К.Д. Пед. соч.: в 6  т. М.,  1988-199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 Френе С. Избр. пед. соч.:  пер.  с франц. М., 199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 Шацкий С.Т. Избр. пед. соч.:  в 2 т. М., 198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  <w:tab w:val="left" w:pos="633" w:leader="none"/>
              </w:tabs>
              <w:autoSpaceDE w:val="false"/>
              <w:ind w:right="7" w:firstLine="67"/>
              <w:jc w:val="both"/>
              <w:rPr>
                <w:rFonts w:ascii="Times New Roman" w:hAnsi="Times New Roman" w:cs="Times New Roman"/>
                <w:spacing w:val="-9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9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67" w:right="2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Антология  педагогической мысли Древней Руси и Русского государства Х1У-ХУП в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Антология  педагогической  мысли  России ХУШ 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Антология педагогической мысли России первой половины Х1Х века (до реформ 60-х гг.). М., 1987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Антология педагогической мысли России второй половины Х1Х -начала ХХ вв. М., 199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 Блонский  П.П.  Избр. пед.  и  психол.  соч.: в 2 т. М., 1979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 Гербарт И.Ф. Избр. пед. соч.: в 2 т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 Гершунский    Б.С.   Россия:   образование   и  будущее. Челябинск, 1993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  Гессен  С.И.  Основы  педагогики. Введение  в прикладную философию. М., 1995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  Гончаров Н.К. Историко-педагогические очерки. М., 196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Гончаров Н.К. Очерки  по  истории  советской  педагогики. Киев, 197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 Джуринский А.Н. Зарубежная школа: история и современность. М., 1992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 Джуринский А.Н.  Зарубежная школа: современное состояние и тенденции развития. М., 1993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1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Джуринский А.Н. История педагогики. М., 1999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1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Джуринский А.Н. Педагогика: история педагогических идей. М., 200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  Дистервег А. Избр. пед. соч. М., 1956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  Жураковский Г.Е.  Очерки по истории античной педагогики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  Коменский Я.А. Избр. пед. соч.: в 2 т. М., 1982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рнетов Г.Б. Всемирная история педагогики. М., 199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  Педагогическое наследие / Я.А. Коменский,  Д. Локк, Ж.-Ж. Руссо.  И.Г. Песталоцци. М., 1987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. </w:t>
            </w:r>
            <w:r>
              <w:rPr>
                <w:spacing w:val="-6"/>
                <w:sz w:val="28"/>
                <w:szCs w:val="28"/>
              </w:rPr>
              <w:t xml:space="preserve">Константинов Н.А. История педагогики. 5-е изд., доп. и перераб. М., 1982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 Локк Д. Пед. соч. М., 193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 Макаренко А.С. Соч.: в 7 т. М., 1957-1958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 Песталоцци И.Г. Избр. пед. соч.: в 2 т. М., 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 Пирогов Н.И. Избр. пед. соч. М., 195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 Руссо Ж.-Ж. Пед. соч.: в 2 т. М., 198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. Степашко Л.А.  Философия  и  история  образования. М., 1999.   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 Сухомлинский В.А. Избр. пед. соч.: в 3 т. М., 1979-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. Ушинский К.Д. Пед. соч.: в 6  т. М.,  1988-199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 Френе С. Избр. пед. соч.:  пер.  с франц. М., 199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 Шацкий С.Т. Избр. пед. соч.:  в 2 т. М., 198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633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12:00Z</dcterms:created>
  <dc:creator>1</dc:creator>
  <dc:description/>
  <cp:keywords/>
  <dc:language>en-US</dc:language>
  <cp:lastModifiedBy>Admin</cp:lastModifiedBy>
  <dcterms:modified xsi:type="dcterms:W3CDTF">2015-09-17T14:11:00Z</dcterms:modified>
  <cp:revision>2</cp:revision>
  <dc:subject/>
  <dc:title/>
</cp:coreProperties>
</file>