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 педагогики и образова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шествующие: школьный курс </w:t>
            </w:r>
            <w:r>
              <w:rPr>
                <w:color w:val="000000"/>
                <w:spacing w:val="2"/>
              </w:rPr>
              <w:t>всеобщей и отечественной истории</w:t>
            </w:r>
            <w:r>
              <w:rPr/>
              <w:t>, введение в психолого-педагогическую деятельность, теория обучения и воспитания</w:t>
            </w:r>
            <w:r>
              <w:rPr>
                <w:color w:val="000000"/>
                <w:spacing w:val="-3"/>
              </w:rPr>
              <w:t>, социальная педагогика, общая педагогика, современные технологии обучени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сравнительная педагогика, поликультурное образовани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40 %</w:t>
            </w:r>
          </w:p>
        </w:tc>
      </w:tr>
      <w:tr>
        <w:trPr>
          <w:trHeight w:val="5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158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чинение «Александр Македонский  - реальное воплощение и торжество педагогических идей Сократа, Платона, Аристотел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россворд «Жизнь и педагогическое творчество  И.Г. Песталоцци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сравнительной таблицы спартанской и афинской систем вос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опорного конспекта по теме «Воспитание и школа в Визант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исование схемы «Возрастная периодизация и система школ Я.А. Комен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нспектирование работы Я.А. Коменского «Великая дидакт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оссворд «Жизнь и творчество Я.А. Коменског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. </w:t>
            </w:r>
            <w:r>
              <w:rPr>
                <w:sz w:val="24"/>
                <w:szCs w:val="24"/>
              </w:rPr>
              <w:t>Конспектирование работы А. Дистервега «Руководство к образованию немецких учител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спектирование работы И.Г. Песталоцци «Памятная записка парижским друзьям о сущности и цели мето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Сочинение «А. Дистервег – основатель дидактики развивающего обуч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865"/>
        <w:gridCol w:w="2365"/>
        <w:gridCol w:w="2162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40 %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ферат (по выбору студент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ннотирование и или рецензирование  печатных материалов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опорного конспекта по теме «Воспитание в Киевской Руси и Русском государстве (до конца </w:t>
            </w:r>
            <w:r>
              <w:rPr>
                <w:lang w:val="en-US"/>
              </w:rPr>
              <w:t>XVII</w:t>
            </w:r>
            <w:r>
              <w:rPr/>
              <w:t xml:space="preserve"> 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спектирование статьи Н.И. Пирогова «Вопросы жизн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спектирование работы К.Д. Ушинского «Труд в его психическом и воспитательном значени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чинение «К.Д. Ушинский о педагогике как наук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чинение «Педагогическая деятельность Л.Н. Толсто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спектирование доку- мента «Положение о единой трудовой школ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упповое творческое</w:t>
            </w:r>
          </w:p>
          <w:p>
            <w:pPr>
              <w:pStyle w:val="Normal"/>
              <w:jc w:val="both"/>
              <w:rPr/>
            </w:pPr>
            <w:r>
              <w:rPr/>
              <w:t>задание «Сравнительный анализ педагогических концепций А.С. Макаренко и В.А. Сухомлинского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Составление таблицы «Система образования в России в постсоветское время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2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854"/>
        <w:gridCol w:w="2372"/>
        <w:gridCol w:w="2448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тоговый модуль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8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045"/>
        <w:gridCol w:w="2316"/>
        <w:gridCol w:w="2139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/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10 %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М №1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задание по усмотрению преподавател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0" w:hRule="atLeast"/>
        </w:trPr>
        <w:tc>
          <w:tcPr>
            <w:tcW w:w="25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М № 2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0" w:hRule="atLeast"/>
        </w:trPr>
        <w:tc>
          <w:tcPr>
            <w:tcW w:w="5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54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 Шилов Александр Иванович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17» октября 2014 г. Протокол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07:00Z</dcterms:created>
  <dc:creator>Admin</dc:creator>
  <dc:description/>
  <cp:keywords/>
  <dc:language>en-US</dc:language>
  <cp:lastModifiedBy>1</cp:lastModifiedBy>
  <dcterms:modified xsi:type="dcterms:W3CDTF">2015-09-15T14:51:00Z</dcterms:modified>
  <cp:revision>2</cp:revision>
  <dc:subject/>
  <dc:title/>
</cp:coreProperties>
</file>