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по профилю подготовки «Психология образования» (квалификация (степень) «бакалавр»)</w:t>
      </w:r>
    </w:p>
    <w:p>
      <w:pPr>
        <w:pStyle w:val="Normal"/>
        <w:jc w:val="center"/>
        <w:rPr/>
      </w:pPr>
      <w:r>
        <w:rPr>
          <w:b/>
        </w:rPr>
        <w:t>по очной и заочной формам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900"/>
        <w:gridCol w:w="900"/>
        <w:gridCol w:w="1260"/>
        <w:gridCol w:w="1080"/>
        <w:gridCol w:w="1260"/>
        <w:gridCol w:w="2520"/>
        <w:gridCol w:w="2340"/>
        <w:gridCol w:w="15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1. История  зарубежной педагогики и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стория педагогики и образования как область научного знания – </w:t>
            </w:r>
            <w:r>
              <w:rPr>
                <w:b/>
              </w:rPr>
              <w:t>3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стория педагогической практики и развития педагогической мысли в древнем мире, эпоху Средневековья и Возрожд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стория школы и педагогики в Новое врем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стория школы и педагогики в Новейшее врем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Школа и педагогические идеи древнего мира, Средневековья и Возрожд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Воспитание, школа и педагогическая мысль начала Нового времени и эпохи просвещ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едагогика и образование в странах Западной Европы и США в </w:t>
            </w:r>
            <w:r>
              <w:rPr>
                <w:lang w:val="en-US"/>
              </w:rPr>
              <w:t>XIX</w:t>
            </w:r>
            <w:r>
              <w:rPr/>
              <w:t xml:space="preserve"> в. -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едагогика и образование в странах Западной Европы и США в </w:t>
            </w:r>
            <w:r>
              <w:rPr>
                <w:lang w:val="en-US"/>
              </w:rPr>
              <w:t>XIX</w:t>
            </w:r>
            <w:r>
              <w:rPr/>
              <w:t xml:space="preserve">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Зарубежная школа и педагогика ХХ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методологические основы истории педагогики и образования;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3"/>
              </w:rPr>
              <w:t>-   важнейшие предпосылки, условия, факторы, движущие силы и тенденции развития всемирного историко-педагогического процесса, его единство и многообраз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ющихся мыслителей, занимавшихся вопросами воспитания, знаменитых педагогов различных исторических эпох и народ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гуманистические традиции педагоги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способы постановки и решения проблем воспитания и обучения новых (молодых) поколений в различные исторические эпохи у разных народ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ценностно-целевые основания современной педагогической нау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акономерности процесса обучения и воспитания в различные эпох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современные ориентиры развития образования и педагогической мысл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характер влияния религиозного мировоззрения на педагогическую теори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начение  того или иного педагогического учения для практики современной школ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взаимосвязь педагогических теорий с социально-экономическими условиями жизни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ind w:left="-11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-  </w:t>
            </w:r>
            <w:r>
              <w:rPr>
                <w:color w:val="000000"/>
              </w:rPr>
              <w:t xml:space="preserve">выделять основные положения педагогической теории, раскрывающие ее </w:t>
            </w:r>
            <w:r>
              <w:rPr>
                <w:color w:val="000000"/>
                <w:spacing w:val="1"/>
              </w:rPr>
              <w:t>конкретно-исторический характер и</w:t>
            </w:r>
            <w:r>
              <w:rPr>
                <w:color w:val="000000"/>
              </w:rPr>
              <w:t xml:space="preserve"> социально-культурную ситу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чно и грамотно формулировать и высказывать свои мысли, аргументировать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оперировать ведущими характеристиками истории </w:t>
            </w:r>
            <w:r>
              <w:rPr>
                <w:color w:val="000000"/>
                <w:spacing w:val="-1"/>
              </w:rPr>
              <w:t>педагогики 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ционально работать с историко-педагогическим текстом (источник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современные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1" w:leader="none"/>
              </w:tabs>
              <w:autoSpaceDE w:val="false"/>
              <w:ind w:left="-112" w:right="18" w:firstLine="142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выки (владе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ременными методами научного историко-педагогического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сбора и обработки данных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ми компьютерными и информационными технология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3" w:leader="none"/>
              </w:tabs>
              <w:autoSpaceDE w:val="false"/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-81" w:right="-2" w:hanging="0"/>
              <w:jc w:val="both"/>
              <w:outlineLvl w:val="0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владеет историческим методом и умеет его применять к оценки социокультурных явлений </w:t>
            </w:r>
            <w:r>
              <w:rPr>
                <w:b/>
              </w:rPr>
              <w:t>(ОК-2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способен учитывать этнокультурные и конфессиональные различия участников образовательного процесса при построении социальных взаимодействий </w:t>
            </w:r>
            <w:r>
              <w:rPr>
                <w:b/>
              </w:rPr>
              <w:t>(ОК-8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бщепрофессиональные компетенции (ОПК):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имать высокую социальную значимость профессии, ответственно и качественно выполнять профессиональные задачяи, соблюдая принцйипы профессионалдьбной этики </w:t>
            </w:r>
            <w:r>
              <w:rPr>
                <w:b/>
              </w:rPr>
              <w:t>(ОПК -8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ринимать участие в междисциплинарном и межведомственном взаимодействии специалистов в решении профессиональных задач </w:t>
            </w:r>
            <w:r>
              <w:rPr>
                <w:b/>
              </w:rPr>
              <w:t>(ОПК - 10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… </w:t>
            </w:r>
            <w:r>
              <w:rPr>
                <w:b/>
              </w:rPr>
              <w:t>(ОПК - 11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деятельности по психолого-педагогическому сопровождению дошкольного, общего, дополнительного и профессионального образования: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>(ПК - 9);</w:t>
            </w:r>
            <w:r>
              <w:rPr/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историко-педагогически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историк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историко-педагогического процесса, специфику интерпретации прошлого различными школами и направлениями в историко-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историко-педагогических источников для объяснения историко-педагогически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История оте- чественной педагогики и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оспитание и школа в Киевской Руси и Русском государстве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. – </w:t>
            </w:r>
            <w:r>
              <w:rPr>
                <w:b/>
              </w:rPr>
              <w:t>1.5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Школа и педагогика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. (до 60-х гг.) – </w:t>
            </w:r>
            <w:r>
              <w:rPr>
                <w:b/>
              </w:rPr>
              <w:t>1.5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Школа и педагог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Отечественная школа и педагогика советского периода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Школа и педагогика России в конце ХХ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едагогическая мысль и школа в Киевской Руси и Русском государстве – </w:t>
            </w:r>
            <w:r>
              <w:rPr>
                <w:b/>
              </w:rPr>
              <w:t xml:space="preserve">2 ча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Школа и педагогическая мысль в России XVIII – перв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оспитание, школа и педагогическая мысль во втор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росвещение, школа и педагогика России в конце XIX – начале ХХ вв. (до 1917 г.) – </w:t>
            </w:r>
            <w:r>
              <w:rPr>
                <w:b/>
              </w:rPr>
              <w:t xml:space="preserve">2 ча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Отечественная педагогика советского и постсоветского период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методологические основы истории педагогики и образования;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3"/>
              </w:rPr>
              <w:t>-   важнейшие предпосылки, условия, факторы, движущие силы и тенденции развития всемирного историко-педагогического процесса, его единство и многообраз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ющихся мыслителей, занимавшихся вопросами воспитания, знаменитых педагогов различных исторических эпох и народ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гуманистические традиции педагоги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способы постановки и решения проблем воспитания и обучения новых (молодых) поколений в различные исторические эпохи у разных народ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ценностно-целевые основания современной педагогической нау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акономерности процесса обучения и воспитания в различные эпох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современные ориентиры развития образования и педагогической мысл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характер влияния религиозного мировоззрения на педагогическую теори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начение  того или иного педагогического учения для практики современной школ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взаимосвязь педагогических теорий с социально-экономическими условиями жизни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ind w:left="-11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-  </w:t>
            </w:r>
            <w:r>
              <w:rPr>
                <w:color w:val="000000"/>
              </w:rPr>
              <w:t xml:space="preserve">выделять основные положения педагогической теории, раскрывающие ее </w:t>
            </w:r>
            <w:r>
              <w:rPr>
                <w:color w:val="000000"/>
                <w:spacing w:val="1"/>
              </w:rPr>
              <w:t>конкретно-исторический характер и</w:t>
            </w:r>
            <w:r>
              <w:rPr>
                <w:color w:val="000000"/>
              </w:rPr>
              <w:t xml:space="preserve"> социально-культурную ситу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чно и грамотно формулировать и высказывать свои мысли, аргументировать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оперировать ведущими характеристиками истории </w:t>
            </w:r>
            <w:r>
              <w:rPr>
                <w:color w:val="000000"/>
                <w:spacing w:val="-1"/>
              </w:rPr>
              <w:t>педагогики 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ционально работать с историко-педагогическим текстом (источник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современные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1" w:leader="none"/>
              </w:tabs>
              <w:autoSpaceDE w:val="false"/>
              <w:ind w:left="-112" w:right="18" w:firstLine="142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выки (владе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ременными методами научного историко-педагогического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сбора и обработки данных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ми компьютерными и информационными технологиями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владеет историческим методом и умеет его применять к оценки социокультурных явлений </w:t>
            </w:r>
            <w:r>
              <w:rPr>
                <w:b/>
              </w:rPr>
              <w:t>(ОК-2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способен учитывать этнокультурные и конфессиональные различия участников образовательного процесса при построении социальных взаимодействий </w:t>
            </w:r>
            <w:r>
              <w:rPr>
                <w:b/>
              </w:rPr>
              <w:t>(ОК-8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бщепрофессиональные компетенции (ОПК):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имать высокую социальную значимость профессии, ответственно и качественно выполнять профессиональные задачяи, соблюдая принцйипы профессионалдьбной этики </w:t>
            </w:r>
            <w:r>
              <w:rPr>
                <w:b/>
              </w:rPr>
              <w:t>(ОПК -8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ринимать участие в междисциплинарном и межведомственном взаимодействии специалистов в решении профессиональных задач </w:t>
            </w:r>
            <w:r>
              <w:rPr>
                <w:b/>
              </w:rPr>
              <w:t>(ОПК - 10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… </w:t>
            </w:r>
            <w:r>
              <w:rPr>
                <w:b/>
              </w:rPr>
              <w:t>(ОПК - 11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деятельности по психолого-педагогическому сопровождению дошкольного, общего, дополнительного и профессионального образования: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>(ПК - 9);</w:t>
            </w:r>
            <w:r>
              <w:rPr/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историко-педагогически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историк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историко-педагогического процесса, специфику интерпретации прошлого различными школами и направлениями в историко-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историко-педагогических источников для объяснения историко-педагогически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.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ind w:left="-11" w:right="-31"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Cs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Cs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</w:t>
            </w:r>
          </w:p>
          <w:p>
            <w:pPr>
              <w:pStyle w:val="Normal"/>
              <w:ind w:left="-11" w:right="-31"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)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ред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1"/>
        </w:tabs>
        <w:ind w:left="8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6:00Z</dcterms:created>
  <dc:creator>Admin</dc:creator>
  <dc:description/>
  <cp:keywords/>
  <dc:language>en-US</dc:language>
  <cp:lastModifiedBy>Admin</cp:lastModifiedBy>
  <dcterms:modified xsi:type="dcterms:W3CDTF">2015-09-17T14:02:00Z</dcterms:modified>
  <cp:revision>4</cp:revision>
  <dc:subject/>
  <dc:title/>
</cp:coreProperties>
</file>