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педагогики и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очной 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для студентов ООП </w:t>
      </w:r>
      <w:r>
        <w:rPr>
          <w:bCs/>
        </w:rPr>
        <w:t>н</w:t>
      </w:r>
      <w:r>
        <w:rPr/>
        <w:t xml:space="preserve">аправление  подготовки 44.03.02 Психолого-педагогическое образование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по профилю подготовки «Психология образования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(квалификация (степень) «бакалавр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 ИМР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18" w:leader="none"/>
              </w:tabs>
              <w:snapToGrid w:val="false"/>
              <w:ind w:left="0" w:firstLine="634"/>
              <w:jc w:val="both"/>
              <w:rPr/>
            </w:pPr>
            <w:r>
              <w:rPr>
                <w:color w:val="000000"/>
              </w:rPr>
              <w:t>Исто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дагоги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рож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обыт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ц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ка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обие 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скунов.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3-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д.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р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фер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09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9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918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918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634"/>
              <w:jc w:val="both"/>
              <w:rPr/>
            </w:pPr>
            <w:r>
              <w:rPr>
                <w:rFonts w:eastAsia="Times New Roman" w:cs="Times New Roman"/>
              </w:rPr>
              <w:t xml:space="preserve">2. </w:t>
            </w:r>
            <w:r>
              <w:rPr>
                <w:color w:val="000000"/>
              </w:rPr>
              <w:t>Исто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дагоги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ик 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журинский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-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д.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раб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.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Юрайт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1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7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/>
              <w:t>3.  </w:t>
            </w:r>
            <w:r>
              <w:rPr>
                <w:color w:val="000000"/>
              </w:rPr>
              <w:t>История педагогики и образования:</w:t>
            </w:r>
            <w:r>
              <w:rPr/>
              <w:t xml:space="preserve"> учебное пособие / ред. З. И. Васильева. 6-е изд., перераб. М.: Академия, 2011. 432 с.</w:t>
            </w:r>
          </w:p>
          <w:p>
            <w:pPr>
              <w:pStyle w:val="Style17"/>
              <w:numPr>
                <w:ilvl w:val="0"/>
                <w:numId w:val="0"/>
              </w:numPr>
              <w:ind w:right="-2" w:firstLine="709"/>
              <w:jc w:val="both"/>
              <w:outlineLvl w:val="0"/>
              <w:rPr>
                <w:rFonts w:ascii="Times New Roman" w:hAnsi="Times New Roman" w:cs="Times New Roman"/>
                <w:iCs/>
                <w:spacing w:val="-5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5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АУЛ(119), ЧЗ(1), АНЛ(4), имрц иппиуо(2), ОБИФ(22), ОБИМФИ(22)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АНЛ(1)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АНЛ(2), ОБИФ(5), ОБИМФИ(2), АУЛ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одуль №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918" w:leader="none"/>
              </w:tabs>
              <w:snapToGrid w:val="false"/>
              <w:ind w:left="0" w:firstLine="634"/>
              <w:jc w:val="both"/>
              <w:rPr/>
            </w:pPr>
            <w:r>
              <w:rPr>
                <w:color w:val="000000"/>
              </w:rPr>
              <w:t>Исто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дагоги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рож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обыт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ц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ка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обие 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скунов.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3-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д.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р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фер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09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9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918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tabs>
                <w:tab w:val="clear" w:pos="708"/>
                <w:tab w:val="left" w:pos="918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634"/>
              <w:jc w:val="both"/>
              <w:rPr/>
            </w:pPr>
            <w:r>
              <w:rPr>
                <w:rFonts w:eastAsia="Times New Roman" w:cs="Times New Roman"/>
              </w:rPr>
              <w:t xml:space="preserve">2. </w:t>
            </w:r>
            <w:r>
              <w:rPr>
                <w:color w:val="000000"/>
              </w:rPr>
              <w:t>Исто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дагоги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ик 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журинский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-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д.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раб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.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Юрайт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1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7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right="2" w:firstLine="634"/>
              <w:jc w:val="both"/>
              <w:rPr>
                <w:sz w:val="28"/>
                <w:szCs w:val="28"/>
              </w:rPr>
            </w:pPr>
            <w:r>
              <w:rPr/>
              <w:t>3.  </w:t>
            </w:r>
            <w:r>
              <w:rPr>
                <w:color w:val="000000"/>
              </w:rPr>
              <w:t>История педагогики и образования:</w:t>
            </w:r>
            <w:r>
              <w:rPr/>
              <w:t xml:space="preserve"> учебное пособие / ред. З. И. Васильева. 6-е изд., перераб. М.: Академия, 2011. 43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АУЛ(119), ЧЗ(1), АНЛ(4), имрц иппиуо(2), ОБИФ(22), ОБИМФИ(22)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АНЛ(1)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АНЛ(2), ОБИФ(5), ОБИМФИ(2), АУЛ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8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дагогика: история педагогических идей: Учебное пособие / А.Н. Джуринский. М.: Педагогическое общество России, 2000. 352 с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  <w:tab w:val="left" w:pos="0" w:leader="none"/>
                <w:tab w:val="left" w:pos="918" w:leader="none"/>
              </w:tabs>
              <w:snapToGrid w:val="false"/>
              <w:ind w:left="0" w:firstLine="634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История отечественной педагогики и образования: учебное пособие /    А. Н. Шевелёв. СПб.: СПбАППО, 2006. 48 с. (Научные школы Академии). </w:t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918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8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образования и педагогической мысли: учебник для студентов вузов, обучающихся по специальности 031000 "Педагогика и психология", 031300 "Социальная педагогика", 033400 "Педагогика" / В.Г. Торосян. М.: ВЛАДОС-ПРЕСС, 2006. 351 с. (учебник для вузов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8" w:leader="none"/>
              </w:tabs>
              <w:ind w:left="0" w:right="-2" w:firstLine="6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стория образования и педагогической мысли: материалы для самостоятельной работы / сост. С.Н. Ценюга. Красноярск, 2007. 80 с.</w:t>
            </w:r>
          </w:p>
          <w:p>
            <w:pPr>
              <w:pStyle w:val="Style17"/>
              <w:numPr>
                <w:ilvl w:val="0"/>
                <w:numId w:val="0"/>
              </w:numPr>
              <w:ind w:right="-2" w:firstLine="709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АНЛ(2)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АНЛ(4), ОБИФ(2), ФлЖ(3)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АУЛ(20), ЧЗ(1), АНЛ(3), ОБИФ(4), ОБИМФИ(4)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УЛ(89), ЧЗ(1), АНЛ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одуль №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59" w:leader="none"/>
              </w:tabs>
              <w:ind w:left="67" w:right="-2" w:firstLine="653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дагогика: история педагогических идей: Учебное пособие / А.Н. Джуринский. М.: Педагогическое общество России, 2000. 352 с. 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59" w:leader="none"/>
              </w:tabs>
              <w:ind w:left="67" w:right="-2" w:firstLine="653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отечественной педагогики и образования: учебное пособие /    А. Н. Шевелёв. СПб.: СПбАППО, 2006. 48 с. (Научные школы Академии)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059" w:leader="none"/>
              </w:tabs>
              <w:ind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59" w:leader="none"/>
              </w:tabs>
              <w:ind w:left="67" w:right="-2" w:firstLine="653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образования и педагогической мысли: учебник для студентов вузов, обучающихся по специальности 031000 "Педагогика и психология", 031300 "Социальная педагогика", 033400 "Педагогика" / В.Г. Торосян. М.: ВЛАДОС-ПРЕСС, 2006. 351 с. (учебник для вузов)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59" w:leader="none"/>
              </w:tabs>
              <w:ind w:left="67" w:right="-2" w:firstLine="65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стория образования и педагогической мысли: материалы для самостоятельной работы / сост. С.Н. Ценюга. Красноярск, 2007. 80 с.</w:t>
            </w:r>
          </w:p>
          <w:p>
            <w:pPr>
              <w:pStyle w:val="Style17"/>
              <w:numPr>
                <w:ilvl w:val="0"/>
                <w:numId w:val="0"/>
              </w:numPr>
              <w:ind w:right="-2" w:firstLine="709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АНЛ(2)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АНЛ(4), ОБИФ(2), ФлЖ(3)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АУЛ(20), ЧЗ(1), АНЛ(3), ОБИФ(4), ОБИМФИ(4)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УЛ(89), ЧЗ(1), АНЛ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>(включая источники на электронных носителях, базы информационных ресур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>
        <w:rFonts w:eastAsia="Droid Sans Fallback;MS Mincho" w:cs="FreeSan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Droid Sans Fallback;MS Mincho" w:cs="FreeSans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Droid Sans Fallback;MS Mincho" w:cs="FreeSans"/>
      <w:color w:val="000000"/>
    </w:rPr>
  </w:style>
  <w:style w:type="character" w:styleId="WW8Num4z0">
    <w:name w:val="WW8Num4z0"/>
    <w:qFormat/>
    <w:rPr>
      <w:rFonts w:eastAsia="Droid Sans Fallback;MS Mincho" w:cs="FreeSan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MS Mincho" w:cs="FreeSan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5:00Z</dcterms:created>
  <dc:creator>1</dc:creator>
  <dc:description/>
  <cp:keywords/>
  <dc:language>en-US</dc:language>
  <cp:lastModifiedBy>Admin</cp:lastModifiedBy>
  <dcterms:modified xsi:type="dcterms:W3CDTF">2015-09-17T14:02:00Z</dcterms:modified>
  <cp:revision>4</cp:revision>
  <dc:subject/>
  <dc:title/>
</cp:coreProperties>
</file>