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педагогики и образования</w:t>
      </w:r>
    </w:p>
    <w:p>
      <w:pPr>
        <w:pStyle w:val="Normal"/>
        <w:jc w:val="center"/>
        <w:rPr/>
      </w:pPr>
      <w:r>
        <w:rPr>
          <w:b/>
        </w:rPr>
        <w:t>по  очной и заочной формам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для студентов ООП </w:t>
      </w:r>
      <w:r>
        <w:rPr>
          <w:bCs/>
        </w:rPr>
        <w:t>н</w:t>
      </w:r>
      <w:r>
        <w:rPr/>
        <w:t xml:space="preserve">аправление  подготовки 44.03.02 Психолого-педагогическое образование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о профилю подготовки «Психология образования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(квалификация (степень) «бакалавр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003"/>
        <w:gridCol w:w="2004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 ИМР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я образования и педагогической мысли за рубежом и в России / И.Н. Андреева, Т.С. Буторина, З.И. Васильева и др.; под ред. З.И. Васильевой. М., 2001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6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педагогики и образования. От зарождения воспитания в первобытном обществе до конца XX века / под общ. ред. акад. А.И. Пискунова.  3-е изд., испр. и доп.  М., 2007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я педагогики / под ред. Н.Д. Никандрова. М., 2007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джаспирова Г.М.  История образования и педагогической мысли: таблицы, схемы, опорные конспекты / Г.М. Коджаспирова. М., 2003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Корнетов Г.Б. История педагогики: Введение в курс «История образования и педагогической мысли». М., 2006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6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ина Д.И. История педагогики и образования. М., 2007. 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оросян В.Г. История образования и педагогической мысли. М., 200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истории педагогики: В 3 т. Т. 1. Античность. Средневековье / под общ. ред. А.И. Пискунова. М., 200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истории педагогики: В 3 т. Т. 2. Новое время / под ред. А.И. Пискунова. М., 2006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по истории педагогики: В 3 т. Т. 3 Новейшее время / под ред. А.И. Пискунова. М., 2007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hanging="102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я образования и педагогической мысли за рубежом и в России / И.Н. Андреева, Т.С. Буторина, З.И. Васильева и др.; под ред. З.И. Васильевой. М., 2001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6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педагогики и образования. От зарождения воспитания в первобытном обществе до конца XX века / под общ. ред. акад. А.И. Пискунова.  3-е изд., испр. и доп.  М., 2007.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я педагогики / под ред. Н.Д. Никандрова. М., 2007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джаспирова Г.М.  История образования и педагогической мысли: таблицы, схемы, опорные конспекты / Г.М. Коджаспирова. М., 2003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Корнетов Г.Б. История педагогики: Введение в курс «История образования и педагогической мысли». М., 2006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6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ина Д.И. История педагогики и образования. М., 2007. 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оросян В.Г. История образования и педагогической мысли. М., 2006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истории педагогики: В 3 т. Т. 1. Античность. Средневековье / под общ. ред. А.И. Пискунова. М., 2006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истории педагогики: В 3 т. Т. 2. Новое время / под ред. А.И. Пискунова. М., 2006.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по истории педагогики: В 3 т. Т. 3 Новейшее время / под ред. А.И. Пискунова. М., 200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  <w:tab w:val="left" w:pos="634" w:leader="none"/>
              </w:tabs>
              <w:ind w:left="1135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Антология  педагогической мысли Древней Руси и Русского государства Х1У-ХУП вв. М., 1985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 Антология  педагогической  мысли  России ХУШ в. М., 1985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Антология педагогической мысли России первой половины Х1Х века (до реформ 60-х гг.). М., 1987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Антология педагогической мысли России второй половины Х1Х -начала ХХ вв. М., 199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  Блонский  П.П.  Избр. пед.  и  психол.  соч.: в 2 т. М., 1979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  Гербарт И.Ф. Избр. пед. соч.: в 2 т. М., 194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 Гершунский    Б.С.   Россия:   образование   и  будущее. Челябинск, 1993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  Гессен  С.И.  Основы  педагогики. Введение  в прикладную философию. М., 1995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  Гончаров Н.К. Историко-педагогические очерки. М., 1963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 Гончаров Н.К. Очерки  по  истории  советской  педагогики. Киев, 1970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 Джуринский А.Н. Зарубежная школа: история и современность. М., 1992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. Джуринский А.Н.  Зарубежная школа: современное состояние и тенденции развития. М., 1993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1226" w:right="2" w:hanging="59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Джуринский А.Н. История педагогики. М., 199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Джуринский А.Н. Педагогика: история педагогических идей. М., 2000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  Дистервег А. Избр. пед. соч. М., 1956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.  Жураковский Г.Е.  Очерки по истории античной педагогики. М., 194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.  Коменский Я.А. Избр. пед. соч.: в 2 т. М., 1982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1226" w:right="2" w:hanging="59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орнетов Г.Б. Всемирная история педагогики. М., 1994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.  Педагогическое наследие / Я.А. Коменский,  Д. Локк, Ж.-Ж. Руссо.  И.Г. Песталоцци. М., 1987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. </w:t>
            </w:r>
            <w:r>
              <w:rPr>
                <w:spacing w:val="-6"/>
                <w:sz w:val="28"/>
                <w:szCs w:val="28"/>
              </w:rPr>
              <w:t xml:space="preserve">Константинов Н.А. История педагогики. 5-е изд., доп. и перераб. М., 1982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. Локк Д. Пед. соч. М., 1933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. Макаренко А.С. Соч.: в 7 т. М., 1957-1958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. Песталоцци И.Г. Избр. пед. соч.: в 2 т. М., 1981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. Пирогов Н.И. Избр. пед. соч. М., 1952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. Руссо Ж.-Ж. Пед. соч.: в 2 т. М., 1984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6. Степашко Л.А.  Философия  и  история  образования. М., 1999.   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 Сухомлинский В.А. Избр. пед. соч.: в 3 т. М., 1979-1981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. Ушинский К.Д. Пед. соч.: в 6  т. М.,  1988-1990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. Френе С. Избр. пед. соч.:  пер.  с франц. М., 1990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059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. Шацкий С.Т. Избр. пед. соч.:  в 2 т. М., 198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389" w:leader="none"/>
                <w:tab w:val="left" w:pos="633" w:leader="none"/>
              </w:tabs>
              <w:autoSpaceDE w:val="false"/>
              <w:ind w:right="7" w:firstLine="67"/>
              <w:jc w:val="both"/>
              <w:rPr>
                <w:rFonts w:ascii="Times New Roman" w:hAnsi="Times New Roman" w:cs="Times New Roman"/>
                <w:spacing w:val="-9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9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left="67" w:right="2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Антология  педагогической мысли Древней Руси и Русского государства Х1У-ХУП вв. М., 1985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 Антология  педагогической  мысли  России ХУШ в. М., 1985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Антология педагогической мысли России первой половины Х1Х века (до реформ 60-х гг.). М., 1987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Антология педагогической мысли России второй половины Х1Х -начала ХХ вв. М., 199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  Блонский  П.П.  Избр. пед.  и  психол.  соч.: в 2 т. М., 1979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  Гербарт И.Ф. Избр. пед. соч.: в 2 т. М., 194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 Гершунский    Б.С.   Россия:   образование   и  будущее. Челябинск, 1993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  Гессен  С.И.  Основы  педагогики. Введение  в прикладную философию. М., 1995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  Гончаров Н.К. Историко-педагогические очерки. М., 1963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 Гончаров Н.К. Очерки  по  истории  советской  педагогики. Киев, 1970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059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 Джуринский А.Н. Зарубежная школа: история и современность. М., 1992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059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. Джуринский А.Н.  Зарубежная школа: современное состояние и тенденции развития. М., 1993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1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Джуринский А.Н. История педагогики. М., 1999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1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Джуринский А.Н. Педагогика: история педагогических идей. М., 2000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  Дистервег А. Избр. пед. соч. М., 1956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.  Жураковский Г.Е.  Очерки по истории античной педагогики. М., 194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.  Коменский Я.А. Избр. пед. соч.: в 2 т. М., 1982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1226" w:right="2" w:hanging="59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орнетов Г.Б. Всемирная история педагогики. М., 1994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.  Педагогическое наследие / Я.А. Коменский,  Д. Локк, Ж.-Ж. Руссо.  И.Г. Песталоцци. М., 1987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. </w:t>
            </w:r>
            <w:r>
              <w:rPr>
                <w:spacing w:val="-6"/>
                <w:sz w:val="28"/>
                <w:szCs w:val="28"/>
              </w:rPr>
              <w:t xml:space="preserve">Константинов Н.А. История педагогики. 5-е изд., доп. и перераб. М., 1982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. Локк Д. Пед. соч. М., 1933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. Макаренко А.С. Соч.: в 7 т. М., 1957-1958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. Песталоцци И.Г. Избр. пед. соч.: в 2 т. М., 1981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. Пирогов Н.И. Избр. пед. соч. М., 1952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. Руссо Ж.-Ж. Пед. соч.: в 2 т. М., 1984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6. Степашко Л.А.  Философия  и  история  образования. М., 1999.   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 Сухомлинский В.А. Избр. пед. соч.: в 3 т. М., 1979-1981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. Ушинский К.Д. Пед. соч.: в 6  т. М.,  1988-1990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. Френе С. Избр. пед. соч.:  пер.  с франц. М., 1990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. Шацкий С.Т. Избр. пед. соч.:  в 2 т. М., 198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633" w:leader="none"/>
                <w:tab w:val="left" w:pos="9639" w:leader="none"/>
              </w:tabs>
              <w:autoSpaceDE w:val="false"/>
              <w:ind w:right="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включая источники на электронных носителях, базы информационных ресур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1226" w:hanging="375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1226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1226" w:hanging="375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29:00Z</dcterms:created>
  <dc:creator>Admin</dc:creator>
  <dc:description/>
  <cp:keywords/>
  <dc:language>en-US</dc:language>
  <cp:lastModifiedBy>Admin</cp:lastModifiedBy>
  <dcterms:modified xsi:type="dcterms:W3CDTF">2015-09-17T14:02:00Z</dcterms:modified>
  <cp:revision>5</cp:revision>
  <dc:subject/>
  <dc:title/>
</cp:coreProperties>
</file>