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Отечественной ис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ИСТОРИЧЕСКОЕ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РАЕ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00FF00" w:val="clear"/>
        </w:rPr>
      </w:pPr>
      <w:r>
        <w:rPr>
          <w:sz w:val="28"/>
          <w:szCs w:val="28"/>
        </w:rPr>
        <w:t>Направление подготовки: 050400.62 «Социально-экономическое образование», профиль «История», квалификация - бакалавр</w:t>
      </w:r>
    </w:p>
    <w:p>
      <w:pPr>
        <w:pStyle w:val="Normal"/>
        <w:jc w:val="center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1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о-методический комплекс дисциплины (УМКД) «Историческое краеведение» для студентов очной формы обучения по специальности 050400.62 «Социально-экономическое образование», профиль «История», квалификация – бакалавр состоит из следующих эле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Пояснительной записки</w:t>
      </w:r>
      <w:r>
        <w:rPr>
          <w:sz w:val="28"/>
          <w:szCs w:val="28"/>
        </w:rPr>
        <w:t>, которая ориентирует в составе и содержании УМКД «Историческое краевед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Общей программы дисциплины</w:t>
      </w:r>
      <w:r>
        <w:rPr>
          <w:sz w:val="28"/>
          <w:szCs w:val="28"/>
        </w:rPr>
        <w:t xml:space="preserve">, включающей в себя: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иску из</w:t>
      </w:r>
      <w:r>
        <w:rPr>
          <w:sz w:val="28"/>
          <w:szCs w:val="28"/>
        </w:rPr>
        <w:t xml:space="preserve"> государственного образовательного стандарта высшего профессионального образования (</w:t>
      </w:r>
      <w:r>
        <w:rPr>
          <w:b/>
          <w:sz w:val="28"/>
          <w:szCs w:val="28"/>
        </w:rPr>
        <w:t>ГОС ВПО</w:t>
      </w:r>
      <w:r>
        <w:rPr>
          <w:sz w:val="28"/>
          <w:szCs w:val="28"/>
        </w:rPr>
        <w:t>) по специальности 050400.62 «Социально-экономическое образование», профиль «История».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</w:rPr>
      </w:pPr>
      <w:r>
        <w:rPr>
          <w:b/>
          <w:sz w:val="28"/>
          <w:szCs w:val="28"/>
        </w:rPr>
        <w:t>рабочую модульную программу</w:t>
      </w:r>
      <w:r>
        <w:rPr>
          <w:sz w:val="28"/>
          <w:szCs w:val="28"/>
        </w:rPr>
        <w:t xml:space="preserve"> дисциплины «Историческое краеведение»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  <w:szCs w:val="28"/>
        </w:rPr>
        <w:t>учебно-методическую карту</w:t>
      </w:r>
      <w:r>
        <w:rPr>
          <w:sz w:val="28"/>
          <w:szCs w:val="28"/>
        </w:rPr>
        <w:t xml:space="preserve"> дисциплины «Историческое краеведение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  <w:szCs w:val="28"/>
        </w:rPr>
        <w:t>карту самостоятельной работы студента</w:t>
      </w:r>
      <w:r>
        <w:rPr>
          <w:sz w:val="28"/>
          <w:szCs w:val="28"/>
        </w:rPr>
        <w:t xml:space="preserve"> по дисциплине «Историческое краеведение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  <w:szCs w:val="28"/>
        </w:rPr>
        <w:t>протокол согласования</w:t>
      </w:r>
      <w:r>
        <w:rPr>
          <w:sz w:val="28"/>
          <w:szCs w:val="28"/>
        </w:rPr>
        <w:t xml:space="preserve"> рабочей программы с другими дисциплинами специальнос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  <w:szCs w:val="28"/>
        </w:rPr>
        <w:t>лист внесения изменени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результатов обучения и перечень корректирующих мероприятий</w:t>
      </w:r>
      <w:r>
        <w:rPr>
          <w:sz w:val="28"/>
          <w:szCs w:val="28"/>
        </w:rPr>
        <w:t xml:space="preserve"> по дисциплине «Историческое краеведение»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  <w:szCs w:val="28"/>
        </w:rPr>
        <w:t>карту литературного обеспечения</w:t>
      </w:r>
      <w:r>
        <w:rPr>
          <w:sz w:val="28"/>
          <w:szCs w:val="28"/>
        </w:rPr>
        <w:t xml:space="preserve"> дисциплины «Историческое краеведение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  <w:szCs w:val="28"/>
        </w:rPr>
        <w:t>карту обеспеченности учебными материалами</w:t>
      </w:r>
      <w:r>
        <w:rPr>
          <w:sz w:val="28"/>
          <w:szCs w:val="28"/>
        </w:rPr>
        <w:t xml:space="preserve"> дисциплины «Историческое краеведение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  <w:szCs w:val="28"/>
        </w:rPr>
        <w:t>карту обеспеченности оборудованием</w:t>
      </w:r>
      <w:r>
        <w:rPr>
          <w:sz w:val="28"/>
          <w:szCs w:val="28"/>
        </w:rPr>
        <w:t xml:space="preserve"> дисциплины «Историческое краеведение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  <w:szCs w:val="28"/>
        </w:rPr>
        <w:t>технологическую карту</w:t>
      </w:r>
      <w:r>
        <w:rPr>
          <w:sz w:val="28"/>
          <w:szCs w:val="28"/>
        </w:rPr>
        <w:t xml:space="preserve"> дисциплины «Историческое краеведение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  <w:szCs w:val="28"/>
        </w:rPr>
        <w:t>журнал рейтинга</w:t>
      </w:r>
      <w:r>
        <w:rPr>
          <w:sz w:val="28"/>
          <w:szCs w:val="28"/>
        </w:rPr>
        <w:t xml:space="preserve"> по дисциплине «Историческое краеведе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Методических рекомендаций для студентов</w:t>
      </w:r>
      <w:r>
        <w:rPr>
          <w:sz w:val="28"/>
          <w:szCs w:val="28"/>
        </w:rPr>
        <w:t>, которые содержат советы и разъяснения, позволяющие студенту оптимальным образом организовать процесс изучения дисциплины «Историческое краевед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Банка контрольных заданий и вопросов</w:t>
      </w:r>
      <w:r>
        <w:rPr>
          <w:sz w:val="28"/>
          <w:szCs w:val="28"/>
        </w:rPr>
        <w:t xml:space="preserve"> по дисциплине «Историческое краеведение», который представлен различными тестами, логическими, проблемными заданиями, что позволяет углубить и расширить теоретический материал по изучаемым темам. К каждой теме даны тестовые вопросы для проверки знаний студентов и для закрепления учебного материа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Вопросов к зачёту</w:t>
      </w:r>
      <w:r>
        <w:rPr>
          <w:sz w:val="28"/>
          <w:szCs w:val="28"/>
        </w:rPr>
        <w:t xml:space="preserve">, который является итоговым контролем освоения студентом компетенции в области исторического краевед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Тематики рефератов</w:t>
      </w:r>
      <w:r>
        <w:rPr>
          <w:sz w:val="28"/>
          <w:szCs w:val="28"/>
        </w:rPr>
        <w:t xml:space="preserve">, которая отражает наиболее актуальные и значимые проблемы исторического краеведения, и проверяет освоение вопросов рекомендованных для самостоятельного изучения студент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льтимедиа ресурсов</w:t>
      </w:r>
      <w:r>
        <w:rPr>
          <w:sz w:val="28"/>
          <w:szCs w:val="28"/>
        </w:rPr>
        <w:t xml:space="preserve">, включающих презентации некоторых тем дисциплины, разработанные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(только на диск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федра Отечественной ис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СТОРИЧЕСКО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РАЕВЕ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АЯ ПРОГРАММА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00FF00" w:val="clear"/>
        </w:rPr>
      </w:pPr>
      <w:r>
        <w:rPr>
          <w:sz w:val="28"/>
          <w:szCs w:val="28"/>
        </w:rPr>
        <w:t>Направление подготовки: 050400.62 «Социально-экономическое образование», профиль «История», квалификация - бакалавр</w:t>
      </w:r>
    </w:p>
    <w:p>
      <w:pPr>
        <w:pStyle w:val="Normal"/>
        <w:jc w:val="center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1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чая программа составлена</w:t>
      </w:r>
      <w:r>
        <w:rPr>
          <w:sz w:val="28"/>
          <w:szCs w:val="28"/>
        </w:rPr>
        <w:t xml:space="preserve"> к.и.н. доцентом Б.Е. Андюсевым 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бочая программа обсуждена на заседании кафедры </w:t>
      </w:r>
      <w:r>
        <w:rPr>
          <w:sz w:val="28"/>
          <w:szCs w:val="28"/>
        </w:rPr>
        <w:t>Отечественной истории</w:t>
      </w:r>
    </w:p>
    <w:p>
      <w:pPr>
        <w:pStyle w:val="Normal"/>
        <w:tabs>
          <w:tab w:val="clear" w:pos="708"/>
          <w:tab w:val="left" w:pos="7183" w:leader="none"/>
        </w:tabs>
        <w:rPr/>
      </w:pPr>
      <w:r>
        <w:rPr>
          <w:sz w:val="28"/>
          <w:szCs w:val="28"/>
        </w:rPr>
        <w:t>«_07_»_сентября_2011 г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/>
      </w:pPr>
      <w:r>
        <w:rPr>
          <w:sz w:val="28"/>
          <w:szCs w:val="28"/>
        </w:rPr>
        <w:t>Заведующий кафедрой                                                       Н.И. Дроздов</w:t>
        <w:tab/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Д.и.н. профессор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добрено научно-методическим советом 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2011 г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НМСС</w:t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ДЕРЖКА ИЗ СТАНДАРТА 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/>
      </w:pPr>
      <w:r>
        <w:rPr>
          <w:sz w:val="28"/>
          <w:szCs w:val="28"/>
        </w:rPr>
        <w:t xml:space="preserve">Государственный образовательный стандарт высшего профессионального образования направления подготовки 050400.62 «Социально-экономическое образование» утверждён 27.03.2000 г. Дисциплина «Историческое краеведение» является частью Цикла специальных дисциплин необходимых для получения квалификации бакалавр. 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/>
      </w:pPr>
      <w:r>
        <w:rPr>
          <w:i/>
          <w:sz w:val="28"/>
          <w:szCs w:val="28"/>
        </w:rPr>
        <w:t>Примерной программы дисциплины, рекомендованной Министерством образования и науки РФ (Федеральным агентством по образованию) нет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МОДУЛЬНАЯ ПРОГРАММА ДИСЦИПЛИНЫ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реализует следующие основные задачи ОПП: 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/>
      </w:pPr>
      <w:r>
        <w:rPr>
          <w:sz w:val="28"/>
          <w:szCs w:val="28"/>
        </w:rPr>
        <w:t xml:space="preserve">1) обеспечивает приобретение системы знаний в области исторического краеведения; 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/>
      </w:pPr>
      <w:r>
        <w:rPr>
          <w:sz w:val="28"/>
          <w:szCs w:val="28"/>
        </w:rPr>
        <w:t xml:space="preserve">2) способствует дальнейшему формированию краеведческой культуры студентов и гражданской идентичности; 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/>
      </w:pPr>
      <w:r>
        <w:rPr>
          <w:sz w:val="28"/>
          <w:szCs w:val="28"/>
        </w:rPr>
        <w:t>3) осуществляет подготовку к ведению профессионально-педагогической деятельности в области музейного дела и охраны памятников с опорой на знания, умения, навыки курса исторического крае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краеведение является методологическим курсом, объединяющим целый комплекс научных дисциплин, различных по содержанию и методам исследования, но ведущих в своей совокупности к научному и всестороннему познанию истории кра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40"/>
        <w:jc w:val="both"/>
        <w:rPr/>
      </w:pPr>
      <w:r>
        <w:rPr>
          <w:sz w:val="28"/>
          <w:szCs w:val="28"/>
        </w:rPr>
        <w:t>Учебная программа курса «Историческое краеведение» построена в соответствии с требованиями Государственного образовательного стандарта высшего профессионального образования по специальности «</w:t>
      </w:r>
      <w:r>
        <w:rPr>
          <w:b/>
          <w:i/>
          <w:sz w:val="28"/>
          <w:szCs w:val="28"/>
        </w:rPr>
        <w:t xml:space="preserve">Музейное дело и охрана памятников 070503.65, </w:t>
      </w:r>
      <w:r>
        <w:rPr>
          <w:sz w:val="28"/>
          <w:szCs w:val="28"/>
        </w:rPr>
        <w:t>Профилю подготовки «</w:t>
      </w:r>
      <w:r>
        <w:rPr>
          <w:b/>
          <w:i/>
          <w:sz w:val="28"/>
          <w:szCs w:val="28"/>
        </w:rPr>
        <w:t xml:space="preserve">Культурный туризм и экскурсионная деятельность» </w:t>
      </w:r>
      <w:r>
        <w:rPr>
          <w:sz w:val="28"/>
          <w:szCs w:val="28"/>
        </w:rPr>
        <w:t>и примерной программой изучения дисципл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сторическое краеведение» знакомит студентов с историко-культурным наследием русского и других народов Сибири, предусматривает подготовку будущих учителей к проведению самостоятельной краеведческой работы, использования краеведения как важного средства учебно-воспитательного процес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ебный курс «Историческое краеведение» имеет широкие </w:t>
      </w:r>
      <w:r>
        <w:rPr>
          <w:b/>
          <w:bCs/>
          <w:sz w:val="28"/>
          <w:szCs w:val="28"/>
        </w:rPr>
        <w:t>межпредметные связи</w:t>
      </w:r>
      <w:r>
        <w:rPr>
          <w:sz w:val="28"/>
          <w:szCs w:val="28"/>
        </w:rPr>
        <w:t xml:space="preserve">. Изучение данного учебного курса связано с такими дисциплинами, как история, археология, этнология, источниковедение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курса «Историческое краеведение» является его тесная связь с локальными исследованиями, в которых студенты сами могут принимать непосредственное участие, самостоятельно работая с различными видами исторических источников, совершенствуя свои исследовательские навыки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урса «Историческое краеведение»</w:t>
      </w:r>
      <w:r>
        <w:rPr>
          <w:sz w:val="28"/>
          <w:szCs w:val="28"/>
        </w:rPr>
        <w:t xml:space="preserve"> – вооружить студентов знаниями и навыками, необходимыми для дальнейшей самостоятельной историко-краеведческой (как научной, так и преподавательской) работы – навыками работы с письменными источниками в архиве, в музее, в библиотеке, методикой полевых и камеральных археологических и этнографичеких исследований, методикой сбора фольклорного материала, основами знаний в области исторической топонимики, музееведения, архивного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держание дисциплины позволяет решить следующие </w:t>
      </w:r>
      <w:r>
        <w:rPr>
          <w:b/>
          <w:bCs/>
          <w:i/>
          <w:iCs/>
          <w:sz w:val="28"/>
          <w:szCs w:val="28"/>
        </w:rPr>
        <w:t>задачи</w:t>
      </w:r>
      <w:r>
        <w:rPr>
          <w:sz w:val="28"/>
          <w:szCs w:val="28"/>
        </w:rPr>
        <w:t>:</w:t>
        <w:br/>
        <w:t xml:space="preserve">– познакомить с историей развития краеведения в России, Сибири и Приенисейском крае, а также с современными проблемами научного и школьного краеве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казать роль краеведения в изучении истории и культуры Отеч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крыть основные подходы к периодизации истории реги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зать роль различных краеведческих источников в изучении истории края (археологических, этнографических, письменных, топонимическ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учение курса «Историческое краеведение» способствует решению следующих типовых задач профессиональной деятельности: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области учебно-воспита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процесса обучения в соответствии с образовательной программой;</w:t>
        <w:br/>
        <w:t xml:space="preserve">– планирование и проведение учебных занятий с учетом специфики тем и разделов программы в соответствии с учебным план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современных приемов, методов и средств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ение современных средств оценивания результатов обучения;</w:t>
        <w:br/>
        <w:t>– воспитание у учащихся уважительного отношения к культурно-историческому наследию истории и культуры Сибири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области научно-методическ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собственной деятельности с целью ее совершенствования;</w:t>
        <w:br/>
      </w:r>
      <w:r>
        <w:rPr>
          <w:b/>
          <w:bCs/>
          <w:i/>
          <w:iCs/>
          <w:sz w:val="28"/>
          <w:szCs w:val="28"/>
        </w:rPr>
        <w:t>в области культурно-просветитель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общей культуры студ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материал, позволяющий освоить навыки исследовательской работы для комплексного изучения истории и культуры края, побудить студентов к поиску краеведческого материала и его использованию в дальнейшей преподавательской деятельности. На примере местной истории раскрываются принципы работы с разнообразными источниками. Благодаря этому, с одной стороны, углубляются представления студентов о специфике работы с краеведческими источниками, с другой стороны, выстраивается система знаний о своем кра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изучения данной учебной дисциплины связана с последовательной реализацией следующих принци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исторического краеведения осуществляется сквозь призму процессов, протекающих в контексте развития Центрально-Сибирского  региона и Ро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роцессе преподавания освещение каждой темы базируется на анализе краеведческого материала, позволяющего проиллюстрировать навыки исследовательской работы с различными источ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ториографичность в изучении основных тем курса позволяет сформировать вариативность мышления студентов и способствует критическому осмыслению процессов, протекавших в кра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едование объективности, историчности, системности, проблемности излагаем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новейших достижений исторической науки в процессе преподавания исторического крае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ора на современные методы исторических ис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уманизации историческ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студентов интереса к самостоятельной исследовательской работе, поиску нового краеведческ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междисциплинарных связей и достижений различных наук, позволяющих всесторонне и объективно осветить краеведение Сибири и Красноя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толерантности, патриотизма и уважения к историческому и культурному наследию многонациональной Сибир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сциплина «истиорическое краеведение» обеспечивает образовательные интересы личности студента, обучающегося по данной ОПП, заключающиеся в том что в результате изучения курса </w:t>
      </w:r>
      <w:r>
        <w:rPr>
          <w:b/>
          <w:sz w:val="28"/>
          <w:szCs w:val="28"/>
        </w:rPr>
        <w:t>студент должен: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мет, задачи и методы исторического краевед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сто исторического краеведения в современной исторической наук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ые комплексы источников по истории кра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ажнейшие историографические проблемы региональной истор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ой понятийный аппарат исторического краевед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ременные методы исследований в области исторического краеведения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ать исследовательские задачи с различных теоретико-методологических позиций;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ладеть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ктическими навыками полевой и камеральной краеведческ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урс «Историческое краеведение» общим объемом 100 часов (всего 3,0 у.е./кредитов, включая часы на аудиторную и самостоятельную работу), изучается студентами 3 курса в течение 6 семестра. Формой итогового </w:t>
      </w:r>
      <w:r>
        <w:rPr>
          <w:b/>
          <w:bCs/>
          <w:sz w:val="28"/>
          <w:szCs w:val="28"/>
        </w:rPr>
        <w:t>контроля</w:t>
      </w:r>
      <w:r>
        <w:rPr>
          <w:sz w:val="28"/>
          <w:szCs w:val="28"/>
        </w:rPr>
        <w:t xml:space="preserve"> знаний студентов является зачет. Обязательным условием допуска студента к зачету является выполнение всех видов учебной деятельности, связанных с изучением и освоением курса, предусмотренных программой и планом индивидуальной, самостоятельной работы (практические работы, проекты, интервью, поисковая деятельность). Вопросы к зачетам являются формой оценки качества знаний студентов и позволяют выявить степень владения понятийным аппаратом, источниковедческим анализом, умения осуществлять краеведческие исследования и применять их в ходе практической работы в школе, практические виды работ позволяют оценить умения и навыки будущей краеведческой деятельности уч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ормами </w:t>
      </w:r>
      <w:r>
        <w:rPr>
          <w:bCs/>
          <w:sz w:val="28"/>
          <w:szCs w:val="28"/>
        </w:rPr>
        <w:t>промежуточного контроля</w:t>
      </w:r>
      <w:r>
        <w:rPr>
          <w:sz w:val="28"/>
          <w:szCs w:val="28"/>
        </w:rPr>
        <w:t xml:space="preserve"> знаний студентов также являются проведение интервью в целях овладения умениями и навыками полевых иссследований, самостоятельные проектные работы. Самостоятельная работа студентов предполагает практическую работу с теми видами исторических источников и с применением тех методов, которые были изучены в ходе аудиторных теоретических занятий (музейные коллекции, этнографические источники, письменные источники, инервьюриование респондентов, создание новых источников-текстов по проектам устной истор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ом программа нацеливает студентов на самостоятельное осмысление специфики историко-краеведческой работы и реализации компетенций в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25"/>
        <w:gridCol w:w="5991"/>
      </w:tblGrid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го модул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дидактических единицах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краеведение как  комплексная научная дисциплина</w:t>
            </w:r>
          </w:p>
        </w:tc>
        <w:tc>
          <w:tcPr>
            <w:tcW w:w="5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 исторического краеведения как комплексной научной дисциплины. Собрания материальных и документальных материалов по краеведению: архивные учреждения,  библиотечные и музейные фонды, коллекции. Историография исторического краеведения.  Социальные функции краеведения. Понятие историко-культурного наследия. Современные формы краеведческой работы в России и Красноярском крае. 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ановление и развитие исторического краеведения в Росси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Накопление знаний историко-краеведческого характера в эпоху средневековья.  Значение указов Петра I в развитии исторического краеведения. Применение анкет для изучения истории регионов России (В.Н. Татищев, М.В. Ломоносов). Экспедиции Академии наук  и становление исторического краеведения как научной дисциплины. Формирование общественного интереса к истории родного края в конце XVIII века, и создание  первого в России краеведческого общества. Первые опыты краеведческой работы со школьниками (М.В. Ломоносов). Развитие исторического краеведения в XIX в. Деятельность Русского географического общества.  Появление первых российских учебников по родиноведению, методических подходов. Роль местной периодики  в накоплении и пропаганде краеведческих знаний.  Первые мероприятия Советской власти по охране памятников истории и культуры. Истпарт. I Центральное бюро краеведения и его деятельность. Общество краеведов-марксистов. Первые советские краеведческие издания. Краеведение в советской школе Ликвидация краеведческих организаций в конце 1930-х гг. Историческое краеведение в годы Великой Отечественной войны и в послевоенный период. Подъем общественного интереса к историко-краеведческим исследованиям в 1960-х гг. Создание Всесоюзного общества охраны памятников. Роль региональных научных центров, музеев и вузов в изучении местной истории. Краеведческая проблематика в школьном и вузовском преподавании. Современный этап развития исторического краеведения, его особенности.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урало-сибирского краеведения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Зарождение исторического краеведения в середине и в конце </w:t>
            </w:r>
            <w:r>
              <w:rPr>
                <w:lang w:val="en-US"/>
              </w:rPr>
              <w:t>XVIII</w:t>
            </w:r>
            <w:r>
              <w:rPr/>
              <w:t xml:space="preserve"> в. Камчатские экспедиции, кружки и их вклад в развитие   краеведения в Приенисейском крае. Сбор и издание материалов по местной истории. Первые археологические изыскания.  Создание губернского музея, музеев в гг. Минусинске и Енисейске. Енисейское (Красноярское) краеведение в 1920-1930-е годы. Краеведческое движение в 1970-1980-х годах. Создание и деятельность Общества краеведов. Краеведческие конференции, чтения.  Справочные и исследовательские публикации красноярских авторов.  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сторического краеведени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Археологические источники в изучении истории края. Виды археологических памятников, методы их выявления и исследования. Музеи. Археологические памятники Красноярского края. Информативные возможности этнографических источников. Методы этнографических исследований. Этнографические музеи. Типы архитектурных сооружений. История русского деревянного и каменного  зодчества. Памятники архитектуры Красноярского края. Изобразительное и прикладное искусство Древней Руси и России. Памятники изобразительного искусства в Красноярского края, Сибири. Виды письменных источников.  Методы выявления, датировки  и анализа документальных материалов. Письменные источники истории Красноярского края, Сибири. Устные источники краеведческих исследований. Методы сбора и анализа устных материалов, особенности применения метода «устной истории». Фольклор края, Сибири. Данные лингвистики, ономастики, топонимики, гидронимики, антропонимики Красноярского краеведения. </w:t>
            </w:r>
          </w:p>
        </w:tc>
      </w:tr>
      <w:tr>
        <w:trPr>
          <w:trHeight w:val="44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сторическое краеведение в школе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Роль школьного исторического краеведения в учебно-воспитательном процессе. Подготовка учителя к краеведческой работе. Использование краеведчес-кого материала в преподавании истории и общественных дисциплин. Краеведение на факультативных занятиях и в работе кружков. НОУ. Основные направления и особенности самостоятельной работы учащихся.  Туризм и краеведение. Участие школьников в работе археологических и этнографических экспедиций. Школьный исторический музей, его задачи,  принципы организации, формы  и методы работы. Связь школы с научными учреждениями. Участие школьников в работе краеведческих и научных обществ. Опыт сотрудничества  исторического факультета Красноярского  государст-венного педуниверситета им. В.П. Астафьева со школами г.Красноярска и Красноярского края.   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-6" w:hanging="0"/>
              <w:rPr/>
            </w:pPr>
            <w:r>
              <w:rPr/>
              <w:t>Краеведение как центральное звено национально-регионального компон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left="-6" w:hanging="0"/>
              <w:jc w:val="both"/>
              <w:rPr/>
            </w:pPr>
            <w:r>
              <w:rPr/>
              <w:t xml:space="preserve">Федеральный и национально-региональный компоненты образования. Краеведение как часть национально-регионального компонента образования и курса Родиноведение. Понятия: регион, край, краеведение и регионоведение. Суперрегион Сибирь и «Сибирское краеведение». Компоненты краеведения: учебный, выполнение реферативно-творческих работ, дискуссионный, поисково-исследовательский, создание музея, связь с архивами и научными центрами. 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Сибирское историческое краеведение.</w:t>
            </w:r>
          </w:p>
          <w:p>
            <w:pPr>
              <w:pStyle w:val="Normal"/>
              <w:ind w:hanging="6"/>
              <w:rPr/>
            </w:pPr>
            <w:r>
              <w:rPr/>
              <w:t>Факторы формирования Российской Сибир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 xml:space="preserve">Историческое краеведение локальных территорий. Сибирь как суперрегион. Регионы и локальные территории Сибири. Западная, Центральная (Приенисейская) Сибирь, Восточная Сибирь. Приамурье, Дальний Восток, Камчатка и Сахалин как регионы Сибири в представлениях 117 – 19 вв. </w:t>
            </w:r>
          </w:p>
          <w:p>
            <w:pPr>
              <w:pStyle w:val="Normal"/>
              <w:ind w:hanging="6"/>
              <w:jc w:val="both"/>
              <w:rPr/>
            </w:pPr>
            <w:r>
              <w:rPr/>
              <w:t xml:space="preserve">Адаптивные факторы сибирского края. Исторический фактор. Географический фактор. Климат Сибири. Экономический фактор. Многонациональность. Пассионарный фактор. Человек в Сибири. Субэтнос. Сибирский характер. Самосознание и самоидентифи-кация сибиряков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 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о» и миряне</w:t>
            </w:r>
          </w:p>
          <w:p>
            <w:pPr>
              <w:pStyle w:val="Normal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 xml:space="preserve">Мир сельских поселений Енисейской губернии в </w:t>
            </w:r>
            <w:r>
              <w:rPr>
                <w:lang w:val="en-US"/>
              </w:rPr>
              <w:t>XIX</w:t>
            </w:r>
            <w:r>
              <w:rPr/>
              <w:t xml:space="preserve"> в. Сибирская крестьянская община ее функции, социальные отношения.. Старожилы и переселенцы. Социальный состав и социальные отношения в общине. Семья, семейно-родственные отношения. Народная педагогика.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Материальный мир сибирской деревни</w:t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е старожилов Сибири. Традиции русского зодчества и природно-климатические факторы. Типология сибирского дома. Интерьер. Подворье и хозяйственные постройки. Пашенная избушка, подворье заимки. Орудия труда и инвентарь. Экономическое бытие сибирского крестьянства. Мастера своего дела.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Духовная культура старожилов Сибири. Сибиряк: ценности и традиции</w:t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>Адаптация, взаимодействие и интеграция культурных традиций в Сибири. Традиции. Обычаи. Обряды. Ритуалы. Труд в ситеме ценностей. Храм, вера и верования в Сибири. Вера и двоеверие. Досуг и праздники сибиряков. День Сибири. От Рождества до Рождества. Рождение младенца. Свадьба. Старость–мудрость. Обряд похорон. Родительский День.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Культура повседневности и быта.</w:t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 xml:space="preserve">Одежда сибирских старожилов. Эволюция элементов традиционной русской одежды  в Сибири. Пища русских сибиряков. Рецепты сибирских блюд. Народная медицина: мудрость и суеверия. Народное ворчество и фольклор сибиряков. Сибирский говор. 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 xml:space="preserve">Сибирь и сибиряки. </w:t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 xml:space="preserve">Российская Сибирь - результат материальной, социальной, культурной и психологической адаптации, хозяйственно-культурного освоения края. 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100 час.:</w:t>
            </w:r>
            <w:r>
              <w:rPr/>
              <w:t xml:space="preserve"> лекции – 30, семинары – 18, самост. – 52, 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textAlignment w:val="top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iCs/>
          <w:color w:val="333333"/>
          <w:sz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333333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ТЕМАТИЧЕСКАЯ КАРТА ДИСЦИПЛИНЫ</w:t>
      </w:r>
    </w:p>
    <w:p>
      <w:pPr>
        <w:pStyle w:val="Normal"/>
        <w:jc w:val="center"/>
        <w:rPr>
          <w:sz w:val="28"/>
          <w:szCs w:val="28"/>
          <w:shd w:fill="00FF00" w:val="clear"/>
        </w:rPr>
      </w:pPr>
      <w:r>
        <w:rPr>
          <w:bCs/>
          <w:sz w:val="28"/>
        </w:rPr>
        <w:t>«Историческое краеведение» по н</w:t>
      </w:r>
      <w:r>
        <w:rPr>
          <w:sz w:val="28"/>
          <w:szCs w:val="28"/>
        </w:rPr>
        <w:t>аправлению подготовки: 050400.62 «Социально-экономическое образование», профиль «История», квалификация - бакалавр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  <w:shd w:fill="00FF00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080"/>
        <w:gridCol w:w="1080"/>
        <w:gridCol w:w="1440"/>
        <w:gridCol w:w="126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мы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ы учебной работы в часах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актические.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мост. работа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краеведение как  комплексная научная дисцип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ановление и развитие исторического краеведения 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урало-сибирского краеве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сторического крае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сторическое краеведение в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left="-6" w:right="-108" w:hanging="102"/>
              <w:rPr/>
            </w:pPr>
            <w:r>
              <w:rPr/>
              <w:t xml:space="preserve"> </w:t>
            </w:r>
            <w:r>
              <w:rPr/>
              <w:t>Краеведение как центральное звено Н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Сибирское историческое краеведение.</w:t>
            </w:r>
          </w:p>
          <w:p>
            <w:pPr>
              <w:pStyle w:val="Normal"/>
              <w:ind w:hanging="6"/>
              <w:rPr/>
            </w:pPr>
            <w:r>
              <w:rPr/>
              <w:t>Факторы формирования Российской Сиби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о» и миря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Материальный мир сибирской дерев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Духовная культура старожилов. Сибиряк: ценности и трад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Культура повседневности и бы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 xml:space="preserve">Сибирь и сибиря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right"/>
              <w:rPr/>
            </w:pPr>
            <w:r>
              <w:rPr>
                <w:b/>
              </w:rPr>
              <w:t>Зачет итоговый</w:t>
            </w:r>
            <w:r>
              <w:rPr/>
              <w:t xml:space="preserve"> – защита проекта (поискового исследования, интервью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внесения изменений</w:t>
      </w:r>
    </w:p>
    <w:p>
      <w:pPr>
        <w:pStyle w:val="1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-1" w:firstLine="567"/>
        <w:jc w:val="both"/>
        <w:rPr/>
      </w:pPr>
      <w:r>
        <w:rPr>
          <w:sz w:val="24"/>
          <w:szCs w:val="24"/>
        </w:rPr>
        <w:t>Дополнения и изменения в учебной программе на 2012_/__13_учебный год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чую программу вносятся следующие изменения: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Карта литературного обеспечения (измен.)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 Отечественной истории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"___"_____  2012_г.</w:t>
      </w:r>
    </w:p>
    <w:p>
      <w:pPr>
        <w:pStyle w:val="1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/>
      </w:pPr>
      <w:r>
        <w:rPr>
          <w:sz w:val="24"/>
          <w:szCs w:val="24"/>
        </w:rPr>
        <w:t xml:space="preserve">Заведующий кафедрой                                                    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>Декан Исторического факультета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______________)______________                                                                        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/>
      </w:pPr>
      <w:r>
        <w:rPr>
          <w:sz w:val="24"/>
          <w:szCs w:val="24"/>
        </w:rPr>
        <w:t>"_____"___________ 2012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280" w:after="0"/>
        <w:jc w:val="center"/>
        <w:rPr>
          <w:caps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дисциплины используются лекции (вводная лекция, лекция-информация, лекция-визуализация); семинарские занятия, дебаты и дискуссии, «мозговой штурм», кейс-технологии, проектирование. 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br/>
      </w:r>
      <w:r>
        <w:rPr>
          <w:rStyle w:val="Submenutable"/>
          <w:b/>
          <w:bCs/>
          <w:sz w:val="28"/>
          <w:szCs w:val="28"/>
        </w:rPr>
        <w:t xml:space="preserve">МЕТОДИЧЕСКИЕ РЕКОМЕНДАЦИИ ПО ОРГАНИЗАЦИИ </w:t>
      </w:r>
      <w:r>
        <w:rPr>
          <w:b/>
          <w:bCs/>
          <w:sz w:val="28"/>
          <w:szCs w:val="28"/>
        </w:rPr>
        <w:t>ИЗУЧЕНИЯ ДИСЦИПЛ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В соответствии с задачами подготовки студентов педагогических вузов в программе по курсу «Историческое краеведение» раскрываются история становления и развития исторического краеведения в России и Красноярском крае, основные виды источников по истории родного края и методика работы с ними, особенности реализации краеведческого образования в общеобразовательной школ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«Историческое краеведение» реализуется в процессе чтения лекций, организации самостоятельной работы студентов, групповых, индивидуальных консультаций, собеседований в связи с подготовкой к экзамену, написанием сообщений, докладов для учебно-методических студенческих конферен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материала лекционного курса обусловлен вспомогательным характером дисциплины, конкретизирующей краеведческий подход в изучении отечественной истории и культуры. В связи с этим обращается внимание на причины, обусловившие становление в России краеведения как отрасли научных знаний; общее в исторических и краеведческих методах исследования и специфичное для локальных исследований. На примере местной истории раскрываются принципы работы с разнообразными источниками. Благодаря этому, с одной стороны, углубляются представления студентов о специфике работы с краеведческими источниками, с другой стороны, выстраивается система знаний о своем кра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тражены результаты современных научных исследований по основным проблемам исторического краеведения России. Рассмотрение программного материала предваряется определением направленности, значения и актуа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раскр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бщая характеристика курса, цель и задачи исторического краеведения. Место исторического краеведения в системе исторических и культурологических дисципли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ы организации краеведческой работы в стране и ее роль в решении образовательных, воспитательных и развивающих задач школ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апы развития исторического краеведения в России:  дореволюционный, советский, постсоветск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сновные виды источников по историческому краеведению (археологические, этнографические, письменные, ономастика, периодическая печать, памятники истории и культуры, устное народное творчество) и методика работы с ни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ческие основы краеведческой работы в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ая тематика контрольных работ и заданий для самостоятельной работы составлена в соответствии с содержанием учебной дисциплины. Она способствует закреплению и углублению теоретических знаний, полученных в результате самостоятельной работы студентов с литературой и краеведческими каталог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 к экзамену являются формой оценки качества знаний студентов и позволяют выявить степень владения понятийным аппаратом, источниковедческим анализом, умения осуществлять краеведческие исследования и применять их в ходе практической работы в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зультативной самостоятельной работы студентов большое значение имеет перечень основной и дополнительной литературы по «Историческому краеведению», представленный в программе. Подбор источников, литературы с учетом их вариативности, полноты освещения различных проблем краевой истории и доступности для студентов исторического факульт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предполагает практическую работу с теми видами исторических источников и с применением тех методов, которые были изучены в ходе аудиторных теоретических занятий (музейные коллекции, этнографические источники, письменные источни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учебно-методическая карт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«</w:t>
      </w:r>
      <w:r>
        <w:rPr>
          <w:b/>
          <w:bCs/>
          <w:sz w:val="28"/>
        </w:rPr>
        <w:t>Историческое краеведение</w:t>
      </w:r>
      <w:r>
        <w:rPr>
          <w:bCs/>
          <w:sz w:val="28"/>
        </w:rPr>
        <w:t>» по н</w:t>
      </w:r>
      <w:r>
        <w:rPr>
          <w:sz w:val="28"/>
          <w:szCs w:val="28"/>
        </w:rPr>
        <w:t xml:space="preserve">аправлению подготовки: 050400.62 </w:t>
      </w:r>
    </w:p>
    <w:p>
      <w:pPr>
        <w:pStyle w:val="Normal"/>
        <w:jc w:val="center"/>
        <w:rPr>
          <w:sz w:val="28"/>
          <w:szCs w:val="28"/>
          <w:shd w:fill="00FF00" w:val="clear"/>
        </w:rPr>
      </w:pPr>
      <w:r>
        <w:rPr>
          <w:sz w:val="28"/>
          <w:szCs w:val="28"/>
        </w:rPr>
        <w:t>«Социально-экономическое образование», профиль «История», квалификация - бакалавр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, шифр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11"/>
        <w:ind w:right="-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14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800"/>
        <w:gridCol w:w="1012"/>
        <w:gridCol w:w="968"/>
        <w:gridCol w:w="2620"/>
        <w:gridCol w:w="720"/>
        <w:gridCol w:w="2700"/>
        <w:gridCol w:w="540"/>
        <w:gridCol w:w="2533"/>
        <w:gridCol w:w="527"/>
        <w:gridCol w:w="1394"/>
      </w:tblGrid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Модуль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,</w:t>
            </w:r>
          </w:p>
          <w:p>
            <w:pPr>
              <w:pStyle w:val="11"/>
              <w:ind w:right="-1" w:hanging="0"/>
              <w:jc w:val="center"/>
              <w:rPr/>
            </w:pPr>
            <w:r>
              <w:rPr/>
              <w:t>темы</w:t>
            </w:r>
          </w:p>
          <w:p>
            <w:pPr>
              <w:pStyle w:val="11"/>
              <w:ind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Лекционный курс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rPr/>
            </w:pPr>
            <w:r>
              <w:rPr/>
              <w:t>Формы контроля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В кредитах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В часах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Вопросы, изучаемые на лек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семинарские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Часы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Содержание или номера заданий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Часы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>
                <w:b/>
              </w:rPr>
              <w:t>Модуль 1</w:t>
            </w:r>
            <w:r>
              <w:rPr/>
              <w:t>.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3,00 у.е.</w:t>
            </w:r>
          </w:p>
          <w:p>
            <w:pPr>
              <w:pStyle w:val="11"/>
              <w:ind w:right="-1" w:hanging="0"/>
              <w:jc w:val="center"/>
              <w:rPr/>
            </w:pPr>
            <w:r>
              <w:rPr/>
              <w:t>(кредитов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краеведение как  комплексная научная дисципли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Знакомство с каталогами библиотек, карточки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й лист. Рейтинг.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и развитие исторического краеведения в Росс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Знакомство с каталогами библиотек, карточки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ксты исследовани й работ. 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урало-сибирского краевед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Изучение работ дореволюционных авторов, изданий периодики, выход в Краевой музей, возможно участие в заседании Общества Краеведов края. Начало записи интервью с ветеранами войны и труда, сбор артефактов для музея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.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сторического краевед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4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Интервью ветеранов, работа в «Поиске» на Мемориале 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ы источников как результат работы. 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краеведение в школ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Интервью веранов, работа в «Поиске» на Мемориале 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к материа-лов по проекту «Устная история». 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6" w:right="-108" w:hanging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еведение как центральное звено НР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Интервью ветеранов, работа в «Поиске» на Мемориале 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ы и экспонаты материальной культуры.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ое историческое краеведение.</w:t>
            </w:r>
          </w:p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формирования Российской Сибир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Интервью ветеранов, работа в «Поиске» на Мемориале , создание текстов источников по «устной истории»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, работа на семинарах, проект.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before="0" w:after="0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о» и миря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сельских поселений. Сибирская крестьянская община ее функции. Социальный состав и социальные отношения в общине. Семь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Интервью ветеранов, работа в «Поиске» на Мемориале , создание текстов источников по «устной истории»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ы. 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14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й мир сибирской дерев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before="0" w:after="0"/>
              <w:ind w:left="0" w:hanging="6"/>
              <w:rPr/>
            </w:pPr>
            <w:r>
              <w:rPr>
                <w:sz w:val="20"/>
                <w:szCs w:val="20"/>
              </w:rPr>
              <w:t xml:space="preserve">Традиции сибирского зодчества. Типология сибирского дома. Интерьер. Подворье и хозяйственные постройки. Экономическое бытие сибиряков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4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Интервью ветеранов, работа в «Поиске» на Мемориале , создание текстов источников по «устной истории» Интервью ветеранов, работа в «Поиске» на Мемориале , создание текстов источников по «устной истории»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работы в выступлениях.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14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ая культура старожилов. Сибиряк: ценности и тради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радиций в Сибири. Традиции. Обычаи. Обряды. Ритуалы. Вера и двоеверие. Досуг и праздники сибиряков. Круг жизн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Разработка презентаций по темам учебного курса, работа над индивидуальными проектами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. Устная история. Фонд ГАКК.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повседневности и быт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6"/>
              <w:rPr/>
            </w:pPr>
            <w:r>
              <w:rPr>
                <w:sz w:val="20"/>
                <w:szCs w:val="20"/>
              </w:rPr>
              <w:t xml:space="preserve">Одежда старожилов. Пища русских сибиряков. Народная медицина. Фольклор Сибири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4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Разработка презентаций по темам учебного курса, работа над индивидуальными проектами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группах. Оценка руковод. Групп. 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бирь и сибиряки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 xml:space="preserve">Защита проектов и разработок,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защита работы (проекта).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3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highlight w:val="gree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11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8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5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</w:tbl>
    <w:p>
      <w:pPr>
        <w:pStyle w:val="11"/>
        <w:ind w:right="-1" w:hanging="0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11"/>
        <w:ind w:right="-1" w:firstLine="567"/>
        <w:jc w:val="center"/>
        <w:rPr/>
      </w:pPr>
      <w:r>
        <w:rPr>
          <w:b/>
          <w:bCs/>
          <w:sz w:val="28"/>
          <w:szCs w:val="28"/>
        </w:rPr>
        <w:t>Технологическая карта самостоятельной работы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«</w:t>
      </w:r>
      <w:r>
        <w:rPr>
          <w:b/>
          <w:bCs/>
          <w:sz w:val="28"/>
        </w:rPr>
        <w:t>Историческое краеведение</w:t>
      </w:r>
      <w:r>
        <w:rPr>
          <w:bCs/>
          <w:sz w:val="28"/>
        </w:rPr>
        <w:t>» по н</w:t>
      </w:r>
      <w:r>
        <w:rPr>
          <w:sz w:val="28"/>
          <w:szCs w:val="28"/>
        </w:rPr>
        <w:t xml:space="preserve">аправлению подготовки: 050400.62 </w:t>
      </w:r>
    </w:p>
    <w:p>
      <w:pPr>
        <w:pStyle w:val="Normal"/>
        <w:jc w:val="center"/>
        <w:rPr>
          <w:sz w:val="28"/>
          <w:szCs w:val="28"/>
          <w:shd w:fill="00FF00" w:val="clear"/>
        </w:rPr>
      </w:pPr>
      <w:r>
        <w:rPr>
          <w:sz w:val="28"/>
          <w:szCs w:val="28"/>
        </w:rPr>
        <w:t>«Социально-экономическое образование», профиль «История», квалификация - бакалавр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, шифр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36"/>
        <w:gridCol w:w="2204"/>
        <w:gridCol w:w="2520"/>
        <w:gridCol w:w="3240"/>
        <w:gridCol w:w="1800"/>
        <w:gridCol w:w="1980"/>
      </w:tblGrid>
      <w:tr>
        <w:trPr>
          <w:trHeight w:val="7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оду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роки выполн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роектной и исследовательской деятельности студ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методы само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методы контроля и оценивания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1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52" w:hanging="0"/>
              <w:jc w:val="both"/>
              <w:rPr/>
            </w:pPr>
            <w:r>
              <w:rPr>
                <w:sz w:val="24"/>
                <w:szCs w:val="24"/>
              </w:rPr>
              <w:t xml:space="preserve">3,00 у.е.(кред.) </w:t>
            </w:r>
          </w:p>
          <w:p>
            <w:pPr>
              <w:pStyle w:val="11"/>
              <w:ind w:right="-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мест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, рефераты, Проекты, разработка презентаций. Самостоятельная работа по теме  поисково-краевед-ческой работы и                                                        индивидуального ис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исследов. деятельности – учебные исследования.</w:t>
            </w:r>
          </w:p>
          <w:p>
            <w:pPr>
              <w:pStyle w:val="11"/>
              <w:ind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сследования, и методология   исследовательской деятельности. </w:t>
            </w:r>
          </w:p>
          <w:p>
            <w:pPr>
              <w:pStyle w:val="11"/>
              <w:ind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е исследования поискового типа, самост. </w:t>
            </w:r>
          </w:p>
          <w:p>
            <w:pPr>
              <w:pStyle w:val="11"/>
              <w:ind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темы. Банк Устной истории. «Поиск».</w:t>
            </w:r>
          </w:p>
          <w:p>
            <w:pPr>
              <w:pStyle w:val="11"/>
              <w:ind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: Освоение знаний, умений, навыков по дисциплине и методике краеведения, освоение компетенций поисково-исследовательской раб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иблиографии, введение в исследование, анализ источников, доклады.Завершенная проектная работа (исследование), защита проекта, работа над темой курсовой/дипломной работы. Проведение интервью, запись воспоминаний. Сборники «Устная история: человек в повседеневности ХХ века». Поисковая работа по индивидуальным план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й лист. Рейтинг. Тексты исследов. Работ. Самоконтроль. Банк материалов по проекту «Устная история». Макеты и экспонаты материальной куль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, работа на семинарах, проект.Доклады. Оценка качества работы в выступлениях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. Устная история. Фонд ГАКК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. Оценка руковод. Групп. Тексты источников как результат работы. Публичная защита работы (проекта)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.</w:t>
            </w:r>
          </w:p>
        </w:tc>
      </w:tr>
    </w:tbl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"/>
        <w:tabs>
          <w:tab w:val="clear" w:pos="708"/>
          <w:tab w:val="left" w:pos="5565" w:leader="none"/>
          <w:tab w:val="center" w:pos="7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ЛИТЕРАТУРН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«</w:t>
      </w:r>
      <w:r>
        <w:rPr>
          <w:b/>
          <w:bCs/>
          <w:sz w:val="28"/>
        </w:rPr>
        <w:t>Историческое краеведение</w:t>
      </w:r>
      <w:r>
        <w:rPr>
          <w:bCs/>
          <w:sz w:val="28"/>
        </w:rPr>
        <w:t>» по н</w:t>
      </w:r>
      <w:r>
        <w:rPr>
          <w:sz w:val="28"/>
          <w:szCs w:val="28"/>
        </w:rPr>
        <w:t xml:space="preserve">аправлению подготовки: 050400.62 </w:t>
      </w:r>
    </w:p>
    <w:p>
      <w:pPr>
        <w:pStyle w:val="Normal"/>
        <w:jc w:val="center"/>
        <w:rPr>
          <w:sz w:val="28"/>
          <w:szCs w:val="28"/>
          <w:shd w:fill="00FF00" w:val="clear"/>
        </w:rPr>
      </w:pPr>
      <w:r>
        <w:rPr>
          <w:sz w:val="28"/>
          <w:szCs w:val="28"/>
        </w:rPr>
        <w:t>«Социально-экономическое образование», профиль «История», квалификация - бакалавр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, шифр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6"/>
        <w:gridCol w:w="1843"/>
        <w:gridCol w:w="1559"/>
        <w:gridCol w:w="127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Место / (кол-во экз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00FFFF" w:val="clear"/>
              </w:rPr>
            </w:pPr>
            <w:r>
              <w:rPr>
                <w:b/>
                <w:shd w:fill="00FFFF" w:val="clear"/>
              </w:rPr>
            </w:r>
          </w:p>
        </w:tc>
      </w:tr>
      <w:tr>
        <w:trPr>
          <w:trHeight w:val="225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юсев Б.Е. Сибирское краеведение, - Красноярск, РИО КГПУ 20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ОЛИ(1), ОБИФ(5)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>
          <w:trHeight w:val="315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ье – пять веков. Учебное пособие для студентоы. 1-3 кн. г.Красноярск, РИО КГПУ 20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ЧЗ(1)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>
          <w:trHeight w:val="165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ненский А.Е. Школьное историческое краеведение: современная модель ( конец ХХ в.). - М., 19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РЦИФ(1), ИМО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>
          <w:trHeight w:val="270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дт С.О. Краеведение в России. История, Современное состояние, Перспективы развития.-М., 20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ЧЗ(1), АНЛ(2)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>
          <w:trHeight w:val="345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дт С.О. Краеведение // Российская музейная энциклопедия. Т. 1. - М., 20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РЦИФ(1), ИМО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/>
            </w:pPr>
            <w:r>
              <w:rPr>
                <w:sz w:val="22"/>
                <w:szCs w:val="22"/>
              </w:rPr>
              <w:t>1.Матюшин Г.Н. Историческое краеведение. Учеб. пособие для студентов пед. институтов. - М., 19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ЧЗ(1), ОБИФ(4)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>
          <w:trHeight w:val="165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рхивы - краеведам: Справочное пособие для краеведов-любителей. - М., 19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УЛ(12), ЧЗ(1)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ольшакова О.В. Регионы и регионализация (Обзор материалов). // ХХ век: Методологические проблемы исторического познания: Сб. обзоров и материалов: В 2 ч. Ч.2. - М., 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ЧЗ(1), АНЛ(3), АУЛ(5)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/>
            </w:pPr>
            <w:r>
              <w:rPr>
                <w:sz w:val="22"/>
                <w:szCs w:val="22"/>
              </w:rPr>
              <w:t>4.Современное состояние и перспективы развития краеведения в регионах России: Матер. Всерос. научно-практической конференции 10-11 декабря 1998 г. в Москве / Отв. ред. С. О. Шмидт. - М., 19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ЧЗ(1), ОБИФ(9)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5.Региональная история в российской и зарубежной историографии: Тез. докл. межд, науч. конф. 1-4 июня 1999 г. - Рязань. 1999. Ч. I-I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АНЛ(2), ЧЗ(1)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/>
            </w:pPr>
            <w:r>
              <w:rPr>
                <w:sz w:val="22"/>
                <w:szCs w:val="22"/>
              </w:rPr>
              <w:t>6.Шаблин А.А. Краеведение в российской провинции во второй половине XIX – начале XX в. // Вестник архивиста. – 2003. - № 3-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ЧЗ(1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/>
            </w:pPr>
            <w:r>
              <w:rPr>
                <w:sz w:val="22"/>
                <w:szCs w:val="22"/>
              </w:rPr>
              <w:t>7.Шмидт С. "Золотое десятилетие" советского краеведения // Отечество: Краеведческий альманах. - М. , 1990. - Вып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ОЛИ(1), ЧЗ(1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Громов Г. Методика этнографических экспедиций. – М., 19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обеспеченности дисциплины средствами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«</w:t>
      </w:r>
      <w:r>
        <w:rPr>
          <w:b/>
          <w:bCs/>
          <w:sz w:val="28"/>
        </w:rPr>
        <w:t>Историческое краеведение</w:t>
      </w:r>
      <w:r>
        <w:rPr>
          <w:bCs/>
          <w:sz w:val="28"/>
        </w:rPr>
        <w:t>» по н</w:t>
      </w:r>
      <w:r>
        <w:rPr>
          <w:sz w:val="28"/>
          <w:szCs w:val="28"/>
        </w:rPr>
        <w:t xml:space="preserve">аправлению подготовки: 050400.62 </w:t>
      </w:r>
    </w:p>
    <w:p>
      <w:pPr>
        <w:pStyle w:val="Normal"/>
        <w:jc w:val="center"/>
        <w:rPr>
          <w:sz w:val="28"/>
          <w:szCs w:val="28"/>
          <w:shd w:fill="00FF00" w:val="clear"/>
        </w:rPr>
      </w:pPr>
      <w:r>
        <w:rPr>
          <w:sz w:val="28"/>
          <w:szCs w:val="28"/>
        </w:rPr>
        <w:t>«Социально-экономическое образование», профиль «История», квалификация - бакалавр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, шифр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, шифр)</w:t>
      </w:r>
    </w:p>
    <w:p>
      <w:pPr>
        <w:pStyle w:val="Normal"/>
        <w:rPr>
          <w:b/>
          <w:b/>
        </w:rPr>
      </w:pPr>
      <w:r>
        <w:rPr>
          <w:b/>
        </w:rPr>
        <w:t xml:space="preserve">по очной форме обуч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281"/>
        <w:gridCol w:w="2496"/>
        <w:gridCol w:w="3267"/>
        <w:gridCol w:w="3634"/>
      </w:tblGrid>
      <w:tr>
        <w:trPr>
          <w:trHeight w:val="59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доступ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ьтернативные замены</w:t>
            </w:r>
          </w:p>
        </w:tc>
      </w:tr>
      <w:tr>
        <w:trPr>
          <w:trHeight w:val="534" w:hRule="atLeast"/>
        </w:trPr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ый модуль № 1-2</w:t>
            </w:r>
          </w:p>
        </w:tc>
      </w:tr>
      <w:tr>
        <w:trPr>
          <w:trHeight w:val="278" w:hRule="atLeast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еопроектор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онстр. доска</w:t>
            </w:r>
          </w:p>
        </w:tc>
      </w:tr>
      <w:tr>
        <w:trPr>
          <w:trHeight w:val="148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урсный центр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онстр. доска</w:t>
            </w:r>
          </w:p>
        </w:tc>
      </w:tr>
      <w:tr>
        <w:trPr>
          <w:trHeight w:val="148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/>
            </w:pPr>
            <w:r>
              <w:rPr/>
              <w:t xml:space="preserve">Демонстрационные схемы(презентации)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-диски со схемами</w:t>
            </w:r>
          </w:p>
        </w:tc>
      </w:tr>
      <w:tr>
        <w:trPr>
          <w:trHeight w:val="57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рнет-ресурс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ключ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каби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сурсный центр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-диски с ресурс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РТА обеспеченности учебными материалами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«</w:t>
      </w:r>
      <w:r>
        <w:rPr>
          <w:b/>
          <w:bCs/>
          <w:sz w:val="28"/>
        </w:rPr>
        <w:t>Историческое краеведение</w:t>
      </w:r>
      <w:r>
        <w:rPr>
          <w:bCs/>
          <w:sz w:val="28"/>
        </w:rPr>
        <w:t>» по н</w:t>
      </w:r>
      <w:r>
        <w:rPr>
          <w:sz w:val="28"/>
          <w:szCs w:val="28"/>
        </w:rPr>
        <w:t xml:space="preserve">аправлению подготовки: 050400.62 </w:t>
      </w:r>
    </w:p>
    <w:p>
      <w:pPr>
        <w:pStyle w:val="Normal"/>
        <w:jc w:val="center"/>
        <w:rPr>
          <w:sz w:val="28"/>
          <w:szCs w:val="28"/>
          <w:shd w:fill="00FF00" w:val="clear"/>
        </w:rPr>
      </w:pPr>
      <w:r>
        <w:rPr>
          <w:sz w:val="28"/>
          <w:szCs w:val="28"/>
        </w:rPr>
        <w:t>«Социально-экономическое образование», профиль «История», квалификация - бакалавр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, шифр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, шифр)</w:t>
      </w:r>
    </w:p>
    <w:p>
      <w:pPr>
        <w:pStyle w:val="Normal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3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0"/>
        <w:gridCol w:w="1620"/>
        <w:gridCol w:w="2420"/>
        <w:gridCol w:w="2317"/>
        <w:gridCol w:w="1584"/>
        <w:gridCol w:w="1280"/>
        <w:gridCol w:w="1081"/>
        <w:gridCol w:w="115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ступ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натив. замен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материалы по сибирскому историческому краевед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скеты, </w:t>
            </w:r>
            <w:r>
              <w:rPr>
                <w:sz w:val="22"/>
                <w:szCs w:val="22"/>
                <w:lang w:val="en-US"/>
              </w:rPr>
              <w:t>CD, DV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цен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. Кафедра Отечественной истор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лаборан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crob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ade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центр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иблиотека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федра отечественной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ет: Авторский сайт по краеведению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ndjuse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arod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лектронный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лаборан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РТА обеспеченности оборудо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«</w:t>
      </w:r>
      <w:r>
        <w:rPr>
          <w:b/>
          <w:bCs/>
          <w:sz w:val="28"/>
        </w:rPr>
        <w:t>Историческое краеведение</w:t>
      </w:r>
      <w:r>
        <w:rPr>
          <w:bCs/>
          <w:sz w:val="28"/>
        </w:rPr>
        <w:t>» по н</w:t>
      </w:r>
      <w:r>
        <w:rPr>
          <w:sz w:val="28"/>
          <w:szCs w:val="28"/>
        </w:rPr>
        <w:t xml:space="preserve">аправлению подготовки: 050400.62 </w:t>
      </w:r>
    </w:p>
    <w:p>
      <w:pPr>
        <w:pStyle w:val="Normal"/>
        <w:jc w:val="center"/>
        <w:rPr>
          <w:sz w:val="28"/>
          <w:szCs w:val="28"/>
          <w:shd w:fill="00FF00" w:val="clear"/>
        </w:rPr>
      </w:pPr>
      <w:r>
        <w:rPr>
          <w:sz w:val="28"/>
          <w:szCs w:val="28"/>
        </w:rPr>
        <w:t>«Социально-экономическое образование», профиль «История», квалификация - бакалавр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, шифр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, шифр)</w:t>
      </w:r>
    </w:p>
    <w:p>
      <w:pPr>
        <w:pStyle w:val="Normal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500"/>
        <w:gridCol w:w="900"/>
        <w:gridCol w:w="7460"/>
        <w:gridCol w:w="17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-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ии № 2-23, 2-22 корпуса №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материалов лекций, семинарских занятий, учебных и научных видеоматериал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нт, инжен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ии № 2-23, 2-22 корпуса №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к образовательным ресурсам во время самостоятельной работы студентов, работа с мультимедийными материалами на практических занятия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нт, инженер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11"/>
        <w:ind w:right="680" w:hanging="0"/>
        <w:jc w:val="center"/>
        <w:rPr/>
      </w:pPr>
      <w:r>
        <w:rPr>
          <w:b/>
          <w:caps/>
          <w:sz w:val="28"/>
          <w:szCs w:val="28"/>
        </w:rPr>
        <w:t xml:space="preserve">Протокол согласования рабочей программы дисциплины «историческое краеведение» </w:t>
      </w:r>
    </w:p>
    <w:p>
      <w:pPr>
        <w:pStyle w:val="11"/>
        <w:ind w:right="6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 другими дисциплинами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«</w:t>
      </w:r>
      <w:r>
        <w:rPr>
          <w:b/>
          <w:bCs/>
          <w:sz w:val="28"/>
        </w:rPr>
        <w:t>Историческое краеведение</w:t>
      </w:r>
      <w:r>
        <w:rPr>
          <w:bCs/>
          <w:sz w:val="28"/>
        </w:rPr>
        <w:t>» по н</w:t>
      </w:r>
      <w:r>
        <w:rPr>
          <w:sz w:val="28"/>
          <w:szCs w:val="28"/>
        </w:rPr>
        <w:t xml:space="preserve">аправлению подготовки: 050400.62 </w:t>
      </w:r>
    </w:p>
    <w:p>
      <w:pPr>
        <w:pStyle w:val="Normal"/>
        <w:jc w:val="center"/>
        <w:rPr>
          <w:sz w:val="28"/>
          <w:szCs w:val="28"/>
          <w:shd w:fill="00FF00" w:val="clear"/>
        </w:rPr>
      </w:pPr>
      <w:r>
        <w:rPr>
          <w:sz w:val="28"/>
          <w:szCs w:val="28"/>
        </w:rPr>
        <w:t>«Социально-экономическое образование», профиль «История», квалификация - бакалавр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, шифр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11"/>
        <w:ind w:right="-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08"/>
      </w:tblGrid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Кафед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Предложения об изменениях в пропорциях материала, порядка изложения и т.д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2043" w:leader="none"/>
              </w:tabs>
              <w:ind w:right="-1" w:hanging="0"/>
              <w:jc w:val="center"/>
              <w:rPr/>
            </w:pPr>
            <w:r>
              <w:rPr/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анализ результатов обучения и перечень корректирующи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итогам обучения дисциплине «Историческое краеведение» 37 группы исторического факультета в 6 семестре 2011-2012 учебного года можно сказать, что в целом студенты показали достаточный уровень зна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уденты по итогам обучения получили отметку «зачтено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успешно студентами были не только освоены темы учебных занятий разработаны и представлены доклады но и выполнены пратические работы: презенатции по проблемным вопросам, краеведческие проекты, разработки и др. Однако, наиболее важным стало освоение студентами умений и навыков интервьюирования, ведения и фиксирования записей с последующим оформлением данных для передачи в ГАКК, для создания Фонда устной истории. Материалы интервью издаются в книгах хрестоматиях «Устная история: человек в повседневности ХХ века» (кн.1-3.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итогов работы мы пришли к выводу о значимости как курса «Истолрическое краеведение», так и деятельностного способа обучения. При проведении занятий были также использованы педтехнологии; Метод проектов Кейс-стади Дискуссия КСО Мозговой штурм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проблемным результатам можно отнести имеющуюся неполную посещаемость занятий. Связано это с проблемами транспорта к началу занятий и дополнительная работа студентов на рабочих местах для оплаты учебы. В качестве корректирующих мероприятий считаем необходимым изменить время проведения семинарских занятий перестановкой на 3-4 ленты и усиление роли пакетов самостоятельных заданий и индивидуальной работе с отдельными работающими студен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дисциплины в рабочем учебном плане (А, В, С)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крае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,00 кредитов (ЗЕТ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стория Этнография (этнология). (1-5 сем.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оследующие: История Сибири (9-10 сем.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МОДУЛЬ № 1. (Аудиторная работа)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 лекциях, ведение записей, работа с картотекой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ов на семинарских заня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сравнительных таблиц, аннотаций, подборок статей из периодики 19 век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тервью с ветарнами войны и тру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упление с докладом на семинарск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Тестирование или защита индивидуального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МОДУЛЬ № 2 (Самостоятельная работа)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емина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с сообщением, докладо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Знакомство с каталогами библиотек, карточ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учение работ дореволюционных авторов, выход в Краевой музей, сбор артефак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нтервью веранов, работа в «Поиске» на Мемориале , создание текстов источников по «устной истории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мероприятия с ветеранами войны и тру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или защита проекта-през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к зач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060"/>
        <w:gridCol w:w="2338"/>
        <w:gridCol w:w="2082"/>
      </w:tblGrid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МОДУЛЬ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работка презентаций по темам учебного курса, создание проект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558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558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перевода баллов в отмет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-59 баллов – незачтено, 60-100 баллов – зачте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ИО преподавателя: к.и.н. доцент Б..Е. Андюсе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тверждено на заседании кафедры «07»_сентября_2012_г. Протокол №_1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________________________ Н.И. Дроз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ПЕРЕЧЕНЬ КОНТРОЛЬНЫХ ВОПРОСОВ И ЗАДАНИЙ ДЛЯ САМОСТОЯТЕЛЬНОЙ РАБОТЫ СТУДЕНТОВ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ущность исторического краеведения, его связь с другими историческими наука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оль русских учёных в собирании и исследовании местных материал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охрана археологических памятников и порядок их учё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ы камеральных археологических исследов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поиска и выявления памятников археологии. Методы развед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археологических исследований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тнография и её развитие. Этнографическая терминолог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ы сбора полевого этнографического матери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фольклора для познания истории и быта наро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ды устного народного творч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бесед, записи фольклорного матери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усский фольклор и фольклор автохтонных народов Сибир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номастика и её значение для исторического краевед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опонимика и её значение для исторического краевед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собирания и изучения топоним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об охране памятников истории и культу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оль памятников истории и культуры в изучении истории России и кра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амятники искусства и их роль в изучении истории России и кра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тория архитектуры в Красноярском кра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ёмы работы с архивными документ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ёмы работы с материалами периодической печати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Submenutable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Style w:val="Submenutable"/>
          <w:b/>
          <w:bCs/>
          <w:sz w:val="28"/>
          <w:szCs w:val="28"/>
        </w:rPr>
        <w:t>ПРИМЕРНЫЙ ПЕРЕЧЕНЬ ВОПРОСОВ К ЗАЧЕТУ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исторического краеведения, его предмет и объек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рех форм организации краеведческой работы в стран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токи и оформление исторического краеведения в научную дисциплин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исторического краеведения в России в дореволюционный пери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«Золотое десятилетие» исторического краеведения (1920–1930 гг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исторического краеведения в 1930-1990 –е г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рхеологические источники по изучению родного кра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ы археологического исследования. Культурный слой и стратиграф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тория археологического изучения Сибири: дореволюционный этап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тория археологического изучения Приенисейского края: 1917–1990-е г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тнографические источники и их использование в процессе изучения истории кра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амятники изобразительного искусства и архитектуры как источники по изучению истории родного кра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источники по истории родного кра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ая печать как источник по изучению родного кра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рхивных фондов в историко-краеведческих исследованиях. Фонды федеральных архивов Рос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номастика, топонимика и антропонимика как источники изучения истории кра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стное народное творчество как исторический источни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Школьное краеведение в учебной и внеклассной рабо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нешкольная работа по изучению кра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Школьный музей как форма историко-краеведческой поисковой работы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И ИНФОРМАЦИОННОЕ ОБЕСПЕЧЕНИЕ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юсев Б.Е. Сибирское краеведение. – Красноярск, РИО КГПУ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киева В.А.  Историческое краеведение. - Томск,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классная работа по истории. Краеведение.  - М., 1975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ванов П.В. Педагогические основы школьного краеведения. - Петрозаводск, 196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краеведение. Учеб. пособие / Под ред. Г.Е. Корнилова. - Екатеринбург,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юшин Г.Н. Историческое краеведение. Учеб. пособие. - М., 198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а историко-краеведческой работы в школе. Пособие для учителей. - М., 1982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еология / Ред.В.Л. Янин. - М., 2006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орфрейн Г.М., Шепелев Л.Е. Архивоведение. - Л., 197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школьниками истории своего края. - М., 196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стория русской архитектуры. - М., 195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цюба Д.А. Краеведение в воспитании учащихся. - М., 196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раеведение и уроки истории.  - Л., 196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Элькин Г.Ю., Огризко З.А. Школьные музеи. Пособие для учителей. - М., 197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Этнография /Ред.Ю.В.Бромлей,Г.Е.Марков. - М.,198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Юньев И.С. Краеведение и туризм. - М., 197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 и Интернет-рес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nlr.ru/res/inv/kray/</w:t>
        </w:r>
      </w:hyperlink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Российская национальная библиотека. </w:t>
      </w:r>
      <w:r>
        <w:rPr>
          <w:sz w:val="28"/>
          <w:szCs w:val="28"/>
        </w:rPr>
        <w:t>Путеводитель по краеведческим ресурсам на библиотечных сайтах Интернет.</w:t>
      </w:r>
    </w:p>
    <w:p>
      <w:pPr>
        <w:pStyle w:val="Normal"/>
        <w:numPr>
          <w:ilvl w:val="0"/>
          <w:numId w:val="6"/>
        </w:numPr>
        <w:jc w:val="both"/>
        <w:rPr/>
      </w:pPr>
      <w:hyperlink r:id="rId8">
        <w:r>
          <w:rPr>
            <w:rStyle w:val="InternetLink"/>
            <w:bCs/>
            <w:sz w:val="28"/>
            <w:szCs w:val="28"/>
          </w:rPr>
          <w:t>http://www.museum.ru/</w:t>
        </w:r>
      </w:hyperlink>
      <w:r>
        <w:rPr>
          <w:bCs/>
          <w:sz w:val="28"/>
          <w:szCs w:val="28"/>
        </w:rPr>
        <w:t xml:space="preserve"> - Интернет портал «Музеи России»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hyperlink r:id="rId9">
        <w:r>
          <w:rPr>
            <w:rStyle w:val="InternetLink"/>
            <w:bCs/>
            <w:sz w:val="28"/>
            <w:szCs w:val="28"/>
          </w:rPr>
          <w:t>http://www.roskraeved.ru/index.php</w:t>
        </w:r>
      </w:hyperlink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сайт </w:t>
      </w:r>
      <w:r>
        <w:rPr>
          <w:sz w:val="28"/>
          <w:szCs w:val="28"/>
        </w:rPr>
        <w:t xml:space="preserve">Отделения краеведения и историко-культурного туризма Историко-архивного института </w:t>
      </w:r>
      <w:hyperlink r:id="rId10">
        <w:r>
          <w:rPr>
            <w:rStyle w:val="InternetLink"/>
            <w:sz w:val="28"/>
            <w:szCs w:val="28"/>
          </w:rPr>
          <w:t>Российского Государственного гуманитарного университета</w:t>
        </w:r>
      </w:hyperlink>
      <w:r>
        <w:rPr>
          <w:sz w:val="28"/>
          <w:szCs w:val="28"/>
        </w:rPr>
        <w:t xml:space="preserve"> и Союза краеведов Росс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Style w:val="Submenutable"/>
          <w:b/>
          <w:bCs/>
          <w:sz w:val="28"/>
          <w:szCs w:val="28"/>
        </w:rPr>
        <w:t>СРЕДСТВА ОБЕСПЕЧЕНИЯ ОСВОЕНИЯ ДИСЦИПЛИНЫ</w:t>
      </w:r>
    </w:p>
    <w:p>
      <w:pPr>
        <w:pStyle w:val="Normal"/>
        <w:ind w:firstLine="540"/>
        <w:jc w:val="both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анной дисциплины необходи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ультимедийные обучающие программы и электронные учебники по основным разделам курса «Историческое краеведение» (мультимедийные обучающие программы и электронные учебники могут быть ориентированы на систему дистанционного обучения, либо носить проблемно-тематический характе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лектронные библиотеки по курсу «Историческое краеведение»;</w:t>
        <w:br/>
        <w:t>• электронная база данных для создания тематических итоговых разноуровневых тренировочных и проверочных материалов для организации фронтальной и индивидуальной работы со студ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бно-наглядные пособия.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br/>
      </w:r>
      <w:r>
        <w:rPr>
          <w:rStyle w:val="Submenutable"/>
          <w:b/>
          <w:bCs/>
          <w:sz w:val="28"/>
          <w:szCs w:val="28"/>
        </w:rPr>
        <w:t xml:space="preserve">МАТЕРИАЛЬНО-ТЕХНИЧЕСКОЕ ОБЕСПЕЧЕНИЕ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Для обеспечения данной дисциплины необходи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рудованные аудитории (специальная мебе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хнические средства обучения: видеомагнитофон, диапроектор, мультимедийный переносной проектор, мультимедийное обеспечение; настенный экран, принтер лазерный, копировальный аппарат, скане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ubmenutable"/>
          <w:b/>
          <w:bCs/>
          <w:sz w:val="28"/>
          <w:szCs w:val="28"/>
        </w:rPr>
        <w:t>ГЛОССАРИЙ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Антропонимика</w:t>
      </w:r>
      <w:r>
        <w:rPr>
          <w:b/>
          <w:bCs/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наука об именах людей, которая может являться историческим источником, помогая выяснить былой этнический состав и миграции населения в прошлом, датировать и локализовать письменные памятники и т.д. География фамилий позволяет проследить исторические передвижения населения, очаги расселения и пути.</w:t>
        <w:br/>
      </w:r>
      <w:r>
        <w:rPr>
          <w:rStyle w:val="Submenutable"/>
          <w:b/>
          <w:bCs/>
          <w:sz w:val="28"/>
          <w:szCs w:val="28"/>
        </w:rPr>
        <w:t>Археологические</w:t>
      </w:r>
      <w:r>
        <w:rPr>
          <w:rStyle w:val="Submenutable"/>
          <w:b/>
          <w:bCs/>
          <w:i/>
          <w:i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источники</w:t>
      </w:r>
      <w:r>
        <w:rPr>
          <w:sz w:val="28"/>
          <w:szCs w:val="28"/>
        </w:rPr>
        <w:t xml:space="preserve"> - это ископаемые остатки прошлой человеческой деятельности, которые содержат разнообразную, но, как правило, отрывочную и зачастую противоречивую информацию о древней культуре. Вместе с тем, находясь в земле (или на ее поверхности), они становятся объектами воздействия различных природных процессов (геологических, геоморфологических климатических, почвообразовательных и др.), что значительно переоформляет первичный облик артефактов и их контексты. Обычно выделяют пять основных групп источников: поселенческие памятники; погребальные памятники; клады; единичные случайные находки; культовые памятники.</w:t>
      </w:r>
    </w:p>
    <w:p>
      <w:pPr>
        <w:pStyle w:val="Normal"/>
        <w:jc w:val="both"/>
        <w:rPr/>
      </w:pPr>
      <w:r>
        <w:rPr>
          <w:rStyle w:val="Submenutable"/>
          <w:b/>
          <w:bCs/>
          <w:sz w:val="28"/>
          <w:szCs w:val="28"/>
        </w:rPr>
        <w:t>Архитектурные памятники</w:t>
      </w:r>
      <w:r>
        <w:rPr>
          <w:sz w:val="28"/>
          <w:szCs w:val="28"/>
        </w:rPr>
        <w:t xml:space="preserve"> – здания, постройки и комплексы, исторические центры, кварталы, остатки древней планировки и застройки городов и других населенны пунктов, сооружения, гражданской, промышленной, военной, культовой архитектуры, народного зодчества, а также связанные с ними произведения монументального, изобразительного, декоративно-прикладного, садово-паркового, природные ландшафты, имеющие историческую ценность и являющиеся источником по истор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рхив</w:t>
      </w:r>
      <w:r>
        <w:rPr>
          <w:sz w:val="28"/>
          <w:szCs w:val="28"/>
        </w:rPr>
        <w:t xml:space="preserve"> – 1) учреждение, которое осуществляет хранение документальных источников 2) совокупность документов, хранящихся в специализированных учреждениях. Делится на фонды – часть архивных документов, сгруппированных по тому или иному признаку, которые в свою очередь делятся на дела- единые неделимая единицы хранения.</w:t>
        <w:br/>
      </w:r>
      <w:r>
        <w:rPr>
          <w:rStyle w:val="Submenutable"/>
          <w:b/>
          <w:bCs/>
          <w:sz w:val="28"/>
          <w:szCs w:val="28"/>
        </w:rPr>
        <w:t>Документальные памятники</w:t>
      </w:r>
      <w:r>
        <w:rPr>
          <w:sz w:val="28"/>
          <w:szCs w:val="28"/>
        </w:rPr>
        <w:t xml:space="preserve"> – акты органов государственной власти и органов управления, другие письменные и графические документы, кинофотодокументы и звукозаписи, а также древние и другие рукописи и архивы, записи фольклора и музыки, редкие печатные издания.</w:t>
      </w:r>
    </w:p>
    <w:p>
      <w:pPr>
        <w:pStyle w:val="Normal"/>
        <w:jc w:val="both"/>
        <w:rPr/>
      </w:pPr>
      <w:r>
        <w:rPr>
          <w:rStyle w:val="Submenutable"/>
          <w:b/>
          <w:bCs/>
          <w:sz w:val="28"/>
          <w:szCs w:val="28"/>
        </w:rPr>
        <w:t>Изобразительные памятники</w:t>
      </w:r>
      <w:r>
        <w:rPr>
          <w:rStyle w:val="Submenutable"/>
          <w:b/>
          <w:bCs/>
          <w:i/>
          <w:iCs/>
          <w:sz w:val="28"/>
          <w:szCs w:val="28"/>
        </w:rPr>
        <w:t xml:space="preserve"> 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изведения монументального, изобразительного, декоративно-прикладного и иных видов искусства, которые обычно разделяют на два класса: фигуративные (изображения, в которых распознаются образы реальной действительности) и абстрактные (орнаменты и знак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аеведение</w:t>
      </w:r>
      <w:r>
        <w:rPr>
          <w:sz w:val="28"/>
          <w:szCs w:val="28"/>
        </w:rPr>
        <w:t xml:space="preserve"> -1) изучение природы, населения, хозяйства, истории и культуры какой-либо части страны, административного или природного района, населённых пунктов, проводимое главным образом местными силами. 2) комплекс научных дисциплин, различных по содержанию и частным методам исследования, но ведущих в своей совокупности к научному и всестороннему познанию края. Развитие отечественного краеведения связано с именами Н.П. Анциферова, И.М. Гревса, Д. С. Лихачева, С.О. Шмидта. Краеведение может представлять собой историческую, географическую, культурную, природоведческую, экологическую направленность. Преподавание краеведения в школах тесно связано с социализацией молодого поколения, и тем самым оно определяет перспективы развития гражданского общества на локальном уровне.</w:t>
        <w:br/>
      </w:r>
      <w:r>
        <w:rPr>
          <w:rStyle w:val="Submenutable"/>
          <w:b/>
          <w:bCs/>
          <w:sz w:val="28"/>
          <w:szCs w:val="28"/>
        </w:rPr>
        <w:t>Краеведение</w:t>
      </w:r>
      <w:r>
        <w:rPr>
          <w:rStyle w:val="Submenutable"/>
          <w:b/>
          <w:bCs/>
          <w:i/>
          <w:i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историческое</w:t>
      </w:r>
      <w:r>
        <w:rPr>
          <w:sz w:val="28"/>
          <w:szCs w:val="28"/>
        </w:rPr>
        <w:t xml:space="preserve"> — наука и научно-популяризаторская деятельность определенной проблематики: прошлое и настоящее какого-либо «края» (чаще всего родного или места жительства) — от деревни, небольшого города, улицы, фабрики, учебного заведения и т. д. до крупного региона. Краеведение историческое — форма общественной деятельности, причем такой, к которой причастны не только ученые-специалисты, но и значительно более широкий круг лиц (преимущественно местных жителей). Краеведение комплексное охватывает несколько сфер знаний: историческое (или только историко-культурное, историко-экономическое), географическое и естественное. Опирается краеведение на междисциплинарные научные связи, учитывает не только выводы научных теорий, но и первичные наблюдения житейско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опонимика</w:t>
      </w:r>
      <w:r>
        <w:rPr>
          <w:sz w:val="28"/>
          <w:szCs w:val="28"/>
        </w:rPr>
        <w:t xml:space="preserve"> — раздел ономастики — науки об именах собственных и изучает географические названия населенных пунктов, гидронимию — названия водных объектов и оронимию — названия гор и других частей ландшафта. Она призвана объяснять происхождение географических названий, освещать историю их развития, значение. Поскольку топоним одновременно является языковым и историческим, поэтому он имеет значение в качестве важного источника для языкознания, истории, географии, археологии. Топонимика каждого района, как правило, складывалась в течение длительного времени, на нее оказывали влияние переселения народов, войны, революции, экономическое развитие, изменения природы, животного и растительного мира, самих географических объектов, поэтому она является важным источником по истории родного края.</w:t>
      </w:r>
    </w:p>
    <w:p>
      <w:pPr>
        <w:pStyle w:val="Normal"/>
        <w:jc w:val="both"/>
        <w:rPr/>
      </w:pPr>
      <w:r>
        <w:rPr>
          <w:rStyle w:val="Submenutable"/>
          <w:b/>
          <w:bCs/>
          <w:sz w:val="28"/>
          <w:szCs w:val="28"/>
        </w:rPr>
        <w:t>Периодическая печа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совокупность всех произведений печати, появляющихся периодически, в определенные сроки, представленные газетами, журналами, сборниками, обозрениями и т.д. Региональная периодическая печать как неотъемлемая часть российской системы средств массовой информации является важным источником по истории края.</w:t>
      </w:r>
    </w:p>
    <w:p>
      <w:pPr>
        <w:pStyle w:val="Normal"/>
        <w:jc w:val="both"/>
        <w:rPr/>
      </w:pPr>
      <w:r>
        <w:rPr>
          <w:rStyle w:val="Submenutable"/>
          <w:b/>
          <w:bCs/>
          <w:sz w:val="28"/>
          <w:szCs w:val="28"/>
        </w:rPr>
        <w:t>Памятники истории и культур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оружения – памятные места и предметы, связанные с историческими событиями в жизни народа, развитием общества и государства, произведения материального и духовного творчества, представляющие историческую, научную, художественную и иную культурную ценность. Выделяются следующие виды памятников истории и культуры: истории, документальные, археологии, градостроительства и культуры, искусства. </w:t>
      </w:r>
    </w:p>
    <w:p>
      <w:pPr>
        <w:pStyle w:val="Normal"/>
        <w:jc w:val="both"/>
        <w:rPr/>
      </w:pPr>
      <w:r>
        <w:rPr>
          <w:rStyle w:val="Submenutable"/>
          <w:b/>
          <w:bCs/>
          <w:sz w:val="28"/>
          <w:szCs w:val="28"/>
        </w:rPr>
        <w:t>Памятники устного народного творчества</w:t>
      </w:r>
      <w:r>
        <w:rPr>
          <w:sz w:val="28"/>
          <w:szCs w:val="28"/>
        </w:rPr>
        <w:t xml:space="preserve"> – мифы, сказы, легенды, былины, предания, в которых освещается история народа, его быт, нравы, обычаи, мировоззрение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Этнографические источники</w:t>
      </w:r>
      <w:r>
        <w:rPr>
          <w:sz w:val="28"/>
          <w:szCs w:val="28"/>
        </w:rPr>
        <w:t xml:space="preserve"> – источники, характеризующие культурные и бытовые особенности этносов, их историческое развитие, происхождение (этногенез), расселение (этническая география), культурно-исторические взаимоотношения народов. Тесно связаны с археологией, антропологией, географией и языкознанием.</w:t>
      </w:r>
    </w:p>
    <w:p>
      <w:pPr>
        <w:pStyle w:val="Normal"/>
        <w:jc w:val="both"/>
        <w:rPr>
          <w:rStyle w:val="Submenutable"/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rPr>
          <w:rStyle w:val="Submenutable"/>
          <w:b/>
          <w:b/>
          <w:bCs/>
          <w:color w:val="FF0000"/>
          <w:sz w:val="20"/>
          <w:szCs w:val="20"/>
        </w:rPr>
      </w:pPr>
      <w:r>
        <w:rPr/>
      </w:r>
    </w:p>
    <w:sectPr>
      <w:footerReference w:type="default" r:id="rId11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2" w:before="226" w:after="0"/>
      <w:ind w:left="475" w:hanging="0"/>
      <w:jc w:val="center"/>
      <w:outlineLvl w:val="6"/>
    </w:pPr>
    <w:rPr>
      <w:color w:val="000000"/>
      <w:spacing w:val="-1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22"/>
      <w:ind w:left="461" w:hanging="0"/>
      <w:jc w:val="center"/>
      <w:outlineLvl w:val="7"/>
    </w:pPr>
    <w:rPr>
      <w:color w:val="000000"/>
      <w:spacing w:val="-1"/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7">
    <w:name w:val=" Знак Знак7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текст Знак"/>
    <w:basedOn w:val="Style6"/>
    <w:qFormat/>
    <w:rPr>
      <w:sz w:val="24"/>
      <w:szCs w:val="24"/>
      <w:lang w:val="ru-RU" w:bidi="ar-SA"/>
    </w:rPr>
  </w:style>
  <w:style w:type="character" w:styleId="3">
    <w:name w:val=" Знак Знак3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4">
    <w:name w:val=" Знак Знак4"/>
    <w:basedOn w:val="Style6"/>
    <w:qFormat/>
    <w:rPr>
      <w:sz w:val="24"/>
      <w:szCs w:val="24"/>
      <w:lang w:val="ru-RU" w:bidi="ar-SA"/>
    </w:rPr>
  </w:style>
  <w:style w:type="character" w:styleId="2">
    <w:name w:val="Основной текст 2 Знак Знак Знак Знак Знак Знак"/>
    <w:basedOn w:val="Style6"/>
    <w:qFormat/>
    <w:rPr>
      <w:sz w:val="24"/>
      <w:szCs w:val="24"/>
      <w:lang w:val="ru-RU" w:bidi="ar-SA"/>
    </w:rPr>
  </w:style>
  <w:style w:type="character" w:styleId="Style8">
    <w:name w:val=" Знак Знак"/>
    <w:basedOn w:val="Style6"/>
    <w:qFormat/>
    <w:rPr>
      <w:sz w:val="24"/>
      <w:szCs w:val="24"/>
      <w:lang w:val="ru-RU" w:bidi="ar-SA"/>
    </w:rPr>
  </w:style>
  <w:style w:type="character" w:styleId="1">
    <w:name w:val=" Знак Знак1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 Знак Знак2"/>
    <w:basedOn w:val="Style6"/>
    <w:qFormat/>
    <w:rPr>
      <w:sz w:val="24"/>
      <w:szCs w:val="24"/>
      <w:lang w:val="ru-RU" w:bidi="ar-SA"/>
    </w:rPr>
  </w:style>
  <w:style w:type="character" w:styleId="Submenutable">
    <w:name w:val="submenu-table"/>
    <w:basedOn w:val="Style6"/>
    <w:qFormat/>
    <w:rPr/>
  </w:style>
  <w:style w:type="character" w:styleId="5">
    <w:name w:val=" Знак Знак5"/>
    <w:basedOn w:val="Style6"/>
    <w:qFormat/>
    <w:rPr>
      <w:sz w:val="16"/>
      <w:szCs w:val="16"/>
      <w:lang w:val="ru-RU" w:bidi="ar-SA"/>
    </w:rPr>
  </w:style>
  <w:style w:type="character" w:styleId="6">
    <w:name w:val=" Знак Знак6"/>
    <w:basedOn w:val="Style6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1">
    <w:name w:val="FR1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aaieiaie1">
    <w:name w:val="Caaieiaie 1"/>
    <w:basedOn w:val="Default"/>
    <w:next w:val="Default"/>
    <w:qFormat/>
    <w:pPr/>
    <w:rPr>
      <w:color w:val="000000"/>
    </w:rPr>
  </w:style>
  <w:style w:type="paragraph" w:styleId="Caaieiaie2">
    <w:name w:val="Caaieiaie 2"/>
    <w:basedOn w:val="Default"/>
    <w:next w:val="Default"/>
    <w:qFormat/>
    <w:pPr/>
    <w:rPr>
      <w:color w:val="000000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Iniiaiieoaeno">
    <w:name w:val="Iniiaiie oaeno"/>
    <w:basedOn w:val="Default"/>
    <w:next w:val="Default"/>
    <w:qFormat/>
    <w:pPr/>
    <w:rPr>
      <w:color w:val="000000"/>
    </w:rPr>
  </w:style>
  <w:style w:type="paragraph" w:styleId="Iacaaieaiaeaaeaiey">
    <w:name w:val="Iacaaiea iaeaaeaiey"/>
    <w:basedOn w:val="Default"/>
    <w:next w:val="Default"/>
    <w:qFormat/>
    <w:pPr>
      <w:spacing w:before="0" w:after="283"/>
    </w:pPr>
    <w:rPr>
      <w:color w:val="000000"/>
    </w:rPr>
  </w:style>
  <w:style w:type="paragraph" w:styleId="IIiacaaieiaie1">
    <w:name w:val="[I] Iiacaaieiaie 1"/>
    <w:basedOn w:val="Default"/>
    <w:next w:val="Default"/>
    <w:qFormat/>
    <w:pPr/>
    <w:rPr>
      <w:color w:val="000000"/>
    </w:rPr>
  </w:style>
  <w:style w:type="paragraph" w:styleId="ICaaieiaie">
    <w:name w:val="[I] Caaieiaie"/>
    <w:basedOn w:val="Default"/>
    <w:next w:val="Default"/>
    <w:qFormat/>
    <w:pPr/>
    <w:rPr>
      <w:color w:val="000000"/>
    </w:rPr>
  </w:style>
  <w:style w:type="paragraph" w:styleId="IIiacaaieiaie2">
    <w:name w:val="[I] Iiacaaieiaie 2"/>
    <w:basedOn w:val="Default"/>
    <w:next w:val="Default"/>
    <w:qFormat/>
    <w:pPr/>
    <w:rPr>
      <w:color w:val="000000"/>
    </w:rPr>
  </w:style>
  <w:style w:type="paragraph" w:styleId="IIniiaiieoaeno">
    <w:name w:val="[I] Iniiaiie oaeno"/>
    <w:basedOn w:val="Default"/>
    <w:next w:val="Default"/>
    <w:qFormat/>
    <w:pPr/>
    <w:rPr>
      <w:color w:val="000000"/>
    </w:rPr>
  </w:style>
  <w:style w:type="paragraph" w:styleId="IIiaienu">
    <w:name w:val="[I] Iiaienu"/>
    <w:basedOn w:val="Default"/>
    <w:next w:val="Default"/>
    <w:qFormat/>
    <w:pPr/>
    <w:rPr>
      <w:color w:val="000000"/>
    </w:rPr>
  </w:style>
  <w:style w:type="paragraph" w:styleId="IIIiaienu">
    <w:name w:val="[I] [I] Iiaienu"/>
    <w:basedOn w:val="Default"/>
    <w:next w:val="Default"/>
    <w:qFormat/>
    <w:pPr/>
    <w:rPr>
      <w:color w:val="000000"/>
    </w:rPr>
  </w:style>
  <w:style w:type="paragraph" w:styleId="Iiiaienu1">
    <w:name w:val="[I] iiaienu"/>
    <w:basedOn w:val="Default"/>
    <w:next w:val="Default"/>
    <w:qFormat/>
    <w:pPr/>
    <w:rPr>
      <w:color w:val="000000"/>
    </w:rPr>
  </w:style>
  <w:style w:type="paragraph" w:styleId="Iiacaaieiaie1">
    <w:name w:val="Iiacaaieiaie 1"/>
    <w:basedOn w:val="Default"/>
    <w:next w:val="Default"/>
    <w:qFormat/>
    <w:pPr/>
    <w:rPr>
      <w:color w:val="000000"/>
    </w:rPr>
  </w:style>
  <w:style w:type="paragraph" w:styleId="Caaieiaie3">
    <w:name w:val="Caaieiaie 3"/>
    <w:basedOn w:val="Default"/>
    <w:next w:val="Default"/>
    <w:qFormat/>
    <w:pPr/>
    <w:rPr>
      <w:color w:val="000000"/>
    </w:rPr>
  </w:style>
  <w:style w:type="paragraph" w:styleId="Caaieiaie">
    <w:name w:val="Caaieiaie"/>
    <w:basedOn w:val="Default"/>
    <w:next w:val="Default"/>
    <w:qFormat/>
    <w:pPr/>
    <w:rPr>
      <w:color w:val="000000"/>
    </w:rPr>
  </w:style>
  <w:style w:type="paragraph" w:styleId="Iiacaaieiaie2">
    <w:name w:val="Iiacaaieiaie 2"/>
    <w:basedOn w:val="Default"/>
    <w:next w:val="Default"/>
    <w:qFormat/>
    <w:pPr/>
    <w:rPr>
      <w:color w:val="000000"/>
    </w:rPr>
  </w:style>
  <w:style w:type="paragraph" w:styleId="Iiaienu">
    <w:name w:val="Iiaienu"/>
    <w:basedOn w:val="Default"/>
    <w:next w:val="Default"/>
    <w:qFormat/>
    <w:pPr/>
    <w:rPr>
      <w:color w:val="000000"/>
    </w:rPr>
  </w:style>
  <w:style w:type="paragraph" w:styleId="Aenyeeionooi">
    <w:name w:val="Aeny.ee ionooi"/>
    <w:basedOn w:val="Default"/>
    <w:next w:val="Default"/>
    <w:qFormat/>
    <w:pPr/>
    <w:rPr>
      <w:color w:val="000000"/>
    </w:rPr>
  </w:style>
  <w:style w:type="paragraph" w:styleId="Iiaienu1">
    <w:name w:val="iiaienu"/>
    <w:basedOn w:val="Default"/>
    <w:next w:val="Default"/>
    <w:qFormat/>
    <w:pPr/>
    <w:rPr>
      <w:color w:val="00000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1">
    <w:name w:val="Абзац"/>
    <w:basedOn w:val="Normal"/>
    <w:qFormat/>
    <w:pPr>
      <w:spacing w:lineRule="auto" w:line="312"/>
      <w:ind w:firstLine="567"/>
      <w:jc w:val="both"/>
    </w:pPr>
    <w:rPr>
      <w:rFonts w:ascii="Calibri" w:hAnsi="Calibri" w:cs="Calibri"/>
      <w:spacing w:val="-4"/>
    </w:rPr>
  </w:style>
  <w:style w:type="paragraph" w:styleId="Style12">
    <w:name w:val="список с точками"/>
    <w:basedOn w:val="Normal"/>
    <w:qFormat/>
    <w:pPr>
      <w:tabs>
        <w:tab w:val="clear" w:pos="708"/>
        <w:tab w:val="left" w:pos="720" w:leader="none"/>
      </w:tabs>
      <w:spacing w:lineRule="auto" w:line="312"/>
      <w:ind w:left="720" w:hanging="360"/>
      <w:jc w:val="both"/>
    </w:pPr>
    <w:rPr>
      <w:rFonts w:ascii="Calibri" w:hAnsi="Calibri" w:cs="Calibri"/>
    </w:rPr>
  </w:style>
  <w:style w:type="paragraph" w:styleId="Style13">
    <w:name w:val="Цитата"/>
    <w:basedOn w:val="Normal"/>
    <w:qFormat/>
    <w:pPr>
      <w:ind w:left="142" w:right="4819" w:hanging="0"/>
      <w:jc w:val="center"/>
    </w:pPr>
    <w:rPr>
      <w:rFonts w:ascii="Calibri" w:hAnsi="Calibri" w:cs="Calibri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ain">
    <w:name w:val="main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andjusev.narod.ru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nlr.ru/res/inv/kray/" TargetMode="External"/><Relationship Id="rId8" Type="http://schemas.openxmlformats.org/officeDocument/2006/relationships/hyperlink" Target="http://www.museum.ru/" TargetMode="External"/><Relationship Id="rId9" Type="http://schemas.openxmlformats.org/officeDocument/2006/relationships/hyperlink" Target="http://www.roskraeved.ru/index.php" TargetMode="External"/><Relationship Id="rId10" Type="http://schemas.openxmlformats.org/officeDocument/2006/relationships/hyperlink" Target="http://www.rsuh.ru/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06:00Z</dcterms:created>
  <dc:creator>Admin</dc:creator>
  <dc:description/>
  <cp:keywords/>
  <dc:language>en-US</dc:language>
  <cp:lastModifiedBy>Admin</cp:lastModifiedBy>
  <cp:lastPrinted>2013-02-26T17:44:00Z</cp:lastPrinted>
  <dcterms:modified xsi:type="dcterms:W3CDTF">2013-02-26T20:42:00Z</dcterms:modified>
  <cp:revision>5</cp:revision>
  <dc:subject/>
  <dc:title>МИНИСТЕРСТВО ОБРАЗОВАНИЯ И НАУКИ РОССИЙСКОЙ ФЕДЕРАЦИИ</dc:title>
</cp:coreProperties>
</file>