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ИСТОРИЧЕСКО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30401.65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специализации (УМКД) «Историческое краеведение» для студентов очной формы обучения по направлению подготовки 030401.65 «ИСТОРИЯ»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Историческое краевед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ис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>) по направлению подготовки 030401.65 «ИСТОРИЯ»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рабочую модульную программу</w:t>
      </w:r>
      <w:r>
        <w:rPr>
          <w:sz w:val="28"/>
          <w:szCs w:val="28"/>
        </w:rPr>
        <w:t xml:space="preserve"> дисциплины специализации «Историческое краеведение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у самостоятельной работы студента</w:t>
      </w:r>
      <w:r>
        <w:rPr>
          <w:sz w:val="28"/>
          <w:szCs w:val="28"/>
        </w:rPr>
        <w:t xml:space="preserve">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протокол согласования</w:t>
      </w:r>
      <w:r>
        <w:rPr>
          <w:sz w:val="28"/>
          <w:szCs w:val="28"/>
        </w:rPr>
        <w:t xml:space="preserve"> рабочей программы с другими дисциплинами специа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лист внесения изме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и перечень корректирующих мероприятий</w:t>
      </w:r>
      <w:r>
        <w:rPr>
          <w:sz w:val="28"/>
          <w:szCs w:val="28"/>
        </w:rPr>
        <w:t xml:space="preserve"> по дисциплине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у литературного обеспечения</w:t>
      </w:r>
      <w:r>
        <w:rPr>
          <w:sz w:val="28"/>
          <w:szCs w:val="28"/>
        </w:rPr>
        <w:t xml:space="preserve">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у обеспеченности учебными материалами</w:t>
      </w:r>
      <w:r>
        <w:rPr>
          <w:sz w:val="28"/>
          <w:szCs w:val="28"/>
        </w:rPr>
        <w:t xml:space="preserve">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у обеспеченности оборудованием</w:t>
      </w:r>
      <w:r>
        <w:rPr>
          <w:sz w:val="28"/>
          <w:szCs w:val="28"/>
        </w:rPr>
        <w:t xml:space="preserve">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 дисциплины специализации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журнал рейтинга</w:t>
      </w:r>
      <w:r>
        <w:rPr>
          <w:sz w:val="28"/>
          <w:szCs w:val="28"/>
        </w:rPr>
        <w:t xml:space="preserve"> по дисциплине «Историческое краеве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специализации «Историческое краеве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специализации «Историческое краеведение»; который представлен различными тестами, логическими, проблемным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исторического крае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исторического краеведения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медиа ресурсов</w:t>
      </w:r>
      <w:r>
        <w:rPr>
          <w:sz w:val="28"/>
          <w:szCs w:val="28"/>
        </w:rPr>
        <w:t xml:space="preserve">, включающих презентации некоторых тем дисциплины, разработ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только на диске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Электронной библиотеки</w:t>
      </w:r>
      <w:r>
        <w:rPr>
          <w:sz w:val="28"/>
          <w:szCs w:val="28"/>
        </w:rPr>
        <w:t xml:space="preserve">, которая содержит учебные пособия в электронном виде (только на диске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ЧЕСКО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А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специализации 030401.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ческое краеведение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к.и.н. доцентом Б.Е. Андюсевым 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07_»_сентября_2011 г.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едующий кафедрой                                                   Н.И. Дроздо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К.и.н. доцент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«Музейное дело и охрана памятников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направление обучения 07050365.65 «История» утверждён 27.03.2000 г. Дисциплина специализации «Историческое краеведение» является частью Цикла специальных дисциплин необходимых для получения квалификации.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i/>
          <w:sz w:val="28"/>
          <w:szCs w:val="28"/>
        </w:rPr>
        <w:t>Примерной программы дисциплины, рекомендованной Министерством образования и науки РФ (Федеральным агентством по образованию) 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МОДУЛЬНАЯ ПРОГРАММ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1) обеспечивает приобретение системы знаний в области исторического краеведения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2) способствует дальнейшему формированию краеведческой культуры студентов и гражданской идентичност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музейного дела и охраны памятников с опорой на знания, умения, навыки курса исторического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является методологическим курсом, объединяющим целый комплекс научных дисциплин, различных по содержанию и методам исследования, но ведущих в своей совокупности к научному и всестороннему познанию истории кр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Учебная программа курса «Историческое краеведение» построена в соответствии с требованиями Государственного образовательного стандарта высшего профессионального образования по специальности «</w:t>
      </w:r>
      <w:r>
        <w:rPr>
          <w:b/>
          <w:i/>
          <w:sz w:val="28"/>
          <w:szCs w:val="28"/>
        </w:rPr>
        <w:t xml:space="preserve">Музейное дело и охрана памятников 070503.65, </w:t>
      </w:r>
      <w:r>
        <w:rPr>
          <w:sz w:val="28"/>
          <w:szCs w:val="28"/>
        </w:rPr>
        <w:t>Профилю подготовки «</w:t>
      </w:r>
      <w:r>
        <w:rPr>
          <w:b/>
          <w:i/>
          <w:sz w:val="28"/>
          <w:szCs w:val="28"/>
        </w:rPr>
        <w:t xml:space="preserve">Культурный туризм и экскурсионная деятельность» </w:t>
      </w:r>
      <w:r>
        <w:rPr>
          <w:sz w:val="28"/>
          <w:szCs w:val="28"/>
        </w:rPr>
        <w:t>и примерной программой изучения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ческое краеведение» знакомит студентов с историко-культурным наследием русского и других народов Сибири, предусматривает подготовку будущих учителей к проведению самостоятельной краеведческой работы, использования краеведения как важного средства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курс «Историческое краеведение» имеет широкие </w:t>
      </w:r>
      <w:r>
        <w:rPr>
          <w:b/>
          <w:bCs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. Изучение данного учебного курса связано с такими дисциплинами, как история, археология, этнология, источниковедени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«Историческое краеведение» является его тесная связь с локальными исследованиями, в которых студенты сами могут принимать непосредственное участие, самостоятельно работая с различными видами исторических источников, совершенствуя свои исследовательские навык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а «Историческое краеведение»</w:t>
      </w:r>
      <w:r>
        <w:rPr>
          <w:sz w:val="28"/>
          <w:szCs w:val="28"/>
        </w:rPr>
        <w:t xml:space="preserve"> – вооружить студентов знаниями и навыками, необходимыми для дальнейшей самостоятельной историко-краеведческой (как научной, так и преподавательской) работы – навыками работы с письменными источниками в архиве, в музее, в библиотеке, методикой полевых и камеральных археологических и этнографичеких исследований, методикой сбора фольклорного материала, основами знаний в области исторической топонимики, музееведения, архи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позволяет решить следующи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  <w:br/>
        <w:t xml:space="preserve">– познакомить с историей развития краеведения в России, Сибири и Приенисейском крае, а также с современными проблемами научного и школьного крае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роль краеведения в изучении истории и культуры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ь основные подходы к периодизации истории реги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различных краеведческих источников в изучении истории края (археологических, этнографических, письменных, топонимиче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курса «Историческое краеведение» способствует решению следующих типовых задач профессиональной деятель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учебно-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цесса обучения в соответствии с образовательной программой;</w:t>
        <w:br/>
        <w:t xml:space="preserve">– планирование и проведение учебных занятий с учетом специфики тем и разделов программы в соответствии с учебным пл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овременных приемов, методов и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современных средств оценивания результатов обучения;</w:t>
        <w:br/>
        <w:t>– воспитание у учащихся уважительного отношения к культурно-историческому наследию истории и культуры Сибир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научно-метод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бственной деятельности с целью ее совершенствования;</w:t>
        <w:br/>
      </w:r>
      <w:r>
        <w:rPr>
          <w:b/>
          <w:bCs/>
          <w:i/>
          <w:iCs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атериал, позволяющий освоить навыки исследовательской работы для комплексного изучения истории и культуры края, побудить студентов к поиску краеведческого материала и его использованию в дальнейшей преподавательской деятельности. На примере местной истории раскрываются принципы работы с разнообразными источниками. Благодаря этому, с одной стороны, углубляются представления студентов о специфике работы с краеведческими источниками, с другой стороны, выстраивается система знаний о свое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данной учебной дисциплины связана с последовательной реализацией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сторического краеведения осуществляется сквозь призму процессов, протекающих в контексте развития Центрально-Сибирского  региона и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цессе преподавания освещение каждой темы базируется на анализе краеведческого материала, позволяющего проиллюстрировать навыки исследовательской работы с различ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ографичность в изучении основных тем курса позволяет сформировать вариативность мышления студентов и способствует критическому осмыслению процессов, протекавших в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ние объективности, историчности, системности, проблемности излаг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новейших достижений исторической науки в процессе преподавания исторического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на современные методы истор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ации истор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интереса к самостоятельной исследовательской работе, поиску нового краевед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еждисциплинарных связей и достижений различных наук, позволяющих всесторонне и объективно осветить краеведение Сибири 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толерантности, патриотизма и уважения к историческому и культурному наследию многонациональной Сиби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истиорическое краеведение» обеспечивает образовательные интересы личности студента, обучающегося по данной ОПП, заключающиеся в том что в результате изучения курса </w:t>
      </w:r>
      <w:r>
        <w:rPr>
          <w:b/>
          <w:sz w:val="28"/>
          <w:szCs w:val="28"/>
        </w:rPr>
        <w:t>студент должен: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, задачи и методы исторического краеве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исторического краеведения в современной исторической нау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комплексы источников по истории кра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жнейшие историографические проблемы региональной истор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ой понятийный аппарат исторического краеве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й в области исторического краеведени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исследовательские задачи с различных теоретико-методологических позици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ми навыками полевой и камеральной краевед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«Историческое краеведение» общим объемом 292 часа (всего 9,89 у.е./кредитов, включая часы на аудиторную и самостоятельную работу), изучается студентами 3 курса в течение 6 семестра. Формой итогового </w:t>
      </w:r>
      <w:r>
        <w:rPr>
          <w:b/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знаний студентов является зачет. Обязательным условием допуска студента к зачету является выполнение всех видов учебной деятельности, связанных с изучением и освоением курса, предусмотренных программой и планом индивидуальной, самостоятельной работы (практические работы, проекты, интервью, поисковая деятельность). Вопросы к зачетам являются формой оценки качества знаний студентов и позволяют выявить степень владения понятийным аппаратом, источниковедческим анализом, умения осуществлять краеведческие исследования и применять их в ходе практической работы в школе, практические виды работ позволяют оценить умения и навыки будущей краеведческой деятельности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ми </w:t>
      </w:r>
      <w:r>
        <w:rPr>
          <w:bCs/>
          <w:sz w:val="28"/>
          <w:szCs w:val="28"/>
        </w:rPr>
        <w:t>промежуточного контроля</w:t>
      </w:r>
      <w:r>
        <w:rPr>
          <w:sz w:val="28"/>
          <w:szCs w:val="28"/>
        </w:rPr>
        <w:t xml:space="preserve"> знаний студентов также являются проведение интервью в целях овладения умениями и навыками полевых иссследований, самостоятельные проектные работы. Самостоятельная работа студентов предполагает практическую работу с теми видами исторических источников и с применением тех методов, которые были изучены в ходе аудиторных теоретических занятий (музейные коллекции, этнографические источники, письменные источники, инервьюриование респондентов, создание новых источников-текстов по проектам устной ис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программа нацеливает студентов на самостоятельное осмысление специфики историко-краеведческой работы и реализации компетенц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0"/>
        <w:gridCol w:w="6166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го моду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как  комплексная научная дисциплина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исторического краеведения как комплексной научной дисциплины. Собрания материальных и документальных материалов по краеведению: архивные учреждения,  библиотечные и музейные фонды, коллекции. Историография исторического краеведения.  Социальные функции краеведения. Понятие историко-культурного наследия. Современные формы краеведческой работы в России и Красноярском крае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овление и развитие исторического краеведения в Росси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акопление знаний историко-краеведческого характера в эпоху средневековья.  Значение указов Петра I в развитии исторического краеведения. Применение анкет для изучения истории регионов России (В.Н. Татищев, М.В. Ломоносов). Экспедиции Академии наук  и становление исторического краеведения как научной дисциплины. Формирование общественного интереса к истории родного края в конце XVIII века, и создание  первого в России краеведческого общества. Первые опыты краеведческой работы со школьниками (М.В. Ломоносов). Развитие исторического краеведения в XIX в. Деятельность Русского географического общества.  Появление первых российских учебников по родиноведению, методических подходов. Роль местной периодики  в накоплении и пропаганде краеведческих знаний.  Первые мероприятия Советской власти по охране памятников истории и культуры. Истпарт. I Центральное бюро краеведения и его деятельность. Общество краеведов-марксистов. Первые советские краеведческие издания. Краеведение в советской школе Ликвидация краеведческих организаций в конце 1930-х гг. Историческое краеведение в годы Великой Отечественной войны и в послевоенный период. Подъем общественного интереса к историко-краеведческим исследованиям в 1960-х гг. Создание Всесоюзного общества охраны памятников. Роль региональных научных центров, музеев и вузов в изучении местной истории. Краеведческая проблематика в школьном и вузовском преподавании. Современный этап развития исторического краеведения, его особенност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урало-сибирского краеведения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Зарождение исторического краеведения в середине и в конце </w:t>
            </w:r>
            <w:r>
              <w:rPr>
                <w:lang w:val="en-US"/>
              </w:rPr>
              <w:t>XVIII</w:t>
            </w:r>
            <w:r>
              <w:rPr/>
              <w:t xml:space="preserve"> в. Камчатсие экспедиции, кружки и их вклад в развитие   краеведения в Приенисейском крае. Сбор и издание материалов по местной истории. Первые археологические изыскания.  Создание губернского музея, музеев в гг. Минусинске и Енисейске. Енисейское (Красноярское) краеведение в 1920-1930-е годы. Краеведческое движение в 1970-1980-х годах. Создание и деятельность Общества краеведов. Краеведческие конференции, чтения.  Справочные и исследовательские публикации красноярских авторов. 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сторического крае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Археологические источники в изучении истории края. Виды археологических памятников, методы их выявления и исследования. Музеи. Археологические памятники Красноярского края. Информативные возможности этнографических источников. Методы этнографических исследований. Этнографические музеи. Типы архитектурных сооружений. История русского деревянного и каменного  зодчества. Памятники архитектуры Красноярского края. Изобразительное и прикладное искусство Древней Руси и России. Памятники изобразительного искусства в Красноярского края, Сибири. Виды письменных источников.  Методы выявления, датировки  и анализа документальных материалов. Письменные источники истории Красноярского края, Сибири. Устные источники краеведческих исследований. Методы сбора и анализа устных материалов, особенности применения метода «устной истории». Фольклор края, Сибири. Данные лингвистики, ономастики, топонимики, гидронимики, антропонимики Красноярского краеведения. </w:t>
            </w:r>
          </w:p>
        </w:tc>
      </w:tr>
      <w:tr>
        <w:trPr>
          <w:trHeight w:val="4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ческое краеведение в школ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оль школьного исторического краеведения в учебно-воспитательном процессе. Подготовка учителя к краеведческой работе. Использование краеведчес-кого материала в преподавании истории и общественных дисциплин. Краеведение на факультативных занятиях и в работе кружков. НОУ. Основные направления и особенности самостоятельной работы учащихся.  Туризм и краеведение. Участие школьников в работе археологических и этнографических экспедиций. Школьный исторический музей, его задачи,  принципы организации, формы  и методы работы. Связь школы с научными учреждениями. Участие школьников в работе краеведческих и научных обществ. Опыт сотрудничества  исторического факультета Красноярского  государст-венного педуниверситета им. В.П. Астафьева со школами г.Красноярска и Красноярского края.  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-6" w:hanging="0"/>
              <w:rPr/>
            </w:pPr>
            <w:r>
              <w:rPr/>
              <w:t>Краеведение как центральное звено национально-региональн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6" w:hanging="0"/>
              <w:jc w:val="both"/>
              <w:rPr/>
            </w:pPr>
            <w:r>
              <w:rPr/>
              <w:t xml:space="preserve">Федеральный и национально-региональный компоненты образования. Краеведение как часть национально-регионального компонента образования и курса Родиноведение. Понятия: регион, край, краеведение и регионоведение. Суперрегион Сибирь и «Сибирское краеведение». Компоненты краеведения: учебный, выполнение реферативно-творческих работ, дискуссионный, поисково-исследовательский, создание музея, связь с архивами и научными центрами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ибирское историческое краеведение.</w:t>
            </w:r>
          </w:p>
          <w:p>
            <w:pPr>
              <w:pStyle w:val="Normal"/>
              <w:ind w:hanging="6"/>
              <w:rPr/>
            </w:pPr>
            <w:r>
              <w:rPr/>
              <w:t>Факторы формирования Российской Сиб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Историческое краеведение локальных территорий. Сибирь как суперрегион. Регионы и локальные территории Сибири. Западная, Центральная (Приенисейская) Сибирь, Восточная Сибирь. Приамурье, Дальний Восток, Камчатка и Сахалин как регионы Сибири в представлениях 117 – 19 вв.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Адаптивные факторы сибирского края. Исторический фактор. Географический фактор. Климат Сибири. Экономический фактор. Многонациональность. Пассионарный фактор. Человек в Сибири. Субэтнос. Сибирский характер. Самосознание и самоидентифи-кация сибиряков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» и миряне</w:t>
            </w:r>
          </w:p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Мир сельских поселений Енисейской губернии в </w:t>
            </w:r>
            <w:r>
              <w:rPr>
                <w:lang w:val="en-US"/>
              </w:rPr>
              <w:t>XIX</w:t>
            </w:r>
            <w:r>
              <w:rPr/>
              <w:t xml:space="preserve"> в. Сибирская крестьянская община ее функции, социальные отношения.. Старожилы и переселенцы. Социальный состав и социальные отношения в общине. Семья, семейно-родственные отношения. Народная педагогика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Материальный мир сибирской деревни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старожилов Сибири. Традиции русского зодчества и природно-климатические факторы. Типология сибирского дома. Интерьер. Подворье и хозяйственные постройки. Пашенная избушка, подворье заимки. Орудия труда и инвентарь. Экономическое бытие сибирского крестьянства. Мастера своего дела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Духовная культура старожилов Сибири. Сибиряк: ценности и традиции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Адаптация, взаимодействие и интеграция культурных традиций в Сибири. Традиции. Обычаи. Обряды. Ритуалы. Труд в ситеме ценностей. Храм, вера и верования в Сибири. Вера и двоеверие. Досуг и праздники сибиряков. День Сибири. От Рождества до Рождества. Рождение младенца. Свадьба. Старость–мудрость. Обряд похорон. Родительский День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ультура повседневности и быта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Одежда сибирских старожилов. Эволюция элементов традиционной русской одежды  в Сибири. Пища русских сибиряков. Рецепты сибирских блюд. Народная медицина: мудрость и суеверия. Народное ворчество и фольклор сибиряков. Сибирский говор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Сибирь и сибиряки. 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Российская Сибирь - результат материальной, социальной, культурной и психологической адаптации, хозяйственно-культурного освоения края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</w:rPr>
              <w:t>Итого 292 час.:</w:t>
            </w:r>
            <w:r>
              <w:rPr/>
              <w:t xml:space="preserve"> лекции – 120, семинары – 36, сам. – 136,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</w:rPr>
      </w:pPr>
      <w:r>
        <w:rPr>
          <w:rFonts w:cs="Times New Roman" w:ascii="Times New Roman" w:hAnsi="Times New Roman"/>
          <w:bCs w:val="false"/>
          <w:color w:val="FF0000"/>
          <w:sz w:val="28"/>
        </w:rPr>
        <w:t xml:space="preserve">ТЕМАТИЧЕСКАЯ КАРТА ДИСЦИПЛИН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</w:rPr>
      </w:pPr>
      <w:r>
        <w:rPr>
          <w:rFonts w:cs="Times New Roman" w:ascii="Times New Roman" w:hAnsi="Times New Roman"/>
          <w:bCs w:val="false"/>
          <w:color w:val="FF0000"/>
          <w:sz w:val="28"/>
        </w:rPr>
        <w:t xml:space="preserve">Дисциплины специализации «Историческое краеведение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FF0000"/>
          <w:sz w:val="28"/>
        </w:rPr>
        <w:t xml:space="preserve">по направлению обучен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30401.65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44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ы учебной работы в часа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как  комплексная науч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овление и развитие исторического краеведен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урало-сибирского крае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сторического крае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ческое краеведение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6" w:right="-108" w:hanging="102"/>
              <w:rPr/>
            </w:pPr>
            <w:r>
              <w:rPr/>
              <w:t xml:space="preserve"> </w:t>
            </w:r>
            <w:r>
              <w:rPr/>
              <w:t>Краеведение как центральное звено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ибирское историческое краеведение.</w:t>
            </w:r>
          </w:p>
          <w:p>
            <w:pPr>
              <w:pStyle w:val="Normal"/>
              <w:ind w:hanging="6"/>
              <w:rPr/>
            </w:pPr>
            <w:r>
              <w:rPr/>
              <w:t>Факторы формирования Российск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» и мир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Материальный мир сибирской дере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Духовная культура старожилов. Сибиряк: ценности и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ультура повседневности и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Сибирь и сибиря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right"/>
              <w:rPr/>
            </w:pPr>
            <w:r>
              <w:rPr>
                <w:b/>
              </w:rPr>
              <w:t>Зачет итоговый</w:t>
            </w:r>
            <w:r>
              <w:rPr/>
              <w:t xml:space="preserve"> – защита проекта (поискового исследования, интервь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11_/__12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Отечественной истории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1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Декан Исторического факультет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)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1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280" w:after="0"/>
        <w:jc w:val="center"/>
        <w:rPr>
          <w:cap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лекции (вводная лекция, лекция-информация, лекция-визуализация); семинарские занятия, дебаты и дискуссии, «мозговой штурм», кейс-технологии, проектирование.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МЕТОДИЧЕСКИЕ РЕКОМЕНДАЦИИ ПО ОРГАНИЗАЦИИ </w:t>
      </w:r>
      <w:r>
        <w:rPr>
          <w:b/>
          <w:bCs/>
          <w:sz w:val="28"/>
          <w:szCs w:val="28"/>
        </w:rPr>
        <w:t>ИЗУЧ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задачами подготовки студентов педагогических вузов в программе по курсу «Историческое краеведение» раскрываются история становления и развития исторического краеведения в России и Красноярском крае, основные виды источников по истории родного края и методика работы с ними, особенности реализации краеведческого образования в общеобразовательно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сторическое краеведение» реализуется в процессе чтения лекций, организации самостоятельной работы студентов, групповых, индивидуальных консультаций, собеседований в связи с подготовкой к экзамену, написанием сообщений, докладов для учебно-методических студенческих конфер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лекционного курса обусловлен вспомогательным характером дисциплины, конкретизирующей краеведческий подход в изучении отечественной истории и культуры. В связи с этим обращается внимание на причины, обусловившие становление в России краеведения как отрасли научных знаний; общее в исторических и краеведческих методах исследования и специфичное для локальных исследований. На примере местной истории раскрываются принципы работы с разнообразными источниками. Благодаря этому, с одной стороны, углубляются представления студентов о специфике работы с краеведческими источниками, с другой стороны, выстраивается система знаний о свое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результаты современных научных исследований по основным проблемам исторического краеведения России. Рассмотрение программного материала предваряется определением направленности, значения и акту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аскр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ая характеристика курса, цель и задачи исторического краеведения. Место исторического краеведения в системе исторических и культурологически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организации краеведческой работы в стране и ее роль в решении образовательных, воспитательных и развивающих задач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 развития исторического краеведения в России:  дореволюционный, советский, постсовет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виды источников по историческому краеведению (археологические, этнографические, письменные, ономастика, периодическая печать, памятники истории и культуры, устное народное творчество) и методика работы с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основы краеведческо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онтрольных работ и заданий для самостоятельной работы составлена в соответствии с содержанием учебной дисциплины. Она способствует закреплению и углублению теоретических знаний, полученных в результате самостоятельной работы студентов с литературой и краеведческими катал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к экзамену являются формой оценки качества знаний студентов и позволяют выявить степень владения понятийным аппаратом, источниковедческим анализом, умения осуществлять краеведческие исследования и применять их в ходе практическо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зультативной самостоятельной работы студентов большое значение имеет перечень основной и дополнительной литературы по «Историческому краеведению», представленный в программе. Подбор источников, литературы с учетом их вариативности, полноты освещения различных проблем краевой истории и доступности для студентов исторического факуль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практическую работу с теми видами исторических источников и с применением тех методов, которые были изучены в ходе аудиторных теоретических занятий (музейные коллекции, этнографические источники, письменные источ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ИСТОРИЧЕСКОЕ КРАЕВЕДЕНИЕ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0"/>
        <w:gridCol w:w="1012"/>
        <w:gridCol w:w="968"/>
        <w:gridCol w:w="2620"/>
        <w:gridCol w:w="720"/>
        <w:gridCol w:w="2700"/>
        <w:gridCol w:w="540"/>
        <w:gridCol w:w="2533"/>
        <w:gridCol w:w="527"/>
        <w:gridCol w:w="1394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ские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Час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одержание или номера задани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Часы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>.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3,89 у.е.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(кредитов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 как  комплексная научная дисцип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. Рейтинг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исторического краеведения в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ы исследовани й работ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урало-сибирского краевед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по местной истории до 1917 г. Краснояр-ское краеведение в 1920-1930-е годы. Краеведческое движение в 1970-1980-х годах. Создание и деятель-ность Общества краеведов. Краеведческие конферен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зучение работ дореволюционных авторов, изданий периодики, выход в Краевой музей, возможно участие в заседании Общества Краеведов края. Начало записи интервью с ветеранами войны и труда, сбор артефактов для музея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сторического крае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источников как результат работы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 в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материа-лов по проекту «Устная история»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6" w:right="-108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ение как центральное звено Н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и экспонаты материальной культуры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историческое краеведение.</w:t>
            </w:r>
          </w:p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Российской Сиби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работа на семинарах, проект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» и миря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ельских поселений. Сибирская крестьянская община ее функции. Социальный состав и социальные отношения в общине. Семь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мир сибирской дерев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6"/>
              <w:rPr/>
            </w:pPr>
            <w:r>
              <w:rPr>
                <w:sz w:val="20"/>
                <w:szCs w:val="20"/>
              </w:rPr>
              <w:t xml:space="preserve">Традиции сибирского зодчества. Типология сибирского дома. Интерьер. Подворье и хозяйственные постройки. Экономическое бытие сибиряк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, создание текстов источников по «устной истории» Интервью в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работы в выступлениях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 старожилов. Сибиряк: ценности и трад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адиций в Сибири. Традиции. Обычаи. Обряды. Ритуалы. Вера и двоеверие. Досуг и праздники сибиряков. Круг жизн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азработка презентаций по темам учебного курса, работа над индивидуальными проектам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. Устная история. Фонд ГАКК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седневности и бы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0"/>
                <w:szCs w:val="20"/>
              </w:rPr>
              <w:t xml:space="preserve">Одежда старожилов. Пища русских сибиряков. Народная медицина. Фольклор Сибир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азработка презентаций по темам учебного курса, работа над индивидуальными проектам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Оценка руковод. Групп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ь и сибиряк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Защита проектов и разработок,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работы (проекта).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,8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highlight w:val="gree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11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right="-1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ind w:right="-1" w:firstLine="567"/>
        <w:jc w:val="center"/>
        <w:rPr/>
      </w:pPr>
      <w:r>
        <w:rPr>
          <w:b/>
          <w:bCs/>
          <w:sz w:val="28"/>
          <w:szCs w:val="28"/>
        </w:rPr>
        <w:t>Технологическая карта самостоятельной работы студен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торическое краеве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сторический факульт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070503.65 Музейное дело и охрана памятник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/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160" w:leader="none"/>
          <w:tab w:val="center" w:pos="7285" w:leader="none"/>
        </w:tabs>
        <w:rPr>
          <w:b/>
          <w:b/>
        </w:rPr>
      </w:pPr>
      <w:r>
        <w:rPr>
          <w:b/>
        </w:rPr>
        <w:tab/>
        <w:tab/>
        <w:t>по _____Очной_____форме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укажите форму обуче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6"/>
        <w:gridCol w:w="2204"/>
        <w:gridCol w:w="2520"/>
        <w:gridCol w:w="3240"/>
        <w:gridCol w:w="1800"/>
        <w:gridCol w:w="1980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у.е.(кред.) </w:t>
            </w:r>
          </w:p>
          <w:p>
            <w:pPr>
              <w:pStyle w:val="1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рефераты, Проекты, разработка презентаций. Самостоятельная работа по теме  поисково-краевед-ческой работы и                                                        индивидуаль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сследов. деятельности – учебные исследования.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сследования, и методология   исследовательской деятельности. 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исследования поискового типа, самост. 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темы. Банк Устной истории. «Поиск».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 Освоение знаний, умений, навыков по дисциплине и методике краеведения, освоение компетенций поисково-исследовательск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и, введение в исследование, анализ источников, доклады.Завершенная проектная работа (исследование), защита проекта, работа над темой курсовой/дипломной работы. Проведение интервью, запись воспоминаний. Сборники «Устная история: человек в повседеневности ХХ века». Поисковая работа по индивидуальным пла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. Рейтинг. Тексты исследов. Работ. Самоконтроль. Банк материалов по проекту «Устная история». Макеты и экспонаты материа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, работа на семинарах, проект.Доклады. Оценка качества работы в выступлениях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. Устная история. Фонд ГАКК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Оценка руковод. Групп. Тексты источников как результат работы. Публичная защита работы (проекта)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</w:tr>
    </w:tbl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565" w:leader="none"/>
          <w:tab w:val="center" w:pos="7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565" w:leader="none"/>
          <w:tab w:val="center" w:pos="7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торическое краеве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сторический факульт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070503.65 Музейное дело и охрана памятник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/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160" w:leader="none"/>
          <w:tab w:val="center" w:pos="7285" w:leader="none"/>
        </w:tabs>
        <w:rPr>
          <w:b/>
          <w:b/>
        </w:rPr>
      </w:pPr>
      <w:r>
        <w:rPr>
          <w:b/>
        </w:rPr>
        <w:tab/>
        <w:tab/>
        <w:t>по _____Очной_____форме обучения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жите форму обу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  <w:gridCol w:w="1843"/>
        <w:gridCol w:w="1559"/>
        <w:gridCol w:w="127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есто 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199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юсев Б.Е. Сибирское краеведение, - Красноярск, РИО КГПУ 200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ье – пять веков. Учебное пособие для студентоы. 1-3 кн. г.Красноярск, РИО КГПУ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- краеведам: Справочное пособие для краеведов-любителей. - М., 198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Г. Методика этнографических экспедиций. – М., 196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Г.Н. Историческое краеведение. Учеб. пособие для студентов пед. институтов. - М., 198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М.А., Данилов П.А. Землеведение и краеведение: Учебное пособие для студентов.- М.,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енский А.Е. Школьное историческое краеведение: современная модель ( конец ХХ в.). - М., 199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С.О. Краеведение в России. История, Современное состояние, Перспективы развития.-М.,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С.О. Краеведение // Российская музейная энциклопедия. Т. 1. - М., 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О.В. Регионы и регионализация (Обзор материалов). // ХХ век: Методологические проблемы исторического познания: Сб. обзоров и материалов: В 2 ч. Ч.2. - М.,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культура и развитие краеведения. - Пенза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>
                <w:sz w:val="22"/>
                <w:szCs w:val="22"/>
              </w:rPr>
              <w:t>Современное состояние и перспективы развития краеведения в регионах России: Матер. Всерос. научно-практической конференции 10-11 декабря 1998 г. в Москве / Отв. ред. С. О. Шмидт. - М.,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история в российской и зарубежной историографии: Тез. докл. межд, науч. конф. 1-4 июня 1999 г. - Рязань. 1999. Ч. I-I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ин А.А. Краеведение в российской провинции во второй половине XIX – начале XX в. // Вестник архивиста. – 2003. - № 3-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дт С.О. Краеведение // Российская музейная энциклопедия. Т. 1. - М., 2001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С. "Золотое десятилетие" советского краеведения // Отечество: Краеведческий альманах. - М., 1990. - Вып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ОЕ   КРА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281"/>
        <w:gridCol w:w="2496"/>
        <w:gridCol w:w="3267"/>
        <w:gridCol w:w="3634"/>
      </w:tblGrid>
      <w:tr>
        <w:trPr>
          <w:trHeight w:val="5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3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-2</w:t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проекто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 xml:space="preserve">Демонстрационные схемы(презентации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о схемами</w:t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 ресур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ОЕ  КРА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материалы по сибирскому историческому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блиотек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 отечественно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: Авторский сайт по краеведению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jus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А обеспеченности оборудованием</w:t>
      </w:r>
    </w:p>
    <w:p>
      <w:pPr>
        <w:pStyle w:val="Normal"/>
        <w:jc w:val="center"/>
        <w:rPr/>
      </w:pPr>
      <w:r>
        <w:rPr>
          <w:b/>
        </w:rPr>
        <w:t xml:space="preserve">МУЗЕЙНАЯ  ПЕДАГОГ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11"/>
        <w:ind w:right="680" w:hanging="0"/>
        <w:jc w:val="center"/>
        <w:rPr/>
      </w:pPr>
      <w:r>
        <w:rPr>
          <w:b/>
          <w:caps/>
          <w:sz w:val="28"/>
          <w:szCs w:val="28"/>
        </w:rPr>
        <w:t xml:space="preserve">Протокол согласования рабочей программы дисциплины «историческое краеведение» </w:t>
      </w:r>
    </w:p>
    <w:p>
      <w:pPr>
        <w:pStyle w:val="11"/>
        <w:ind w:right="6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специальности </w:t>
      </w:r>
    </w:p>
    <w:p>
      <w:pPr>
        <w:pStyle w:val="11"/>
        <w:ind w:right="680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0705365.65  «Музейное дело и охрана памятников»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1/12 учебный год</w:t>
      </w:r>
    </w:p>
    <w:p>
      <w:pPr>
        <w:pStyle w:val="1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1"/>
        <w:ind w:right="-1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>Дополнения и изменения в рабочей программе на 200_/200__ 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"___"__  200_г.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нализ результатов обучения и перечень корректирующ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обучения дисциплине «Историческое краеведение» 37 группы исторического факультета в 6 семестре 2011-2012 учебного года можно сказать, что в целом студенты показали достаточный уровень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 итогам обучения получили отметку «зачтен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пешно студентами были не только освоены темы учебных занятий разработаны и представлены доклады но и выполнены пратические работы: презенатции по проблемным вопросам, краеведческие проекты, разработки и др. Однако, наиболее важным стало освоение студентами умений и навыков интервьюирования, ведения и фиксирования записей с последующим оформлением данных для передачи в ГАКК, для создания Фонда устной истории. Материалы интервью издаются в книгах хрестоматиях «Устная история: человек в повседневности ХХ века» (кн.1-3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итогов работы мы пришли к выводу о значимости как курса «Истолрическое краеведение», так и деятельностного способа обучения. При проведении занятий были также использованы педтехнологии; Метод проектов Кейс-стади Дискуссия КСО Мозговой штур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блемным результатам можно отнести имеющуюся неполную посещаемость занятий. Связано это с проблемами транспорта к началу занятий и дополнительная работа студентов на рабочих местах для оплаты учебы. В качестве корректирующих мероприятий считаем необходимым изменить время проведения семинарских занятий перестановкой на 3-4 ленты и усиление роли пакетов самостоятельных заданий и индивидуальной работе с отдельными работающими студ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,89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Этнография (этнология). (1-5 сем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Музейная педагогика (9-10 сем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МОДУЛЬ № 1. (Аудиторная работа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лекциях, ведение записей, работа с картотеко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равнительных таблиц, аннотаций, подборок статей из периодики 19 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рвью с ветарнами войны и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стирование или защита индивидуально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МОДУЛЬ № 2 (Самостоятельная работа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работ дореволюционных авторов, выход в Краевой музей, сбор артеф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тервью веранов, работа в «Поиске» на Мемориале , создание текстов источников по «устной истор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я с ветеранами войны и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ли защита проекта-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презентаций по темам учебного курса, создание проек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преподавателя: к.и.н. доцент Б..Е. Андю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7»_сентября_2011_г. Протокол №_1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Зав. Кафедрой ______________________________ И.Н. Ценю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ЕРЕЧЕНЬ КОНТРОЛЬНЫХ ВОПРОСОВ И ЗАДАНИЙ ДЛЯ САМОСТОЯТЕЛЬНОЙ РАБОТЫ СТУДЕНТ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сторического краеведения, его связь с другими историческими наук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русских учёных в собирании и исследовании местных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храна археологических памятников и порядок их учё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амеральных археологически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иска и выявления памятников археологии. Методы разве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рхеологических исследова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и её развитие. Этнографическая термин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олевого этнографическ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ольклора для познания истории и быта на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стного народного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бесед, записи фольклор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и фольклор автохтонных народов Сиби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омастика и её значение для исторического крае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и её значение для исторического крае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бирания и изучения топони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хране памятников истории и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памятников истории и культуры в изучении истории России и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кусства и их роль в изучении истории России и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итектуры в Красноярском кра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работы с архивными докум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материалами периодической печат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Style w:val="Submenutable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рического краеведения, его предмет и объ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ех форм организации краеведческой работы в стр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ки и оформление исторического краеведения в научную дисципли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го краеведения в России в дореволюционны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олотое десятилетие» исторического краеведения (1920–1930 г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сторического краеведения в 1930-1990 –е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сточники по изучению родного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археологического исследования. Культурный слой и стратиграф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еологического изучения Сибири: дореволюцион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еологического изучения Приенисейского края: 1917–1990-е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источники и их использование в процессе изучения истории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зобразительного искусства и архитектуры как источники по изучению истории родного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 по истории родного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 как источник по изучению родного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хивных фондов в историко-краеведческих исследованиях. Фонды федеральных архиво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омастика, топонимика и антропонимика как источники изучения истории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как исторический источ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ое краеведение в учебной и внеклассной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работа по изучению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как форма историко-краеведческой поисковой работ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юсев Б.Е. Сибирское краеведение. – Красноярск, РИО КГПУ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иева В.А.  Историческое краеведение. - Томск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по истории. Краеведение.  - М., 197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П.В. Педагогические основы школьного краеведения. - Петрозаводск, 19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. Учеб. пособие / Под ред. Г.Е. Корнилова. - Екатеринбург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юшин Г.Н. Историческое краеведение. Учеб. пособие. - М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. Пособие для учителей. - М., 198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 / Ред.В.Л. Янин. - М.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фрейн Г.М., Шепелев Л.Е. Архивоведение. - Л., 19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школьниками истории своего края. - М., 19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архитектуры. - М., 19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цюба Д.А. Краеведение в воспитании учащихся. - М., 196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и уроки истории.  - Л.,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лькин Г.Ю., Огризко З.А. Школьные музеи. Пособие для учителей. - М.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/Ред.Ю.В.Бромлей,Г.Е.Марков. - М.,19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ньев И.С. Краеведение и туризм. - М., 197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nlr.ru/res/inv/kray/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Российская национальная библиотека. </w:t>
      </w:r>
      <w:r>
        <w:rPr>
          <w:sz w:val="28"/>
          <w:szCs w:val="28"/>
        </w:rPr>
        <w:t>Путеводитель по краеведческим ресурсам на библиотечных сайтах Интернет.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://www.museum.ru/</w:t>
        </w:r>
      </w:hyperlink>
      <w:r>
        <w:rPr>
          <w:bCs/>
          <w:sz w:val="28"/>
          <w:szCs w:val="28"/>
        </w:rPr>
        <w:t xml:space="preserve"> - Интернет портал «Музеи России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www.roskraeved.ru/index.php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Отделения краеведения и историко-культурного туризма Историко-архивного института </w:t>
      </w:r>
      <w:hyperlink r:id="rId10">
        <w:r>
          <w:rPr>
            <w:rStyle w:val="InternetLink"/>
            <w:sz w:val="28"/>
            <w:szCs w:val="28"/>
          </w:rPr>
          <w:t>Российского Государственного гуманитарного университета</w:t>
        </w:r>
      </w:hyperlink>
      <w:r>
        <w:rPr>
          <w:sz w:val="28"/>
          <w:szCs w:val="28"/>
        </w:rPr>
        <w:t xml:space="preserve"> и Союза краеведов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ubmenutable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ind w:firstLine="54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ые обучающие программы и электронные учебники по основным разделам курса «Историческое краеведение» (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нные библиотеки по курсу «Историческое краеведение»;</w:t>
        <w:br/>
        <w:t>• электронная база данных для создания тематических итоговых разноуровневых тренировочных и проверочных материалов для организации фронтальной и индивидуальной работы со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МАТЕРИАЛЬНО-ТЕХНИЧЕСКОЕ ОБЕСПЕЧЕНИЕ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ля обеспечения данной дисциплины необходи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ные аудитории (специальная меб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средства обучения: видеомагнитофон, диапроектор, мультимедийный переносной проектор, мультимедийное обеспечение; настенный экран, принтер лазерный, копировальный аппарат, скан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>ГЛОССАРИ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тропонимика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ка об именах людей, которая может являться историческим источником, помогая выяснить былой этнический состав и миграции населения в прошлом, датировать и локализовать письменные памятники и т.д. География фамилий позволяет проследить исторические передвижения населения, очаги расселения и пути.</w:t>
        <w:br/>
      </w:r>
      <w:r>
        <w:rPr>
          <w:rStyle w:val="Submenutable"/>
          <w:b/>
          <w:bCs/>
          <w:sz w:val="28"/>
          <w:szCs w:val="28"/>
        </w:rPr>
        <w:t>Археологические</w:t>
      </w:r>
      <w:r>
        <w:rPr>
          <w:rStyle w:val="Submenutable"/>
          <w:b/>
          <w:bCs/>
          <w:i/>
          <w:i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источники</w:t>
      </w:r>
      <w:r>
        <w:rPr>
          <w:sz w:val="28"/>
          <w:szCs w:val="28"/>
        </w:rPr>
        <w:t xml:space="preserve"> - это ископаемые остатки прошлой человеческой деятельности, которые содержат разнообразную, но, как правило, отрывочную и зачастую противоречивую информацию о древней культуре. Вместе с тем, находясь в земле (или на ее поверхности), они становятся объектами воздействия различных природных процессов (геологических, геоморфологических климатических, почвообразовательных и др.), что значительно переоформляет первичный облик артефактов и их контексты. Обычно выделяют пять основных групп источников: поселенческие памятники; погребальные памятники; клады; единичные случайные находки; культовые памятники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Архитектурные памятники</w:t>
      </w:r>
      <w:r>
        <w:rPr>
          <w:sz w:val="28"/>
          <w:szCs w:val="28"/>
        </w:rPr>
        <w:t xml:space="preserve"> – здания, постройки и комплексы, исторические центры, кварталы, остатки древней планировки и застройки городов и других населенны пунктов, сооружения, гражданской, промышленной, военной, культовой архитектуры, народного зодчества, а также связанные с ними произведения монументального, изобразительного, декоративно-прикладного, садово-паркового, природные ландшафты, имеющие историческую ценность и являющиеся источником по исто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хив</w:t>
      </w:r>
      <w:r>
        <w:rPr>
          <w:sz w:val="28"/>
          <w:szCs w:val="28"/>
        </w:rPr>
        <w:t xml:space="preserve"> – 1) учреждение, которое осуществляет хранение документальных источников 2) совокупность документов, хранящихся в специализированных учреждениях. Делится на фонды – часть архивных документов, сгруппированных по тому или иному признаку, которые в свою очередь делятся на дела- единые неделимая единицы хранения.</w:t>
        <w:br/>
      </w:r>
      <w:r>
        <w:rPr>
          <w:rStyle w:val="Submenutable"/>
          <w:b/>
          <w:bCs/>
          <w:sz w:val="28"/>
          <w:szCs w:val="28"/>
        </w:rPr>
        <w:t>Документальные памятники</w:t>
      </w:r>
      <w:r>
        <w:rPr>
          <w:sz w:val="28"/>
          <w:szCs w:val="28"/>
        </w:rPr>
        <w:t xml:space="preserve"> – акты органов государственной власти и органов управления, другие письменные и графические документы, кинофотодокументы и звукозаписи, а также древние и другие рукописи и архивы, записи фольклора и музыки, редкие печатные издани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Изобразительные памятники</w:t>
      </w:r>
      <w:r>
        <w:rPr>
          <w:rStyle w:val="Submenutable"/>
          <w:b/>
          <w:bCs/>
          <w:i/>
          <w:iCs/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монументального, изобразительного, декоративно-прикладного и иных видов искусства, которые обычно разделяют на два класса: фигуративные (изображения, в которых распознаются образы реальной действительности) и абстрактные (орнаменты и 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еведение</w:t>
      </w:r>
      <w:r>
        <w:rPr>
          <w:sz w:val="28"/>
          <w:szCs w:val="28"/>
        </w:rPr>
        <w:t xml:space="preserve"> -1) изучение природы, населения, хозяйства, истории и культуры какой-либо части страны, административного или природного района, населённых пунктов, проводимое главным образом местными силами. 2) комплекс научных дисциплин, различных по содержанию и частным методам исследования, но ведущих в своей совокупности к научному и всестороннему познанию края. Развитие отечественного краеведения связано с именами Н.П. Анциферова, И.М. Гревса, Д. С. Лихачева, С.О. Шмидта. Краеведение может представлять собой историческую, географическую, культурную, природоведческую, экологическую направленность. Преподавание краеведения в школах тесно связано с социализацией молодого поколения, и тем самым оно определяет перспективы развития гражданского общества на локальном уровне.</w:t>
        <w:br/>
      </w:r>
      <w:r>
        <w:rPr>
          <w:rStyle w:val="Submenutable"/>
          <w:b/>
          <w:bCs/>
          <w:sz w:val="28"/>
          <w:szCs w:val="28"/>
        </w:rPr>
        <w:t>Краеведение</w:t>
      </w:r>
      <w:r>
        <w:rPr>
          <w:rStyle w:val="Submenutable"/>
          <w:b/>
          <w:bCs/>
          <w:i/>
          <w:i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историческое</w:t>
      </w:r>
      <w:r>
        <w:rPr>
          <w:sz w:val="28"/>
          <w:szCs w:val="28"/>
        </w:rPr>
        <w:t xml:space="preserve"> — наука и научно-популяризаторская деятельность определенной проблематики: прошлое и настоящее какого-либо «края» (чаще всего родного или места жительства) — от деревни, небольшого города, улицы, фабрики, учебного заведения и т. д. до крупного региона. Краеведение историческое — форма общественной деятельности, причем такой, к которой причастны не только ученые-специалисты, но и значительно более широкий круг лиц (преимущественно местных жителей). Краеведение комплексное охватывает несколько сфер знаний: историческое (или только историко-культурное, историко-экономическое), географическое и естественное. Опирается краеведение на междисциплинарные научные связи, учитывает не только выводы научных теорий, но и первичные наблюдения житей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понимика</w:t>
      </w:r>
      <w:r>
        <w:rPr>
          <w:sz w:val="28"/>
          <w:szCs w:val="28"/>
        </w:rPr>
        <w:t xml:space="preserve"> — раздел ономастики — науки об именах собственных и изучает географические названия населенных пунктов, гидронимию — названия водных объектов и оронимию — названия гор и других частей ландшафта. Она призвана объяснять происхождение географических названий, освещать историю их развития, значение. Поскольку топоним одновременно является языковым и историческим, поэтому он имеет значение в качестве важного источника для языкознания, истории, географии, археологии. Топонимика каждого района, как правило, складывалась в течение длительного времени, на нее оказывали влияние переселения народов, войны, революции, экономическое развитие, изменения природы, животного и растительного мира, самих географических объектов, поэтому она является важным источником по истории родного кра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ериодическая печ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вокупность всех произведений печати, появляющихся периодически, в определенные сроки, представленные газетами, журналами, сборниками, обозрениями и т.д. Региональная периодическая печать как неотъемлемая часть российской системы средств массовой информации является важным источником по истории кра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амятники истории и культу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ружения – памятные места и предметы, связанные с историческими событиями в жизни народа, развитием общества и государства, произведения материального и духовного творчества, представляющие историческую, научную, художественную и иную культурную ценность. Выделяются следующие виды памятников истории и культуры: истории, документальные, археологии, градостроительства и культуры, искусства. 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амятники устного народного творчества</w:t>
      </w:r>
      <w:r>
        <w:rPr>
          <w:sz w:val="28"/>
          <w:szCs w:val="28"/>
        </w:rPr>
        <w:t xml:space="preserve"> – мифы, сказы, легенды, былины, предания, в которых освещается история народа, его быт, нравы, обычаи, мировоз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Этнографические источники</w:t>
      </w:r>
      <w:r>
        <w:rPr>
          <w:sz w:val="28"/>
          <w:szCs w:val="28"/>
        </w:rPr>
        <w:t xml:space="preserve"> – источники, характеризующие культурные и бытовые особенности этносов, их историческое развитие, происхождение (этногенез), расселение (этническая география), культурно-исторические взаимоотношения народов. Тесно связаны с археологией, антропологией, географией и языкознанием.</w:t>
      </w:r>
    </w:p>
    <w:p>
      <w:pPr>
        <w:pStyle w:val="Normal"/>
        <w:jc w:val="both"/>
        <w:rPr>
          <w:rStyle w:val="Submenutable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rStyle w:val="Submenutable"/>
          <w:b/>
          <w:b/>
          <w:bCs/>
          <w:color w:val="FF0000"/>
          <w:sz w:val="20"/>
          <w:szCs w:val="20"/>
        </w:rPr>
      </w:pPr>
      <w:r>
        <w:rPr/>
      </w:r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226" w:after="0"/>
      <w:ind w:left="475" w:hanging="0"/>
      <w:jc w:val="center"/>
      <w:outlineLvl w:val="6"/>
    </w:pPr>
    <w:rPr>
      <w:color w:val="000000"/>
      <w:spacing w:val="-1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461" w:hanging="0"/>
      <w:jc w:val="center"/>
      <w:outlineLvl w:val="7"/>
    </w:pPr>
    <w:rPr>
      <w:color w:val="000000"/>
      <w:spacing w:val="-1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Знак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 Знак Знак2"/>
    <w:basedOn w:val="Style6"/>
    <w:qFormat/>
    <w:rPr>
      <w:sz w:val="24"/>
      <w:szCs w:val="24"/>
      <w:lang w:val="ru-RU" w:bidi="ar-SA"/>
    </w:rPr>
  </w:style>
  <w:style w:type="character" w:styleId="Submenutable">
    <w:name w:val="submenu-table"/>
    <w:basedOn w:val="Style6"/>
    <w:qFormat/>
    <w:rPr/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6">
    <w:name w:val=" Знак Знак6"/>
    <w:basedOn w:val="Style6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caaieaiaeaaeaiey">
    <w:name w:val="Iacaaiea iaeaaeaiey"/>
    <w:basedOn w:val="Default"/>
    <w:next w:val="Default"/>
    <w:qFormat/>
    <w:pPr>
      <w:spacing w:before="0" w:after="283"/>
    </w:pPr>
    <w:rPr>
      <w:color w:val="000000"/>
    </w:rPr>
  </w:style>
  <w:style w:type="paragraph" w:styleId="IIiacaaieiaie1">
    <w:name w:val="[I] Iiacaaieiaie 1"/>
    <w:basedOn w:val="Default"/>
    <w:next w:val="Default"/>
    <w:qFormat/>
    <w:pPr/>
    <w:rPr>
      <w:color w:val="000000"/>
    </w:rPr>
  </w:style>
  <w:style w:type="paragraph" w:styleId="ICaaieiaie">
    <w:name w:val="[I] Caaieiaie"/>
    <w:basedOn w:val="Default"/>
    <w:next w:val="Default"/>
    <w:qFormat/>
    <w:pPr/>
    <w:rPr>
      <w:color w:val="000000"/>
    </w:rPr>
  </w:style>
  <w:style w:type="paragraph" w:styleId="IIiacaaieiaie2">
    <w:name w:val="[I] Iiacaaieiaie 2"/>
    <w:basedOn w:val="Default"/>
    <w:next w:val="Default"/>
    <w:qFormat/>
    <w:pPr/>
    <w:rPr>
      <w:color w:val="000000"/>
    </w:rPr>
  </w:style>
  <w:style w:type="paragraph" w:styleId="IIniiaiieoaeno">
    <w:name w:val="[I] Iniiaiie oaeno"/>
    <w:basedOn w:val="Default"/>
    <w:next w:val="Default"/>
    <w:qFormat/>
    <w:pPr/>
    <w:rPr>
      <w:color w:val="000000"/>
    </w:rPr>
  </w:style>
  <w:style w:type="paragraph" w:styleId="IIiaienu">
    <w:name w:val="[I] Iiaienu"/>
    <w:basedOn w:val="Default"/>
    <w:next w:val="Default"/>
    <w:qFormat/>
    <w:pPr/>
    <w:rPr>
      <w:color w:val="000000"/>
    </w:rPr>
  </w:style>
  <w:style w:type="paragraph" w:styleId="IIIiaienu">
    <w:name w:val="[I] [I] Iiaienu"/>
    <w:basedOn w:val="Default"/>
    <w:next w:val="Default"/>
    <w:qFormat/>
    <w:pPr/>
    <w:rPr>
      <w:color w:val="000000"/>
    </w:rPr>
  </w:style>
  <w:style w:type="paragraph" w:styleId="Iiiaienu1">
    <w:name w:val="[I] iiaienu"/>
    <w:basedOn w:val="Default"/>
    <w:next w:val="Default"/>
    <w:qFormat/>
    <w:pPr/>
    <w:rPr>
      <w:color w:val="000000"/>
    </w:rPr>
  </w:style>
  <w:style w:type="paragraph" w:styleId="Iiacaaieiaie1">
    <w:name w:val="Iiacaaieiaie 1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">
    <w:name w:val="Caaieiaie"/>
    <w:basedOn w:val="Default"/>
    <w:next w:val="Default"/>
    <w:qFormat/>
    <w:pPr/>
    <w:rPr>
      <w:color w:val="000000"/>
    </w:rPr>
  </w:style>
  <w:style w:type="paragraph" w:styleId="Iiacaaieiaie2">
    <w:name w:val="Iiacaaieiaie 2"/>
    <w:basedOn w:val="Default"/>
    <w:next w:val="Default"/>
    <w:qFormat/>
    <w:pPr/>
    <w:rPr>
      <w:color w:val="000000"/>
    </w:rPr>
  </w:style>
  <w:style w:type="paragraph" w:styleId="Iiaienu">
    <w:name w:val="Iiaienu"/>
    <w:basedOn w:val="Default"/>
    <w:next w:val="Default"/>
    <w:qFormat/>
    <w:pPr/>
    <w:rPr>
      <w:color w:val="000000"/>
    </w:rPr>
  </w:style>
  <w:style w:type="paragraph" w:styleId="Aenyeeionooi">
    <w:name w:val="Aeny.ee ionooi"/>
    <w:basedOn w:val="Default"/>
    <w:next w:val="Default"/>
    <w:qFormat/>
    <w:pPr/>
    <w:rPr>
      <w:color w:val="000000"/>
    </w:rPr>
  </w:style>
  <w:style w:type="paragraph" w:styleId="Iiaienu1">
    <w:name w:val="iiaienu"/>
    <w:basedOn w:val="Default"/>
    <w:next w:val="Default"/>
    <w:qFormat/>
    <w:pPr/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rFonts w:ascii="Calibri" w:hAnsi="Calibri" w:cs="Calibri"/>
      <w:spacing w:val="-4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ascii="Calibri" w:hAnsi="Calibri" w:cs="Calib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>
      <w:rFonts w:ascii="Calibri" w:hAnsi="Calibri" w:cs="Calib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ndjusev.narod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nlr.ru/res/inv/kray/" TargetMode="External"/><Relationship Id="rId8" Type="http://schemas.openxmlformats.org/officeDocument/2006/relationships/hyperlink" Target="http://www.museum.ru/" TargetMode="External"/><Relationship Id="rId9" Type="http://schemas.openxmlformats.org/officeDocument/2006/relationships/hyperlink" Target="http://www.roskraeved.ru/index.php" TargetMode="External"/><Relationship Id="rId10" Type="http://schemas.openxmlformats.org/officeDocument/2006/relationships/hyperlink" Target="http://www.rsuh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2:00Z</dcterms:created>
  <dc:creator>Admin</dc:creator>
  <dc:description/>
  <cp:keywords/>
  <dc:language>en-US</dc:language>
  <cp:lastModifiedBy>Admin</cp:lastModifiedBy>
  <cp:lastPrinted>2012-05-23T09:23:00Z</cp:lastPrinted>
  <dcterms:modified xsi:type="dcterms:W3CDTF">2013-02-26T21:32:00Z</dcterms:modified>
  <cp:revision>2</cp:revision>
  <dc:subject/>
  <dc:title>МИНИСТЕРСТВО ОБРАЗОВАНИЯ И НАУКИ РОССИЙСКОЙ ФЕДЕРАЦИИ</dc:title>
</cp:coreProperties>
</file>