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и науки Российской Федераци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ГБОУ ВПО 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Кафедра психологи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СОЦИАЛЬНОЕ ПРОЕКТИРОВАНИЕ И ЭКСПЕРТИЗА СОЦИАЛЬНЫХ СИСТЕ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БНО-МЕТОДИЧЕСКИЙ КОМПЛЕКС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: </w:t>
      </w:r>
      <w:r>
        <w:rPr>
          <w:i/>
        </w:rPr>
        <w:t>050400.68 Психолого-педагогическое образ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грамма «Психолингвистика в образовании и социально-гуманитарных практиках»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Учебно-методический комплекс дисциплины (УМКД) «Социальное проектирование и экспертиза социальных систем» предназначен для студентов, обучающихся по направлению подготовки магистров 050400.68 «Психолого-педагогическое образование», программа «Психолингвистика в образовании и социально-гуманитарных практиках» и разработан в соответствии со «Стандартом учебно-методического комплекса дисциплины в КГПУ им. В.П. Астафьева»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Учебно-методический комплекс дисциплины представляет собой совокупность организационных документов и учебно-методических материалов, содержание которых определяет процесс изучения данной учебной дисциплины согласно ФГОС ВПО 050400.68 «Психолого-педагогическ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о-методический комплекс дисциплины содержит рабочую программу, в которой изложен изучаемый учебный материал, а также перечень компетенций, развитие которых предполагается при освоении программы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зучения дисциплины предусмотрен большой объем самостоятельной работы студентов в форме подготовки к семинарским занятиям, реализации аналитической и эксперт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содержит список рекомендуемой перечень литературы. Представлена карта самостоятельной работы студентов по освоению дисциплины, которой студент может руководствоваться, планируя свою самостоятельную работу в учебном семестр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ПО «Красноярский государственный педагогический университ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В.П. Астафье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психологии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циальнОЕ ПРОЕКТИРОВАНИЕ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И ЭКСПЕРТИЗА СОЦИАЛЬНЫХ СИСТЕМ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УЧЕБНАЯ ПРОГРАММА ДИСЦИПЛИНЫ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9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9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: </w:t>
      </w:r>
    </w:p>
    <w:p>
      <w:pPr>
        <w:pStyle w:val="1"/>
        <w:tabs>
          <w:tab w:val="clear" w:pos="709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Маланчук И.Г., кандидатом психологических наук, доцентом, доцентом кафедры психологии </w:t>
      </w:r>
    </w:p>
    <w:p>
      <w:pPr>
        <w:pStyle w:val="1"/>
        <w:tabs>
          <w:tab w:val="clear" w:pos="709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9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бсуждена на заседании кафедры психологии </w:t>
      </w:r>
    </w:p>
    <w:p>
      <w:pPr>
        <w:pStyle w:val="1"/>
        <w:tabs>
          <w:tab w:val="clear" w:pos="709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9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07_" ______09_______2013 г.</w:t>
      </w:r>
    </w:p>
    <w:p>
      <w:pPr>
        <w:pStyle w:val="1"/>
        <w:tabs>
          <w:tab w:val="clear" w:pos="709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9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психологии                                                                     И.Г. Маланчук</w:t>
      </w:r>
    </w:p>
    <w:p>
      <w:pPr>
        <w:pStyle w:val="1"/>
        <w:tabs>
          <w:tab w:val="clear" w:pos="709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1"/>
        <w:tabs>
          <w:tab w:val="clear" w:pos="709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9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Одобрено Научно-методическим советом по направлению  050400.68 Психолого-педагогическое образование</w:t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0__ г.</w:t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9"/>
          <w:tab w:val="left" w:pos="4253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Председатель комиссии, </w:t>
      </w:r>
    </w:p>
    <w:p>
      <w:pPr>
        <w:pStyle w:val="1"/>
        <w:tabs>
          <w:tab w:val="clear" w:pos="709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кандидат психологических наук, доцент   _____________________                Г.С. Пьянкова</w:t>
      </w:r>
    </w:p>
    <w:p>
      <w:pPr>
        <w:pStyle w:val="1"/>
        <w:ind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учебного плана по направлению 050400.68 «Психолого-педагогическое образование» об объеме дисциплины «Социальное проектирование и экспертиза социальных систем» и видах учебной работы по заочной форме обучения</w:t>
      </w:r>
    </w:p>
    <w:p>
      <w:pPr>
        <w:pStyle w:val="1"/>
        <w:ind w:right="6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160"/>
        <w:gridCol w:w="3616"/>
      </w:tblGrid>
      <w:tr>
        <w:trPr>
          <w:trHeight w:val="31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1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2" w:hanging="0"/>
              <w:jc w:val="center"/>
              <w:rPr/>
            </w:pPr>
            <w:r>
              <w:rPr>
                <w:sz w:val="28"/>
                <w:szCs w:val="28"/>
              </w:rPr>
              <w:t>Всего часов        / ЗЕТ кредит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,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,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,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,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1,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1,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1"/>
        <w:ind w:right="6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ind w:right="6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1"/>
        <w:ind w:right="6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right="22" w:firstLine="720"/>
        <w:jc w:val="both"/>
        <w:rPr/>
      </w:pPr>
      <w:r>
        <w:rPr>
          <w:sz w:val="28"/>
          <w:szCs w:val="28"/>
        </w:rPr>
        <w:t xml:space="preserve">Дисциплина «Социальное проектирование и экспертиза социальных систем» является компонентом обязательного профессионального блока дисциплин по выбору в основной профессиональной образовательной программе, которую осваивают студенты, обучающиеся по направлению 050400.68 «Психолого-педагогическое образование», программа «Психолингвистика в образовании и социально-гуманитарных практиках». Дисциплина </w:t>
      </w:r>
      <w:r>
        <w:rPr>
          <w:bCs/>
          <w:sz w:val="28"/>
          <w:szCs w:val="28"/>
        </w:rPr>
        <w:t>направлена на формирование у студентов целостного представления о деятельности в сфере социального проектирования, являющейся необходимой для решения актуальных задач современной социальной практики, развития социальной сферы российского общества.</w:t>
      </w:r>
    </w:p>
    <w:p>
      <w:pPr>
        <w:pStyle w:val="Heading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widowControl w:val="false"/>
        <w:ind w:left="-360" w:firstLine="927"/>
        <w:jc w:val="both"/>
        <w:rPr/>
      </w:pPr>
      <w:r>
        <w:rPr>
          <w:b/>
          <w:bCs/>
          <w:szCs w:val="28"/>
        </w:rPr>
        <w:t>Цель курса</w:t>
      </w:r>
      <w:r>
        <w:rPr>
          <w:bCs/>
          <w:szCs w:val="28"/>
        </w:rPr>
        <w:t xml:space="preserve"> – формирование системы знаний в области социально-проектной деятельности, развитие проектной и экспертной компетентности в области социальных практик в образовании и открытом социальном пространстве. </w:t>
      </w:r>
    </w:p>
    <w:p>
      <w:pPr>
        <w:pStyle w:val="Heading"/>
        <w:widowControl w:val="false"/>
        <w:ind w:left="-360" w:firstLine="92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 курса: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1) сформировать системное представление о социальном проектировании как деятельности;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) освоить технологию разработки социальных проектов в работе с различными социальными группами;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3) научить разрабатывать экспертный инструментарий в отношении социальных проектов.</w:t>
      </w:r>
    </w:p>
    <w:p>
      <w:pPr>
        <w:pStyle w:val="Heading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ребования к уровню усвоения сОДЕРЖАНИЯ ДИСЦИПЛИНЫ</w:t>
      </w:r>
    </w:p>
    <w:p>
      <w:pPr>
        <w:pStyle w:val="Heading"/>
        <w:widowControl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ind w:left="360" w:hanging="0"/>
        <w:rPr/>
      </w:pPr>
      <w:r>
        <w:rPr>
          <w:sz w:val="28"/>
          <w:szCs w:val="28"/>
          <w:lang w:val="fr-FR" w:eastAsia="ar-SA"/>
        </w:rPr>
        <w:t>В результате изучения дисциплины обучающийся должен</w:t>
      </w:r>
      <w:r>
        <w:rPr>
          <w:i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z w:val="28"/>
          <w:szCs w:val="28"/>
          <w:lang w:eastAsia="ar-SA"/>
        </w:rPr>
        <w:t>Знать и понимать принципы предпроектной и проектной работы, теоретические подходы к анализу и объяснению социальных яв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z w:val="28"/>
          <w:szCs w:val="28"/>
          <w:lang w:eastAsia="ar-SA"/>
        </w:rPr>
        <w:t xml:space="preserve">Уметь анализировать социальную, социально-психологическую, экономическую информацию, значимую для подготовки и реализации проекта, проводить экспертизу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  <w:lang w:eastAsia="ar-SA"/>
        </w:rPr>
        <w:t>Изучение дисциплины способствует формированию общих и профессиональных компетенций:</w:t>
      </w:r>
    </w:p>
    <w:p>
      <w:pPr>
        <w:pStyle w:val="Normal"/>
        <w:suppressAutoHyphens w:val="true"/>
        <w:ind w:left="360" w:hanging="0"/>
        <w:rPr>
          <w:i/>
          <w:i/>
          <w:color w:val="FF0000"/>
          <w:sz w:val="28"/>
          <w:szCs w:val="28"/>
          <w:lang w:eastAsia="ar-SA"/>
        </w:rPr>
      </w:pPr>
      <w:r>
        <w:rPr>
          <w:i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изучать объекты и процессы с точки зрения анализа социоэкономических и культурно-исторических условий их происхождения (ОК-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ологией культурно-исторического и деятельностного подходов (ОК-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практическими способами поиска научной и профессиональной информации с использованием современных компьютерных средств, сетевых технологий, баз данных и знаний (ОК-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принимать участие в профессиональных дискуссиях и обсуждениях, логически аргументируя свою точку зрения, создавать научные тексты по заданной логической структуре (ОК-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выстраивать социальное взаимодействие на принципах толерантности и безоценочности (ОК-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разрешать конфликтные ситуации и оказывать поддержку в проблемных и кризисных ситуациях людям с учетом этнокультурной специфики (ОК-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к самосовершенствованию и саморазвитию на основе рефлексии своей деятельности (ОК-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использовать инновационные технологии в практической деятельности (ОК-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проявлять инициативу и принимать адекватные и ответственные решения в проблемных ситуациях, в том числе в ситуациях риска (ОК-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строить свою деятельность в соответствии с нравственными, этическими и правовыми нормами (ОК-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выделять существенные связи и отношения, проводить сравнительный анализ данных (ОК-1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научно-обоснованных методов и технологий в психолого-педагогической деятельности, владеть современными технологиями организации сбора, обработки данных и их интерпретации (ОПК-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организовывать междисциплинарное и межведомственное взаимодействие специалистов для решения задач в области психолого-педагогической деятельности (ОПК-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проектировать и осуществлять диагностическую работу, необходимую в его профессиональной деятельности (ОПК-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 (ОПК-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применять активные методы обучения в психолого-педагогической деятельности (ОПК-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создавать систему проектно-исследовательской деятельности обучающихся как в групповом, так и индивидуальном варианте (ПКПП-1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использовать современные инновационные методы и технологии в проектировании образовательной работы (ПКОД-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проводить экспертную оценку образовательной среды и методического обеспечения учебно-воспитательного процесса в учреждении и разрабатывать рекомендации по повышению их качества (ПКОД-1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выделять актуальные проблемы развития современной системы образования, обучения и развития детей (ПКНИ-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критически оценивать адекватность методов решения исследуемой проблемы (ПКНИ-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использовать современные научные методы для решения исследовательских проблем (ПКНИ-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разработать и представить обоснованный перспективный план исследовательской деятельности (ПКНИ-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выстроить менеджмент социализации результатов исследований (ПКНИ-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представлять научному сообществу исследовательские достижения в виде научных статей, докладов, мультимедийных презентаций в соответствии с принятыми стандартами и форматами профессионального сообщества (ПКНИ-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выделять исследовательскую проблему в контексте реальной профессиональной деятельности и проектировать программы ее изучения (ПКНИ-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обеспечивать трансляцию передового профессионального опыта в коллективе (ПКНМ-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осуществлять эффективное профессиональное взаимодействие, способствующее решению широкого круга задач психолого-педагогического и социального сопровождения (ПКНМ-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организовывать рефлексию профессионального опыта (собственного и других специалистов) (ПКНМ-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проводить экспертизу образовательной среды учреждения и определять административные ресурсы развития учреждения (ПКОУ-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разработать концепцию и программу развития учреждения на основе маркетингового исследования в области рынка образовательных услуг (ПКОУ-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использовать современные технологии менеджмента (ПКОУ-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определять круг потенциальных партнеров образовательного учреждения (ПКОУ-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 планировать и проводить переговоры с российскими (ПКОУ-7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jc w:val="both"/>
        <w:rPr>
          <w:bCs/>
          <w:szCs w:val="28"/>
        </w:rPr>
      </w:pPr>
      <w:r>
        <w:rPr>
          <w:bCs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сциплины «Социальное проектирование и экспертиза социальных систе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napToGrid w:val="false"/>
        <w:rPr/>
      </w:pPr>
      <w:r>
        <w:rPr>
          <w:b/>
          <w:sz w:val="28"/>
          <w:szCs w:val="28"/>
          <w:lang w:val="fr-FR" w:eastAsia="ar-SA"/>
        </w:rPr>
        <w:t>Базовый модуль № 1</w:t>
      </w:r>
      <w:r>
        <w:rPr>
          <w:b/>
          <w:sz w:val="28"/>
          <w:szCs w:val="28"/>
          <w:lang w:eastAsia="ar-SA"/>
        </w:rPr>
        <w:t>.</w:t>
      </w:r>
      <w:r>
        <w:rPr>
          <w:b/>
          <w:sz w:val="28"/>
          <w:szCs w:val="28"/>
          <w:lang w:val="fr-FR" w:eastAsia="ar-SA"/>
        </w:rPr>
        <w:t xml:space="preserve"> Теоретические основы социального проектирования.</w:t>
      </w:r>
    </w:p>
    <w:p>
      <w:pPr>
        <w:pStyle w:val="Normal"/>
        <w:suppressAutoHyphens w:val="true"/>
        <w:snapToGrid w:val="false"/>
        <w:rPr>
          <w:b/>
          <w:b/>
          <w:sz w:val="28"/>
          <w:szCs w:val="28"/>
          <w:lang w:val="fr-FR" w:eastAsia="ar-SA"/>
        </w:rPr>
      </w:pPr>
      <w:r>
        <w:rPr>
          <w:b/>
          <w:sz w:val="28"/>
          <w:szCs w:val="28"/>
          <w:lang w:val="fr-FR" w:eastAsia="ar-SA"/>
        </w:rPr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.1. Социальные системы. Диагностика качества социальных систем и сред. Необходимость развития социальных систем</w:t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Типы социальных систем. Современная философия социального проектирования. Социальная инженерия. Объектно-ориентированный подход. Проблемно-ориентированный подход. Субъектно-ориентированный (тезаурусный) подход. Необходимость управления развитием социальных систем: </w:t>
      </w:r>
      <w:r>
        <w:rPr>
          <w:bCs/>
          <w:szCs w:val="28"/>
          <w:lang w:val="ru-RU"/>
        </w:rPr>
        <w:t xml:space="preserve">стратегический подход, </w:t>
      </w:r>
      <w:r>
        <w:rPr>
          <w:bCs/>
          <w:szCs w:val="28"/>
        </w:rPr>
        <w:t>принцип опережающего развития.</w:t>
      </w:r>
    </w:p>
    <w:p>
      <w:pPr>
        <w:pStyle w:val="Heading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.2. Понятие социального проектирования</w:t>
      </w:r>
    </w:p>
    <w:p>
      <w:pPr>
        <w:pStyle w:val="Heading"/>
        <w:widowControl w:val="false"/>
        <w:ind w:firstLine="454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Heading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ущность социального проектирования. Инновации. Социальная субъектность. Жизненные концепции. Ценности и нормы. Установки. Идеал.</w:t>
      </w:r>
    </w:p>
    <w:p>
      <w:pPr>
        <w:pStyle w:val="Heading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ind w:firstLine="454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.3. Социальный проект. Типы социальных проектов</w:t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widowControl w:val="false"/>
        <w:ind w:firstLine="454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Понятие проекта. Определение понятия «социальный проект». Предмет социального проектирования: новая вещь, новые свойства старой вещи, услуга, организация, мероприятие, невещные свойства и отношения как предмет проектирования, законопроект.</w:t>
      </w:r>
    </w:p>
    <w:p>
      <w:pPr>
        <w:pStyle w:val="Heading"/>
        <w:widowControl w:val="false"/>
        <w:ind w:firstLine="454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Типология социальных проектов: инновационные проекты; поддерживающие проекты. Типы проектов по направлениям деятельности, по особенностям финансирования, спонсорские проекты. Микропроекты, малые проекты, мегапроекты. Краткосрочные, среднесрочные и долгосрочные проекты. Престиж-проекты. Псевдопроекты.</w:t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fr-FR" w:eastAsia="ar-SA"/>
        </w:rPr>
        <w:t>Базовый модуль № 2</w:t>
      </w:r>
      <w:r>
        <w:rPr>
          <w:b/>
          <w:sz w:val="28"/>
          <w:szCs w:val="28"/>
          <w:lang w:eastAsia="ar-SA"/>
        </w:rPr>
        <w:t xml:space="preserve">. </w:t>
      </w:r>
      <w:r>
        <w:rPr>
          <w:b/>
          <w:sz w:val="28"/>
          <w:szCs w:val="28"/>
          <w:lang w:val="fr-FR" w:eastAsia="ar-SA"/>
        </w:rPr>
        <w:t xml:space="preserve"> </w:t>
      </w:r>
      <w:r>
        <w:rPr>
          <w:b/>
          <w:sz w:val="28"/>
          <w:szCs w:val="28"/>
          <w:lang w:eastAsia="ar-SA"/>
        </w:rPr>
        <w:t>Разработка социальных проектов и системы экспертизы социальных проектов</w:t>
      </w:r>
    </w:p>
    <w:p>
      <w:pPr>
        <w:pStyle w:val="Normal"/>
        <w:suppressAutoHyphens w:val="true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2.1. Разработка социального проекта</w:t>
      </w:r>
    </w:p>
    <w:p>
      <w:pPr>
        <w:pStyle w:val="Heading"/>
        <w:widowControl w:val="false"/>
        <w:ind w:firstLine="45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оциальный проект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Жизненный цикл проекта. Структура текст</w:t>
      </w:r>
      <w:r>
        <w:rPr>
          <w:bCs/>
          <w:szCs w:val="28"/>
          <w:lang w:val="ru-RU"/>
        </w:rPr>
        <w:t>а проектной заявки</w:t>
      </w:r>
      <w:r>
        <w:rPr>
          <w:bCs/>
          <w:szCs w:val="28"/>
        </w:rPr>
        <w:t xml:space="preserve">. Определение замысла проекта. Концепция проекта. Обоснование проекта: социально-экономическое, правовое, кадровое и т.п. Постановка целей и задач, определение ожидаемых результатов. Индикаторы и показатели деятельности по проекту. </w:t>
      </w:r>
      <w:r>
        <w:rPr>
          <w:bCs/>
          <w:szCs w:val="28"/>
          <w:lang w:val="ru-RU"/>
        </w:rPr>
        <w:t>Бюджетирование проекта</w:t>
      </w:r>
      <w:r>
        <w:rPr>
          <w:bCs/>
          <w:szCs w:val="28"/>
        </w:rPr>
        <w:t>. Риски в социальных проектах.</w:t>
      </w:r>
    </w:p>
    <w:p>
      <w:pPr>
        <w:pStyle w:val="Heading"/>
        <w:widowControl w:val="false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Источники привлечения средств на социальные проекты. Грантодающие фонды, государственные программы, благотворительные программы бизнес-организаций, привлечение частных пожертвований. </w:t>
      </w:r>
    </w:p>
    <w:p>
      <w:pPr>
        <w:pStyle w:val="Heading"/>
        <w:widowControl w:val="false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widowControl w:val="false"/>
        <w:jc w:val="both"/>
        <w:rPr>
          <w:bCs/>
          <w:szCs w:val="28"/>
        </w:rPr>
      </w:pPr>
      <w:r>
        <w:rPr>
          <w:b/>
          <w:bCs/>
          <w:szCs w:val="28"/>
        </w:rPr>
        <w:t>Тема 2.2. Оценка проекта: социальное прогнозирование, социальная диагностика и социальная экспертиза</w:t>
      </w:r>
    </w:p>
    <w:p>
      <w:pPr>
        <w:pStyle w:val="Heading"/>
        <w:widowControl w:val="false"/>
        <w:ind w:firstLine="454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Cs w:val="28"/>
        </w:rPr>
        <w:t>Необходимость диагноза и прогноза. Социальный показатель. Способы социальной диагностики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Технологии социального прогнозирования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Понятие социальной экспертизы. Цели, задачи, предмет социальной экспертизы. Эксперты. Методы социальной экспертизы. Метод экспертных оценок. Метод фокус-групп. Метод «Делфи». Контент-анализ. Метод «репертуарных решеток». Эффективность социальной экспертизы.</w:t>
      </w:r>
    </w:p>
    <w:p>
      <w:pPr>
        <w:pStyle w:val="Heading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2.3. Реализация социального проекта</w:t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истема конкурсов социальных проектов. Защита проекта. Тактика презентации проекта. Организационный механизм реализации проекта. Кадровое обеспечение и повышение готовности персонала к реализации проекта. Коммуникации и связи с общественностью. Инструменты </w:t>
      </w:r>
      <w:r>
        <w:rPr>
          <w:bCs/>
          <w:szCs w:val="28"/>
          <w:lang w:val="en-US"/>
        </w:rPr>
        <w:t>PR</w:t>
      </w:r>
      <w:r>
        <w:rPr>
          <w:bCs/>
          <w:szCs w:val="28"/>
        </w:rPr>
        <w:t xml:space="preserve"> для работы со СМИ. Разработка </w:t>
      </w:r>
      <w:r>
        <w:rPr>
          <w:bCs/>
          <w:szCs w:val="28"/>
          <w:lang w:val="en-US"/>
        </w:rPr>
        <w:t>PR</w:t>
      </w:r>
      <w:r>
        <w:rPr>
          <w:bCs/>
          <w:szCs w:val="28"/>
        </w:rPr>
        <w:t xml:space="preserve">-стратегии и проведение </w:t>
      </w:r>
      <w:r>
        <w:rPr>
          <w:bCs/>
          <w:szCs w:val="28"/>
          <w:lang w:val="en-US"/>
        </w:rPr>
        <w:t>PR</w:t>
      </w:r>
      <w:r>
        <w:rPr>
          <w:bCs/>
          <w:szCs w:val="28"/>
        </w:rPr>
        <w:t>-кампаний. Контроль реализации проекта. Мониторинг и коррекция проекта по итогам мониторинга. Ликвидация проекта. Социально-психологические вопросы реализации проектов. Социально-психологические эффекты социальных проектов.</w:t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1"/>
        <w:ind w:right="6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ст внесения изменений</w:t>
      </w:r>
    </w:p>
    <w:p>
      <w:pPr>
        <w:pStyle w:val="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both"/>
        <w:rPr/>
      </w:pPr>
      <w:r>
        <w:rPr>
          <w:sz w:val="28"/>
          <w:szCs w:val="28"/>
        </w:rPr>
        <w:t>Дополнения и изменения в рабочей программе на 200__/____    учебный год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>Рабочая программа пересмотрена и одобрена на заседании кафедры психологии детства от "___"_____  200__г.</w:t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"/>
        <w:tabs>
          <w:tab w:val="clear" w:pos="709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4253" w:leader="none"/>
          <w:tab w:val="right" w:pos="907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федрой психологии                                  И.Г. Маланчук</w:t>
      </w:r>
    </w:p>
    <w:p>
      <w:pPr>
        <w:pStyle w:val="1"/>
        <w:tabs>
          <w:tab w:val="clear" w:pos="709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Сущность социального проектирования. 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Инновации. Социальная субъектность. 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Жизненные концепции. Ценности и нормы. Установки. Идеал.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Социальная инженерия. 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Объектно-ориентированный подход. 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bCs/>
          <w:szCs w:val="28"/>
        </w:rPr>
        <w:t>Проблемно-ориентированный подход.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Субъектно-ориентированный подход. 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Предмет социального проектирования: новая вещь, новые свойства старой вещи, услуга, организация, мероприятие.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Типология социальных проектов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Жизненный цикл проекта. 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jc w:val="both"/>
        <w:rPr/>
      </w:pPr>
      <w:r>
        <w:rPr>
          <w:bCs/>
          <w:szCs w:val="28"/>
          <w:lang w:val="ru-RU"/>
        </w:rPr>
        <w:t xml:space="preserve">Методы проектной работы: </w:t>
      </w:r>
      <w:r>
        <w:rPr>
          <w:szCs w:val="28"/>
        </w:rPr>
        <w:t>Мозговой штурм.</w:t>
      </w:r>
      <w:r>
        <w:rPr>
          <w:szCs w:val="28"/>
          <w:lang w:val="ru-RU"/>
        </w:rPr>
        <w:t xml:space="preserve"> </w:t>
      </w:r>
      <w:r>
        <w:rPr>
          <w:szCs w:val="28"/>
        </w:rPr>
        <w:t>Метод синектики.</w:t>
      </w:r>
      <w:r>
        <w:rPr>
          <w:szCs w:val="28"/>
          <w:lang w:val="ru-RU"/>
        </w:rPr>
        <w:t xml:space="preserve"> </w:t>
      </w:r>
      <w:r>
        <w:rPr>
          <w:szCs w:val="28"/>
        </w:rPr>
        <w:t>Метод фокальных объектов.</w:t>
      </w:r>
      <w:r>
        <w:rPr>
          <w:szCs w:val="28"/>
          <w:lang w:val="ru-RU"/>
        </w:rPr>
        <w:t xml:space="preserve"> </w:t>
      </w:r>
      <w:r>
        <w:rPr>
          <w:szCs w:val="28"/>
        </w:rPr>
        <w:t>ТРИЗ.</w:t>
      </w:r>
      <w:r>
        <w:rPr>
          <w:szCs w:val="28"/>
          <w:lang w:val="ru-RU"/>
        </w:rPr>
        <w:t xml:space="preserve"> </w:t>
      </w:r>
      <w:r>
        <w:rPr>
          <w:szCs w:val="28"/>
        </w:rPr>
        <w:t>Метод контрольных вопросов.</w:t>
      </w:r>
      <w:r>
        <w:rPr>
          <w:szCs w:val="28"/>
          <w:lang w:val="ru-RU"/>
        </w:rPr>
        <w:t xml:space="preserve"> </w:t>
      </w:r>
      <w:r>
        <w:rPr>
          <w:szCs w:val="28"/>
        </w:rPr>
        <w:t>Метод создания сценариев.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Определение замысла проекта. Самоанализ. Концепция проекта. 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Обоснование проекта: социально-экономическое, правовое, кадровое и т.п. 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Постановка целей и задач, определение ожидаемых результатов. Индикаторы и показатели деятельности по проекту. 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Планирование проекта. 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  <w:lang w:val="ru-RU"/>
        </w:rPr>
        <w:t>Бюджетирование проекта</w:t>
      </w:r>
      <w:r>
        <w:rPr>
          <w:bCs/>
          <w:szCs w:val="28"/>
        </w:rPr>
        <w:t xml:space="preserve">. 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Риски в социальных проектах.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Источники привлечения средств на социальные проекты. 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Способы социальной диагностики.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Технологии социального прогнозирования.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Цели, задачи, предмет социальной экспертизы. Типы экспертов, проблема квалификации экспертов. 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Методы социальной экспертизы. Метод экспертных оценок. Метод фокус-групп. Метод «Делфи». Контент-анализ. Метод «репертуарных решеток». 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Эффективность социальной экспертизы.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Организационный механизм реализации проекта. 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Кадровое обеспечение и повышение готовности персонала к реализации проекта. 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Контроль реализации проекта. Мониторинг и коррекция проекта по итогам мониторинга. </w:t>
      </w:r>
    </w:p>
    <w:p>
      <w:pPr>
        <w:pStyle w:val="Heading"/>
        <w:widowControl w:val="false"/>
        <w:numPr>
          <w:ilvl w:val="0"/>
          <w:numId w:val="3"/>
        </w:numPr>
        <w:jc w:val="both"/>
        <w:rPr/>
      </w:pPr>
      <w:r>
        <w:rPr>
          <w:bCs/>
          <w:szCs w:val="28"/>
        </w:rPr>
        <w:t>Социально-психологические эффекты реализации социальных проектов.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Коммуникации и связи с общественностью. Инструменты </w:t>
      </w:r>
      <w:r>
        <w:rPr>
          <w:bCs/>
          <w:szCs w:val="28"/>
          <w:lang w:val="en-US"/>
        </w:rPr>
        <w:t>PR</w:t>
      </w:r>
      <w:r>
        <w:rPr>
          <w:bCs/>
          <w:szCs w:val="28"/>
        </w:rPr>
        <w:t xml:space="preserve"> для работы со СМИ. Разработка </w:t>
      </w:r>
      <w:r>
        <w:rPr>
          <w:bCs/>
          <w:szCs w:val="28"/>
          <w:lang w:val="en-US"/>
        </w:rPr>
        <w:t>PR</w:t>
      </w:r>
      <w:r>
        <w:rPr>
          <w:bCs/>
          <w:szCs w:val="28"/>
        </w:rPr>
        <w:t xml:space="preserve">-стратегии и проведение </w:t>
      </w:r>
      <w:r>
        <w:rPr>
          <w:bCs/>
          <w:szCs w:val="28"/>
          <w:lang w:val="en-US"/>
        </w:rPr>
        <w:t>PR</w:t>
      </w:r>
      <w:r>
        <w:rPr>
          <w:bCs/>
          <w:szCs w:val="28"/>
        </w:rPr>
        <w:t>-кампаний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68" w:hanging="0"/>
        <w:jc w:val="center"/>
        <w:rPr/>
      </w:pPr>
      <w:r>
        <w:rPr>
          <w:b/>
          <w:sz w:val="28"/>
          <w:szCs w:val="28"/>
        </w:rPr>
        <w:t xml:space="preserve">ТЕМЫ ПРАКТИЧЕСКИХ ЗАНЯТИЙ </w:t>
      </w:r>
    </w:p>
    <w:p>
      <w:pPr>
        <w:pStyle w:val="Normal"/>
        <w:widowControl w:val="fals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 социального проектирования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система, диагностика состояния социальной системы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временные концепции проектирования в социальной сфере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мета социального проектирования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и методы проектной работы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и социального проекта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и социального проекта (продолжение)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экспертизы социального проекта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4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«СОЦИАЛЬНОЕ ПРОЕКТИРОВАНИЕ И ЭКСПЕРТИЗА СОЦИАЛЬНЫХ СИСТЕМ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ля студентов образовательной профессиональной программ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050400.68 – Психолого-педагогическое образование (программа «Психолингвистика в образовании и социально-гуманитарных практиках»)</w:t>
      </w:r>
    </w:p>
    <w:p>
      <w:pPr>
        <w:pStyle w:val="Normal"/>
        <w:jc w:val="center"/>
        <w:rPr/>
      </w:pPr>
      <w:r>
        <w:rPr/>
        <w:t>по заочной форме обучения</w:t>
      </w:r>
    </w:p>
    <w:p>
      <w:pPr>
        <w:pStyle w:val="Normal"/>
        <w:jc w:val="center"/>
        <w:rPr/>
      </w:pPr>
      <w:r>
        <w:rPr/>
      </w:r>
    </w:p>
    <w:tbl>
      <w:tblPr>
        <w:tblW w:w="15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ая литератур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567" w:leader="none"/>
                <w:tab w:val="left" w:pos="1335" w:leader="none"/>
              </w:tabs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Бушуев В.В. И др. Национальное богатство и качество жизни: мир и Россия. М.: «ИАЦ Энергия»,20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дународный центр образовательных и социокультурных практ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Луков В.А. Социальное проектирование. М.: Изд-во Флинта, 200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УЛ (19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Самыгин С.И., Янкина И.А.,Рачипа А.В.  Социальная политика: Учебник. Реком.акад. Наук.-М.: « Дашков и К»; Ростов н/ Д: Наука- Спектр, 2013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46" w:leader="none"/>
              </w:tabs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дународный центр образовательных и социокультурных практ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Иванов, В. Н.</w:t>
              </w:r>
            </w:hyperlink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Социальн</w:t>
            </w:r>
            <w:r>
              <w:rPr>
                <w:sz w:val="22"/>
                <w:szCs w:val="22"/>
              </w:rPr>
              <w:t xml:space="preserve">ый менеджмент: учебное пособие/ В. Н. Иванов, В. И. Патрушев, Н. С. Данакин ; ред.: В. Н. Иванов, В. И. Патрушев. - 2-е изд., перераб. и доп.. - М.: Высш. шк., 2002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УЛ(8), ЧЗ(1), АНЛ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Крапивенский, С. Э.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Социальн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bCs/>
                <w:sz w:val="22"/>
                <w:szCs w:val="22"/>
              </w:rPr>
              <w:t>философи</w:t>
            </w:r>
            <w:r>
              <w:rPr>
                <w:sz w:val="22"/>
                <w:szCs w:val="22"/>
              </w:rPr>
              <w:t>я: учебник/ С. Э. Крапивенский. - 4-е изд, испр. - М.: ВЛАДОС, 20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Л(61),. ЧЗ(2), АНЛ(3), ОБИФ(10), ОБИМФИ(20), ФлЖ(3), ФлА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Кучуков, Р. А.</w:t>
            </w:r>
            <w:r>
              <w:rPr>
                <w:sz w:val="22"/>
                <w:szCs w:val="22"/>
              </w:rPr>
              <w:t xml:space="preserve">. Теория и практика государственного регулирования экономических и </w:t>
            </w:r>
            <w:r>
              <w:rPr>
                <w:bCs/>
                <w:sz w:val="22"/>
                <w:szCs w:val="22"/>
              </w:rPr>
              <w:t>социальн</w:t>
            </w:r>
            <w:r>
              <w:rPr>
                <w:sz w:val="22"/>
                <w:szCs w:val="22"/>
              </w:rPr>
              <w:t xml:space="preserve">ых процессов: учебное пособие/ Р. А. Кучуков. - М.: Гардарики, 2004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(1), КфЭТ(1), АНЛ(3), АУЛ(45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  <w:r>
              <w:rPr>
                <w:sz w:val="22"/>
                <w:szCs w:val="22"/>
              </w:rPr>
              <w:t xml:space="preserve">: учебник/ ред. Н. А. Волгин. - 3-е изд., стереотип.. - М.: Экзамен, 2006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Л(24), ОБИФ(5), АНЛ(3), ЧЗ(1), КбППД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ar-SA"/>
              </w:rPr>
              <w:t>Цвелюх И.П. Основы социального проектирования. Красноярск: Изд-во КГПУ, 2009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34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дународный центр образовательных и социокультурных практ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малова А.А., Капицын В.М. Социальная работа с мигрантами: Учеб.пособ. Реком.УМО.-М.: ИНФРА-М,20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дународный центр образовательных и социокультурных практ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ганба, В. Р.</w:t>
            </w:r>
            <w:r>
              <w:rPr>
                <w:sz w:val="22"/>
                <w:szCs w:val="22"/>
              </w:rPr>
              <w:t xml:space="preserve">    </w:t>
            </w:r>
            <w:r>
              <w:rPr>
                <w:bCs/>
                <w:sz w:val="22"/>
                <w:szCs w:val="22"/>
              </w:rPr>
              <w:t>Социальн</w:t>
            </w:r>
            <w:r>
              <w:rPr>
                <w:sz w:val="22"/>
                <w:szCs w:val="22"/>
              </w:rPr>
              <w:t xml:space="preserve">ая экология: учебное пособие/ В. Р. Бганба. - М.: Высшая школа, 2004.-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З(1), АНЛ(2), ОБИФ(2), ФлЖ(1), КбППД(1), АУЛ(8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арывдин, В. А.</w:t>
            </w:r>
            <w:r>
              <w:rPr>
                <w:sz w:val="22"/>
                <w:szCs w:val="22"/>
              </w:rPr>
              <w:t xml:space="preserve">     Управление </w:t>
            </w:r>
            <w:r>
              <w:rPr>
                <w:bCs/>
                <w:sz w:val="22"/>
                <w:szCs w:val="22"/>
              </w:rPr>
              <w:t>систем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bCs/>
                <w:sz w:val="22"/>
                <w:szCs w:val="22"/>
              </w:rPr>
              <w:t>социальн</w:t>
            </w:r>
            <w:r>
              <w:rPr>
                <w:sz w:val="22"/>
                <w:szCs w:val="22"/>
              </w:rPr>
              <w:t xml:space="preserve">ой защиты детства: учебное пособие. - М.: Педагогическое общество России, 2005.  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бППД(2), ЧЗ(1), ФПКиППРО(2), АНЛ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ласюк И.Н., Краснова О.В. Психология социальной работы .Учебник.-М.: «Дашков и К»,20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дународный центр образовательных и социокультурных практ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Дроздов Н. И.</w:t>
            </w:r>
            <w:r>
              <w:rPr>
                <w:sz w:val="22"/>
                <w:szCs w:val="22"/>
              </w:rPr>
              <w:t xml:space="preserve"> Историческая и психологическая адаптация переселенцев как ключевой фактор формирования социоэко</w:t>
            </w:r>
            <w:r>
              <w:rPr>
                <w:bCs/>
                <w:sz w:val="22"/>
                <w:szCs w:val="22"/>
              </w:rPr>
              <w:t>систем</w:t>
            </w:r>
            <w:r>
              <w:rPr>
                <w:sz w:val="22"/>
                <w:szCs w:val="22"/>
              </w:rPr>
              <w:t>ы "Русской Сибири"/ Н. И. Дроздов, Б. Е. Андюсев (стр.331-337)</w:t>
            </w:r>
            <w:r>
              <w:rPr>
                <w:bCs/>
                <w:sz w:val="22"/>
                <w:szCs w:val="22"/>
              </w:rPr>
              <w:t xml:space="preserve"> Вестник Красноярского государственного</w:t>
            </w:r>
            <w:r>
              <w:rPr>
                <w:sz w:val="22"/>
                <w:szCs w:val="22"/>
              </w:rPr>
              <w:t xml:space="preserve"> педагогического университета им. В. П. Астафьева: сборник. 2012. №1(19)/ гл. ред. Н. И. Дроздов. - Красноярск: Краснояр. гос. пед. ун-т им. В. П. Астафьева, 20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З(1), АНЛ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мировых цивилизаций:</w:t>
            </w:r>
            <w:r>
              <w:rPr>
                <w:sz w:val="22"/>
                <w:szCs w:val="22"/>
              </w:rPr>
              <w:t xml:space="preserve"> этнонациональные проблемы и пути их решения : материалы межрегиональной научно-практической конференции с международным участием, Красноярск, 27 ноября 2009 г./ отв. ред. Д. В. Григорьев. - Красноярск: КГПУ им. В. П. Астафьева, 20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(1), АНЛ(2), ОБИФ(1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идов, В. В.</w:t>
            </w:r>
            <w:r>
              <w:rPr>
                <w:sz w:val="22"/>
                <w:szCs w:val="22"/>
              </w:rPr>
              <w:t xml:space="preserve">. Исследование </w:t>
            </w:r>
            <w:r>
              <w:rPr>
                <w:bCs/>
                <w:sz w:val="22"/>
                <w:szCs w:val="22"/>
              </w:rPr>
              <w:t>систем</w:t>
            </w:r>
            <w:r>
              <w:rPr>
                <w:sz w:val="22"/>
                <w:szCs w:val="22"/>
              </w:rPr>
              <w:t xml:space="preserve"> управления: учебное пособие для вузов/ В. В. Кафидов. - 2-е изд.. - М.: Академический проект; Екатеринбург: Деловая книга, 2005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ярский край: прошлое,</w:t>
            </w:r>
            <w:r>
              <w:rPr>
                <w:sz w:val="22"/>
                <w:szCs w:val="22"/>
              </w:rPr>
              <w:t xml:space="preserve"> настоящее, будущее: материалы международной конференции, посвященной 75-летию Красноярского края, Красноярск, 19-21 ноября 2009 г. : в 2-х т.. Т. 1. - Красноярск: КГПУ им. В. П. Астафьева, 20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Ф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ман, Н.</w:t>
            </w:r>
            <w:r>
              <w:rPr>
                <w:sz w:val="22"/>
                <w:szCs w:val="22"/>
              </w:rPr>
              <w:t xml:space="preserve">. Общество как </w:t>
            </w:r>
            <w:r>
              <w:rPr>
                <w:bCs/>
                <w:sz w:val="22"/>
                <w:szCs w:val="22"/>
              </w:rPr>
              <w:t>социальн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bCs/>
                <w:sz w:val="22"/>
                <w:szCs w:val="22"/>
              </w:rPr>
              <w:t>систем</w:t>
            </w:r>
            <w:r>
              <w:rPr>
                <w:sz w:val="22"/>
                <w:szCs w:val="22"/>
              </w:rPr>
              <w:t>а: научное издание/ Н. Луман ; пер. с нем. А. Антоновский. - М.: Логос, 20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Ф(1)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ман, Н.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Социальн</w:t>
            </w:r>
            <w:r>
              <w:rPr>
                <w:sz w:val="22"/>
                <w:szCs w:val="22"/>
              </w:rPr>
              <w:t xml:space="preserve">ые </w:t>
            </w:r>
            <w:r>
              <w:rPr>
                <w:bCs/>
                <w:sz w:val="22"/>
                <w:szCs w:val="22"/>
              </w:rPr>
              <w:t>систем</w:t>
            </w:r>
            <w:r>
              <w:rPr>
                <w:sz w:val="22"/>
                <w:szCs w:val="22"/>
              </w:rPr>
              <w:t>ы: очерк общей теории/ Н. Луман ; ред. Н. А. Головина. - СПб.: Наука, 20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циальн</w:t>
            </w:r>
            <w:r>
              <w:rPr>
                <w:sz w:val="22"/>
                <w:szCs w:val="22"/>
              </w:rPr>
              <w:t>ых науках : Измерение. Структуры. Процессы: сборник статей/ ред.: П. Лазарсфельда, Н. Генри. - М.: Прогресс, 19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МФИ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Парсонс, Т.</w:t>
            </w:r>
            <w:r>
              <w:rPr>
                <w:sz w:val="22"/>
                <w:szCs w:val="22"/>
              </w:rPr>
              <w:t xml:space="preserve">. О </w:t>
            </w:r>
            <w:r>
              <w:rPr>
                <w:bCs/>
                <w:sz w:val="22"/>
                <w:szCs w:val="22"/>
              </w:rPr>
              <w:t>социаль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bCs/>
                <w:sz w:val="22"/>
                <w:szCs w:val="22"/>
              </w:rPr>
              <w:t>систем</w:t>
            </w:r>
            <w:r>
              <w:rPr>
                <w:sz w:val="22"/>
                <w:szCs w:val="22"/>
              </w:rPr>
              <w:t>ах: монография/ Т. Парсонс; Ред. В.Ф. Чесноковой, С.А. Белановского. - М.: Академический Проект, 2002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воваров, Ю.Л.</w:t>
            </w:r>
            <w:r>
              <w:rPr>
                <w:sz w:val="22"/>
                <w:szCs w:val="22"/>
              </w:rPr>
              <w:t xml:space="preserve"> Основы геоурбанистики: Урбанизация и городские </w:t>
            </w:r>
            <w:r>
              <w:rPr>
                <w:bCs/>
                <w:sz w:val="22"/>
                <w:szCs w:val="22"/>
              </w:rPr>
              <w:t>систем</w:t>
            </w:r>
            <w:r>
              <w:rPr>
                <w:sz w:val="22"/>
                <w:szCs w:val="22"/>
              </w:rPr>
              <w:t>ы: Учебное пособие для студ. высш. учеб. заведений/ Ю.Л. Пивоваров. - М.: ВЛАДОС, 19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(1), АНЛ(2)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инский, Ю. М.</w:t>
            </w:r>
            <w:r>
              <w:rPr>
                <w:sz w:val="22"/>
                <w:szCs w:val="22"/>
              </w:rPr>
              <w:t xml:space="preserve">. Теоретические и эмпирические модели </w:t>
            </w:r>
            <w:r>
              <w:rPr>
                <w:bCs/>
                <w:sz w:val="22"/>
                <w:szCs w:val="22"/>
              </w:rPr>
              <w:t>социальн</w:t>
            </w:r>
            <w:r>
              <w:rPr>
                <w:sz w:val="22"/>
                <w:szCs w:val="22"/>
              </w:rPr>
              <w:t>ых процессов: учебное пособие для вузов/ Ю. М. Плотинский. - М.: Логос, 199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развивающиеся социально-экономические системы:</w:t>
            </w:r>
            <w:r>
              <w:rPr>
                <w:sz w:val="22"/>
                <w:szCs w:val="22"/>
              </w:rPr>
              <w:t xml:space="preserve"> теория, методология, прогнозные оценки: в 2-х т.. / отв. ред. А. И. Татаркин ; ред. кол. А. Г. Шеломенцев [и др.]. - М.: Изд-во "Экономика"; Екатеринбург: УрО РАН, 2011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зменениями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циальн</w:t>
            </w:r>
            <w:r>
              <w:rPr>
                <w:sz w:val="22"/>
                <w:szCs w:val="22"/>
              </w:rPr>
              <w:t xml:space="preserve">о-экономических </w:t>
            </w:r>
            <w:r>
              <w:rPr>
                <w:bCs/>
                <w:sz w:val="22"/>
                <w:szCs w:val="22"/>
              </w:rPr>
              <w:t>систем</w:t>
            </w:r>
            <w:r>
              <w:rPr>
                <w:sz w:val="22"/>
                <w:szCs w:val="22"/>
              </w:rPr>
              <w:t xml:space="preserve">ах региона: сборник/ Ред. И.Е. Рисин, Ю.И. Трещевский. - Воронеж: Воронежский гос. ун-т, 2003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9"/>
          <w:tab w:val="left" w:pos="446" w:leader="none"/>
        </w:tabs>
        <w:suppressAutoHyphens w:val="true"/>
        <w:ind w:left="426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0"/>
        <w:gridCol w:w="432"/>
        <w:gridCol w:w="7416"/>
        <w:gridCol w:w="885"/>
        <w:gridCol w:w="66"/>
        <w:gridCol w:w="81"/>
      </w:tblGrid>
      <w:tr>
        <w:trPr/>
        <w:tc>
          <w:tcPr>
            <w:tcW w:w="135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ind w:right="-1" w:firstLine="567"/>
        <w:jc w:val="center"/>
        <w:rPr>
          <w:b/>
          <w:b/>
          <w:caps/>
          <w:sz w:val="24"/>
          <w:szCs w:val="28"/>
        </w:rPr>
      </w:pPr>
      <w:r>
        <w:br w:type="page"/>
      </w:r>
      <w:r>
        <w:rPr>
          <w:b/>
          <w:caps/>
          <w:sz w:val="24"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КАРТА самостоятельной работы студента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«СОЦИАЛЬНОЕ ПРОЕКТИРОВАНИЕ И ЭКСПЕРТИЗА СОЦИАЛЬНЫХ СИСТЕМ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ля студентов образовательной профессиональной программ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050400.68 – Психолого-педагогическое образование (программа «Психолингвистика в образовании и социально-гуманитарных практикх»)</w:t>
      </w:r>
    </w:p>
    <w:p>
      <w:pPr>
        <w:pStyle w:val="Normal"/>
        <w:jc w:val="center"/>
        <w:rPr/>
      </w:pPr>
      <w:r>
        <w:rPr/>
        <w:t>по заочной форме обучения</w:t>
      </w:r>
    </w:p>
    <w:p>
      <w:pPr>
        <w:pStyle w:val="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8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980"/>
        <w:gridCol w:w="4860"/>
        <w:gridCol w:w="1800"/>
        <w:gridCol w:w="1758"/>
        <w:gridCol w:w="22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72" w:right="-1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</w:t>
            </w:r>
          </w:p>
        </w:tc>
        <w:tc>
          <w:tcPr>
            <w:tcW w:w="8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, формы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1-2. </w:t>
            </w:r>
            <w:r>
              <w:rPr>
                <w:b/>
                <w:sz w:val="24"/>
                <w:szCs w:val="24"/>
                <w:lang w:val="fr-FR" w:eastAsia="ar-SA"/>
              </w:rPr>
              <w:t>Теоретические основы социального проект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1. Социальные системы. Диагностика качества социальных систем и сред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конспектирование научных статей по теме (статьи на выбор)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 № 1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 № 2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местра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минару 1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местра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минару 2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статей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1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2</w:t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2. Понятие социального проектирования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3. Социальный проект. Типы социальных проектов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. Разработка социальных проектов и системы экспертизы социальных проек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1. Разработка социального проекта</w:t>
            </w:r>
          </w:p>
          <w:p>
            <w:pPr>
              <w:pStyle w:val="Heading"/>
              <w:widowControl w:val="false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widowControl w:val="false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Heading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 № 3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 № 4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 № 5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конспектирование научных статей по теме (статьи на выбор)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 № 6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ым занятиям № 1-7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 разработанного социального проекта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 социального проек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минару 3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минару 4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минару 5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местра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минару 6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абораторным занятиям 1-7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местра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ключительному занятию по курсу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3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4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5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ы статей 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6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№ 1-7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резентация и защита ее на занятии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занятии с презентацией проекта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2. Оценка проекта: социальное прогнозирование, социальная диагностика и социальная экспертиза</w:t>
            </w:r>
          </w:p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3. Реализация социального проекта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Модуль №№ 1-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Зачет (устное собеседование / круглый стол, самооценка компетенций)</w:t>
            </w:r>
          </w:p>
        </w:tc>
      </w:tr>
    </w:tbl>
    <w:p>
      <w:pPr>
        <w:pStyle w:val="1"/>
        <w:ind w:right="6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</w:rPr>
  </w:style>
  <w:style w:type="character" w:styleId="Keyword1">
    <w:name w:val="keyword1"/>
    <w:basedOn w:val="Style8"/>
    <w:qFormat/>
    <w:rPr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бычный3"/>
    <w:next w:val="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3">
    <w:name w:val="caaieiaie 3"/>
    <w:basedOn w:val="Normal"/>
    <w:next w:val="Normal"/>
    <w:qFormat/>
    <w:pPr>
      <w:keepNext w:val="true"/>
      <w:spacing w:lineRule="exact" w:line="260" w:before="120" w:after="0"/>
      <w:jc w:val="center"/>
    </w:pPr>
    <w:rPr>
      <w:rFonts w:ascii="TimesET" w:hAnsi="TimesET" w:cs="TimesET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javascript: s_by_term(&apos;A=&apos;,&apos;&#1048;&#1074;&#1072;&#1085;&#1086;&#1074;, &#1042;. &#1053;.&apos;)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5:00Z</dcterms:created>
  <dc:creator>Мася</dc:creator>
  <dc:description/>
  <cp:keywords/>
  <dc:language>en-US</dc:language>
  <cp:lastModifiedBy>42</cp:lastModifiedBy>
  <cp:lastPrinted>2013-02-23T17:19:00Z</cp:lastPrinted>
  <dcterms:modified xsi:type="dcterms:W3CDTF">2015-09-12T11:28:00Z</dcterms:modified>
  <cp:revision>18</cp:revision>
  <dc:subject/>
  <dc:title>                                                                                                                              </dc:title>
</cp:coreProperties>
</file>