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ИНИСТЕРСТВО ОБРАЗОВАНИЯ И НАУКИ РФ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федра психологии управл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етодология и методы психолого-педагогических исследо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ЧЕБНО-МЕТОДИЧЕСКИЙ КОМПЛЕКС ДИСЦИПЛИ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050706.65 Педагогика и психолог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«Практическая психологи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специалиста – Педагог - 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, срок обучения – 5л.6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Д составлен д.псх.н., профессором  Н.Т. Селезн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 на заседании кафедры психологи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Н.Т. Селезне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сихологических 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учно-методическим советом специальности «Педагогика и псих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М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токол согласования рабочей программы дисциплины «Методология и методы психолого-педагогических иследований » с другими дисциплинами специальности 050607.65  </w:t>
      </w:r>
    </w:p>
    <w:p>
      <w:pPr>
        <w:pStyle w:val="13"/>
        <w:ind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ЕДАГОГИКА И ПСИХОЛОГИЯ </w:t>
      </w:r>
    </w:p>
    <w:p>
      <w:pPr>
        <w:pStyle w:val="13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20__/___ учебный год</w:t>
      </w:r>
    </w:p>
    <w:p>
      <w:pPr>
        <w:pStyle w:val="13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83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ind w:right="680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лист внесения измен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ения и изменения рабочей программы на 20___/20___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ересмотрена и одобрена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ы психологии  управления "___"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ные изменения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sz w:val="28"/>
          <w:szCs w:val="28"/>
        </w:rPr>
        <w:t xml:space="preserve">Н.Т. Селезне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сихологических 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н/Директор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_"___________ 20__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дисциплины (УМКД) «Психология труда», специализация «Практическая психология»,  для студентов заочной формы обучения,  срок обучения – 5 л.6 мес. . по специальности 050706.65 Педагогика и психология состоит из следующих элемент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  <w:r>
        <w:rPr>
          <w:rFonts w:cs="Times New Roman" w:ascii="Times New Roman" w:hAnsi="Times New Roman"/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х рекомендаций для студентов</w:t>
      </w:r>
      <w:r>
        <w:rPr>
          <w:rFonts w:cs="Times New Roman" w:ascii="Times New Roman" w:hAnsi="Times New Roman"/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Методология иметоды психолого-педагогических исследований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нка контрольных заданий и вопросов</w:t>
      </w:r>
      <w:r>
        <w:rPr>
          <w:rFonts w:cs="Times New Roman" w:ascii="Times New Roman" w:hAnsi="Times New Roman"/>
          <w:sz w:val="28"/>
          <w:szCs w:val="28"/>
        </w:rPr>
        <w:t xml:space="preserve"> по дисциплине  «Методология иметоды психолого-педагогических исследований»., который представлен различными тестами, логическими, проблемными задачами и упражнениями, что позволяет углубить и расширить теоретический материал по изучаемым темам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ов к зачёту</w:t>
      </w:r>
      <w:r>
        <w:rPr>
          <w:rFonts w:cs="Times New Roman" w:ascii="Times New Roman" w:hAnsi="Times New Roman"/>
          <w:sz w:val="28"/>
          <w:szCs w:val="28"/>
        </w:rPr>
        <w:t>, который является итоговым контролем освоения студентом компетенции в психологии труда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и контрольных работ</w:t>
      </w:r>
      <w:r>
        <w:rPr>
          <w:rFonts w:cs="Times New Roman" w:ascii="Times New Roman" w:hAnsi="Times New Roman"/>
          <w:sz w:val="28"/>
          <w:szCs w:val="28"/>
        </w:rPr>
        <w:t xml:space="preserve">, которая отражает наиболее актуальные и значимые проблемы , и проверяет освоение вопросов рекомендованных для самостоятельного изучения студентом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тетради</w:t>
      </w:r>
      <w:r>
        <w:rPr>
          <w:rFonts w:cs="Times New Roman" w:ascii="Times New Roman" w:hAnsi="Times New Roman"/>
          <w:bCs/>
          <w:sz w:val="28"/>
          <w:szCs w:val="28"/>
        </w:rPr>
        <w:t>, предназначенной для организации самостоятельной теоретической и практической работы студентов-заочников при изучении данной дисциплин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РАБОЧАЯ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ПРОГРАММА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ДИСЦИПЛИ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«Методология и методы психолого-педагогических исследовани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ЫДЕРЖКА ИЗ СТАНДАРТА </w:t>
      </w:r>
    </w:p>
    <w:p>
      <w:pPr>
        <w:pStyle w:val="Normal"/>
        <w:shd w:fill="FFFFFF" w:val="clear"/>
        <w:ind w:right="42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«050706 Педагогика и психология»</w:t>
      </w:r>
    </w:p>
    <w:p>
      <w:pPr>
        <w:pStyle w:val="Normal"/>
        <w:shd w:fill="FFFFFF" w:val="clear"/>
        <w:tabs>
          <w:tab w:val="clear" w:pos="708"/>
          <w:tab w:val="left" w:pos="7183" w:leader="none"/>
        </w:tabs>
        <w:spacing w:before="0" w:after="0"/>
        <w:ind w:right="42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«Практическая</w:t>
      </w:r>
      <w:r>
        <w:rPr/>
        <w:t xml:space="preserve"> психологии»</w:t>
      </w:r>
    </w:p>
    <w:tbl>
      <w:tblPr>
        <w:tblW w:w="92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110"/>
        <w:gridCol w:w="1011"/>
      </w:tblGrid>
      <w:tr>
        <w:trPr>
          <w:trHeight w:val="3181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2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ОПД.Ф.04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я и методы психолого-педагогических исследований</w:t>
            </w:r>
          </w:p>
          <w:p>
            <w:pPr>
              <w:pStyle w:val="TextBody"/>
              <w:shd w:fill="FFFFFF" w:val="clear"/>
              <w:ind w:right="42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етодов психолого-педагогического исследования. Взаимосвязь предмета и метода. Классификация методов. Исследование и диагностика. Научное и практическое исследования. Исследовательские возможности различных методов. Требования к надежности, валидности и чувствительности применяемых методик. Способы представления данных. Методы статистической обработки данных.Общая характеристика методов психолого-педагогических исследований. Эксперимент и его виды. Характеристика экспериментальной процедуры и требования к ней. Психологические тесты и их виды. Технология создания и адаптации тестовых методик. Требования к процедуре тестирования. Опрос как метод получения социологической и психологической информации. Специфика анкетирования, интервью, беседы и группового опроса. Требования к процедуре опроса. Наблюдение и его исследовательские возможности. Меры повышения точности и надежности наблюдения. Развитие способностей к наблюдению. Психосемантические методики. Проективные методики. Метод экспертной оценки. Метод анализа результатов деятельности.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, анализ и интерпретация результатов исследования. Составление заключения и практических рекомендаций на основе исследовательских данных. Организация опытно-экспериментальной и исследовательской работы в учреждениях образования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WWNormal"/>
        <w:ind w:firstLine="708"/>
        <w:jc w:val="both"/>
        <w:rPr/>
      </w:pPr>
      <w:r>
        <w:rPr>
          <w:b/>
          <w:sz w:val="28"/>
          <w:szCs w:val="28"/>
        </w:rPr>
        <w:t>Выпис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0706.65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я,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зац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ктическа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я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ГП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)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rFonts w:eastAsia="Times New Roman"/>
          <w:sz w:val="28"/>
          <w:szCs w:val="28"/>
        </w:rPr>
        <w:t xml:space="preserve">   по специальности </w:t>
      </w:r>
      <w:r>
        <w:rPr>
          <w:rFonts w:eastAsia="Times New Roman"/>
          <w:b/>
          <w:i/>
          <w:sz w:val="28"/>
          <w:szCs w:val="28"/>
        </w:rPr>
        <w:t xml:space="preserve">«Методология и методы психолого-педагогических исследований»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842"/>
        <w:gridCol w:w="2460"/>
      </w:tblGrid>
      <w:tr>
        <w:trPr>
          <w:trHeight w:val="58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/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в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учения</w:t>
            </w:r>
          </w:p>
        </w:tc>
      </w:tr>
      <w:tr>
        <w:trPr>
          <w:trHeight w:val="3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ая трудо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,5кред.ед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</w:t>
            </w:r>
          </w:p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ие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ая рабо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замен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веден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фессиональная деятельность педагога-психолога, связанная с изучением психической реальности, предъявляет повышенные требования к его профессиональным качествам, знаниям и умениям выполнять психолого-педагогические исследования и уровню методологической культуры. </w:t>
        <w:tab/>
        <w:t>Хорошего специалиста характеризует культура владения способами выстраивания, разработки инструментария исследования, измерения признака психики, умением организовывать процедуру его изуч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урс «Методологии и методы психолого-педагогических исследований» носит образовательно-исследовательский характер. Его задача - помочь студентам овладеть организацией психолого-педагогического исследования, методологической культурой, позволяющей методологически организовать психолого-педагогическое исследование, необходимое в самых разных областях психологической практ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урс разделен на два модуля: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одология исследования, основные подходы» и «Методы психолого-педагогического исследовани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модуле представлены основные методологические подходы психологии, используемые в процессе изучения психических явлений и образовании. Выбор методологических подходов определен проблемой, целью исследова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 втором модуле рассмотрены основные методы, применяемые в психолого-педагогических исследованиях. Выбор методов осуществляется на основе осознания методологических принципов и теоретической базы исследова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своении курса необходимо учитывать его преемственные связи с курсами «Философия», «Общая психология», «Возрастная психология», «Педагогическая психология», «Социальная психология», «Психодиагностика», «Педагогик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урс «Методология и методы психолого-педагогических исследований» (изучается на 2 курсе) включает в себя 14лекционных часов и 4 практических. Итоговой формой контроля является экзамен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качеств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кущего контроля применяются тесты, творческие задания студентам по проектированию организации и проведению психолого-педагогического исслед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курса — становление научного мышления студентов, их методологической культуры; - подготовка студентов решению исследовательских проблем, проектированию и осуществлению научно-исследовательской деятельности; формирование умений программировать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 психолого-педагогическое исследова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чи курса обусловлены необходимостью овладения понятийным аппаратом методологического знания, расширение представлений об особенностях и видах психолого-педагогического исследования, приобретение опыта анализа исследовательской деятельности, инструментарием выбора и адекватного использования методов, усвоение основ организации и проектирования психолого-педагогического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изучивший данную дисциплину, долже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ю психолого-педагогического исслед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ложения организации психолого-педагогического исслед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логику организации психолого-педагогического исслед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и принципы основных методологических подход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лучения психологической информации, способы их применения в психолого-педагогическом исследован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сихолого-педагогического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нципы построения и организации исследования при психолого-педагогических исследовани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 грамотно выделять проблему, тему, цель, объект, предмет, задачи, гипотезу психолого-педагогического исслед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 корректно подбирать адекватный комплекс методов для осуществления прикладного психолого-педагогического исслед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сихологические методы проведении исследова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бор, обработку и анализ психологическ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оретического курс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1. Методология исследования. Основные категории педагогики и психологии. Методологические подходы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1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ология науки. Классические и постклассические парадигмы нау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методологии. Общая характеристика методов психолого-педагогических исследований.Общие представления о методологии науки. Уровни методологии: философский, общенаучный, конкретно-научный, технологический (Э.Г.Юдин, В.Н.Дружинин).Взаимосвязь предмета и метода. Основные категории педагогики и психологии. Методология как система принципов и способов организации исследования. Значение методологии в исследовании. Функции методологии: обобщение научных знаний и выявление общих принципов научного исследования, обеспечение правильной постановки содержательно и формально проблемы, определение средств, необходимых для решения поставленных задач и проблем, оптимизация организации исследования, раскрытие значения результатов исследования. Методология как учение о методе..Понятие метода как способа построения и обоснования познания (Б.Г.Ананьев, О.С.Анисимов, Л.С.Выготский, В.Н.Дружинин, В.М.Розин и др.). Методология и психология (В.Дильтей, К.Левин, С.Л.Рубинштейн, Г.П.Щедровицкий, А.В.Юревич).</w:t>
      </w:r>
    </w:p>
    <w:p>
      <w:pPr>
        <w:pStyle w:val="Normal"/>
        <w:shd w:fill="FFFFFF" w:val="clear"/>
        <w:spacing w:before="326" w:after="0"/>
        <w:ind w:right="19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здел 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тодология психолого-педагогического исследования: определение, организация, этапы, виды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как форма познания изучаемой реальности. Виды исследований. Научное и практическое исследование (Б.С.Братусь, Ф.Е.Василюк, А.М.Эткиндт). Теоретические и эмпирические. Естественно-научная и гуманитарная парадигмы в организации исследования, особенности проведения исследования (В.Дильтей, Э.Шпрангер). Номотетический и идеографические подходы (Б.Ф.Бурлачук, Ю.М.Забродин, Дж.Келли, Я. Тер Лаак, В.Н.Мясищев). Основные исследовательские стратегии: описание, объяснение, конструирование (В.Н.Дружинин, К.Левин, А.А.Кроник, В.М.Розин). Основные этапы организации и планирования исследования. Описательно-постановочный, методологический, организационно-проектировочный, эмпирический, интерпретационный этап (Б.Г.Ананьев, В.Г.Гречихин, Э.Дзуки).</w:t>
      </w:r>
    </w:p>
    <w:p>
      <w:pPr>
        <w:pStyle w:val="Normal"/>
        <w:shd w:fill="FFFFFF" w:val="clear"/>
        <w:spacing w:before="317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здел 1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сновные компоненты психолого-педагогического исслед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как основание исследования. Недостаточность знаний, фактов, противоречивость научных представлений как основания проведения исследования. Постановка научной проблемы как обнаружение существования дефицита, осознание потребности в устранении дефицита, описание проблемной ситуации на обиходном языке, формулирование проблемы в научных терминах (В.А.Ганзен, В.Д.Балин, В.Н.Дружинин, В.Н.Карпович). Актуальность как необходимость изучения поставленной проблемы, обоснование выбора данной области науки,  объекта и  предмета исследования. Объект исследования как природа реальности, которая изучается, и предмет - сторона, свойство, уровень организации объекта изучения. Взаимосвязь проблемы, объекта и предмета исследования. Цель и задачи исследования. Определение задач - выбор путей и средств достижения цели и проверки гипотезы. Гипотеза как предполагаемый способ решения проблемы. Гипотеза как обобщение или утверждения, которая позволяет по-новому рассуждать о предмете, и инструмент построения логических выводов относительно изучаемой предметной области. Виды гипотез: описательная, объяснительная, прогнозная, гипотеза-основание, гипотеза-следствие. Основания распространения результатов исследования на класс объектов изучения. Выборка исследования. Соответствие выборки проблеме исследования. Способы и требования к ее формированию. Взаимосвязь предмета методологического подхода и методов исследования. </w:t>
      </w:r>
    </w:p>
    <w:p>
      <w:pPr>
        <w:pStyle w:val="Normal"/>
        <w:shd w:fill="FFFFFF" w:val="clear"/>
        <w:spacing w:before="312" w:after="0"/>
        <w:ind w:right="34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здел 1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тодологические подходы психолого-педагогического исследования: системный, деятельностный, типологический подходы. Основные положения, принципы, закономерности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 как основа изучения проблемы. Подход как средство определения того, что и как делать в исследовании предмета. Единство предмета и метода как основа научного подхода. Принципы как выражение, конкретизация подхода. Принцип — установки, организующие  направление  и  характер  исследования. Основные подходы психолого-педагогического исследования: системный, деятельностный, типологический. Принципы подходов. Закономерности подхода как устойчивые связи и отношения моделируемого предмета.</w:t>
      </w:r>
    </w:p>
    <w:p>
      <w:pPr>
        <w:pStyle w:val="Normal"/>
        <w:shd w:fill="FFFFFF" w:val="clear"/>
        <w:ind w:right="2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й подход: основные положения, принципы, закономерности (П.К.Анохин, Б.Ф.Ломов, Э.Г.Юдин, Г.П.Щедровицкий). Развитие принципа системности в психологии. Формы принципа системности: системно-структурная, структурно-уровневая, системно-функциональное, системно-генетическая и др. (В.А.Барабанщиков). Системный подход как методологическое средство изучения психики как дифференцированного целого, выявление многообразия связей и интегральных зависимостей и взаимодействий, создание широкой многомерной картины психических явлений. Проблемы применения системного подхода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ак объяснительный принцип развития явлений, источник происхождения многообразных продуктов психического, механизмов явления и их генезиса (С.Л.Рубинштейн, А.Н.Леонтьев, П.Я.Гальперин, В.И.Слободчиков и др.). Аспекты рассмотрения понятия «деятельность» (Э.Г.Юдин). Проблемы деятельностного подхода в психологии (В.П.Зинченко, В.И.Слободчиков и д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логический подход как изучение общих закономерностей функционирования психики в различных ситуациях жизнедеятельности личности. Понятие «тип». Основания выделения типов изучаемого предмета. Особенности построения типологии и классификаций: открытые и закрытые типологии, особенности организации исследования (К.А.Абульханова, И.П.Павлов, Г.Олпорт, К.Юнг и др.). Функции типологии в проведении исследования. Способы типологизации. Типология как исследовательская стратегия (К.А.Абульханова, В.И.Ковалев, В.Ф.Серенкова и д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заимосвязь подхода, метода, методики. Взаимосвязь предмета психологии и методов исследования. Единство теории и методов. Исследование и диагност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 как особая форма изучения предмета, основание анализа, проектирования и программирования исследовательской деятельности. Метод как форма организации определенного способа познания, связь замысла с исполнением. Методика как особое использование метода, его частная процедура для решения  определенных задач. Различение  научного  подхода,  конкретно-исследовательского метода, частной методики. Выбор метода и методик в соответствии с подходом, как фиксация определенного понимания психического явления и конструирование его. Специфика построения и обоснования знания о психологическом предмете. Раскрытие закономерностей посредством метода. Основания для выбора методов и методик. Основные принципы определения набора методик. Организация исследования. Требования к надежности, валидности и чувствительности методов. Организация опытно-экспериментальной работы в учреждениях образ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№2. Методы психолого-педагогического исследования.</w:t>
      </w:r>
    </w:p>
    <w:p>
      <w:pPr>
        <w:pStyle w:val="Normal"/>
        <w:shd w:fill="FFFFFF" w:val="clear"/>
        <w:spacing w:before="322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2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методов исследования. Классификации методов исследования.</w:t>
      </w:r>
    </w:p>
    <w:p>
      <w:pPr>
        <w:pStyle w:val="Normal"/>
        <w:shd w:fill="FFFFFF" w:val="clear"/>
        <w:ind w:right="10" w:firstLine="6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метода. Классификация методов .Общая характеристика методов психолого-педагогических исследований.Понятие метода как нормы деятельности исследователя. Отличие от методик и подхода. Методы в психологии. Основания применения основных методов психолого-педагогического исследования в изучении психологических проблем. Виды методов.Научное и практическое исследование. Теоретические и эмпирические методы исследования. Классификации методов, критерии разделения методов на группы. Проблема классификации методов.Исследование и диагностика. Основные классификации (Б.Г.Ананьев, В.Н.Дружинин, В.И,Слободчиков).Требования к надежности, валидности и чувствительности применяемых методик.Методы статистической обработки данных.Способы представления данных.</w:t>
      </w:r>
    </w:p>
    <w:p>
      <w:pPr>
        <w:pStyle w:val="Normal"/>
        <w:shd w:fill="FFFFFF" w:val="clear"/>
        <w:spacing w:before="312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блюдение как метод психолого-педагогического исследования.</w:t>
      </w:r>
    </w:p>
    <w:p>
      <w:pPr>
        <w:pStyle w:val="Normal"/>
        <w:shd w:fill="FFFFFF" w:val="clear"/>
        <w:ind w:left="29" w:right="14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и его исследовательские возможности. Роль наблюдения в развитии психологии. Специфика метода наблюдения. Основные положения, на основе которых возможно применение данного метода в психологии. Виды наблюдения. Формализованное и неформализованное наблюдение. Интроспекция как метод исследования внутреннего мира. Интроспекция и самонаблюдение (В.Вундт, С.Л.Рубинштейн, Ю.Б.Гиппенрейтер). Схема проведения наблюдения. Меры повышения точности и надежности наблюдения.Требования к процедуре наблюдения. Карта наблюдения. Проблемы использования наблюдения и исследовательские возможности метода. Наблюдательность, индивидуальные особенности (Л.А.Регуш). Развитие способностей к наблюдению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right="5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дел 2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обенности эксперимента в психологии.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имент и его виды.Значение эксперимента в истории психологии. Задачи эксперимента. Общая характеристика психологического эксперимента. Особенности эксперимента (С.Л.Рубинштейн). Основные положения, на основе которых возможно применение данного метода в психологии.Характеристика экспериментальной процедуры и требования к ней. Виды эксперимента: лабораторный, естественный (А.Ф.Лазурский), формирующий (В.В.Давыдов, Д.Б.Эльконин). Эксперимент как совместная деятельность исследователя и испытуемого. Квазиэксперимент. Независимая и зависимая переменные. Артефакты. Способы контроля артефактов. Планирование эксперимента. Экспериментальные планы (Д.Кемпбелл). Эксперимент и этика. Проблемы использования и исследовательские возможности метода. </w:t>
      </w:r>
    </w:p>
    <w:p>
      <w:pPr>
        <w:pStyle w:val="Normal"/>
        <w:shd w:fill="FFFFFF" w:val="clear"/>
        <w:tabs>
          <w:tab w:val="clear" w:pos="708"/>
          <w:tab w:val="left" w:pos="8405" w:leader="none"/>
        </w:tabs>
        <w:spacing w:before="312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2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спертные оцен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как измерение.Метод экспертной оценки. Общая характеристика экспертных оценок. Основные положения, на основе которых возможно применение данного метода в психологии. Экспертные оценки и шкалирование. Построение экспертных шкал. Основные требования к подбору экспертов. Оценка компетентности экспертов. Этапы проведения экспертизы. Требования к процедуре проведения экспертных оценок. Влияние числа экспертов и числа оцениваемых параметров на точность оценок. Проблема согласованности экспертных оценок. Экспертные оценки в наблюдении. Проблемы использования и исследовательские возможности метода.</w:t>
      </w:r>
    </w:p>
    <w:p>
      <w:pPr>
        <w:pStyle w:val="Normal"/>
        <w:shd w:fill="FFFFFF" w:val="clear"/>
        <w:spacing w:before="317" w:after="0"/>
        <w:ind w:firstLine="567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Метод тестирования в психологии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тесты и их виды.Общее представление о психологическом тестировании. Основные положения, на основе которых возможно применение данного метода в психологии. Функции тестовых методик. Тест как метод измерения, точная количественная и качественная оценка психологических особенностей человека. Статистическая природа теста. Тест и эксперимент. Тест и опросник. Опрос как метод получения социологической и психологической информации.Тест и экспертные оценки. Виды тестовых процедур. Проблемы использования и исследовательские возможности метода. Технология создания и адаптации тестовых методик.Требования к процедуре тестирования.Специфика анкетирования, интервью, беседы и группового опроса.Требования к процедуре опроса.</w:t>
      </w:r>
    </w:p>
    <w:p>
      <w:pPr>
        <w:pStyle w:val="Normal"/>
        <w:shd w:fill="FFFFFF" w:val="clear"/>
        <w:spacing w:before="312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2.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ивный метод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проекции.Проективные методики. Направления понимания проекции — психоанализ (защитный механизм) и непсихоаналитическое понимание (проявление личности вовне) - как основания построения и интерпретации результатов исследования. Основные характеристики проективного метода. Проективный метод и исследовательская стратегия. Основные положения, на основе которых возможно применение данного метода в психологии. Основные элементы проективного метода. Отличие проективных методик от тестов. Преимущества и недостатки метода. Проблемы использования и исследовательские возможности метода.</w:t>
      </w:r>
    </w:p>
    <w:p>
      <w:pPr>
        <w:pStyle w:val="Normal"/>
        <w:shd w:fill="FFFFFF" w:val="clear"/>
        <w:spacing w:before="331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Вербально-коммуникативные методы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бально-коммуникативные методы как способы получения и применения психологической информации на основе речевого общения. Виды: беседа, опрос, интервью, анкетирование. Сходство и отличие. Основные характеристики. Положения, на основе которых возможно применение данной группы методов в психологии. Отличие данных методов как психологических от их применения в других науках. Требования к проведению. Этапы проведения. Проблемы применения и исследовательские возможности метода.</w:t>
      </w:r>
    </w:p>
    <w:p>
      <w:pPr>
        <w:pStyle w:val="Normal"/>
        <w:shd w:fill="FFFFFF" w:val="clear"/>
        <w:spacing w:before="307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2.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продуктов деятельности. Контент-анали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методов анализа продуктов деятельности.Метод анализа результатов деятельности. Основные положения, на основе которых возможно применение данной группы методов в психологии. Контент-анализ как метод исследования продуктов деятельности, анализ содержания. Анализируемый материал. Единицы анализа. Способы анализа. Проблемы использования и исследовательские возможности метода.</w:t>
      </w:r>
    </w:p>
    <w:p>
      <w:pPr>
        <w:pStyle w:val="Normal"/>
        <w:shd w:fill="FFFFFF" w:val="clear"/>
        <w:spacing w:before="312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2.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семантический метод.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56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семантические методики.Психосемантический метод как реконструкция и изучение генезиса, строения и функционирования индивидуальной системы значений, определяющей восприятие субъектом мира, других людей, самого себя. Теоретические основания метода: семантические пространства (Ч.Осгуд), теория личностных конструктов (Дж.Келли), психосемантика (В.Ф.Петренко, А.Г.Шмелев, Е.Ю.Артемьева и др.). Основные положения, на основе которых возможно применение данной группы методов в психологии. Отличие данного метода от метода тестов и вербально-коммуникативных. Проблемы использования и исследовательские возможности метода.</w:t>
      </w:r>
    </w:p>
    <w:p>
      <w:pPr>
        <w:pStyle w:val="Normal"/>
        <w:shd w:fill="FFFFFF" w:val="clear"/>
        <w:spacing w:before="307" w:after="0"/>
        <w:ind w:left="5" w:right="24" w:firstLine="56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ение и функции математических методов в исследовании. Способы представления данных. Методы математической обработки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именения математических методов в психологии. Дискуссия о месте и значении математики в психологии. Способы использования математических символов и формул в психологии. Математическое описание психологических объектов. Основные цели и функции применения математических методов в психологии. Проблема возможностей и границ использования математических методов в психологии. Проблема интерпретации результатов математической обработки эмпирических данных исследования.</w:t>
      </w:r>
    </w:p>
    <w:p>
      <w:pPr>
        <w:pStyle w:val="Normal"/>
        <w:shd w:fill="FFFFFF" w:val="clear"/>
        <w:spacing w:before="322" w:after="0"/>
        <w:ind w:firstLine="567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претация в исслед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, анализ и интерпретация результатов исследования. Взаимосвязь интерпретации и проблемы исследования. Функции интерпретации. Интерпретация как понимание полученных результатов в контексте теоретической модели. Виды интерпретации в психологическом исследовании (В.Г.Суходольский). Интерпретация как познание внутреннего мира другого, постижение внутреннего мира другого (В.Дильтей).Составление заключения и практических рекомендаций на основе исследовательских данных.Организация опытно-экспериментальной и исследовательской работы в учреждениях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ая</w:t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рта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исциплины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</w:rPr>
        <w:t>«</w:t>
      </w:r>
      <w:r>
        <w:rPr>
          <w:rFonts w:eastAsia="Calibri" w:cs="Calibri"/>
          <w:b/>
          <w:sz w:val="36"/>
          <w:szCs w:val="28"/>
        </w:rPr>
        <w:t>Методология и методы психолого-педагогических исследований</w:t>
      </w:r>
      <w:r>
        <w:rPr>
          <w:rFonts w:eastAsia="Calibri" w:cs="Calibri"/>
          <w:b/>
          <w:sz w:val="36"/>
        </w:rPr>
        <w:t>»</w:t>
      </w:r>
      <w:r>
        <w:rPr/>
        <w:t xml:space="preserve"> </w:t>
      </w:r>
    </w:p>
    <w:tbl>
      <w:tblPr>
        <w:tblW w:w="913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4"/>
        <w:gridCol w:w="1114"/>
        <w:gridCol w:w="911"/>
        <w:gridCol w:w="1432"/>
        <w:gridCol w:w="1537"/>
      </w:tblGrid>
      <w:tr>
        <w:trPr>
          <w:trHeight w:val="5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ей и тем учебной дисциплины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аудиторны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 работа</w:t>
            </w:r>
          </w:p>
        </w:tc>
      </w:tr>
      <w:tr>
        <w:trPr>
          <w:trHeight w:val="12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№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ология науки.Методология психолого-педагогического исследования: определение, организация, этапы, виды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компоненты психолого-педагогического исследо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ологические подходы психолого-педагогического исследования.Взаимосвязь подхода, метода, методи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№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методов исследова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и методов исследования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эксперимент .Экспертные оценки и метод тестирования, проективный мет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продуктов деятельсноти, </w:t>
            </w:r>
            <w:r>
              <w:rPr>
                <w:rFonts w:cs="Times New Roman" w:ascii="Times New Roman" w:hAnsi="Times New Roman"/>
                <w:color w:val="000000"/>
              </w:rPr>
              <w:t>Способы представления данных, Интерпретация в исследова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ебно-методическая КАРТА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одология и методы  психолого-педагогических исследований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shd w:fill="FFFFFF" w:val="clear"/>
        <w:ind w:left="6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050706 «Педагогика и психология»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ация «Практическая психология»(заочно)</w:t>
      </w:r>
    </w:p>
    <w:p>
      <w:pPr>
        <w:pStyle w:val="13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 курс</w:t>
      </w:r>
    </w:p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6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567"/>
        <w:gridCol w:w="775"/>
        <w:gridCol w:w="1433"/>
        <w:gridCol w:w="3037"/>
        <w:gridCol w:w="567"/>
        <w:gridCol w:w="1193"/>
        <w:gridCol w:w="1270"/>
        <w:gridCol w:w="1070"/>
        <w:gridCol w:w="2115"/>
        <w:gridCol w:w="655"/>
        <w:gridCol w:w="1321"/>
      </w:tblGrid>
      <w:tr>
        <w:trPr>
          <w:trHeight w:val="241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 xml:space="preserve">№№ </w:t>
            </w:r>
            <w:r>
              <w:rPr/>
              <w:t>раздела,</w:t>
            </w:r>
          </w:p>
          <w:p>
            <w:pPr>
              <w:pStyle w:val="13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3"/>
              <w:ind w:righ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31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емин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сследования. Основные категории психологии и педагогики. Методологические под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я 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науки, классическая и пост -классическая парадигма науки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Методология науки.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№</w:t>
            </w:r>
            <w:r>
              <w:rPr/>
              <w:t>1-№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Собеседова-ние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Участие в Семин. занятии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Выступление с докладом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Ауд. Контр. работа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Уровни методологии.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Основные категории педагогики психологии.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Функции методологии.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Методология как учение о методе.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Основные компоненты психолого-педагогического исследования.</w:t>
            </w:r>
          </w:p>
          <w:p>
            <w:pPr>
              <w:pStyle w:val="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Исследование как форма познания изучаемой реальност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№</w:t>
            </w:r>
            <w:r>
              <w:rPr/>
              <w:t>1-№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Собеседова-ние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Участие в Семин. занятии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Выступление с докладом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Ауд. Контр. работа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Теоретические и эмпирические исследования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Основные исследовательские стратеги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ческие подходы психолого-педагогического исследования.Взаимосвязь подхода, метода, методики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360" w:right="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ак форма познания психолого-педагогической реа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360" w:right="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ы исследова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360" w:right="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этапы организации и планирования исследования. Описательно-постановочный, методологический, организационно- проектировочный, эмпирический, интерпретационный этап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№</w:t>
            </w:r>
            <w:r>
              <w:rPr/>
              <w:t>1-№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Собеседова-ние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Участие в Семин. занятии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Выступление с докладом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Ауд. Контр. работа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методов исслед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методов, критерии разделения методов на групп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а классификации методов. Основные классификации (Б.Г.Ананьев, В.Н.Дружинин, В.И,Слободчиков).Виды методов. Теоретические и эмпирические методы исследования.</w:t>
            </w:r>
          </w:p>
          <w:p>
            <w:pPr>
              <w:pStyle w:val="13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№</w:t>
            </w:r>
            <w:r>
              <w:rPr/>
              <w:t>1-№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Собеседова-ние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Участие в Семин. занятии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Выступление с докладом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Ауд. Контр. работа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5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методов исследован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тодов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№</w:t>
            </w:r>
            <w:r>
              <w:rPr/>
              <w:t>1-№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Собеседова-ние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Участие в Семин. занятии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Выступление с докладом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Ауд. Контр. работа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6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и эксперимент .Экспертные оценки и метод тестирования, проективный мет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4" w:leader="none"/>
              </w:tabs>
              <w:autoSpaceDE w:val="false"/>
              <w:snapToGrid w:val="false"/>
              <w:spacing w:before="317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 наблюдения   в    развитии     психологии.Общая характеристика психологического эксперимента.Общая характеристика экспертной оце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№</w:t>
            </w:r>
            <w:r>
              <w:rPr/>
              <w:t>1-№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Собеседова-ние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Участие в Семин. занятии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Выступление с докладом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Ауд. Контр. работа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Лекция 7.  </w:t>
            </w:r>
            <w:r>
              <w:rPr>
                <w:b/>
                <w:sz w:val="18"/>
                <w:szCs w:val="18"/>
              </w:rPr>
              <w:t>Интерпретация в исследован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307"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интерпретации и проблемы исследования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left="0" w:right="307"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и интерпретации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307"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претация в контексте теоретической модел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№</w:t>
            </w:r>
            <w:r>
              <w:rPr/>
              <w:t>1-№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Собеседова-ние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Участие в Семин. занятии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Выступление с докладом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Ауд. Контр. работа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КАРТА  ЛИТЕРАТУРНОГО ОБЕСПЕЧЕНИЯ ДИСЦИПЛИНЫ</w:t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>етодология и методы психолого-педагогических исслед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ля студентов образовательной  профессиональной программы </w:t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5070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-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едагогика и психология (Практическая психология )</w:t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/>
      </w:pPr>
      <w:r>
        <w:rPr/>
        <w:t>Для заочной  формы обучения</w:t>
      </w:r>
    </w:p>
    <w:tbl>
      <w:tblPr>
        <w:tblW w:w="14658" w:type="dxa"/>
        <w:jc w:val="left"/>
        <w:tblInd w:w="-2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29"/>
        <w:gridCol w:w="1800"/>
        <w:gridCol w:w="1154"/>
        <w:gridCol w:w="1775"/>
      </w:tblGrid>
      <w:tr>
        <w:trPr>
          <w:trHeight w:val="23" w:hRule="atLeast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-воэкз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язательнаялитерату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Модуль № 1 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тодологические основы психологии: учебное пособие/ Н. Т. Селезнева, Л. Н. Дроздова, Е. Н. Куркотова. - Красноярск: КГПУ им. В. П. Астафьева, 2010. - 224 с. - 107, 107, 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Методологияи методыпсихолого-педагогическихисследований: учебное пособие/ Н. М. Борытко, А. В. Моложавенко, И. А. Соловцова ; ред. Н. М. Борытко. - М.: Академия, 2008. - 320 с. - (Высшее профессиональное образование). - ISBN 978-5-7695-3930-5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тодология и методикапсихолого-педагогических исследований: сборник диагностических заданий/ сост. И. А. Яценко. - Красноярск: КГПУ им. В. П. Астафьева, 2011. - 72 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З(1),АНЛ(3),АУЛ(6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З(1),АНЛ(3),АУЛ(21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З(1), АНЛ(3), АУЛ(83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Модуль № 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Методологические основы психологии: учебное пособие/ Н. Т. Селезнева, Л. Н. Дроздова, Е. Н. Куркотова. - Красноярск: КГПУ им. В. П. Астафьева, 2010. - 224 с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Методология и методы психолого-педагогического исследования : дополнительная профессиональная образовательная программа: учебные программы/ сост. Г. С. Саволайнен. - Красноярск: КГПУ им. В. П. Астафьева, 2008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тодологиянаучного познания: учебное пособие для вузов/ Г. И. Рузавин. - М.: Юнити-Дана, 2005. - 287 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стирование: основной инструментарий практического психолога: учебное пособие/ А. В. Батаршев. - 2-е изд.. - М.: Дело, 2001. - 240 с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З(1), АНЛ(3), АУЛ(6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З(1), АНЛ(6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БИФ(2), АНЛ(2), ЧЗ(1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З(1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 xml:space="preserve">Модуль №1 </w:t>
      </w:r>
    </w:p>
    <w:tbl>
      <w:tblPr>
        <w:tblW w:w="14658" w:type="dxa"/>
        <w:jc w:val="left"/>
        <w:tblInd w:w="-2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00"/>
        <w:gridCol w:w="1843"/>
        <w:gridCol w:w="1140"/>
        <w:gridCol w:w="1775"/>
      </w:tblGrid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Методология и методы психолого-педагогического исследования: Учеб. пос. для студ. высш. пед. учеб. зав./ В.И. Загвязинский, Р. Атаханов. - 2-е изд., стереотип. - М.: Академия, 2005. - 208 с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тоды исследований в психологии: Учебно-практическое пособие: 3-е изд., испр. и доп./ Волков Б. С., Волкова Н. В.. - М.: Педагогическое общество России, 2002. - 208 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тодологияиметодикапсихолого-педагогическогоисследования:учебноепособие/В.П.Давыдов,П.И.Образцов,А.И.Уман.-М.:Логос,200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сихологическое исследование: методические рекомендации по проведению/ Л.В. Куликов. - СПб.: Речь, 2001. - 184 с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бИСП(1), АНЛ(2), ОБИМФИ(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МРЦ ИППиУО(1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мрциппиуо(5),АНЛ(4),ЧЗ(1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НЛ(1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Модуль № 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тодологияиметодыпсихолого-педагогическогоисследования:Учебнаяпрограммамодуля/Сост.В.С.Финогенко.-Красноярск:РИОКГПУ,200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сихологическое тестирование: научное издание/ А. Анастази, С. Урбина ; пер. с англ., ред. А. А. Алексеев. - 7-е изд.. - СПб.: Питер, 2001. - 688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тодология и методы психолого-педагогического исследования:: Учеб. пос. для студ. высш. пед. учеб. зав./ Загвязинский В.И., Атаханов Р.. - М.: "Академия", 2001. - 208 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З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(1)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НЛ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(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ЧЗ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(1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ПКИППР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 xml:space="preserve">(1)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УЛ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 w:eastAsia="ru-RU"/>
              </w:rPr>
              <w:t>(29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САМОСТОЯ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А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ология и методы психолого-педагогических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ступень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исциплины в рабочем учебном план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/креди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ы психолого-педагогических 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е: основы общей психологии, введение в психолого-педагогическую деятельность 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: Психотерапия, психолого-педагогическая коррекция, прихологическое консуль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433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5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ходной» контро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93"/>
        <w:gridCol w:w="2433"/>
      </w:tblGrid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МОДУЛЬ №1  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амостоятельной работы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50%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етодология науки (педагогика и психолог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етодологические основы психолого-педагогического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компоненты психолого-педагогического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инципы закономерности системного под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инципы и закономерности деятельностного под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ринципы и закономерности типологического под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Единство теории и метода. Организация психолого-педагогического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93"/>
        <w:gridCol w:w="2433"/>
      </w:tblGrid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МОДУЛЬ №2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амостоятельной работы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50%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Классификация методов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Наблюдение как метод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роблема   эксперимента   в   психолого-педагогическом   исслед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 Экспертные оце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 тестирования в псих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 №5. Проектные и вербально-коммуникативные мет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Аналитические методы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Математические методы исслед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Интерпретация в исследов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нографий. Твор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нспектирование научных статей по теме раздел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минарским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реферата (по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(тестированию) по разде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МОДУЛ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або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1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йтинг-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БАЛЛОВ ПО ДИСЦИПЛИНЕ (без учета дополнительного модуля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</w:rPr>
        <w:t xml:space="preserve"> – 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 -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МОДУЛ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модуль/Тем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и качественный анализ психического я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подавателя: д.псх.н., профессор  Н.Т.Селез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______2012г. Протокол №</w:t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Н.Т.Селез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ЙТИНГОВОЙ ОЦЕНКИ СТУДЕНТОВ </w:t>
      </w:r>
    </w:p>
    <w:p>
      <w:pPr>
        <w:pStyle w:val="Normal"/>
        <w:spacing w:lineRule="auto" w:line="240" w:before="0" w:after="0"/>
        <w:ind w:left="57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-10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а</w:t>
      </w:r>
    </w:p>
    <w:p>
      <w:pPr>
        <w:pStyle w:val="Normal"/>
        <w:spacing w:lineRule="auto" w:line="240" w:before="0" w:after="0"/>
        <w:ind w:left="57" w:right="-105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етодология и методы психолого-педагогических исследований»</w:t>
      </w:r>
    </w:p>
    <w:p>
      <w:pPr>
        <w:pStyle w:val="Normal"/>
        <w:spacing w:lineRule="auto" w:line="240" w:before="0" w:after="0"/>
        <w:ind w:left="57"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___2</w:t>
      </w:r>
    </w:p>
    <w:p>
      <w:pPr>
        <w:pStyle w:val="Normal"/>
        <w:spacing w:lineRule="auto" w:line="240" w:before="0" w:after="0"/>
        <w:ind w:left="57"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_________________________________________</w:t>
      </w:r>
    </w:p>
    <w:p>
      <w:pPr>
        <w:pStyle w:val="Normal"/>
        <w:spacing w:lineRule="auto" w:line="240" w:before="0" w:after="0"/>
        <w:ind w:left="57" w:right="-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 Д У Л Ь   №  1                    М О Д У Л Ь № 2       Д   В       </w:t>
      </w:r>
    </w:p>
    <w:p>
      <w:pPr>
        <w:pStyle w:val="Normal"/>
        <w:spacing w:lineRule="auto" w:line="240" w:before="0" w:after="0"/>
        <w:ind w:left="57" w:right="-1050" w:hanging="0"/>
        <w:rPr/>
      </w:pPr>
      <w:r>
        <w:rPr/>
        <w:t xml:space="preserve">                                        </w:t>
      </w:r>
      <w:r>
        <w:rPr/>
        <w:t xml:space="preserve">1.1   1.2   1.3   1.4.  1.5  1.6                     2.1   2.2  2.3  2.4   2.5   2.6.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25"/>
        <w:gridCol w:w="396"/>
        <w:gridCol w:w="395"/>
        <w:gridCol w:w="395"/>
        <w:gridCol w:w="395"/>
        <w:gridCol w:w="395"/>
        <w:gridCol w:w="395"/>
        <w:gridCol w:w="396"/>
        <w:gridCol w:w="395"/>
        <w:gridCol w:w="517"/>
        <w:gridCol w:w="395"/>
        <w:gridCol w:w="395"/>
        <w:gridCol w:w="395"/>
        <w:gridCol w:w="396"/>
        <w:gridCol w:w="395"/>
        <w:gridCol w:w="395"/>
        <w:gridCol w:w="395"/>
        <w:gridCol w:w="396"/>
        <w:gridCol w:w="687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ТОДИЧЕСКИЕ РЕКОМЕНДАЦИИ ДЛЯ СТУДЕН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СЕМИНАР,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КОЛЛОКВИУМ,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ПРАКТИЧЕСКИЕ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ЗАНЯТ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  <w:t xml:space="preserve">Семинар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от латин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eminariu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«рассадник», «переноси», «школа») – это особ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а учебно-теоретических занятий, которая является дополнением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екционному курсу. Пла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минарских занятий, их тематика, рекомендуемая литература, цель и задачи ее изучения сообщаются преподавателем. Основные задачи семинаров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мочь студентам глубоко вникнуть в изучаемые проблемы на основе анализа теоретических, эмпирических результатов проведения исследова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особствовать развитию у студентов научно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ышления, научного мировоззрения;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808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ть контроль за качеством усвоения студентами изучаемого материала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нар - это более высокий этап занятий, при котором студенты имеют возмож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емонстрировать не только теоретические знания, но и навыки самостояте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ы  и   самостоятельного   анализа.   В  зависимости  от целей,   формы  организации 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оведения различают следующие виды семинар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ствующие углубленному изучению определенного систематического кур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ствующие изучению отдельных, наиболее важных тем курса;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следовательского характера с независимой от лекции тематикой.</w:t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цсеминар — особый вид практических семинарских занятий, дающий возмож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удентам более глубоко обсудить отдельную проблему на фоне других проблем. Цел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ецсеминара - поощрять творческую, самостоятельную мысль студентов. </w:t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форма работы семинар предполагает активное участ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мих студентов в коллективном объяснении вынесенных для обсуждения вопросов и проблем. Такая цель требует и ответственного отношения к подготовке и со стороны преподавателя, и с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роны студентов. 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тивное участие в семинар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зволяет приобрести  ум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стоятельно работать над источниками, готовиться и выступать с доказательствами, ве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скуссию, отстаивать свои взгляды. Однако всего этого можно достигнуть лишь при условии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семинару осуществляется в четыре этапа: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вом этапе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 по плану семинара уяснить  тему,  цель  и вопросы, вынесенные на семинар. На основе этого необходим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пределить свою роль и задачу на семинаре (подготовка реферата, выступления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ъем, первоисточники и порядок работ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думать доказательную базу выступле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ставить план выступления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авило, вся работа выполня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3-4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ется в ви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рат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писи в рабочей тетради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есообразно представить материал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ей или опорного конспекта (графических моделей, структурно-логических схем, таблиц или графиков). Особенно важно, чтобы в итоге изучения этого материала была выработана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ному вопросу своя точка зр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иси имеют первостепенное значение для самостоятельной работы. Они помогают понять построение изучаемой книги, выделить основные положения, проследить их логику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м самым проникнуть в творческую лабораторию автора. Можно указать следующие основ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ы записи: план (простой и развернутый), выписки, тезисы, конспект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семинаром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дует еще раз внимательно прочесть конспект, произвести его размет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дчеркнуть   заголовки,   выделить   наиболее  важные цитаты и т.д.), выступления и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сти репетицию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ступление долж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оиться свободно, убедительно и аргументирование. Этого можно добиться лишь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рошем владении материалом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этом можно обращаться к записям конспекта и лекций, непосредственно к произведения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ьзовать знание художественной литературы и искусства, факты и наблю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ременной жизни и т. д. Вокруг такого выступления могут разгореться споры, дискуссии,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ию в которых должен стремиться каждый. А для этого необходимо внимательн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итически слушать своего товарища, подмечать особенное в его суждениях, улавливать недостатки и возможные ошибки и, если нужно, выступить, не дожидаясь заключите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ова преподавателя. При этом следует обратить внимание на то, что еще не было сказано, или поддержать и развить интересную мысль, высказанную предыдущим товарищем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заключение преподаватель, как руководитель семинара, подведет итоги выступлени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, что будет сказано преподавателем, нужно обязательно отметить в своих конспектах и, ес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ребуется, внести в них исправления и дополнения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ктические занятия  стимулируют мышление,  сближают учебную  деятельность 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учным поиском  и практической деятельностью. 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новидностью практических занятий является тренинг. Как система регуляр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пражнений, направленная на развитие определенных способностей, умений и навыков или их совершенствование,  тренинг  требует  соответствующей  подготовки и ответствен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ношения со стороны каждого студента. Поэтому подготовка к тренингу, как к люб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ктическому занятию,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становление в памяти теоретических основ, согласно заявленной теме (прочит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кцию или материал в учебнике, в рекомендованном литературном источник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комство, если это необходимо, со справочной или другой учебной литера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ение требуемых заданий.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ллоквиум –</w:t>
      </w:r>
      <w:r>
        <w:rPr>
          <w:rFonts w:cs="Times New Roman" w:ascii="Times New Roman" w:hAnsi="Times New Roman"/>
          <w:smallCap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ид</w:t>
      </w:r>
      <w:r>
        <w:rPr>
          <w:rFonts w:cs="Times New Roman" w:ascii="Times New Roman" w:hAnsi="Times New Roman"/>
          <w:smallCap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еб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оретических занятий, представляющих собой обсуждение под руководством преподават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ирокого круга проблем, относительно самостоятельного большого раздела лекцио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урса. Одновременно это и форма контроля, разновидность устного экзамена, коллектив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роса, позволяющая в короткий срок выяснить уровень знаний большого количе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удентов по разделу курса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ллоквиум проходит в форме дискуссии, круглого стола, конференции и требует обязательного актив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ия всех присутствующ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роцессе работы на занятии важно: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ктивно высказывать свою точку зрения, доказывать ее, подкрепляя научной информацией,  фактами.  Быть убедительным,  особенно  в  ситуациях кр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х.   Помнить,   что   критика   должна   носить   конструктивный   характер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держать в себе альтернативное предложение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СУЛЬТАЦИЯ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сультация. Любая консультация  проходит по расписанию 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вободной форме. В процессе  консультаций  преподаватель  использует  неформальное общение, диалог, позволяющий выявить проблемы студентов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сультациях, во время общения с преподавателем студенту предоставляется уникальн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можность получить ответы на разнообразные вопросы и в аспекте изучаемой дисциплины,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чного плана. Консультация может быть индивидуальной или групповой. 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ебует соответствующей подготовки со стороны студента. 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7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вопросы, которые возникли при изучении темы, отдельных вопросов, дисципл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7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самостоятельно найденные ответы на вопро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7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результаты поис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АМОСТОЯТЕЛЬНАЯ РАБОТА СТУДЕН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 студента (СРС) - это вид познавательной деятельности, п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тором проявляются активность и независимость личности, инициатива, ответственность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собность действовать без посторонней помощи и руководства, процесс усво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ределенной суммы знаний и способов деятельности. СРС, с одной стороны, способствует эффективной работе студентов по усвоению знаний и овладению способами деятельности, входящими в содержание обучения определенному учебному предмету, с другой сторон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довлетворяет потребность студентов в самосовершенствовании по предмету за предел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язательного программного материала. Основой ее является непосредственный личный интерес и познавательная культура, определяющая характер целеполагания и систе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и личности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самостоятельной работе надо быть готовым, т.е. уметь ставить цели, определ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можно и с помощью преподавателя) объем материала, уметь выбирать рациональные спосо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я, четко следовать намеченному графику деятельности, анализировать проделанно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вать себе оценку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деятельности во время самостоятельной работы может быть различно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полной («автономной») самостоятельности Вы сами формулируете цель работы (даете себ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ановку), сами выбираете содержание, создаете условия, сами ограничиваете себя сроками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есете ответственность за качество своей работы. При неполной (частичной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мостоятельности функция определения цели, содержания деятельности, сроков выпол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ния, форм отчетности возлагается на преподавателя. Ваша самостоятельность заключ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индивидуальном стиле осуществления заданного преподавателем объема работы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стоятельная работа может быть аудиторной под руководст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подавателя и внеаудиторной с участием преподавателя и без него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удитор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стоятельная работа, как правило, осуществляется на лекци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ктических, лабораторных, семинарских занятиях и представляет собой фор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стоятельной продуктивной в учебном отношении деятельности студентов: совмест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уждения, расшифровка тезиса, «включение в дискуссию» с обоснованием своей точки зрения, выполнение определенного объема задания, тематические диктанты, контроль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ы и т.п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Внеаудиторн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амостоятельная работа предусматривает изучение науч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й литературы, подготовку к занятиям, выполнение контрольных работ, написание Герасимов, Н. И. Канаков, Л. Г. Лаптев, В. Г. Михайловский, Л. Э. Орбан, А. П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тников, А. С. Гусева, О. В. Москаленко, А. С. Огнев, М. Ф. Секач и др.). 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сследованиях А. С. Гусевой была предпринята попытка рассмотре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цессы интеграции и технологизации применительно к модели гуманитарн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хнологического развития госслужащих как в процессе обучения, так 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непосредственно в профессиональной деятельности с момента 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лгоритмизации до практического воплощения соответствующими механизмам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редствами и способами.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разработке модели развития эффективности принятия управлен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й ИТП применяется с целью алгоритмизации сведений о руководителе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ученных о его личностном и профессиональном развитии и с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совершенствовании в процессе деятельности.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рамках акмеологической модели развития эффективности принятия управлен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шений индивидность руководителя учитывается — при применении анализа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растных изменений, при оценке влияния биологии пола на психологическ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обенности, при изучении и установлении взаимосвязи конституционных свойст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ма и психофизиологических характеристик, при анализе психиче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и, при рассмотрении места и значения нейродинамических свойст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сихики в процессе обучения и развития и т. п. Индивидные особен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ководителя должны непременно учитываться при разработке конкретных видов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Т.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П позволяет получить и алгоритмизировать сведения о руководителе как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ичности.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свободная по выбору, внутренне мотивированная деятельность студента, предполагающая осознание цели этой деятельности, придание ей личностного смысла, принятие задачи, выполнение систе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йствий.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самостоятельной работы: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субъекта образовательного процесса: способностей накапливать, обрабатывать, интегрировать профессиональную информацию, эффективно использовать ее в практической и профессионально-исследователь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ях, готового к постоянному профессиональному росту в смеж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ластях деятельности (психология, педагогика, менеджмент), социально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й мобильности.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ологические подходы: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истемный подх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 рассматривается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онент системы целостной учебной деятельности, и сама представляет соб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истему.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Деятельностный подход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остоятельная работа - это высшая форм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ой деятельности - форма самообразования, самоорганизаци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ределения времен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организации самостоятельной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Принцип целостност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остоятельная работа – усло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целостного представления о дисциплине, своих возможностя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умен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Принцип субъектного моделирова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мостоятельная работа -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 развития способности моделировать собственную деятель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 оптима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детерминирует появление нового интегративного зна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самостоятельной работы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Уровни самостоятельной работы </w:t>
      </w:r>
    </w:p>
    <w:p>
      <w:pPr>
        <w:pStyle w:val="Normal"/>
        <w:shd w:fill="FFFFFF" w:val="clear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Элементарный уровень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учение собственной познавательной потребности в расширении, углублении знаний по дисциплине, определение соб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ллектуальных и личностных возможностей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Критерии уровня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стоятельное выполнение учебных действий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нному преподавателем содержанию и заданной целью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самостоятельной работы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лок теоретического обуч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Индивидуально-ориентированн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й работы студента по дисциплине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лок практического обуч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Психолого-педагогический практику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енинги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лок учебно - научно - исследовательской деятель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Контроль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, реферат.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exact" w:line="322" w:before="0" w:after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редний уровень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ый выбор объекта изучения и обоснование этого выбор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себ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Критерии уровн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стоятельный отбор содержания деятельности,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грация; самостоятельное выполнение действий с этим содержанием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самостоятельной работы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лок теоретического обуч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Рабочие тетради по циклам дисциплин </w:t>
      </w:r>
      <w:r>
        <w:rPr>
          <w:rFonts w:cs="Times New Roman" w:ascii="Times New Roman" w:hAnsi="Times New Roman"/>
          <w:color w:val="000000"/>
          <w:sz w:val="28"/>
          <w:szCs w:val="28"/>
        </w:rPr>
        <w:t>(психологии, педагогике, менеджменту)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Блок практического обучения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Учеб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ктика, мастер-класс 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лок учебно - научно - исследовательской деятель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Курсовая работа,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мастерские.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ысший уровень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отка конкретного плана долгосрочной ближайше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стоятельной работы, определение формы и времени самоконтроля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Критерии уровн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стоятельная постановка целей самостоя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; самостоятельный отбор и интеграция содержания; самостоятельное выполнение действий с содержанием по реализации целей.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самостоятельной работы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Блок теоретического об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Индивидуальные программы самостоятельного изучения курса дисциплин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практического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еддипломная практика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Блок учебно - научно - исследовательской деятельност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пломн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следов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фератов, докладов, выполнение заданий по темам, вынесенным на самостоятельное изучени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на обычно корректируется, контролируется и оценивается преподавателем или сами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удентом через тесты, вопросы для самоконтроля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Контрольная рабо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дна из форм проверки и оценки усвоенных знаний, получ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ции о характере познавательной деятельности, уровня самостоятельности и активнос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удентов в учебном процессе, эффективности методов, форм и способов учеб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ьности. Темы контрольных работ разрабатывает преподаватель, ведущий дисциплину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контрольных работ важно, чтобы Вы продемонстрировали знания по определ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е (разделу), понимание сущности изучаемых предметов и явлений, их закономерносте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мение самостоятельно делать выводы и обобщения, творчески использовать знания и навыки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выполнении контрольных работ следует использовать предложенную основ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тературу и подбирать дополнительные источники. Ответы на вопросы должны бы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кретны, логичны, по теме, с выводами и обобщением, и собственным отношением 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блеме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та выполняется аккуратно, без помарок, в рукописном виде или машинописным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ьютерным набором текста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уктура контрольной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7560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 - перечень вопросов, задани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ебования по оформлению контрольной работы аналогичны требованиям оформ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рсовой работы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Практические или творческие задания для самостоятельной работы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кие зад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гут быть направлены как на углубленную проработку теоретического материала, так и на формирование    определенных    профессиональных    умений,    профессионально    значим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чностных качеств. Задания предлагаются в виде практикума или могут быть да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подавателем непосредственно на занятии. Каждое задание сопровождается рекомендациями по его выполнению, схемой анализа проделанной работы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вид самостоятельной работы, используется в учебной и внеучеб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ятельности, способствует формированию навыков исследовательской работы, расширяет познавательные интересы, приучает к научному мышлению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подготовке доклада по заданной теме следует составить план, подобрать основ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точники. Работая с источниками, важно систематизировать полученные сведения, сдел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воды и обобщения. К докладу по крупной теме могут привлекаться несколько студ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которыми распределяются вопросы выступления. Структура любого доклада мож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ыть представлена следующим образом: постановка проблемы; систематизирован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ложение основных результатов ее изучения (направления исследований, основные поло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орий, основные научные результаты (достижения) в изучении феноменов, процессов, явл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амках излагаемой проблемы, спорные или неизученные аспекты); выводы и обобщ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резюме)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ные выступления - это то, чему надо обязательно учиться. Лишь, очень немногие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 являются ораторами от природы и, предоставленные сами себе, мы вносим в наш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ступления путаницу, ненужные подробности, и, в конце концов, скуку. Этого мож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бежать, если следовать нескольким простым правилам и приемам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роцессе обучения вы столкнетесь с необходимость делать как минимум два ви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ных выступле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лад на семинаре, коллоквиу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лад на конференц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льзя недооценивать аудиторию. Слушатели, как правило, достаточно умны. Поэт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ытайтесь показать аудитории, насколько ум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это действительно так, 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шатели заметя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арайтесь говорить не монотонно, иначе вы вскоре увидите борющихся со с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шателей.   Подчеркивайте   голосом   и   жестами   (умеренными)   наиболее   важные положения докла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  <w:tab w:val="left" w:pos="7445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дайте   должное   вашим   предшественникам.   Это   покажет,   что   вы   знакомы  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тературой по  обсуждаемой проблеме. Кроме того,  аудитория  оценит, что вы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читаете, что разрешили «ударом гения» важный вопрос, который в течение многих л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давался лучшим умам человечества. (Это случается очень редко, и поэтому смел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жете полагать, что Вас это не касается.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сли вы собираетесь кого-либо опровергнуть, не выпячивайте это (кто знает, бы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ет, потом в этой роли окажется и ваш доклад). Будьте вежли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надоедайте слушателям всем известными деталями. Это раздражает и приводит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тере внимания. Иногда бывает полезно сообщить основной вывод в начале доклада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тивном случае слушатели могут начать проявлять нетерпение и торопить вас, чтоб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 скорее добрались до результа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 пытайтесь рассказывать обо всем, но только о теме выступления и в предел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денного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того, чтобы показать что-либо на экране, пользуйтесь указкой. Помните, что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оит  поворачиваться   спиной  к  слушателям.   Если  нет  достаточно   большой   (и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азерной) указки, используйте маленькую указку, ручку или карандаш, но не ваши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альцы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райтесь не загораживать экран от аудитор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едите  за аудиторией.  Желательно  не обращаться с  докладом  только  к  од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ушателю - это будет выглядеть странно. Лучше заранее выбрать несколько человек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удитории, за реакцией которых вы будете следить во время выступ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ранее решите, что вы можете выкинуть из доклада, если не будете укладыватьс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веденное   время.   Начните   с   короткого   вступления   и   избегайте   говорить   о  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носящихся к делу вещах. Спланируйте выступление так, чтобы его длительность был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крайней мере на 10% меньше отведенного вам времени. Если вы выступа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ференции, узнайте заранее, включает ли отпущенное на доклад время также и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сужд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  волнуйтесь,   если   доклад   прерывается   вопросами.   Как   правило,   это   выз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м слушателей к сообщению. Если ответ на вопрос будет ясен из последующ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сти доклада, просто скажите это. Если же вы чувствуете, что из-за вопросов ост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ло времени и придется комкать выступление, обратитесь к руководителю семинара или конференции с предложением: «Я думаю, что более подробно мы обсудим это 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емя дискуссии или после доклад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конце доклада необходимо сделать основные выводы по излагаемой теме (проблем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сли вас спросили о том, что вы не знаете или о чем вы не думали, признайте эт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огда бывает полезно сказать, что заданные вопросы или сделанные замечания очен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ресны и что вы обязательно учтете их в последующей работе (если, конечно, о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служивают эт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сли кто-либо из слушателей решительно не согласен с вами и агрессивно атак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али доклада, постарайтесь объяснить вашу точку зрения. Помните, что вам нуж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беди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лушател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не оппонента (его, как правило, все равно не убедить), и поэтом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щайтесь к аудитории. Вы можете предложить оппоненту детально объяснить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ть его возражения, но делайте это лишь в том случае, если вы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абсолютно увере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ей  правоте.   Следует также  помнить две  важные  вещи.  Во-первых,  дискусс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особствуют лучшему пониманию проблемы (а научные - прогрессу науки) и ваш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чный статус зависит, в частности, и от того, насколько компетентным вы показывае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бя в дискуссиях, и кто оказывается правым в результате. Во-вторых, вы ни в ко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чае не должны публично оскорблять оппонента, и не должны допускать этого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ношении самого себ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сли вы ожидаете, что какие-то конкретные вопросы будут обязательно заданы (в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ете даже специально спровоцировать их), хорошо подготовьтесь к н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7109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ьютерные иллюстрации играют во время доклада очень важную роль. Докладчику они позволяют сохранять связанность и последовательность изложения и избавляют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обходимости заглядывать в текст сообщения. Слушателям же они помогают ещ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льшей степени. Они помогают им делать заметки, подумать о том, то вы только ч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азали или еще собираетесь сообщить, позволяют следить за докладом далее посл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стичной потери вним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ишите текст большими буквами. Рекомендуется заранее убедиться, что ваш текст 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дет различим в дальнем конце аудитории. Вы можете использовать разный цв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фта, но излишняя пестрота отвлекает вним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ещайте не более 8-10 строчек на одном слайде и используйте короткие фраз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   стоит    показывать    длинные    таблицы,    содержащие,    как   правило,    лишнюю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формацию. В некоторых случаях (конечно, не всегда) гораздо нагляднее использовать 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тограм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бегайте большого числа мало информативных и дублирующих друг друга рисунков. тогда показываете рисунок, дайте время разглядеть и осознать его. Рисунки не должны 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ыть слишком сложными и запутанными. Лучше сделать новый рисунок, оставив на нем 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лько то, что  нужно для доклада, чем использовать иллюстрацию с излишней и 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влекающей информацией. Не забудьте объяснить, что у вас отложено по осям и какие е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ицы измерения использую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ли   вы   выбились   из   времени,   не   пытайтесь   показать   все оставшиеся слайды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зентации, пролистывая их с большой скоростью на проекторе. Просто пропустите их. Если же они содержат очень важную информацию, суммируйте ее коротко вслух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доклада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на конферен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м отводится очень ограниченное время для выступ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как правило, 10-15 мин.) и структура доклада должна это учитывать. У вас не будет време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детального обсуждения, но, если вы хорошо сделаете доклад, заинтересованные слушатели подойдут к вам за подробностями после выступления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ипичные разделы доклада: актуальность проблемы; основные теорети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жения, на которых вы основываетесь; цель, задачи и гипотеза исследования; методы, результаты; сравнение с литературными данными; обсуждение результатов, планы на будуще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т.п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чните с названия, авторов и краткого описания проблемы. Затем можно сраз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вести ваш основной результат. Лучше сообщить его в начале, чем произне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роговоркой, уже выбившись из времени, в конце доклада. Оставшееся время посвяти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ажным подробностям работы. В конце выступления снова изложите основ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зультат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Рефера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от латин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efer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«сообщаю») - это краткое изложение в письмен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де или в форме публичного доклада содержания научного труда или трудов, литературы по теме. Это самостоятельная научно-исследовательская работа студента, где раскрывается суть исследуемой студентом проблемы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разобраться сначала, какова истинная цель Вашего научного труда (сообщ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ру о своих идеях, просто «спихнуть» реферат по неинтересной для Вас проблем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упражняться в написании научных текстов и т.п.) - все это поможет Вам разум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ределить свои силы, время и главное, - чувства («стоит ли вкладывать душу в работу и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стоит»..)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исать серьезные работы следует тогда, когда есть о чем писать и когда есть настро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елиться с миром своими рассуждениями; хуже всего - это «вымученные» текст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исанные без соответствующего желания и настроения. И, наоборот, с хорошим настро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ксты получаются не только быстрее, но и намного качественнее, ведь психология - это все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 творческая наука, основанная на «вдохновении»; правда, можно прождать вдохновения слишком долго, так и не сделав вовремя нужную работу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создать у себя подходящее творческое настроение для работы над научным текс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как найти «вдохновение»)? Во-первых, должна быть идея, а для этого нужно научиться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ься к разным явлениям и фактам несколько критически (своя идея - как иная точка зрения), либо научиться увлекаться какими-то известными идеями, которые нуждаютс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работке (идея - как оптимистическая позиция и направленность на дальнейш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уже известного). Во-вторых, важно уметь отвлекаться от окружаю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еты (многие талантливые люди просто «пропадают» в этой суете), для чего важно уме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делять важнейшие приоритеты в своей учебно-исследовательской деятельности. В-третьи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учиться организовывать свое время, ведь, как известно, свободное (от всяких глупостей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мя - важнейшее условие настоящего творчества. Иногда именно на организацию та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ремени уходит немалая часть сил и талантов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д началом работы над рефератом следует наметить план и подобрать литератур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жде всего, желательно пользоваться литературой, рекомендованной учебной программой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тем расширить список источников, включая и использование специальных журналов, гд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ется новейшая научная информация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подготовке к написанию реферата прочитать необходимо всю книгу или другой источник, но при этом главы, разделы, параграфы, непосредственно касающиеся темы работ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буют более тщательной проработки, а второстепенные главы - беглого ознакомле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бы не терять логику рассуждений и доказательств автора. Особенно внимательно следует делать выписки. Рекомендуется два практически оправдавших себя способа: в тетрадях или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дельных листах (карточках)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писи в тетрадях дают возможность последовательно излагать материал, но при таком способе его труднее систематизировать и распределять по плану работы. Записи на отдельных листах или карточках выгодно отличаются тем, что на каждой из них делается одна выписк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кретному вопросу, и затем их можно легко разложить по конвертам (в соответстви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ом работы). Тетрадные листы в дальнейшем потребуется разрезать. Учитывая это, записи необходимо делать с одной стороны листа и не переносить часть текста на другую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реферата (или курсовой работы) выписок будет немного, и может быть примене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юбой из названных способов. Однако с учетом того, что выполненная работа мо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последствии перерасти в выпускную, было бы целесообразнее делать выписки на отд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рточках, при этом точно указывая фамилию и инициалы автора работы, ее полное названи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дательство, год и место издания, страницу выписанного положения или цитаты. Это позволи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написании текста выпускной работы правильно использовать изученный материал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щественно сэкономить время для оформления сносок и библиографии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образным фактическим материалом являются цитаты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Цитата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то дословная выдержка из какого-либо текста. Она приводится в кавычках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язательно должна иметь точное указание, ссылку, откуда она взята. Ссылка долж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держать фамилию и инициалы автора, название книги (или статьи), место издания, издательство, страницу. Если цитируется статья из сборника или журнала, то с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ется автор и название статьи, затем название сборника или журнала, его выход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нные и страница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таты приводятся в следующих четырех случа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78" w:before="0" w:after="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сли необходимо использовать содержащийся в цитате фактический материал и сделать из него свои выво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7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еобходимо подтвердить свою мысль ссылкой на общепризнанного полити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ятеля, ученого, специалиста, очевидца событий и т. д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7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 необходимо   опровергнуть   или  уточнить  чье-то  мнение;   если  цитата  прид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ложению больше выразительности, образности, эмоциона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78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тирование усиливает достоверность и убедительность доводов, фактов, лог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уждений, ярких образов.</w:t>
      </w:r>
    </w:p>
    <w:p>
      <w:pPr>
        <w:pStyle w:val="Normal"/>
        <w:shd w:fill="FFFFFF" w:val="clear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личают цитаты иллюстрированные, т. е. подтверждающие авторскую мысль и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дающие ей яркое, образное выражение, и аналитические, составляющие ча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ализируемого материала. Иллюстративные цитаты обычно не требуют особых пояснений, и, приводя их, можно ограничиться лишь ссылкой на источник.</w:t>
      </w:r>
    </w:p>
    <w:p>
      <w:pPr>
        <w:pStyle w:val="Normal"/>
        <w:shd w:fill="FFFFFF" w:val="clear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огда вместо дословной цитаты лучше привести ее краткое изложение. Это позво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гчить восприятие пересказываемого отрывка, более выпукло представить те аспек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е нужны автору для дальнейших рассуждений. Однако при пересказе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ться сохранить все достоинства цитируемого отрывка и ни в коем случае не исказ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держания, основного смысла. Цитаты должны быть краткими, тогда они легч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ринимаются. Если мнение автора настолько необычно или спорно, что может выз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мнение читателя, необходимо привести полную цитату и ссылку на источник. Цитировать следует по первоисточнику, т. е. непосредственно по тексту цитируемого произведения.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изучения источников следует тезисно представить содержание работы.</w:t>
      </w:r>
    </w:p>
    <w:p>
      <w:pPr>
        <w:pStyle w:val="Normal"/>
        <w:shd w:fill="FFFFFF" w:val="clear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Тезис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это сжатое изложение основных положений прочитанного (или предстоящ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ступления), утверждения, выводы. Они особенно нужны, когда приходится кратк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сторонне характеризовать сложное явление или проблему. В тезисах мало или вовсе н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азательств, пояснений, иллюстраций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гда материал собран, его необходимо систематизировать. Это позволит вести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учение в определенной последовательности. Систематизация заключается в распредел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териала в соответствии с рабочим планом. Обычно римскими цифрами помеча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араграфы (основные вопросы), буквами — пункты и т. д., таким образом, весь материал легко распределится по теме. Затем его целесообразно в порядке уже принятой нумерации разлож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папкам и конвертам. На папке (конверте) ставится в углу номер параграфа (§ 1, § 2...). На выписке, вырезке, карточке, помещаемой в папку, ставится индекс вопроса. Например: 1А ил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В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таком подходе автору всегда будет ясно: достаточно ли материалов, не упущены ли основные из них, над чем еще следует поработать дополнительно. Всегда следует помнить, что выписки и цитаты, статистические данные и тем более статьи нормативных актов, их наз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ны быть абсолютно достоверны. Следует иметь в виду и то, что к работе могу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требоваться в качестве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хемы, таблицы, рисунки и т. д. Поэтому важно решить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то возможно вынести в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приложение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едующим важным этапом написания работы является составление рабочего плана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Рабочий пла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— это короткий перечень основных вопросов содержания работы. Он может бы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 простым, так и развернутым, когда каждый вопрос детализируется, расчленяетс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ставные части, и каждая из них обозначается в соответствии с приведенной выше пример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умерацией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чий план раскрывает внутреннюю структуру работы. Важно, чтобы он бы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ически выдержан, поэтому составление плана - весьма ответственный этап. План - э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лицо» работы. В ее окончательном варианте он будет напечатан на второй странице посл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итульного листа. Даже при беглом знакомстве с ним можно составить мнение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правленности, сложности, объеме, характере работы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ычный развернутый рабочий план представляет собой детальный перечен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сующихся между собой разделов и подразделов, пунктов и подпунктов к ним. Количест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х определяется самим содержанием темы. Бояться подобного деления не следует. О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зволяет добиться того, чтобы каждый из разделов и пунктов отвечал на свой конкретны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повторяющийся вопрос и таким образом достигал конечной цели. Иными словами, э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еобразный «каркас» вашей работы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ложение материала должно носить проблемно-тематический характер, важно показ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е точки зрения, а также собственные взгляды на проблему. Содержание рефера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о быть логичным. Объем реферата, как правило, от 10 до 20 машинописных страниц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исать следует ясно и понятно, стараясь основные положения формулировать четко и недвусмысленно (чтобы и самому понятно было), а также стремясь структурировать свой текст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ждый раз надо представлять, что Ваш текст будет кто-то читать и ему захоч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риентироваться в нем, быстро находить ответы на интересующие вопросы (заод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ьте себя на месте такого человека). Работа, написанная «сплошным текстом» (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головков, без выделения иным шрифтом наиболее важным мест и т, п.), нелогично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грамотно, у культурного читателя будет вызывать брезгливость и даже жалость к автор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исключения составляют некоторые древние тексты, когда и жанр был иной и к текста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носились иначе, да и самих текстов было гораздо меньше - не то, что в эпох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информационного взрыва» и соответствующего «информационного мусора»)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уденты часто «стесняются» делать ссылки на использованные источники. Но учебная или исследовательская работа студента - это не литературно-художественное произведение, сочиненное поэтом или писателем в часы пришедшего вдохновения. Реферат, курсовая 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пускная работа - это кропотливый научно-исследовательский труд, заключающий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иске, отборе, систематизации, изучении и обобщении огромного количества различ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тературных и документальных источников. Студент не сочиняет, «не выдумывает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ловы», он обобщает и анализирует значимые факты, документы, литературу. Поэтому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ужно стесняться делать ссылки. Правильно используемые источники, грамотно, к мест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еденные ссылки на них и сноски - это достоинство, украшение работы. Поэтому все и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льшинство источников должны найти отражение в ссылках на них в тексте работы,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строчных сносках, в итоговом «Списке используемых источников и литературы». Структура рефера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лавление (сложный план, т.е. с главами и подглава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ведение  (дается  постановка вопроса,   объясняется  выбор  темы,   ее  значимость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уальность, указываются цель и задачи реферат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часть (состоит из глав и подглав, которые раскрывают отдельную пробле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одну из ее сторон и логически является продолжением друг друга). Допуска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ключение таблиц, графиков, схем, как в основном тексте в случаи необходимости, так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качестве прилож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лючение  (подводятся  итоги  и  даются  обобщенные  основные  выводы  по  тем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ферата, делаются рекомендац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ебования по оформлению реферата аналогичны требованиям оформления кур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ы. Критерии оценки реферата: соответствие теме; глубина проработки материала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сть и полнота использования источников; оформление реферата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 вольны планировать свою самостоятельную работу сами, по форме, наи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добной для вас. План - это предварительный отбор одного решения из множества други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торые возможны. Ясно, что при этом предварительном отборе одного решения из многих, выбирается наиболее оптимальное, которое способствует быстрому, с меньшими затратами достижению цели. Если же работать без плана, значит, обрекать себя на «блуждание в лесу»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ланировать лучше всего на каждую неделю, учитывая дополнительные обстоятельства (общественные поручения и мероприятия, спорт, семейные обстоятельства и т. п.). На перв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рах разработка такого плана будет казаться дополнительной и нелегкой нагрузкой. Одно дел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знавать важность этой работы, другое дело - день за днем заниматься учетом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пределением времени в условиях перегрузки, которую испытывают почти все студент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комендуется усилием воли заставить себя это делать, понимая, что чем больше перегрузк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 с большей тщательностью надо планировать свое время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этой связи рекоменд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анализируйте стиль своей познавательной деятельности (самостоятельной работы)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колько он рационально организов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условие успеха СРС - последовательность и систематичность. Приучайте себ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ботать ежедневно и строго по плану. Привычка делать что-либо в определенное врем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зывает невольное желание в установленные часы сесть за работу, не тратить врем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втягивание».   Поэтому   планируйте   СРС   так,   чтобы   основной   учебный  материал прорабатывался регулярно, а все задания выполнялись заблаговременно, а не накану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стесняйтесь уточнять цель задания, форму отчетности и сро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жде чем приступить к выполнению задания, внимательно прочитайте рекомендаци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формулируйте  основную цель работы, уточните необходимый для ее выполн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рядок действий, соберите нужную информ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 переписывайте чужие работы и не скачивайте их из  сети ИНТЕРНЕТ.  Лучш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очните у преподавателя, что почитать, верно Вы ли поняли суть за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exact" w:line="274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готовку к групповым упражнениям и практическим занятиям планируйте так, что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ался некоторый резерв времени, гарантирующий защиту от случайностей, т. е.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кануне, а за 2-3 дня до зан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а к семинарским занятиям, а также к занятиям типа деловых и ролевых игр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 правило, бывает более продолжительной, в один вечер выполнить всю работу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дается. Поэтому планируйте с таким расчетом, чтобы подготовка была завершена за 3-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ня до занятий и оставалось время на то, чтобы материал уложился в сознании и, ес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ужно, можно было провести репетицию выступл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МИНИСТЕРСТВО ОБРАЗОВАНИЯ И НАУКИ РФ</w:t>
      </w:r>
    </w:p>
    <w:p>
      <w:pPr>
        <w:pStyle w:val="Normal"/>
        <w:suppressAutoHyphens w:val="false"/>
        <w:autoSpaceDE w:val="false"/>
        <w:spacing w:lineRule="auto" w:line="240" w:before="280" w:after="280"/>
        <w:jc w:val="center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false"/>
        <w:autoSpaceDE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КРАСНОЯРСКИЙ ГОСУДАРСТВЕННЫЙ ПЕДАГОГИЧЕСКИЙ УНИВЕРСИТЕТ им. В.П. АСТАФЬЕВА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280" w:after="280"/>
        <w:jc w:val="center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Кафедра психологии управления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Calibri"/>
          <w:sz w:val="27"/>
          <w:szCs w:val="27"/>
          <w:lang w:eastAsia="ru-RU"/>
        </w:rPr>
      </w:pPr>
      <w:r>
        <w:rPr>
          <w:rFonts w:cs="Calibri" w:ascii="Times New Roman CYR" w:hAnsi="Times New Roman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80" w:after="28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  <w:lang w:eastAsia="ru-RU"/>
        </w:rPr>
      </w:pPr>
      <w:r>
        <w:rPr>
          <w:rFonts w:cs="Times New Roman CYR" w:ascii="Times New Roman CYR" w:hAnsi="Times New Roman CYR"/>
          <w:b/>
          <w:bCs/>
          <w:sz w:val="72"/>
          <w:szCs w:val="72"/>
          <w:lang w:eastAsia="ru-RU"/>
        </w:rPr>
        <w:t>Методология и методы психолого-педагогических исследова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lang w:eastAsia="ru-RU"/>
        </w:rPr>
        <w:t>РАБОЧАЯ ТЕТРАДЬ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пециальность: 050706.65 Педагогика и психология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ктическая псих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валификация специалиста – Педагог - психоло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  <w:lang w:eastAsia="ru-RU"/>
        </w:rPr>
      </w:pPr>
      <w:r>
        <w:rPr>
          <w:rFonts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очная форма обучения, срок обучения – 5л.6м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  <w:lang w:eastAsia="ru-RU"/>
        </w:rPr>
      </w:pPr>
      <w:r>
        <w:rPr>
          <w:rFonts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>Фамилия</w:t>
      </w:r>
      <w:r>
        <w:rPr>
          <w:rFonts w:cs="Times New Roman CYR" w:ascii="Times New Roman CYR" w:hAnsi="Times New Roman CYR"/>
          <w:sz w:val="36"/>
          <w:szCs w:val="36"/>
          <w:lang w:eastAsia="ru-RU"/>
        </w:rPr>
        <w:t>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Имя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Отчество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Группа 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 CYR" w:hAnsi="Times New Roman CYR" w:cs="Calibri"/>
          <w:sz w:val="36"/>
          <w:szCs w:val="36"/>
          <w:lang w:eastAsia="ru-RU"/>
        </w:rPr>
      </w:pPr>
      <w:r>
        <w:rPr>
          <w:rFonts w:cs="Calibri" w:ascii="Times New Roman CYR" w:hAnsi="Times New Roman CYR"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бочая тетрадь составлена д.псх.н., профессором  Н.Т.Селезневой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  <w:lang w:eastAsia="ru-RU"/>
        </w:rPr>
      </w:pPr>
      <w:r>
        <w:rPr>
          <w:rFonts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сужден на заседании кафедры психологии 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»_____________201__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  <w:lang w:eastAsia="ru-RU"/>
        </w:rPr>
      </w:pPr>
      <w:r>
        <w:rPr>
          <w:rFonts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ведующий кафедрой Н.Т. Селезнева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ктор психологических наук, профессор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  <w:lang w:eastAsia="ru-RU"/>
        </w:rPr>
      </w:pPr>
      <w:r>
        <w:rPr>
          <w:rFonts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добрено научно-методическим советом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дагогика и псих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»____________201__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  <w:lang w:eastAsia="ru-RU"/>
        </w:rPr>
      </w:pPr>
      <w:r>
        <w:rPr>
          <w:rFonts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едатель НМСС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 CYR" w:hAnsi="Times New Roman CYR" w:cs="Calibri"/>
          <w:sz w:val="28"/>
          <w:szCs w:val="28"/>
          <w:lang w:eastAsia="ru-RU"/>
        </w:rPr>
      </w:pPr>
      <w:r>
        <w:rPr>
          <w:rFonts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ВЕДЕНИЕ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бочая тетрадь по курс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тодология и методы психолого-педагогических исслед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назначена для организации самостоятельной теоретической и практической работы студентов-заочников при изучении данной дисциплины. Студенты получают данную тетрадь на межсессионный период после прослушивания курса, работают с ней самостоятельно. Рабочая тетрадь сдается преподавателю перед зачетом экзаменом как показатель самостоятельной работы студент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Профессиональная деятельность педагога-психолога, связанная с изучением психической реальности, предъявляет повышенные требования к его профессиональным качествам, знаниям и умениям выполнять психолого-педагогические исследования и уровню методологической культуры. </w:t>
        <w:tab/>
        <w:t>Хорошего специалиста характеризует культура владения способами выстраивания, разработки инструментария исследования, измерения признака психики, умением организовывать процедуру его изуче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Calibri"/>
          <w:color w:val="000000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Контрольные задания для самостоятельной рабо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Calibri"/>
          <w:b/>
          <w:b/>
          <w:bCs/>
          <w:i/>
          <w:i/>
          <w:iCs/>
          <w:color w:val="000000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Наибольшие сложности у студентов при изучении курса возникают при организации исследования, построении теоретической модели предмета исследования, удержанию взаимосвязи подхода, метода и методик изучения предмета. Отработка студентами навыков построения логики и организации исследований, разработки плана исследования, подборка адекватного комплекса методов и развитие исследовательских способностей является целью предлагаемых для самостоятельной работы заданий. 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Calibri"/>
          <w:color w:val="000000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Задание № 1. (3 б)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u w:val="single"/>
          <w:lang w:eastAsia="ru-RU"/>
        </w:rPr>
        <w:t>Анализ стат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: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а) выделить систему психологической реальности;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б) положения о системе психологической реальности, которые автор доказывает;</w:t>
      </w:r>
    </w:p>
    <w:p>
      <w:pPr>
        <w:pStyle w:val="Normal"/>
        <w:tabs>
          <w:tab w:val="clear" w:pos="708"/>
          <w:tab w:val="left" w:pos="2410" w:leader="none"/>
          <w:tab w:val="left" w:pos="720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) оценить достоверность способов доказательства;</w:t>
        <w:tab/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Calibri"/>
          <w:color w:val="000000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Задание № 2. (5 б)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Методологический анализ трех психолого-педагогических исследований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Данный анализ проводится на примере исследований, описанных в научных психологических журналах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опросы психологи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сихологический журна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естник МГУ. Серия 14. Психолог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ыбор темы исследования студент производит самостоятельно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а) проанализировать технологию организации исследования;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б) выделить проблему, объект и предмет исследования, определить цель и задачи исследования;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) определить основания поставленной гипотезы исследования, структуры построения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г) представить теоретическую модель предмета исследования, на каких подходах базируется исследование. Выделить основные принципы исследования. Описать организацию экспериментальной процедуры, определить используемые методы в исследовании. Ответить на вопрос: почему были применены данные методы исследования, можно ли для решения поставленной проблемы использовать другие методы. Оценить выдержано ли единство предмета и метода, взаимосвязь методологии и методов исследования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Calibri"/>
          <w:color w:val="000000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Задание № 3. (7б)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Соотношение структурных компонентов пяти исследований на материале выпускных квалификационных работ, диссертационных исследований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Calibri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Calibri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озволяет: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а) отразить взаимосвязь проблемы, актуальности, цели, объекта и предмета, гипотезы и задач исследования;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б) выделить, как они между собой соотносятся, какой компонент является ведущим при организации исследования;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) проанализировать актуальность исследования, её содержание, относительно чего она выделяется и прописывается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а) на основании проведенного анализа актуальность своего исследования; 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б) выделить определяющее и задающее в актуальности, что за чем следует;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) на основании определяющего и задающего определить гипотетическое предположение исследования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Calibri"/>
          <w:color w:val="000000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Задание № 4. (5б)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Методологическая основа исследования систем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На основе анализа пяти диссертационных исследований (методологическая основа)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а) определить показатели выбора системного подхода в исследовании;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б) выделить принципы системного подхода, объяснить их необходимость для исследования;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) определить взаимосвязь методологического принципа системного подхода и теоретического обоснования исследования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а) выделить принципы системного подхода, обеспечивающие методологическую основу собственного психолого-педагогического исследования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б)  какие закономерности в исследовании могут быть выявлены на основе представленных принципов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Calibri"/>
          <w:color w:val="000000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Задание № 5. (5б)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Методологическая основа исследования. Деятельностный подх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На основе анализа пяти диссертационных исследований (методологическая основа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а) определить показатели выбора деятельностного подхода в исследован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б) выделить принципы деятельностного подхода в исследован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) определить взаимосвязь методологических принципов деятельностного подхода и теоретического обоснования иссле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Calibri"/>
          <w:color w:val="000000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Задание № 6. (5б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Методологическая основа исследования. Типологический подхо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Calibri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Calibri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Задание № 7. (5б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Методологическая основа исследования. Субъектно-развивающий подхо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Calibri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Calibri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Задание № 8. (10б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Соотношение подходов к предмету исследования и разработка модели собственного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ри выполнении данного задания необходимо применить рассматриваемые внутри данного курса подходы относительно своего предмета исследования. Представить изучаемое в рамках исследования психологическое явление, применяя системный, деятельностный, типологический, субъектно-развивающий подходы. При построении модели явления необходимо обратиться к принципам и закономерностям подхода как организующим направление и характер исследования, а также к теориям, обеспечивающим данный подх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Так для описания модели с позиций системного подхода необходимо описать предмет и объект как систему структурных компонентов, уровни развития данной системы, критерии развития, системообразующий фак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С позиции деятельностного подхода отразить ведущую деятельность, механизм развития изучаемого психологического явления, факторы и закономерности разви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писание с позиций типологического подхода предполагает определение критерия, позволяющего выделить и описать разные тип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С позиции субъектно-развивающего подхода выделить основные механизмы разви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олученные модели явления, представленными разными подходами, соотнести между собой и представить явление в обобщенной моде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пределить характер трудностей при этом возникающих, возможные пути их преодо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При невозможности совместить подходы в изучении предмета выделить причины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Для выполнения данного задания помимо знания подходов и их методологической организации, необходимо наличие глубоких знаний объекта и предмета исследования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 xml:space="preserve">Задание № 9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  <w:lang w:eastAsia="ru-RU"/>
        </w:rPr>
        <w:t>Сравнение и анализ методов психолого-педагогического иссле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/>
        <w:t>Целью данного задания является понимание единства теории и практической организации исследования, метода как продолжения теории. Направлено на выделение основного способа деятельности исследователя, заложенного внутри метода.</w:t>
      </w:r>
    </w:p>
    <w:tbl>
      <w:tblPr>
        <w:tblW w:w="97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36"/>
        <w:gridCol w:w="1685"/>
        <w:gridCol w:w="1566"/>
        <w:gridCol w:w="2158"/>
        <w:gridCol w:w="1586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Мет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стория применения данного метода в психолог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сновное теоретическое положение мет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пособ получения информ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 каких исследовательских ситуациях можно применять данный мет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рудности применения данного метода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suppressAutoHyphens w:val="false"/>
        <w:autoSpaceDE w:val="false"/>
        <w:spacing w:lineRule="atLeast" w:line="312" w:before="0" w:after="0"/>
        <w:ind w:firstLine="710"/>
        <w:jc w:val="both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highlight w:val="white"/>
          <w:lang w:eastAsia="ru-RU"/>
        </w:rPr>
        <w:t>Пояснение к критериям анализа, представленным в таблице.</w:t>
      </w:r>
    </w:p>
    <w:p>
      <w:pPr>
        <w:pStyle w:val="Normal"/>
        <w:suppressAutoHyphens w:val="false"/>
        <w:autoSpaceDE w:val="false"/>
        <w:spacing w:lineRule="atLeast" w:line="312" w:before="0" w:after="0"/>
        <w:ind w:firstLine="710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В граф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highlight w:val="white"/>
          <w:lang w:eastAsia="ru-RU"/>
        </w:rPr>
        <w:t>История применения метода в психологии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необходимо отразить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когда и в каком направлении психологии начинает активно использоваться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анализируемый метод, а также какие направления используют данный метод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Использование определенного метода исследования определяется природой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понимания психического, определенной- парадигмой понимания человека 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психики. Выделение времени и направления, которое начинает применять данны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метод позволит выявить основные методологические принципы направления, а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также смену идеалов психологии как науки, парадигм (Т.Кун), исследовательской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стратегии в изучении психики.</w:t>
      </w:r>
    </w:p>
    <w:p>
      <w:pPr>
        <w:pStyle w:val="Normal"/>
        <w:suppressAutoHyphens w:val="false"/>
        <w:autoSpaceDE w:val="false"/>
        <w:spacing w:lineRule="atLeast" w:line="312" w:before="10" w:after="0"/>
        <w:ind w:right="5" w:firstLine="71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Второй критерий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highlight w:val="white"/>
          <w:lang w:eastAsia="ru-RU"/>
        </w:rPr>
        <w:t>Основное теоретическое положение метода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тесно связан с первым и направлен на выделение принципов организации сбора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информации, методологических положений, позволяющих применять метод для анализа психологической реальности в рамках определенного направления.</w:t>
      </w:r>
    </w:p>
    <w:p>
      <w:pPr>
        <w:pStyle w:val="Normal"/>
        <w:suppressAutoHyphens w:val="false"/>
        <w:autoSpaceDE w:val="false"/>
        <w:spacing w:lineRule="atLeast" w:line="312" w:before="0" w:after="0"/>
        <w:ind w:right="10" w:firstLine="710"/>
        <w:jc w:val="both"/>
        <w:rPr/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  <w:lang w:eastAsia="ru-RU"/>
        </w:rPr>
        <w:t xml:space="preserve">Исследовательский метод представляет собой форму организаци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определенного способа познания и представляет собой систему операций с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психологическими объектами, деятельность определенного типа. Необходим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отразить в граф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highlight w:val="white"/>
          <w:lang w:eastAsia="ru-RU"/>
        </w:rPr>
        <w:t>Способ получения информации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как организована деятельность исследователя при изучении предмета, характеризующая данный метод.</w:t>
      </w:r>
    </w:p>
    <w:p>
      <w:pPr>
        <w:pStyle w:val="Normal"/>
        <w:suppressAutoHyphens w:val="false"/>
        <w:autoSpaceDE w:val="false"/>
        <w:spacing w:lineRule="atLeast" w:line="312" w:before="0" w:after="0"/>
        <w:ind w:right="19" w:firstLine="710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Графа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highlight w:val="white"/>
          <w:lang w:eastAsia="ru-RU"/>
        </w:rPr>
        <w:t xml:space="preserve">В каких исследовательских ситуациях можно применять данный </w:t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  <w:highlight w:val="white"/>
          <w:lang w:eastAsia="ru-RU"/>
        </w:rPr>
        <w:t>метод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  <w:lang w:eastAsia="ru-RU"/>
        </w:rPr>
        <w:t xml:space="preserve">предполагает выделение типов исследовательских задач, изучени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которых возможно с использованием данного метода, особенностей изучаемого предмета. Тем самым предполагается выделение предметного уровня метода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(В.А.Мазилов), определение того, что именно будет изучаться данным методом.</w:t>
      </w:r>
    </w:p>
    <w:p>
      <w:pPr>
        <w:pStyle w:val="Normal"/>
        <w:suppressAutoHyphens w:val="false"/>
        <w:autoSpaceDE w:val="false"/>
        <w:spacing w:lineRule="atLeast" w:line="312" w:before="0" w:after="0"/>
        <w:ind w:right="24" w:firstLine="71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В колонк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highlight w:val="white"/>
          <w:lang w:eastAsia="ru-RU"/>
        </w:rPr>
        <w:t>Трудности применения данного метод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необходимо отразить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проблемы метода, исходя из способа получения информации и ситуаций, для которых он применяется, требования к применению данного метода, сложности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его использования и с чем они связаны.</w:t>
      </w:r>
    </w:p>
    <w:p>
      <w:pPr>
        <w:pStyle w:val="Normal"/>
        <w:suppressAutoHyphens w:val="false"/>
        <w:autoSpaceDE w:val="false"/>
        <w:spacing w:lineRule="atLeast" w:line="312" w:before="0" w:after="0"/>
        <w:ind w:right="29" w:firstLine="71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Данное задание может быть рекомендовано в качестве ориентира при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освоении содержания второго раздела кур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10"/>
        <w:jc w:val="both"/>
        <w:rPr>
          <w:rFonts w:ascii="Times New Roman CYR" w:hAnsi="Times New Roman CYR" w:cs="Calibri"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1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 xml:space="preserve">Задание № 10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1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4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  <w:sz w:val="28"/>
          <w:szCs w:val="28"/>
          <w:highlight w:val="white"/>
          <w:u w:val="single"/>
          <w:lang w:eastAsia="ru-RU"/>
        </w:rPr>
        <w:t>Построение алгоритма эмпирического этапа исследования.</w:t>
      </w:r>
    </w:p>
    <w:p>
      <w:pPr>
        <w:pStyle w:val="Normal"/>
        <w:suppressAutoHyphens w:val="false"/>
        <w:autoSpaceDE w:val="false"/>
        <w:spacing w:lineRule="atLeast" w:line="312" w:before="0" w:after="0"/>
        <w:ind w:right="96" w:firstLine="71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Данное задание направлено на развитие навыков использования и подбора адекватного комплекса методов для проверки гипотезы исследования.</w:t>
      </w:r>
    </w:p>
    <w:p>
      <w:pPr>
        <w:pStyle w:val="Normal"/>
        <w:suppressAutoHyphens w:val="false"/>
        <w:autoSpaceDE w:val="false"/>
        <w:spacing w:lineRule="atLeast" w:line="312" w:before="0" w:after="0"/>
        <w:ind w:right="106" w:firstLine="71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На основе разработанной модели собственного исследования представить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организацию проверки выдвинутой гипотезы. В данном задании необходим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отразить принципы и способы получения данных, позволяющих сделать выводы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Представить этапы эмпирической части исследования, основные задачи на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которые они направлены. Представить методы, которые позволяют проверить поставленную гипотезу. Для выполнения данного задания необходимо обратиться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к понятию метода и методики. В данном случае важно выделить методы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>позволяющие получить и изучить данные.  Объяснит причину выбора данных методов (при объяснении желательно опираться на методологические принципы организации исследования). При организации необходимо помнить о единстве теории и метод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pacing w:val="4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Тестовые задан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 xml:space="preserve">Тема 1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Методология науки, структура, функции. Методология психолог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Вопросы для обсулсден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бщее представление о методологии наук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Рефлексивный характер методологического знан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труктура и уровни методологического знан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4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бщие методологические принципы научного исследования. Функции методологи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5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ология психологии как самостоятельная область научного знан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6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Классическая и постклассическая парадигма в психологии. Поняти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неклассическая психологи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Д.Б. Эльконин)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7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роблема объективности в психологи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Список л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Основ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Аллахвердов В.М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пыт теоретической психологии. СПб., 1993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Брушлипский А.В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сихология субъекта. СПб., 2003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Корнилова Т.Е., Смирнов С Д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ологические основы психологии. СПб., 2006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Ганзен В.А., Балин В Д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Теория и методология психологического исследования. СПб., 1991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Кочергин А.Н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ы и формы познания. М., 1990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 xml:space="preserve">Тема 2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Методы научного познан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изучается студентами самостоятельно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Вопросы для обсуждения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 научного познания: сущность, содержание, основные характеристик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 xml:space="preserve">2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Классификация методов научного позн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Исследовательские возможности различньгх методов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бщенаучные логические методы и приемы позн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Список л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Основ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Петровский В.А., Ярошевский М.Г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Теоретическая психология. М., 2003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Васгтюк Ф.Е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ологический анализ в психологии. М., 2003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Леонтьев А.Н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Лекции по осщей психологии. М., 2000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Декарт Р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Рассуждение о методе, чтобы верно направить свой разум и отыскать истину в науках. Метафизические размышления. Начала философии. М., 1998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Кузьмина Н.В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сихологическое исследование. СПб., 1994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 xml:space="preserve">Тема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3,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Методологические принципы научного исследования (активность, развитие, детерминизм, системность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лекция-беседа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Вопросы для обсу: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€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ден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Внутренняя движущая сила развития личности. Принцип активност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роблема и принцип развития в психологи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Типы и противоречия развит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4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Два понимания принципа детерминизма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5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Рубинштейновская концепция детерминации психического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6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оотношение природной и социальной детерминации психик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Развитие принципа системности в трудах Л.С. Выготского, С.Л. Рубинштейна, А.Н. Леонтьева, Б.Г. Ананьева, Б.Ф. Ломов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Список л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Основ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Аиисгшов О.С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сновы методологии. М., 1994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Деркач А.А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олого-прикладные основы акмеологи-ческих исследований. М., 1999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Рубинштейн   С.Л.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роблемы   общей   психологии.   М.; СПб., 2003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Друэюинин в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 xml:space="preserve">к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Экспериментальная  психология.  СПб., 2000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Овчинников Н.Ф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ологические принципы в истории научной мысли. М., 1997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 xml:space="preserve">Тема 4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Методология и теория деятельности в психологии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лекция с применением техники обратной связ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Вопросы для обсулсден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онятие деятельности в трудах отечественных психологов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Деятельностный подход в психологи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А.Н. Леонтьев: психологическая теория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4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Уровни психологической теории деятельности: методология, теория, интерпретац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5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сновные принципы теории деятельности по А.Г. Асмо-лову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6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роблема соотношения внешней и внутренне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7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бщение в структу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8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Динамический подход к психологическому анализу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Список л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Основная литература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Зинченко В.П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браз и деятельность. М.; Воронеж, 1997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Леонтьев А.Н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Философия психологии. М., 1994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Юдин Э.Г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ология науки. Системность. Деятельность. М., 1997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Леонтьев А.Н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Деятельность. Сознание. Личность. М., 1977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Рубинштейн С.Л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сновы ( ощей психологии: В 2-х тт. М., 1989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 xml:space="preserve">Тема 5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 xml:space="preserve">Сущность, структура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и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функции сознания. Индивидуальное и общественно е созна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Вопросы для обсужеден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Культура, деятельность, сознание и их взаимосвязь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ознание как способность субъекта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ознание как единство знания и переживания, отражения и отношения, созерцания и регуляции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4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Функции и свойства сознан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5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Формы сознания. Этапы развития сознан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6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ознание: ценности, оценки и мировоззрение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7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ознание как идеальное и субъективное, рефлексия и самосознание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8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Концепция соотношения индивидуального и общественного созн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Сп исок л 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Основ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Абульханова-Славская К.А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сихология и сознание личности. М., 1999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Ломов Б.Ф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ологические и теоретические проблемы психологии. М., 1992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Рубинштейн С.Л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Бытие и сознание. М., 1957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Рубинштейн С.Л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Человек и мир. М., 1997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Труды Ярославского методологического семинара. Т. 2. Предмет психологии. Ярославль, 2004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 xml:space="preserve">Тема 6,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 xml:space="preserve">Взаимосвязь категор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индиви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лич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субъек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»,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индивидуаль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лекция-конференция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Вопросы для обсужден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Три значения понят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индивид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Категория личности в психологи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оциогенез личност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4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Деятельность как системообразующее основание личност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5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Движущие силы развития личност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6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Личность как субъект познания, субъект общения, субъект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7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Категория субъекта и два его значен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8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Два определения индивидуальности в психологи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Список л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Основ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Абулъханова-Славская К.А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тратегия жизни. М., 1991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Кем еров В.Е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роблема личности: методология исследования и жизненный смысл. М., 1997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Леонтьев Д.А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сихология смысла. М., 1999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Леонтьев Д.А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черк психологии личности. М., 1997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Петровский В.А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Личность  в  психологии. Ростов-н/Д, 1996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 xml:space="preserve">Тема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7ii Психофизическая и психофизиологическая проблемы в структуре психологических знаний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лекция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Вопросы для обсулсден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Декарт как родоначальник теории психофизическ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Концепция психофизическо  ? параллелизма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труктура психологически^ учений: психофизическая и психофизиологическая проблемы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4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овременные - эволюц; шо-системные, экологические- способы анализа психофиз еской и психофизиологической проблем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5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труктура псргхологическтг учений и ее значение для решения проблем целостной индивидуальности, психологии развития, акмеологи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Список л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Основ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Леонтьев А.Н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Эволюция психики. М.; Воронеж, 1999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Пономарев Я.А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ологическое введение в психологию. М., 1983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Степин B.C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Теоретическое знание: структура, историческая эволюция. М., 2000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Анциферова Л.И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Развитие личности и проблемы геронтологии. М., 2004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Малых СБ., Егорова М.С., Мешкова Т.А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 xml:space="preserve">Основы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сихогенетики. М., 1998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Тема 8,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Итоги самостоятельной работы студентов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en-US" w:eastAsia="ru-RU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>круглый стол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Вопросы для обсуждения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Виды и формы рефлексии научного знания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Значение психологического знания для методологии наук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овременное представление о теоретических и эмпирических методах в психологи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4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Кризис в психологии и поиск общей методологи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5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ерспективы деятельностного подхода в психологи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6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ология отечественньгх и зарубежных подходов в современных дискуссиях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7.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сихология в поиске новых парадиг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Список литерату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Основ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Корнилова Т.В., Смирнов СД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ологические основы психологии. СПб., 2006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Краевский   В.В.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ология   научного   исследования. СПб., 2001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Мазшов В.А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етодология психологической науки. Ярославль, 2003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  <w:highlight w:val="white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Леонтьев А.Н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Философия психологии. М., 1994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Петровский В.А., Ярошевский М.Г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Теоретическая психология. М., 2003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Банк контрольных заданий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естовые вопрос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val="en-US" w:eastAsia="ru-RU"/>
        </w:rPr>
      </w:pPr>
      <w:r>
        <w:rPr>
          <w:rFonts w:cs="Calibri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Чем отличается образ предмет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Я-обр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»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раз – понятие, образ – отношение, образ – действие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пишите Ваши ассоциации на данную слово-систему. Что значат отдельные ее элементы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Цель – это фантазия? Почему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 идентификация связана с образом? Механизм взаимосвязи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 вы думаете, что значит рефлексия в n-степени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Бог есть …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чему нельзя совместить умственный образ, чувственный образ в теории психологии, но они  хорошо согласуются в жизнедеятельности субъекта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окажите сходство или различие словосочет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орма-зн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раз – ц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нак-речь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раз – это… (4-5 определений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овы механизмы образования образа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нятие метод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ровни метод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начение методологии в исследован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ункции методологии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нятие метода как способа построения и обоснования позн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птимизация организации исслед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еспечение правильной постановки содержательно и формально проблемы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сследование как форма познания изучаемой реальност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омотетический и идеографический подходы в психолого-педагогическом исследован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е исследовательские страте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е этапы организации и планирования исслед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обенности проведения исслед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аучное и практическое исследование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еоретическое и эмпирическое исследование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личественные и качественные исслед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иды психолого-педагогических исследований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Лабораторные исслед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е компоненты исслед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становка научной проблемы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ормулирование актуальности  психолого-педагогического исследования как необходимости изучения поставленной проблемы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основание выбора данной области наук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ект исследования как природа реальности, которая изучаетс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мет исследования – сторона, свойство, уровень организации объекта изуче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я чего методология включена в программу обучения профессионального психолога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Цели и задачи исслед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ипотеза как предполагаемый способ решения проблемы. Виды гипотез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борка исслед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презентативность выборк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особы и требования к формированию выборк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е подходы психолого-педагогического исслед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дход как основа изучения проблемы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истемный подход: основные положе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принципа системности в псих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блемы применения системного подход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еятельностный подход: основные положе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блемы деятельностного подхода в псих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ипологический подход основные положе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ы построения типологии и классификаций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ания выделяемых типов изучаемого предмет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крытые и закрытые тип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ипология как исследовательская стратег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етодика как особое использование метод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ания для выбора методов и методик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личие метода от методик и подход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Теоретические и эмпирические методы исслед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блема классификации методов. Основные классификации методов (Б.Г. Ананьев, В.Н. Дружинин, В.И. Слободчиков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е принципы определения набора методик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оль наблюдения в развитии псих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хема проведения наблюде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ова цель применения метода наблюдения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обенности эксперимента в психологии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иды эксперимент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ланирование эксперимент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Эксперимент и этика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 называют факторы, контролируемые в ходе эксперимента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 называются измеряемые психологические реакции в эксперименте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то может выступать зависимой переменной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то может являться независимой переменной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ие существуют виды тестов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им образом осуществляется обработка результатов теста и опросника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овы достоинства тестирования, как метода психологического исследования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полагает ли опросник правильный ответ? Почему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полагает ли опросник ограничение времени выполнения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ие достоинства стандартизированных методов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им требованиям должны соответствовать стандартизированные методы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лассификация тестов психологических исследований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авила формулирования вопросов при разработке опросов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иды опросов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ово основное предназначение опросников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едостатки опроса, как метода психологического исследования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то такое опрос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остоинства опроса, как метода психологического исследования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ую информацию можно получить с помощью опроса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ова структура анкеты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колько должно быть вариантов ответа в анкете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то такое наблюдение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ова цель наблюдения в психологическом исследовании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ие существуют методы наблюдения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чем достоинства включенного наблюдения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чем достоинства сплошного наблюдения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им образом можно регистрировать результаты наблюдения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сегда ли результаты наблюдения объективны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им образом можно влиять на объективность результатов наблюдения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ие существуют методы анализа продуктов деятельности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 какой целью используются  методы анализа продуктов деятельности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акие продукты деятельности можно анализировать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аковы достоинства метода контент-анализ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 какой цель  в психологическом исследовании применяются вербально-коммуникативные методы?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заимосвязь проблемы, объекта и предмета исслед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pacing w:val="5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>САМОСТОЯТЕЛЬНАЯ РАБОТА СТУДЕН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2808" w:hanging="0"/>
        <w:rPr>
          <w:rFonts w:ascii="Times New Roman CYR" w:hAnsi="Times New Roman CYR" w:cs="Calibri"/>
          <w:color w:val="000000"/>
          <w:spacing w:val="5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Самостоятельная работа студента (СРС) - это вид познавательной деятельности, пр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котором проявляются активность и независимость личности, инициатива, ответственность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способность действовать без посторонней помощи и руководства, процесс усвоения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определенной суммы знаний и способов деятельности. СРС, с одной стороны, способствует эффективной работе студентов по усвоению знаний и овладению способами деятельности, входящими в содержание обучения определенному учебному предмету, с другой стороны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удовлетворяет потребность студентов в самосовершенствовании по предмету за пределам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обязательного программного материала. Основой ее является непосредственный личный интерес и познавательная культура, определяющая характер целеполагания и систему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деятельности личности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53" w:right="154" w:firstLine="682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К самостоятельной работе надо быть готовым, т.е. уметь ставить цели, определять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(можно и с помощью преподавателя) объем материала, уметь выбирать рациональные способы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учения, четко следовать намеченному графику деятельности, анализировать проделанное 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давать себе оценку.</w:t>
      </w:r>
    </w:p>
    <w:p>
      <w:pPr>
        <w:pStyle w:val="Normal"/>
        <w:suppressAutoHyphens w:val="false"/>
        <w:autoSpaceDE w:val="false"/>
        <w:spacing w:lineRule="atLeast" w:line="274" w:before="5" w:after="0"/>
        <w:ind w:left="29" w:right="154" w:firstLine="69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Организация деятельности во время самостоятельной работы может быть различной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При полной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автоном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  <w:lang w:eastAsia="ru-RU"/>
        </w:rPr>
        <w:t xml:space="preserve">»)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самостоятельности Вы сами формулируете цель работы (даете себе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установку), сами выбираете содержание, создаете условия, сами ограничиваете себя сроками и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  <w:lang w:eastAsia="ru-RU"/>
        </w:rPr>
        <w:t xml:space="preserve">несете ответственность за качество своей работы. При неполной (частичной)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самостоятельности функция определения цели, содержания деятельности, сроков выполнени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задания, форм отчетности возлагается на преподавателя. Ваша самостоятельность заключается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в индивидуальном стиле осуществления заданного преподавателем объема работы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24" w:right="158" w:firstLine="686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По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highlight w:val="white"/>
          <w:lang w:eastAsia="ru-RU"/>
        </w:rPr>
        <w:t xml:space="preserve">форме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самостоятельная работа может быть аудиторной под руководством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преподавателя и внеаудиторной с участием преподавателя и без него.</w:t>
      </w:r>
    </w:p>
    <w:p>
      <w:pPr>
        <w:pStyle w:val="Normal"/>
        <w:suppressAutoHyphens w:val="false"/>
        <w:autoSpaceDE w:val="false"/>
        <w:spacing w:lineRule="atLeast" w:line="274" w:before="0" w:after="0"/>
        <w:ind w:right="1" w:firstLine="6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highlight w:val="white"/>
          <w:lang w:eastAsia="ru-RU"/>
        </w:rPr>
        <w:t xml:space="preserve">Аудиторная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самостоятельная работа, как правило, осуществляется на лекции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  <w:lang w:eastAsia="ru-RU"/>
        </w:rPr>
        <w:t xml:space="preserve">практических, лабораторных, семинарских занятиях и представляет собой форму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самостоятельной продуктивной в учебном отношении деятельности студентов: совместные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рассуждения, расшифровка тезис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>включение в дискусс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с обоснованием своей точки зрения, выполнение определенного объема задания, тематические диктанты, контрольны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работы и т.п.</w:t>
      </w:r>
    </w:p>
    <w:p>
      <w:pPr>
        <w:pStyle w:val="Normal"/>
        <w:suppressAutoHyphens w:val="false"/>
        <w:autoSpaceDE w:val="false"/>
        <w:spacing w:lineRule="atLeast" w:line="274" w:before="5" w:after="0"/>
        <w:ind w:left="5" w:right="1" w:firstLine="672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  <w:highlight w:val="white"/>
          <w:lang w:eastAsia="ru-RU"/>
        </w:rPr>
        <w:t xml:space="preserve">Внеаудиторная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  <w:lang w:eastAsia="ru-RU"/>
        </w:rPr>
        <w:t xml:space="preserve">самостоятельная работа предусматривает изучение научной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специальной литературы, подготовку к занятиям, выполнение контрольных работ, написание Герасимов, Н. И. Канаков, Л. Г. Лаптев, В. Г. Михайловский, Л. Э. Орбан, А. П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Ситников, А. С. Гусева, О. В. Москаленко, А. С. Огнев, М. Ф. Секач и др.). В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  <w:highlight w:val="white"/>
          <w:lang w:eastAsia="ru-RU"/>
        </w:rPr>
        <w:t xml:space="preserve">исследованиях А. С. Гусевой была предпринята попытка рассмотреть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>процессы интеграции и технологизации применительно к модели гуманитарно-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технологического развития госслужащих как в процессе обучения, так и 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  <w:highlight w:val="white"/>
          <w:lang w:eastAsia="ru-RU"/>
        </w:rPr>
        <w:t xml:space="preserve">непосредственно в профессиональной деятельности с момента их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ru-RU"/>
        </w:rPr>
        <w:t xml:space="preserve">алгоритмизации до практического воплощения соответствующими механизмами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  <w:lang w:eastAsia="ru-RU"/>
        </w:rPr>
        <w:t>средствами и способами.</w:t>
      </w:r>
    </w:p>
    <w:p>
      <w:pPr>
        <w:pStyle w:val="Normal"/>
        <w:suppressAutoHyphens w:val="false"/>
        <w:autoSpaceDE w:val="false"/>
        <w:spacing w:lineRule="atLeast" w:line="322" w:before="0" w:after="0"/>
        <w:ind w:right="10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При разработке модели развития эффективности принятия управленческих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решений ИТП применяется с целью алгоритмизации сведений о руководителе,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  <w:lang w:eastAsia="ru-RU"/>
        </w:rPr>
        <w:t>полученных о его личностном и профессиональном развитии и с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  <w:lang w:eastAsia="ru-RU"/>
        </w:rPr>
        <w:softHyphen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ru-RU"/>
        </w:rPr>
        <w:t>мосовершенствовании в процессе деятельности.</w:t>
      </w:r>
    </w:p>
    <w:p>
      <w:pPr>
        <w:pStyle w:val="Normal"/>
        <w:suppressAutoHyphens w:val="false"/>
        <w:autoSpaceDE w:val="false"/>
        <w:spacing w:lineRule="atLeast" w:line="322" w:before="0" w:after="0"/>
        <w:ind w:left="19" w:firstLine="548"/>
        <w:jc w:val="both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  <w:lang w:eastAsia="ru-RU"/>
        </w:rPr>
        <w:t xml:space="preserve">В рамках акмеологической модели развития эффективности принятия управленческих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  <w:lang w:eastAsia="ru-RU"/>
        </w:rPr>
        <w:t xml:space="preserve">решений индивидность руководителя учитывается — при применении анализа ег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возрастных изменений, при оценке влияния биологии пола на психологически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особенности, при изучении и установлении взаимосвязи конституционных свойств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организма и психофизиологических характеристик, при анализе психическ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активности, при рассмотрении места и значения нейродинамических свойств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психики в процессе обучения и развития и т. п. Индивидные особенности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руководителя должны непременно учитываться при разработке конкретных видов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  <w:highlight w:val="white"/>
          <w:lang w:eastAsia="ru-RU"/>
        </w:rPr>
        <w:t>РТ.</w:t>
      </w:r>
    </w:p>
    <w:p>
      <w:pPr>
        <w:pStyle w:val="Normal"/>
        <w:suppressAutoHyphens w:val="false"/>
        <w:autoSpaceDE w:val="false"/>
        <w:spacing w:lineRule="atLeast" w:line="322" w:before="0" w:after="0"/>
        <w:ind w:right="29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ИТП позволяет получить и алгоритмизировать сведения о руководителе как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  <w:highlight w:val="white"/>
          <w:lang w:eastAsia="ru-RU"/>
        </w:rPr>
        <w:t>личности.</w:t>
      </w:r>
    </w:p>
    <w:p>
      <w:pPr>
        <w:pStyle w:val="Normal"/>
        <w:suppressAutoHyphens w:val="false"/>
        <w:autoSpaceDE w:val="false"/>
        <w:spacing w:lineRule="atLeast" w:line="322" w:before="0" w:after="0"/>
        <w:ind w:right="5" w:hanging="0"/>
        <w:jc w:val="center"/>
        <w:rPr>
          <w:rFonts w:ascii="Times New Roman CYR" w:hAnsi="Times New Roman CYR" w:cs="Calibri"/>
          <w:color w:val="000000"/>
          <w:spacing w:val="-10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pacing w:val="-1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tLeast" w:line="322" w:before="0" w:after="0"/>
        <w:ind w:right="5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Самостоятельная работа - свободная по выбору, внутренне мотивированная деятельность студента, предполагающая осознание цели этой деятельности, придание ей личностного смысла, принятие задачи, выполнение системы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действий.</w:t>
      </w:r>
    </w:p>
    <w:p>
      <w:pPr>
        <w:pStyle w:val="Normal"/>
        <w:suppressAutoHyphens w:val="false"/>
        <w:autoSpaceDE w:val="false"/>
        <w:spacing w:lineRule="atLeast" w:line="322" w:before="0" w:after="0"/>
        <w:ind w:right="82" w:hanging="0"/>
        <w:jc w:val="center"/>
        <w:rPr>
          <w:rFonts w:ascii="Times New Roman CYR" w:hAnsi="Times New Roman CYR" w:cs="Calibri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tLeast" w:line="322" w:before="0" w:after="0"/>
        <w:ind w:right="8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Цель самостоятельной работы:</w:t>
      </w:r>
    </w:p>
    <w:p>
      <w:pPr>
        <w:pStyle w:val="Normal"/>
        <w:suppressAutoHyphens w:val="false"/>
        <w:autoSpaceDE w:val="false"/>
        <w:spacing w:lineRule="atLeast" w:line="322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Развитие субъекта образовательного процесса: способностей накапливать, обрабатывать, интегрировать профессиональную информацию, эффективно использовать ее в практической и профессионально-исследовательск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деятельностях, готового к постоянному профессиональному росту в смежных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областях деятельности (психология, педагогика, менеджмент), социальной 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>профессиональной мобильности.</w:t>
      </w:r>
    </w:p>
    <w:p>
      <w:pPr>
        <w:pStyle w:val="Normal"/>
        <w:suppressAutoHyphens w:val="false"/>
        <w:autoSpaceDE w:val="false"/>
        <w:spacing w:lineRule="atLeast" w:line="322" w:before="5" w:after="0"/>
        <w:ind w:right="77" w:hanging="0"/>
        <w:jc w:val="center"/>
        <w:rPr>
          <w:rFonts w:ascii="Times New Roman CYR" w:hAnsi="Times New Roman CYR" w:cs="Calibri"/>
          <w:color w:val="000000"/>
          <w:spacing w:val="-1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tLeast" w:line="322" w:before="5" w:after="0"/>
        <w:ind w:right="77" w:hanging="0"/>
        <w:jc w:val="center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>Методологические подходы:</w:t>
      </w:r>
    </w:p>
    <w:p>
      <w:pPr>
        <w:pStyle w:val="Normal"/>
        <w:suppressAutoHyphens w:val="false"/>
        <w:autoSpaceDE w:val="false"/>
        <w:spacing w:lineRule="atLeast" w:line="322" w:before="0" w:after="0"/>
        <w:ind w:left="10" w:firstLine="82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 xml:space="preserve">Системный подход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Самостоятельная работа рассматривается как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компонент системы целостной учебной деятельности, и сама представляет соб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  <w:lang w:eastAsia="ru-RU"/>
        </w:rPr>
        <w:t>систему.</w:t>
      </w:r>
    </w:p>
    <w:p>
      <w:pPr>
        <w:pStyle w:val="Normal"/>
        <w:suppressAutoHyphens w:val="false"/>
        <w:autoSpaceDE w:val="false"/>
        <w:spacing w:lineRule="atLeast" w:line="322" w:before="0" w:after="0"/>
        <w:ind w:left="10" w:firstLine="26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eastAsia="ru-RU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highlight w:val="white"/>
          <w:lang w:eastAsia="ru-RU"/>
        </w:rPr>
        <w:t xml:space="preserve">Деятельностный подход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Самостоятельная работа - это высшая форма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учебной деятельности - форма самообразования, самоорганизации 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распределения времен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ринципы организации самостоятельной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8" w:leader="none"/>
        </w:tabs>
        <w:suppressAutoHyphens w:val="false"/>
        <w:autoSpaceDE w:val="false"/>
        <w:spacing w:lineRule="atLeast" w:line="322" w:before="0" w:after="0"/>
        <w:ind w:left="269" w:hanging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eastAsia="ru-RU"/>
        </w:rPr>
        <w:t xml:space="preserve">1. 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8"/>
          <w:szCs w:val="28"/>
          <w:highlight w:val="white"/>
          <w:lang w:eastAsia="ru-RU"/>
        </w:rPr>
        <w:t xml:space="preserve">Принцип целостности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Самостоятельная работа – услови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формирования целостного представления о дисциплине, своих возможностях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и уме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8" w:leader="none"/>
        </w:tabs>
        <w:suppressAutoHyphens w:val="false"/>
        <w:autoSpaceDE w:val="false"/>
        <w:spacing w:lineRule="atLeast" w:line="322" w:before="0" w:after="0"/>
        <w:ind w:left="269" w:hanging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eastAsia="ru-RU"/>
        </w:rPr>
        <w:t xml:space="preserve">2.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8"/>
          <w:szCs w:val="28"/>
          <w:highlight w:val="white"/>
          <w:lang w:eastAsia="ru-RU"/>
        </w:rPr>
        <w:t xml:space="preserve">Принцип субъектного моделирования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Самостоятельная работа 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средство развития способности моделировать собственную деятель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8" w:leader="none"/>
        </w:tabs>
        <w:suppressAutoHyphens w:val="false"/>
        <w:autoSpaceDE w:val="false"/>
        <w:spacing w:lineRule="atLeast" w:line="322" w:before="0" w:after="0"/>
        <w:ind w:left="269" w:right="1" w:hanging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3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>Принцип оптимальности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Самостоятельная работа детерминирует появление нового интегративного зна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82" w:hanging="0"/>
        <w:jc w:val="center"/>
        <w:rPr>
          <w:rFonts w:ascii="Times New Roman CYR" w:hAnsi="Times New Roman CYR" w:cs="Calibri"/>
          <w:color w:val="000000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Система самостоятельной работы</w:t>
      </w:r>
    </w:p>
    <w:p>
      <w:pPr>
        <w:pStyle w:val="Normal"/>
        <w:suppressAutoHyphens w:val="false"/>
        <w:autoSpaceDE w:val="false"/>
        <w:spacing w:lineRule="atLeast" w:line="317" w:before="0" w:after="0"/>
        <w:ind w:left="2726" w:right="2616" w:hanging="0"/>
        <w:jc w:val="center"/>
        <w:rPr>
          <w:rFonts w:ascii="Times New Roman CYR" w:hAnsi="Times New Roman CYR" w:cs="Times New Roman CYR"/>
          <w:i/>
          <w:i/>
          <w:iCs/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highlight w:val="white"/>
          <w:lang w:eastAsia="ru-RU"/>
        </w:rPr>
        <w:t xml:space="preserve">Уровни самостоятельной работы </w:t>
      </w:r>
    </w:p>
    <w:p>
      <w:pPr>
        <w:pStyle w:val="Normal"/>
        <w:suppressAutoHyphens w:val="false"/>
        <w:autoSpaceDE w:val="false"/>
        <w:spacing w:lineRule="atLeast" w:line="317" w:before="0" w:after="0"/>
        <w:ind w:left="2726" w:right="2616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highlight w:val="white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>Элементарный уровень</w:t>
      </w:r>
    </w:p>
    <w:p>
      <w:pPr>
        <w:pStyle w:val="Normal"/>
        <w:suppressAutoHyphens w:val="false"/>
        <w:autoSpaceDE w:val="false"/>
        <w:spacing w:lineRule="atLeast" w:line="317" w:before="0" w:after="0"/>
        <w:ind w:left="14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highlight w:val="white"/>
          <w:lang w:eastAsia="ru-RU"/>
        </w:rPr>
        <w:t xml:space="preserve">Задача: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Изучение собственной познавательной потребности в расширении, углублении знаний по дисциплине, определение собствен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интеллектуальных и личностных возможностей </w:t>
      </w:r>
    </w:p>
    <w:p>
      <w:pPr>
        <w:pStyle w:val="Normal"/>
        <w:suppressAutoHyphens w:val="false"/>
        <w:autoSpaceDE w:val="false"/>
        <w:spacing w:lineRule="atLeast" w:line="317" w:before="0" w:after="0"/>
        <w:ind w:left="14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highlight w:val="white"/>
          <w:lang w:eastAsia="ru-RU"/>
        </w:rPr>
        <w:t xml:space="preserve">Критерии уровня: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Самостоятельное выполнение учебных действий п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>заданному преподавателем содержанию и заданной целью</w:t>
      </w:r>
    </w:p>
    <w:p>
      <w:pPr>
        <w:pStyle w:val="Normal"/>
        <w:suppressAutoHyphens w:val="false"/>
        <w:autoSpaceDE w:val="false"/>
        <w:spacing w:lineRule="atLeast" w:line="317" w:before="5" w:after="0"/>
        <w:ind w:right="538" w:firstLine="514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Виды самостоятельной работы </w:t>
      </w:r>
    </w:p>
    <w:p>
      <w:pPr>
        <w:pStyle w:val="Normal"/>
        <w:suppressAutoHyphens w:val="false"/>
        <w:autoSpaceDE w:val="false"/>
        <w:spacing w:lineRule="atLeast" w:line="317" w:before="5" w:after="0"/>
        <w:ind w:right="538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Блок теоретического обучения: Индивидуально-ориентированный план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самостоятельной работы студента по дисциплине </w:t>
      </w:r>
    </w:p>
    <w:p>
      <w:pPr>
        <w:pStyle w:val="Normal"/>
        <w:suppressAutoHyphens w:val="false"/>
        <w:autoSpaceDE w:val="false"/>
        <w:spacing w:lineRule="atLeast" w:line="317" w:before="5" w:after="0"/>
        <w:ind w:right="538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Блок практического обучения: Психолого-педагогический практикум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тренинги </w:t>
      </w:r>
    </w:p>
    <w:p>
      <w:pPr>
        <w:pStyle w:val="Normal"/>
        <w:suppressAutoHyphens w:val="false"/>
        <w:autoSpaceDE w:val="false"/>
        <w:spacing w:lineRule="atLeast" w:line="317" w:before="5" w:after="0"/>
        <w:ind w:right="538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Блок учебно - научно - исследовательской деятельности: Контрольна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>работа, реферат.</w:t>
      </w:r>
    </w:p>
    <w:p>
      <w:pPr>
        <w:pStyle w:val="Normal"/>
        <w:tabs>
          <w:tab w:val="clear" w:pos="708"/>
          <w:tab w:val="left" w:pos="7589" w:leader="none"/>
        </w:tabs>
        <w:suppressAutoHyphens w:val="false"/>
        <w:autoSpaceDE w:val="false"/>
        <w:spacing w:lineRule="atLeast" w:line="322" w:before="326" w:after="0"/>
        <w:ind w:left="3653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highlight w:val="white"/>
          <w:lang w:eastAsia="ru-RU"/>
        </w:rPr>
        <w:t>2.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Средний уровень</w:t>
      </w:r>
    </w:p>
    <w:p>
      <w:pPr>
        <w:pStyle w:val="Normal"/>
        <w:suppressAutoHyphens w:val="false"/>
        <w:autoSpaceDE w:val="false"/>
        <w:spacing w:lineRule="atLeast" w:line="322" w:before="0" w:after="0"/>
        <w:ind w:left="5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 xml:space="preserve">Задача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Самостоятельный выбор объекта изучения и обоснование этого выбора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для себя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highlight w:val="white"/>
          <w:lang w:eastAsia="ru-RU"/>
        </w:rPr>
        <w:t xml:space="preserve">Критерии уровня: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Самостоятельный отбор содержания деятельности, ег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>интеграция; самостоятельное выполнение действий с этим содержанием</w:t>
      </w:r>
    </w:p>
    <w:p>
      <w:pPr>
        <w:pStyle w:val="Normal"/>
        <w:suppressAutoHyphens w:val="false"/>
        <w:autoSpaceDE w:val="false"/>
        <w:spacing w:lineRule="atLeast" w:line="322" w:before="0" w:after="0"/>
        <w:ind w:left="14" w:right="538" w:firstLine="288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Виды самостоятельной работы </w:t>
      </w:r>
    </w:p>
    <w:p>
      <w:pPr>
        <w:pStyle w:val="Normal"/>
        <w:suppressAutoHyphens w:val="false"/>
        <w:autoSpaceDE w:val="false"/>
        <w:spacing w:lineRule="atLeast" w:line="322" w:before="0" w:after="0"/>
        <w:ind w:left="14" w:right="538" w:firstLine="553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Блок теоретического обучения: Рабочие тетради по циклам дисциплин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(психологии, педагогике, менеджменту)</w:t>
      </w:r>
    </w:p>
    <w:p>
      <w:pPr>
        <w:pStyle w:val="Normal"/>
        <w:suppressAutoHyphens w:val="false"/>
        <w:autoSpaceDE w:val="false"/>
        <w:spacing w:lineRule="atLeast" w:line="322" w:before="0" w:after="0"/>
        <w:ind w:left="19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Блок практического обучения: Учебная практика, мастер-класс </w:t>
      </w:r>
    </w:p>
    <w:p>
      <w:pPr>
        <w:pStyle w:val="Normal"/>
        <w:suppressAutoHyphens w:val="false"/>
        <w:autoSpaceDE w:val="false"/>
        <w:spacing w:lineRule="atLeast" w:line="322" w:before="0" w:after="0"/>
        <w:ind w:left="19" w:hanging="0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Блок учебно - научно - исследовательской деятельности: Курсовая работ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творческие мастерские</w:t>
      </w:r>
    </w:p>
    <w:p>
      <w:pPr>
        <w:pStyle w:val="Normal"/>
        <w:tabs>
          <w:tab w:val="clear" w:pos="708"/>
          <w:tab w:val="left" w:pos="7589" w:leader="none"/>
        </w:tabs>
        <w:suppressAutoHyphens w:val="false"/>
        <w:autoSpaceDE w:val="false"/>
        <w:spacing w:lineRule="auto" w:line="240" w:before="0" w:after="0"/>
        <w:ind w:left="3653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highlight w:val="white"/>
          <w:lang w:eastAsia="ru-RU"/>
        </w:rPr>
        <w:t>3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>Высший уровень</w:t>
      </w:r>
    </w:p>
    <w:p>
      <w:pPr>
        <w:pStyle w:val="Normal"/>
        <w:suppressAutoHyphens w:val="false"/>
        <w:autoSpaceDE w:val="false"/>
        <w:spacing w:lineRule="atLeast" w:line="322" w:before="0" w:after="0"/>
        <w:ind w:left="1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highlight w:val="white"/>
          <w:lang w:eastAsia="ru-RU"/>
        </w:rPr>
        <w:t xml:space="preserve">Задача: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Разработка конкретного плана долгосрочной ближайшей программы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самостоятельной работы, определение формы и времени самоконтроля </w:t>
      </w:r>
    </w:p>
    <w:p>
      <w:pPr>
        <w:pStyle w:val="Normal"/>
        <w:suppressAutoHyphens w:val="false"/>
        <w:autoSpaceDE w:val="false"/>
        <w:spacing w:lineRule="atLeast" w:line="322" w:before="0" w:after="0"/>
        <w:ind w:left="1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highlight w:val="white"/>
          <w:lang w:eastAsia="ru-RU"/>
        </w:rPr>
        <w:t xml:space="preserve">Критерии уровня: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Самостоятельная постановка целей самостоятельн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деятельности; самостоятельный отбор и интеграция содержания; самостоятельное выполнение действий с содержанием по реализации целей. </w:t>
      </w:r>
    </w:p>
    <w:p>
      <w:pPr>
        <w:pStyle w:val="Normal"/>
        <w:suppressAutoHyphens w:val="false"/>
        <w:autoSpaceDE w:val="false"/>
        <w:spacing w:lineRule="atLeast" w:line="322" w:before="0" w:after="0"/>
        <w:ind w:left="19" w:firstLine="288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Виды самостоятельной работы </w:t>
      </w:r>
    </w:p>
    <w:p>
      <w:pPr>
        <w:pStyle w:val="Normal"/>
        <w:suppressAutoHyphens w:val="false"/>
        <w:autoSpaceDE w:val="false"/>
        <w:spacing w:lineRule="atLeast" w:line="322" w:before="0" w:after="0"/>
        <w:ind w:left="19" w:firstLine="548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>Блок теоретического обучения :Индивидуальные программы самостоятельного изучения курса дисциплин</w:t>
      </w:r>
    </w:p>
    <w:p>
      <w:pPr>
        <w:pStyle w:val="Normal"/>
        <w:suppressAutoHyphens w:val="false"/>
        <w:autoSpaceDE w:val="false"/>
        <w:spacing w:lineRule="atLeast" w:line="322" w:before="0" w:after="0"/>
        <w:ind w:left="38" w:right="518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Блок практического обучения: Преддипломная практика </w:t>
      </w:r>
    </w:p>
    <w:p>
      <w:pPr>
        <w:pStyle w:val="Normal"/>
        <w:suppressAutoHyphens w:val="false"/>
        <w:autoSpaceDE w:val="false"/>
        <w:spacing w:lineRule="atLeast" w:line="322" w:before="0" w:after="0"/>
        <w:ind w:left="38" w:right="1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Блок учебно - научно - исследовательской деятельности: Дипломное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исследовани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рефератов, докладов, выполнение заданий по темам, вынесенным на самостоятельное изучение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Она обычно корректируется, контролируется и оценивается преподавателем или самим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студентом через тесты, вопросы для самоконтроля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53" w:right="14" w:firstLine="408"/>
        <w:jc w:val="both"/>
        <w:rPr>
          <w:rFonts w:ascii="Times New Roman CYR" w:hAnsi="Times New Roman CYR" w:cs="Calibri"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tLeast" w:line="274" w:before="0" w:after="0"/>
        <w:ind w:left="53" w:right="14" w:firstLine="514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highlight w:val="white"/>
          <w:lang w:eastAsia="ru-RU"/>
        </w:rPr>
        <w:t xml:space="preserve">Контрольная работа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- одна из форм проверки и оценки усвоенных знаний, получения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информации о характере познавательной деятельности, уровня самостоятельности и активности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  <w:lang w:eastAsia="ru-RU"/>
        </w:rPr>
        <w:t xml:space="preserve">студентов в учебном процессе, эффективности методов, форм и способов учебной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деятельности. Темы контрольных работ разрабатывает преподаватель, ведущий дисциплину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48" w:right="14" w:firstLine="686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Для контрольных работ важно, чтобы Вы продемонстрировали знания по определенн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теме (разделу), понимание сущности изучаемых предметов и явлений, их закономерностей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умение самостоятельно делать выводы и обобщения, творчески использовать знания и навыки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34" w:right="14" w:firstLine="691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При выполнении контрольных работ следует использовать предложенную основную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литературу и подбирать дополнительные источники. Ответы на вопросы должны быть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конкретны, логичны, по теме, с выводами и обобщением, и собственным отношением к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  <w:lang w:eastAsia="ru-RU"/>
        </w:rPr>
        <w:t>проблеме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29" w:right="19" w:firstLine="691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Работа выполняется аккуратно, без помарок, в рукописном виде или машинописным ил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компьютерным набором текста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720" w:hanging="0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Структура контрольной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5" w:leader="none"/>
        </w:tabs>
        <w:suppressAutoHyphens w:val="false"/>
        <w:autoSpaceDE w:val="false"/>
        <w:spacing w:lineRule="atLeast" w:line="274" w:before="0" w:after="0"/>
        <w:ind w:left="370" w:hanging="0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Титульный ли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5" w:leader="none"/>
          <w:tab w:val="left" w:pos="7930" w:leader="none"/>
        </w:tabs>
        <w:suppressAutoHyphens w:val="false"/>
        <w:autoSpaceDE w:val="false"/>
        <w:spacing w:lineRule="atLeast" w:line="274" w:before="5" w:after="0"/>
        <w:ind w:left="370" w:hanging="0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План - перечень вопросов, заданий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ab/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5" w:leader="none"/>
        </w:tabs>
        <w:suppressAutoHyphens w:val="false"/>
        <w:autoSpaceDE w:val="false"/>
        <w:spacing w:lineRule="atLeast" w:line="274" w:before="0" w:after="0"/>
        <w:ind w:left="370" w:hanging="0"/>
        <w:rPr>
          <w:rFonts w:ascii="Times New Roman CYR" w:hAnsi="Times New Roman CYR" w:cs="Times New Roman CYR"/>
          <w:color w:val="000000"/>
          <w:spacing w:val="-5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ru-RU"/>
        </w:rPr>
        <w:t>Основная ча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5" w:leader="none"/>
        </w:tabs>
        <w:suppressAutoHyphens w:val="false"/>
        <w:autoSpaceDE w:val="false"/>
        <w:spacing w:lineRule="atLeast" w:line="274" w:before="0" w:after="0"/>
        <w:ind w:left="370" w:hanging="0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Список литературы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5" w:right="19" w:firstLine="562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Требования по оформлению контрольной работы аналогичны требованиям оформления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курсовой работы.</w:t>
      </w:r>
    </w:p>
    <w:p>
      <w:pPr>
        <w:pStyle w:val="Normal"/>
        <w:suppressAutoHyphens w:val="false"/>
        <w:autoSpaceDE w:val="false"/>
        <w:spacing w:lineRule="atLeast" w:line="274" w:before="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  <w:highlight w:val="white"/>
          <w:lang w:eastAsia="ru-RU"/>
        </w:rPr>
        <w:t xml:space="preserve">Практические или творческие задания для самостоятельной работы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Такие задания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могут быть направлены как на углубленную проработку теоретического материала, так и на формирование    определенных    профессиональных    умений,    профессионально    значимых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личностных качеств. Задания предлагаются в виде практикума или могут быть даны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преподавателем непосредственно на занятии. Каждое задание сопровождается рекомендациями по его выполнению, схемой анализа проделанной работы.</w:t>
      </w:r>
    </w:p>
    <w:p>
      <w:pPr>
        <w:pStyle w:val="Normal"/>
        <w:suppressAutoHyphens w:val="false"/>
        <w:autoSpaceDE w:val="false"/>
        <w:spacing w:lineRule="atLeast" w:line="274" w:before="0" w:after="0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6"/>
          <w:sz w:val="28"/>
          <w:szCs w:val="28"/>
          <w:highlight w:val="white"/>
          <w:lang w:eastAsia="ru-RU"/>
        </w:rPr>
        <w:t xml:space="preserve">Доклад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  <w:lang w:eastAsia="ru-RU"/>
        </w:rPr>
        <w:t xml:space="preserve">- вид самостоятельной работы, используется в учебной и внеучебной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деятельности, способствует формированию навыков исследовательской работы, расширяет познавательные интересы, приучает к научному мышлению.</w:t>
      </w:r>
    </w:p>
    <w:p>
      <w:pPr>
        <w:pStyle w:val="Normal"/>
        <w:suppressAutoHyphens w:val="false"/>
        <w:autoSpaceDE w:val="false"/>
        <w:spacing w:lineRule="atLeast" w:line="274" w:before="0" w:after="0"/>
        <w:ind w:right="5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При подготовке доклада по заданной теме следует составить план, подобрать основные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источники. Работая с источниками, важно систематизировать полученные сведения, сделать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выводы и обобщения. К докладу по крупной теме могут привлекаться несколько студентов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между которыми распределяются вопросы выступления. Структура любого доклада может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быть представлена следующим образом: постановка проблемы; систематизированное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ru-RU"/>
        </w:rPr>
        <w:t xml:space="preserve">изложение основных результатов ее изучения (направления исследований, основные положения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теорий, основные научные результаты (достижения) в изучении феноменов, процессов, явлений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в рамках излагаемой проблемы, спорные или неизученные аспекты); выводы и обобщение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  <w:lang w:eastAsia="ru-RU"/>
        </w:rPr>
        <w:t>(резюме).</w:t>
      </w:r>
    </w:p>
    <w:p>
      <w:pPr>
        <w:pStyle w:val="Normal"/>
        <w:suppressAutoHyphens w:val="false"/>
        <w:autoSpaceDE w:val="false"/>
        <w:spacing w:lineRule="atLeast" w:line="274" w:before="5" w:after="0"/>
        <w:ind w:left="38" w:right="14" w:firstLine="529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Устные выступления - это то, чему надо обязательно учиться. Лишь, очень немногие из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нас являются ораторами от природы и, предоставленные сами себе, мы вносим в наш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выступления путаницу, ненужные подробности, и, в конце концов, скуку. Этого можн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избежать, если следовать нескольким простым правилам и приемам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24" w:right="5" w:firstLine="543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В процессе обучения вы столкнетесь с необходимость делать как минимум два вида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устных выступл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4" w:leader="none"/>
        </w:tabs>
        <w:suppressAutoHyphens w:val="false"/>
        <w:autoSpaceDE w:val="false"/>
        <w:spacing w:lineRule="auto" w:line="240" w:before="14" w:after="0"/>
        <w:ind w:left="389" w:hanging="0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доклад на семинаре, коллоквиу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4" w:leader="none"/>
        </w:tabs>
        <w:suppressAutoHyphens w:val="false"/>
        <w:autoSpaceDE w:val="false"/>
        <w:spacing w:lineRule="atLeast" w:line="274" w:before="14" w:after="0"/>
        <w:ind w:left="389" w:hanging="0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доклад на конференции.</w:t>
      </w:r>
    </w:p>
    <w:p>
      <w:pPr>
        <w:pStyle w:val="Normal"/>
        <w:tabs>
          <w:tab w:val="clear" w:pos="708"/>
          <w:tab w:val="left" w:pos="974" w:leader="none"/>
        </w:tabs>
        <w:suppressAutoHyphens w:val="false"/>
        <w:autoSpaceDE w:val="false"/>
        <w:spacing w:lineRule="atLeast" w:line="274" w:before="0" w:after="0"/>
        <w:ind w:left="326" w:hanging="0"/>
        <w:rPr>
          <w:rFonts w:ascii="Times New Roman CYR" w:hAnsi="Times New Roman CYR" w:cs="Calibri"/>
          <w:color w:val="000000"/>
          <w:spacing w:val="-3"/>
          <w:sz w:val="28"/>
          <w:szCs w:val="28"/>
          <w:highlight w:val="white"/>
          <w:lang w:val="en-US" w:eastAsia="ru-RU"/>
        </w:rPr>
      </w:pPr>
      <w:r>
        <w:rPr>
          <w:rFonts w:cs="Calibri" w:ascii="Times New Roman CYR" w:hAnsi="Times New Roman CYR"/>
          <w:color w:val="000000"/>
          <w:spacing w:val="-3"/>
          <w:sz w:val="28"/>
          <w:szCs w:val="28"/>
          <w:highlight w:val="white"/>
          <w:lang w:val="en-US"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6" w:leader="none"/>
        </w:tabs>
        <w:suppressAutoHyphens w:val="false"/>
        <w:autoSpaceDE w:val="false"/>
        <w:spacing w:lineRule="atLeast" w:line="274" w:before="0" w:after="0"/>
        <w:ind w:left="648" w:hanging="322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Нельзя недооценивать аудиторию. Слушатели, как правило, достаточно умны. Поэтому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не пытайтесь показать аудитории, насколько умны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eastAsia="ru-RU"/>
        </w:rPr>
        <w:t xml:space="preserve">Бы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Если это действительно так, т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слушатели заметя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6" w:leader="none"/>
        </w:tabs>
        <w:suppressAutoHyphens w:val="false"/>
        <w:autoSpaceDE w:val="false"/>
        <w:spacing w:lineRule="atLeast" w:line="274" w:before="0" w:after="0"/>
        <w:ind w:left="648" w:hanging="322"/>
        <w:rPr/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  <w:lang w:eastAsia="ru-RU"/>
        </w:rPr>
        <w:t xml:space="preserve">Старайтесь говорить не монотонно, иначе вы вскоре увидите борющихся со сном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слушателей.   Подчеркивайте   голосом   и   жестами   (умеренными)   наиболее   важные положения докла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6" w:leader="none"/>
          <w:tab w:val="left" w:pos="8093" w:leader="none"/>
        </w:tabs>
        <w:suppressAutoHyphens w:val="false"/>
        <w:autoSpaceDE w:val="false"/>
        <w:spacing w:lineRule="atLeast" w:line="274" w:before="0" w:after="0"/>
        <w:ind w:left="648" w:hanging="322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Отдайте   должное   вашим   предшественникам.   Это   покажет,   что   вы   знакомы   с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литературой по  обсуждаемой проблеме. Кроме того,  аудитория  оценит, что вы не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считаете, что разреш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ударом г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важный вопрос, который в течение многих л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не давался лучшим умам человечества. (Это случается очень редко, и поэтому смело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можете полагать, что Вас это не касается.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6" w:leader="none"/>
        </w:tabs>
        <w:suppressAutoHyphens w:val="false"/>
        <w:autoSpaceDE w:val="false"/>
        <w:spacing w:lineRule="atLeast" w:line="274" w:before="0" w:after="0"/>
        <w:ind w:left="648" w:hanging="322"/>
        <w:rPr/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 xml:space="preserve">Если вы собираетесь кого-либо опровергнуть, не выпячивайте это (кто знает, быть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может, потом в этой роли окажется и ваш доклад). Будьте вежлив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6" w:leader="none"/>
        </w:tabs>
        <w:suppressAutoHyphens w:val="false"/>
        <w:autoSpaceDE w:val="false"/>
        <w:spacing w:lineRule="atLeast" w:line="274" w:before="0" w:after="0"/>
        <w:ind w:left="648" w:hanging="322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Не надоедайте слушателям всем известными деталями. Это раздражает и приводит к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потере внимания. Иногда бывает полезно сообщить основной вывод в начале доклада. 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противном случае слушатели могут начать проявлять нетерпение и торопить вас, чтобы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вы скорее добрались до результат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tLeast" w:line="274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highlight w:val="white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ab/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  <w:lang w:eastAsia="ru-RU"/>
        </w:rPr>
        <w:t xml:space="preserve">Не пытайтесь рассказывать обо всем, но только о теме выступления и в пределах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отведенного времен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tLeast" w:line="274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highlight w:val="white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Для того, чтобы показать что-либо на экране, пользуйтесь указкой. Помните, что н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стоит  поворачиваться   спиной  к  слушателям.   Если  нет  достаточно   большой   (или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 xml:space="preserve">лазерной) указки, используйте маленькую указку, ручку или карандаш, но не ваши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  <w:highlight w:val="white"/>
          <w:lang w:eastAsia="ru-RU"/>
        </w:rPr>
        <w:t xml:space="preserve">пальцы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Старайтесь не загораживать экран от аудитори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tLeast" w:line="274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highlight w:val="white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Следите  за аудиторией.  Желательно  не обращаться с  докладом  только  к  одному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слушателю - это будет выглядеть странно. Лучше заранее выбрать несколько человек в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аудитории, за реакцией которых вы будете следить во время выступ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tLeast" w:line="274" w:before="0" w:after="0"/>
        <w:ind w:left="709" w:hanging="425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Заранее решите, что вы можете выкинуть из доклада, если не будете укладываться в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отведенное   время.   Начните   с   короткого   вступления   и   избегайте   говорить   о   не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относящихся к делу вещах. Спланируйте выступление так, чтобы его длительность была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  <w:lang w:eastAsia="ru-RU"/>
        </w:rPr>
        <w:t xml:space="preserve">по крайней мере на 10% меньше отведенного вам времени. Если вы выступаете н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конференции, узнайте заранее, включает ли отпущенное на доклад время также и его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обсужд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tLeast" w:line="274" w:before="0" w:after="0"/>
        <w:ind w:left="709" w:hanging="307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Не   волнуйтесь,   если   доклад   прерывается   вопросами.   Как   правило,   это   вызван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интересом слушателей к сообщению. Если ответ на вопрос будет ясен из последующей</w:t>
        <w:br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части доклада, просто скажите это. Если же вы чувствуете, что из-за вопросов остается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мало времени и придется комкать выступление, обратитесь к руководителю семинара или конференции с предложением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Я думаю, что более подробно мы обсудим это в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время дискуссии или после доклад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tLeast" w:line="274" w:before="0" w:after="0"/>
        <w:ind w:left="709" w:hanging="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В конце доклада необходимо сделать основные выводы по излагаемой теме (проблем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tLeast" w:line="274" w:before="0" w:after="0"/>
        <w:ind w:left="709" w:hanging="307"/>
        <w:jc w:val="both"/>
        <w:rPr/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  <w:lang w:eastAsia="ru-RU"/>
        </w:rPr>
        <w:t xml:space="preserve">Если вас спросили о том, что вы не знаете или о чем вы не думали, признайте это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Иногда бывает полезно сказать, что заданные вопросы или сделанные замечания очень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интересны и что вы обязательно учтете их в последующей работе (если, конечно, они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заслуживают эт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tLeast" w:line="274" w:before="0" w:after="0"/>
        <w:ind w:left="709" w:hanging="307"/>
        <w:jc w:val="both"/>
        <w:rPr/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 xml:space="preserve">Если кто-либо из слушателей решительно не согласен с вами и агрессивно атаку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детали доклада, постарайтесь объяснить вашу точку зрения. Помните, что вам нужн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убедить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highlight w:val="white"/>
          <w:lang w:eastAsia="ru-RU"/>
        </w:rPr>
        <w:t xml:space="preserve">слушателей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а не оппонента (его, как правило, все равно не убедить), и поэтому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обращайтесь к аудитории. Вы можете предложить оппоненту детально объяснить 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развить его возражения, но делайте это лишь в том случае, если вы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highlight w:val="white"/>
          <w:lang w:eastAsia="ru-RU"/>
        </w:rPr>
        <w:t xml:space="preserve">абсолютно уверены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в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своей  правоте.   Следует также  помнить две  важные  вещи.  Во-первых,  дискуссии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 xml:space="preserve">способствуют лучшему пониманию проблемы (а научные - прогрессу науки) и ваш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личный статус зависит, в частности, и от того, насколько компетентным вы показывает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себя в дискуссиях, и кто оказывается правым в результате. Во-вторых, вы ни в коем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 xml:space="preserve">случае не должны публично оскорблять оппонента, и не должны допускать этого в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отношении самого себ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tLeast" w:line="274" w:before="0" w:after="0"/>
        <w:ind w:left="709" w:hanging="307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Если вы ожидаете, что какие-то конкретные вопросы будут обязательно заданы (вы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можете даже специально спровоцировать их), хорошо подготовьтесь к н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7818" w:leader="none"/>
        </w:tabs>
        <w:suppressAutoHyphens w:val="false"/>
        <w:autoSpaceDE w:val="false"/>
        <w:spacing w:lineRule="atLeast" w:line="274" w:before="0" w:after="0"/>
        <w:ind w:left="709" w:hanging="30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Компьютерные иллюстрации играют во время доклада очень важную роль. Докладчику они позволяют сохранять связанность и последовательность изложения и избавляют от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необходимости заглядывать в текст сообщения. Слушателям же они помогают еще в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большей степени. Они помогают им делать заметки, подумать о том, то вы только что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сказали или еще собираетесь сообщить, позволяют следить за докладом далее посл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частичной потери вним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tLeast" w:line="274" w:before="0" w:after="0"/>
        <w:ind w:left="709" w:hanging="307"/>
        <w:jc w:val="both"/>
        <w:rPr/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>Пишите текст большими буквами. Рекомендуется заранее убедиться, что ваш текст б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  <w:lang w:eastAsia="ru-RU"/>
        </w:rPr>
        <w:t xml:space="preserve">удет различим в дальнем конце аудитории. Вы можете использовать разный цвет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рифта, но излишняя пестрота отвлекает вним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tLeast" w:line="274" w:before="0" w:after="0"/>
        <w:ind w:left="70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Помещайте не более 8-10 строчек на одном слайде и используйте короткие фраз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tLeast" w:line="274" w:before="0" w:after="0"/>
        <w:ind w:left="709" w:hanging="307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Не    стоит    показывать    длинные    таблицы,    содержащие,    как   правило,    лишнюю 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нформацию. В некоторых случаях (конечно, не всегда) гораздо нагляднее использовать г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ист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2" w:leader="none"/>
        </w:tabs>
        <w:suppressAutoHyphens w:val="false"/>
        <w:autoSpaceDE w:val="false"/>
        <w:spacing w:lineRule="atLeast" w:line="274" w:before="0" w:after="0"/>
        <w:ind w:left="811" w:hanging="336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Избегайте большого числа мало информативных и дублирующих друг друга рисунков. тогда показываете рисунок, дайте время разглядеть и осознать его. Рисунки не должны б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ыть слишком сложными и запутанными. Лучше сделать новый рисунок, оставив на нем т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  <w:lang w:eastAsia="ru-RU"/>
        </w:rPr>
        <w:t>олько то, что  нужно для доклада, чем использовать иллюстрацию с излишней и 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твлекающей информацией. Не забудьте объяснить, что у вас отложено по осям и какие ед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иницы измерения используют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2" w:leader="none"/>
        </w:tabs>
        <w:suppressAutoHyphens w:val="false"/>
        <w:autoSpaceDE w:val="false"/>
        <w:spacing w:lineRule="atLeast" w:line="274" w:before="0" w:after="0"/>
        <w:ind w:left="811" w:hanging="336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Если   вы   выбились   из   времени,   не   пытайтесь   показать   все оставшиеся слайды, п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резентации, пролистывая их с большой скоростью на проекторе. Просто пропустите их. Если же они содержат очень важную информацию, суммируйте ее коротко вслух.</w:t>
      </w:r>
    </w:p>
    <w:p>
      <w:pPr>
        <w:pStyle w:val="Normal"/>
        <w:suppressAutoHyphens w:val="false"/>
        <w:autoSpaceDE w:val="false"/>
        <w:spacing w:lineRule="atLeast" w:line="274" w:before="0" w:after="0"/>
        <w:ind w:right="5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Для доклада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  <w:highlight w:val="white"/>
          <w:lang w:eastAsia="ru-RU"/>
        </w:rPr>
        <w:t xml:space="preserve">на конференции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вам отводится очень ограниченное время для выступления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(как правило, 10-15 мин.) и структура доклада должна это учитывать. У вас не будет времени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для детального обсуждения, но, если вы хорошо сделаете доклад, заинтересованные слушатели подойдут к вам за подробностями после выступления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91" w:right="10" w:firstLine="701"/>
        <w:jc w:val="both"/>
        <w:rPr/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 xml:space="preserve">Типичные разделы доклада: актуальность проблемы; основные теоретические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положения, на которых вы основываетесь; цель, задачи и гипотеза исследования; методы, результаты; сравнение с литературными данными; обсуждение результатов, планы на будущее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ru-RU"/>
        </w:rPr>
        <w:t>и т.п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77" w:firstLine="701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Начните с названия, авторов и краткого описания проблемы. Затем можно сразу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  <w:lang w:eastAsia="ru-RU"/>
        </w:rPr>
        <w:t xml:space="preserve">привести ваш основной результат. Лучше сообщить его в начале, чем произнест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скороговоркой, уже выбившись из времени, в конце доклада. Оставшееся время посвятит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наиболее важным подробностям работы. В конце выступления снова изложите основной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ru-RU"/>
        </w:rPr>
        <w:t>результат.</w:t>
      </w:r>
    </w:p>
    <w:p>
      <w:pPr>
        <w:pStyle w:val="Normal"/>
        <w:suppressAutoHyphens w:val="false"/>
        <w:autoSpaceDE w:val="false"/>
        <w:spacing w:lineRule="atLeast" w:line="274" w:before="5" w:after="0"/>
        <w:ind w:left="72" w:right="5" w:firstLine="677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8"/>
          <w:szCs w:val="28"/>
          <w:highlight w:val="white"/>
          <w:lang w:eastAsia="ru-RU"/>
        </w:rPr>
        <w:t xml:space="preserve">Реферат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(от латинского refero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>сообща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 xml:space="preserve">») 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это краткое изложение в письменном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виде или в форме публичного доклада содержания научного труда или трудов, литературы по теме. Это самостоятельная научно-исследовательская работа студента, где раскрывается суть исследуемой студентом проблемы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53" w:right="10" w:firstLine="69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Важно разобраться сначала, какова истинная цель Вашего научного труда (сообщить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миру о своих идеях, прос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>спихну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реферат по неинтересной для Вас проблеме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 xml:space="preserve">поупражняться в написании научных текстов и т.п.) - все это поможет Вам разумн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>распределить свои силы, время и главное, - чувства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стоит ли вкладывать душу в работу или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ru-RU"/>
        </w:rPr>
        <w:t>не стои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white"/>
          <w:lang w:eastAsia="ru-RU"/>
        </w:rPr>
        <w:t>»..)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48" w:right="10" w:firstLine="686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Писать серьезные работы следует тогда, когда есть о чем писать и когда есть настроение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 xml:space="preserve">поделиться с миром своими рассуждениями; хуже всего - э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>вымученны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 xml:space="preserve">тексты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написанные без соответствующего желания и настроения. И, наоборот, с хорошим настроением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тексты получаются не только быстрее, но и намного качественнее, ведь психология - это все-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таки творческая наука, основанна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вдохновен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»;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правда, можно прождать вдохновения слишком долго, так и не сделав вовремя нужную работу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10" w:firstLine="682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Как создать у себя подходящее творческое настроение для работы над научным текстом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(как най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вдохнов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»)?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Во-первых, должна быть идея, а для этого нужно научиться либ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относиться к разным явлениям и фактам несколько критически (своя идея - как иная точка зрения), либо научиться увлекаться какими-то известными идеями, которые нуждаются в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 xml:space="preserve">доработке (идея - как оптимистическая позиция и направленность на дальнейше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совершенствование уже известного). Во-вторых, важно уметь отвлекаться от окружающе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суеты (многие талантливые люди прос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>пропада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в этой суете), для чего важно уметь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выделять важнейшие приоритеты в своей учебно-исследовательской деятельности. В-третьих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научиться организовывать свое время, ведь, как известно, свободное (от всяких глупостей)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время - важнейшее условие настоящего творчества. Иногда именно на организацию таког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времени уходит немалая часть сил и талантов.</w:t>
      </w:r>
    </w:p>
    <w:p>
      <w:pPr>
        <w:pStyle w:val="Normal"/>
        <w:suppressAutoHyphens w:val="false"/>
        <w:autoSpaceDE w:val="false"/>
        <w:spacing w:lineRule="atLeast" w:line="274" w:before="0" w:after="0"/>
        <w:ind w:right="5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Перед началом работы над рефератом следует наметить план и подобрать литературу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Прежде всего, желательно пользоваться литературой, рекомендованной учебной программой, 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затем расширить список источников, включая и использование специальных журналов, где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имеется новейшая научная информация.</w:t>
      </w:r>
    </w:p>
    <w:p>
      <w:pPr>
        <w:pStyle w:val="Normal"/>
        <w:suppressAutoHyphens w:val="false"/>
        <w:autoSpaceDE w:val="false"/>
        <w:spacing w:lineRule="atLeast" w:line="274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При подготовке к написанию реферата прочитать необходимо всю книгу или другой источник, но при этом главы, разделы, параграфы, непосредственно касающиеся темы работы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требуют более тщательной проработки, а второстепенные главы - беглого ознакомления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чтобы не терять логику рассуждений и доказательств автора. Особенно внимательно следует делать выписки. Рекомендуется два практически оправдавших себя способа: в тетрадях или на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отдельных листах (карточках).</w:t>
      </w:r>
    </w:p>
    <w:p>
      <w:pPr>
        <w:pStyle w:val="Normal"/>
        <w:suppressAutoHyphens w:val="false"/>
        <w:autoSpaceDE w:val="false"/>
        <w:spacing w:lineRule="atLeast" w:line="274" w:before="0" w:after="0"/>
        <w:ind w:right="5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Записи в тетрадях дают возможность последовательно излагать материал, но при таком способе его труднее систематизировать и распределять по плану работы. Записи на отдельных листах или карточках выгодно отличаются тем, что на каждой из них делается одна выписка п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конкретному вопросу, и затем их можно легко разложить по конвертам (в соответствии с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планом работы). Тетрадные листы в дальнейшем потребуется разрезать. Учитывая это, записи необходимо делать с одной стороны листа и не переносить часть текста на другую.</w:t>
      </w:r>
    </w:p>
    <w:p>
      <w:pPr>
        <w:pStyle w:val="Normal"/>
        <w:suppressAutoHyphens w:val="false"/>
        <w:autoSpaceDE w:val="false"/>
        <w:spacing w:lineRule="atLeast" w:line="274" w:before="0" w:after="0"/>
        <w:ind w:right="5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Для реферата (или курсовой работы) выписок будет немного, и может быть применен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любой из названных способов. Однако с учетом того, что выполненная работа может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впоследствии перерасти в выпускную, было бы целесообразнее делать выписки на отдельных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карточках, при этом точно указывая фамилию и инициалы автора работы, ее полное название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издательство, год и место издания, страницу выписанного положения или цитаты. Это позволит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при написании текста выпускной работы правильно использовать изученный материал 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существенно сэкономить время для оформления сносок и библиографии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792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Своеобразным фактическим материалом являются цитаты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77" w:firstLine="682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highlight w:val="white"/>
          <w:lang w:eastAsia="ru-RU"/>
        </w:rPr>
        <w:t xml:space="preserve">Цитата -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это дословная выдержка из какого-либо текста. Она приводится в кавычках и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обязательно должна иметь точное указание, ссылку, откуда она взята. Ссылка должна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содержать фамилию и инициалы автора, название книги (или статьи), место издания, издательство, страницу. Если цитируется статья из сборника или журнала, то снача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указывается автор и название статьи, затем название сборника или журнала, его выходные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ru-RU"/>
        </w:rPr>
        <w:t>данные и страница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763" w:hanging="0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Цитаты приводятся в следующих четыре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2" w:leader="none"/>
        </w:tabs>
        <w:suppressAutoHyphens w:val="false"/>
        <w:autoSpaceDE w:val="false"/>
        <w:spacing w:lineRule="atLeast" w:line="278" w:before="14" w:after="0"/>
        <w:ind w:left="576" w:hanging="509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если необходимо использовать содержащийся в цитате фактический материал и сделать из него свои выв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2" w:leader="none"/>
        </w:tabs>
        <w:suppressAutoHyphens w:val="false"/>
        <w:autoSpaceDE w:val="false"/>
        <w:spacing w:lineRule="atLeast" w:line="278" w:before="10" w:after="0"/>
        <w:ind w:left="576" w:hanging="5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если необходимо подтвердить свою мысль ссылкой на общепризнанного политическог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деятеля, ученого, специалиста, очевидца событий и т. д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2" w:leader="none"/>
        </w:tabs>
        <w:suppressAutoHyphens w:val="false"/>
        <w:autoSpaceDE w:val="false"/>
        <w:spacing w:lineRule="atLeast" w:line="278" w:before="10" w:after="0"/>
        <w:ind w:left="576" w:hanging="5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если  необходимо   опровергнуть   или  уточнить  чье-то  мнение;   если  цитата  придает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изложению больше выразительности, образности, эмоциона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2" w:leader="none"/>
        </w:tabs>
        <w:suppressAutoHyphens w:val="false"/>
        <w:autoSpaceDE w:val="false"/>
        <w:spacing w:lineRule="atLeast" w:line="278" w:before="10" w:after="0"/>
        <w:ind w:left="576" w:hanging="509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цитирование усиливает достоверность и убедительность доводов, фактов, логических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рассуждений, ярких образов.</w:t>
      </w:r>
    </w:p>
    <w:p>
      <w:pPr>
        <w:pStyle w:val="Normal"/>
        <w:suppressAutoHyphens w:val="false"/>
        <w:autoSpaceDE w:val="false"/>
        <w:spacing w:lineRule="atLeast" w:line="278" w:before="0" w:after="0"/>
        <w:ind w:left="43" w:right="14" w:firstLine="686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Различают цитаты иллюстрированные, т. е. подтверждающие авторскую мысль или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  <w:lang w:eastAsia="ru-RU"/>
        </w:rPr>
        <w:t xml:space="preserve">придающие ей яркое, образное выражение, и аналитические, составляющие часть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анализируемого материала. Иллюстративные цитаты обычно не требуют особых пояснений, и, приводя их, можно ограничиться лишь ссылкой на источник.</w:t>
      </w:r>
    </w:p>
    <w:p>
      <w:pPr>
        <w:pStyle w:val="Normal"/>
        <w:suppressAutoHyphens w:val="false"/>
        <w:autoSpaceDE w:val="false"/>
        <w:spacing w:lineRule="atLeast" w:line="278" w:before="0" w:after="0"/>
        <w:ind w:left="19" w:right="14" w:firstLine="686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Иногда вместо дословной цитаты лучше привести ее краткое изложение. Это позволяет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облегчить восприятие пересказываемого отрывка, более выпукло представить те аспекты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которые нужны автору для дальнейших рассуждений. Однако при пересказе необходим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постараться сохранить все достоинства цитируемого отрывка и ни в коем случае не исказить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его содержания, основного смысла. Цитаты должны быть краткими, тогда они легч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воспринимаются. Если мнение автора настолько необычно или спорно, что может вызвать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сомнение читателя, необходимо привести полную цитату и ссылку на источник. Цитировать следует по первоисточнику, т. е. непосредственно по тексту цитируемого произведения.</w:t>
      </w:r>
    </w:p>
    <w:p>
      <w:pPr>
        <w:pStyle w:val="Normal"/>
        <w:suppressAutoHyphens w:val="false"/>
        <w:autoSpaceDE w:val="false"/>
        <w:spacing w:lineRule="atLeast" w:line="278" w:before="0" w:after="0"/>
        <w:ind w:left="701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После изучения источников следует тезисно представить содержание работы.</w:t>
      </w:r>
    </w:p>
    <w:p>
      <w:pPr>
        <w:pStyle w:val="Normal"/>
        <w:suppressAutoHyphens w:val="false"/>
        <w:autoSpaceDE w:val="false"/>
        <w:spacing w:lineRule="atLeast" w:line="278" w:before="0" w:after="0"/>
        <w:ind w:right="14" w:firstLine="701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highlight w:val="white"/>
          <w:lang w:eastAsia="ru-RU"/>
        </w:rPr>
        <w:t xml:space="preserve">Тезисы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— это сжатое изложение основных положений прочитанного (или предстоящего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выступления), утверждения, выводы. Они особенно нужны, когда приходится кратко 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всесторонне характеризовать сложное явление или проблему. В тезисах мало или вовсе нет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доказательств, пояснений, иллюстраций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134" w:firstLine="682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Когда материал собран, его необходимо систематизировать. Это позволит вести ег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изучение в определенной последовательности. Систематизация заключается в распределени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материала в соответствии с рабочим планом. Обычно римскими цифрами помечаются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параграфы (основные вопросы), буквами — пункты и т. д., таким образом, весь материал легко распределится по теме. Затем его целесообразно в порядке уже принятой нумерации разложить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по папкам и конвертам. На папке (конверте) ставится в углу номер параграфа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§ 1, § 2...)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На выписке, вырезке, карточке, помещаемой в папку, ставится индекс вопроса. Например: 1А или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  <w:lang w:eastAsia="ru-RU"/>
        </w:rPr>
        <w:t>ЗВ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110" w:firstLine="682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При таком подходе автору всегда будет ясно: достаточно ли материалов, не упущены ли основные из них, над чем еще следует поработать дополнительно. Всегда следует помнить, что выписки и цитаты, статистические данные и тем более статьи нормативных актов, их названия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должны быть абсолютно достоверны. Следует иметь в виду и то, что к работе могут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потребоваться в качестве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  <w:highlight w:val="white"/>
          <w:lang w:eastAsia="ru-RU"/>
        </w:rPr>
        <w:t xml:space="preserve">приложения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схемы, таблицы, рисунки и т. д. Поэтому важно решить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ru-RU"/>
        </w:rPr>
        <w:t xml:space="preserve">что возможно вынести в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  <w:highlight w:val="white"/>
          <w:lang w:eastAsia="ru-RU"/>
        </w:rPr>
        <w:t>приложение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101" w:firstLine="696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Следующим важным этапом написания работы является составление рабочего плана.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8"/>
          <w:szCs w:val="28"/>
          <w:highlight w:val="white"/>
          <w:lang w:eastAsia="ru-RU"/>
        </w:rPr>
        <w:t xml:space="preserve">Рабочий план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  <w:lang w:eastAsia="ru-RU"/>
        </w:rPr>
        <w:t xml:space="preserve">— это короткий перечень основных вопросов содержания работы. Он может быть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как простым, так и развернутым, когда каждый вопрос детализируется, расчленяется на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составные части, и каждая из них обозначается в соответствии с приведенной выше примерной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  <w:lang w:eastAsia="ru-RU"/>
        </w:rPr>
        <w:t>нумерацией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86" w:firstLine="682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Рабочий план раскрывает внутреннюю структуру работы. Важно, чтобы он был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логически выдержан, поэтому составление плана - весьма ответственный этап. План - э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лиц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работы. В ее окончательном варианте он будет напечатан на второй странице после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  <w:lang w:eastAsia="ru-RU"/>
        </w:rPr>
        <w:t xml:space="preserve">титульного листа. Даже при беглом знакомстве с ним можно составить мнение 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направленности, сложности, объеме, характере работы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67" w:right="5" w:firstLine="682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Обычный развернутый рабочий план представляет собой детальный перечень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согласующихся между собой разделов и подразделов, пунктов и подпунктов к ним. Количество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их определяется самим содержанием темы. Бояться подобного деления не следует. Он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позволяет добиться того, чтобы каждый из разделов и пунктов отвечал на свой конкретный 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неповторяющийся вопрос и таким образом достигал конечной цели. Иными словами, эт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своеобраз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карк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вашей работы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58" w:right="5" w:firstLine="691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Изложение материала должно носить проблемно-тематический характер, важно показать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различные точки зрения, а также собственные взгляды на проблему. Содержание реферата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должно быть логичным. Объем реферата, как правило, от 10 до 20 машинописных страниц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34" w:right="14" w:firstLine="682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Писать следует ясно и понятно, стараясь основные положения формулировать четко и недвусмысленно (чтобы и самому понятно было), а также стремясь структурировать свой текст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Каждый раз надо представлять, что Ваш текст будет кто-то читать и ему захочется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 xml:space="preserve">сориентироваться в нем, быстро находить ответы на интересующие вопросы (заодн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представьте себя на месте такого человека). Работа, написан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сплошным текст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без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заголовков, без выделения иным шрифтом наиболее важным мест и т, п.), нелогично 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неграмотно, у культурного читателя будет вызывать брезгливость и даже жалость к автору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(исключения составляют некоторые древние тексты, когда и жанр был иной и к текстам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  <w:lang w:eastAsia="ru-RU"/>
        </w:rPr>
        <w:t xml:space="preserve">относились иначе, да и самих текстов было гораздо меньше - не то, что в эпох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информационного взры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и соответству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информационного мусо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»).</w:t>
      </w:r>
    </w:p>
    <w:p>
      <w:pPr>
        <w:pStyle w:val="Normal"/>
        <w:suppressAutoHyphens w:val="false"/>
        <w:autoSpaceDE w:val="false"/>
        <w:spacing w:lineRule="atLeast" w:line="274" w:before="5" w:after="0"/>
        <w:ind w:right="19" w:firstLine="691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Студенты час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стесняю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делать ссылки на использованные источники. Но учебная или исследовательская работа студента - это не литературно-художественное произведение, сочиненное поэтом или писателем в часы пришедшего вдохновения. Реферат, курсовая ил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выпускная работа - это кропотливый научно-исследовательский труд, заключающийся 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поиске, отборе, систематизации, изучении и обобщении огромного количества различных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литературных и документальных источников. Студент не сочиняет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 xml:space="preserve">не выдумывает из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>голо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он обобщает и анализирует значимые факты, документы, литературу. Поэтому н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нужно стесняться делать ссылки. Правильно используемые источники, грамотно, к месту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приведенные ссылки на них и сноски - это достоинство, украшение работы. Поэтому все или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  <w:lang w:eastAsia="ru-RU"/>
        </w:rPr>
        <w:t xml:space="preserve">большинство источников должны найти отражение в ссылках на них в тексте работы, в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подстрочных сносках, в итогов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Списке используемых источников и литератур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  <w:lang w:eastAsia="ru-RU"/>
        </w:rPr>
        <w:t xml:space="preserve">».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Структура рефера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2" w:leader="none"/>
        </w:tabs>
        <w:suppressAutoHyphens w:val="false"/>
        <w:autoSpaceDE w:val="false"/>
        <w:spacing w:lineRule="atLeast" w:line="274" w:before="0" w:after="0"/>
        <w:ind w:left="408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Титульный ли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2" w:leader="none"/>
        </w:tabs>
        <w:suppressAutoHyphens w:val="false"/>
        <w:autoSpaceDE w:val="false"/>
        <w:spacing w:lineRule="atLeast" w:line="274" w:before="0" w:after="0"/>
        <w:ind w:left="408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Оглавление (сложный план, т.е. с главами и подглавам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68" w:leader="none"/>
        </w:tabs>
        <w:suppressAutoHyphens w:val="false"/>
        <w:autoSpaceDE w:val="false"/>
        <w:spacing w:lineRule="atLeast" w:line="274" w:before="0" w:after="0"/>
        <w:ind w:left="734" w:hanging="326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Введение  (дается  постановка вопроса,   объясняется  выбор  темы,   ее  значимость  и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актуальность, указываются цель и задачи реферат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68" w:leader="none"/>
        </w:tabs>
        <w:suppressAutoHyphens w:val="false"/>
        <w:autoSpaceDE w:val="false"/>
        <w:spacing w:lineRule="atLeast" w:line="274" w:before="0" w:after="0"/>
        <w:ind w:left="734" w:hanging="326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Основная часть (состоит из глав и подглав, которые раскрывают отдельную проблему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или одну из ее сторон и логически является продолжением друг друга). Допускается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включение таблиц, графиков, схем, как в основном тексте в случаи необходимости, так 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в качестве прилож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68" w:leader="none"/>
        </w:tabs>
        <w:suppressAutoHyphens w:val="false"/>
        <w:autoSpaceDE w:val="false"/>
        <w:spacing w:lineRule="atLeast" w:line="274" w:before="0" w:after="0"/>
        <w:ind w:left="734" w:hanging="326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Заключение  (подводятся  итоги  и  даются  обобщенные  основные  выводы  по  теме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реферата, делаются рекоменда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2" w:leader="none"/>
        </w:tabs>
        <w:suppressAutoHyphens w:val="false"/>
        <w:autoSpaceDE w:val="false"/>
        <w:spacing w:lineRule="atLeast" w:line="274" w:before="0" w:after="0"/>
        <w:ind w:left="408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Список литературы.</w:t>
      </w:r>
    </w:p>
    <w:p>
      <w:pPr>
        <w:pStyle w:val="Normal"/>
        <w:suppressAutoHyphens w:val="false"/>
        <w:autoSpaceDE w:val="false"/>
        <w:spacing w:lineRule="atLeast" w:line="278" w:before="0" w:after="0"/>
        <w:ind w:left="29" w:right="10" w:firstLine="701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Требования по оформлению реферата аналогичны требованиям оформления курсов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работы. Критерии оценки реферата: соответствие теме; глубина проработки материала;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правильность и полнота использования источников; оформление реферата.</w:t>
      </w:r>
    </w:p>
    <w:p>
      <w:pPr>
        <w:pStyle w:val="Normal"/>
        <w:suppressAutoHyphens w:val="false"/>
        <w:autoSpaceDE w:val="false"/>
        <w:spacing w:lineRule="atLeast" w:line="274" w:before="269" w:after="0"/>
        <w:ind w:left="19" w:right="14" w:firstLine="686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  <w:lang w:eastAsia="ru-RU"/>
        </w:rPr>
        <w:t xml:space="preserve">Вы вольны планировать свою самостоятельную работу сами, по форме, наиболе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удобной для вас. План - это предварительный отбор одного решения из множества других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которые возможны. Ясно, что при этом предварительном отборе одного решения из многих, выбирается наиболее оптимальное, которое способствует быстрому, с меньшими затратами достижению цели. Если же работать без плана, значит, обрекать себ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блуждание в лес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tLeast" w:line="274" w:before="0" w:after="0"/>
        <w:ind w:firstLine="682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Планировать лучше всего на каждую неделю, учитывая дополнительные обстоятельства (общественные поручения и мероприятия, спорт, семейные обстоятельства и т. п.). На первых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порах разработка такого плана будет казаться дополнительной и нелегкой нагрузкой. Одно дело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  <w:lang w:eastAsia="ru-RU"/>
        </w:rPr>
        <w:t xml:space="preserve">сознавать важность этой работы, другое дело - день за днем заниматься учетом 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распределением времени в условиях перегрузки, которую испытывают почти все студенты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Рекомендуется усилием воли заставить себя это делать, понимая, что чем больше перегрузка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тем с большей тщательностью надо планировать свое время.</w:t>
      </w:r>
    </w:p>
    <w:p>
      <w:pPr>
        <w:pStyle w:val="Normal"/>
        <w:suppressAutoHyphens w:val="false"/>
        <w:autoSpaceDE w:val="false"/>
        <w:spacing w:lineRule="atLeast" w:line="274" w:before="0" w:after="0"/>
        <w:ind w:left="682" w:hanging="0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ru-RU"/>
        </w:rPr>
        <w:t>В этой связи рекоменду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tLeast" w:line="274" w:before="0" w:after="0"/>
        <w:ind w:left="624" w:hanging="312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Проанализируйте стиль своей познавательной деятельности (самостоятельной работы):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насколько он рационально организов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tLeast" w:line="274" w:before="0" w:after="0"/>
        <w:ind w:left="624" w:hanging="312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Главное условие успеха СРС - последовательность и систематичность. Приучайте себя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работать ежедневно и строго по плану. Привычка делать что-либо в определенное время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вызывает невольное желание в установленные часы сесть за работу, не тратить врем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втяги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eastAsia="ru-RU"/>
        </w:rPr>
        <w:t xml:space="preserve">». 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Поэтому   планируйте   СРС   так,   чтобы   основной   учебный  материал прорабатывался регулярно, а все задания выполнялись заблаговременно, а не накану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6" w:leader="none"/>
        </w:tabs>
        <w:suppressAutoHyphens w:val="false"/>
        <w:autoSpaceDE w:val="false"/>
        <w:spacing w:lineRule="atLeast" w:line="274" w:before="5" w:after="0"/>
        <w:ind w:left="312" w:hanging="0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Не стесняйтесь уточнять цель задания, форму отчетности и сро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tLeast" w:line="274" w:before="0" w:after="0"/>
        <w:ind w:left="624" w:hanging="312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Прежде чем приступить к выполнению задания, внимательно прочитайте рекомендации,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  <w:lang w:eastAsia="ru-RU"/>
        </w:rPr>
        <w:t xml:space="preserve">сформулируйте  основную цель работы, уточните необходимый для ее выполнения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порядок действий, соберите нужную информац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tLeast" w:line="274" w:before="0" w:after="0"/>
        <w:ind w:left="624" w:hanging="312"/>
        <w:rPr/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  <w:lang w:eastAsia="ru-RU"/>
        </w:rPr>
        <w:t xml:space="preserve">Не переписывайте чужие работы и не скачивайте их из  сети ИНТЕРНЕТ.  Лучше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уточните у преподавателя, что почитать, верно Вы ли поняли суть зад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tLeast" w:line="274" w:before="0" w:after="0"/>
        <w:ind w:left="624" w:hanging="312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Подготовку к групповым упражнениям и практическим занятиям планируйте так, чтобы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оставался некоторый резерв времени, гарантирующий защиту от случайностей, т. е. н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>накануне, а за 2-3 дня до зан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48" w:leader="none"/>
        </w:tabs>
        <w:suppressAutoHyphens w:val="false"/>
        <w:autoSpaceDE w:val="false"/>
        <w:spacing w:lineRule="atLeast" w:line="274" w:before="0" w:after="0"/>
        <w:ind w:left="624" w:hanging="312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Подготовка к семинарским занятиям, а также к занятиям типа деловых и ролевых игр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ru-RU"/>
        </w:rPr>
        <w:t xml:space="preserve">как правило, бывает более продолжительной, в один вечер выполнить всю работу не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удается. Поэтому планируйте с таким расчетом, чтобы подготовка была завершена за 3-4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  <w:lang w:eastAsia="ru-RU"/>
        </w:rPr>
        <w:t xml:space="preserve">дня до занятий и оставалось время на то, чтобы материал уложился в сознании и, есл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нужно, можно было провести репетицию выступления.</w:t>
      </w:r>
    </w:p>
    <w:p>
      <w:pPr>
        <w:pStyle w:val="Normal"/>
        <w:suppressAutoHyphens w:val="false"/>
        <w:autoSpaceDE w:val="false"/>
        <w:spacing w:lineRule="atLeast" w:line="274" w:before="0" w:after="0"/>
        <w:jc w:val="both"/>
        <w:rPr>
          <w:rFonts w:ascii="Times New Roman CYR" w:hAnsi="Times New Roman CYR" w:cs="Calibri"/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tLeast" w:line="274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55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Вопросы к экзамен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Методология как система способов и принципов организации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сихолого-педагогическое исследование: понятие и типы решаемых зада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Характеристика исследования. Виды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Эмпирическое и теоретическое исслед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рганизация исследования. Основные компоненты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сновные этапы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Методологический подход, его значение в исследов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сновные методологические подходы. Характеристики подхо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одход и принцип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заимосвязь подходов в психолого-педагогическом исследован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заимосвязь   методологических   подходов   и   теоретического обоснования психолого-педагогического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роблема единства теоретической основы и методов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заимосвязь предмета и мет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роблема  как  основание  исследования,   проблемная  ситуация, постановка проблемы.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Актуальность, проблема и цель психолого-педагогического исслед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заимосвязь проблемы, цели, объекта и предмета психолого-педагогического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Задачи исследования, требования к их постановк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Соотношение методологии, методов и метод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Общая характеристика методов психолого-педагогического исслед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Классификация методов психолого-педагогического исследования. Критерии классифик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Основания     применения     основных     методов     психолого-педагогического исследования в изучении психологических пробле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Наблюдение, его исследовательские возмож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Характеристика экспериментальной процедуры и требования к н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Эксперимент и его виды. Его исследовательские возмож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Требования к процедуре тестир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Опрос как метод получения психологической информ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Специфика вербально-коммуникативных метод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Проблемы  использования  и  исследовательские  возможности проективного метода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Значение  методов   математической   обработки   в   психолого-педагогических исследованиях.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Методы оценки результатов деятельности.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Психосемантический метод в психолого-педагогическом исследован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Экспертные оценки как метод получения информ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бработка, анализ и интерпретация результатов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suppressAutoHyphens w:val="false"/>
        <w:autoSpaceDE w:val="false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color w:val="000000"/>
          <w:spacing w:val="-21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21"/>
          <w:sz w:val="28"/>
          <w:szCs w:val="28"/>
          <w:highlight w:val="white"/>
          <w:lang w:eastAsia="ru-RU"/>
        </w:rPr>
        <w:t xml:space="preserve">Апробация и способы внедрения результатов исследования в педагогическую практику.  </w:t>
      </w:r>
    </w:p>
    <w:p>
      <w:pPr>
        <w:pStyle w:val="Normal"/>
        <w:tabs>
          <w:tab w:val="clear" w:pos="708"/>
          <w:tab w:val="left" w:pos="413" w:leader="none"/>
        </w:tabs>
        <w:suppressAutoHyphens w:val="false"/>
        <w:autoSpaceDE w:val="false"/>
        <w:spacing w:lineRule="atLeast" w:line="274" w:before="302" w:after="0"/>
        <w:ind w:firstLine="708"/>
        <w:jc w:val="both"/>
        <w:rPr>
          <w:rFonts w:ascii="Times New Roman CYR" w:hAnsi="Times New Roman CYR" w:cs="Calibri"/>
          <w:color w:val="000000"/>
          <w:spacing w:val="-21"/>
          <w:sz w:val="28"/>
          <w:szCs w:val="28"/>
          <w:highlight w:val="white"/>
          <w:lang w:eastAsia="ru-RU"/>
        </w:rPr>
      </w:pPr>
      <w:r>
        <w:rPr>
          <w:rFonts w:cs="Calibri" w:ascii="Times New Roman CYR" w:hAnsi="Times New Roman CYR"/>
          <w:color w:val="000000"/>
          <w:spacing w:val="-21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413" w:leader="none"/>
        </w:tabs>
        <w:suppressAutoHyphens w:val="false"/>
        <w:autoSpaceDE w:val="false"/>
        <w:spacing w:lineRule="atLeast" w:line="274" w:before="302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Тематика рефератов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обенности применения общенаучных методов в психолого-педагогических исследованиях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равнительный анализ количественных и качественных методов иссле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Формирующий эксперимент как один из основных методов психологического иссле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менение метода беседы в изучении личност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блема валидности психологических исследований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Факторы, нарушающие внутреннюю и внешнюю валидность психолого-педагогических исследований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обенности применения метода анализа "продуктов деятельности" в психолог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ногофакторные многоуровневые экспериментальные психолого-педагогические иссле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Биографический метод и метод анализа продуктов деятельности в исследованиях личности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Биографический метод в исследованиях личност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сследование особенностей сюжетно-ролевой игры дошкольников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сследование готовности детей к школьному обучению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ология исследования индивидуальных особенностей внимани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ология исследования особенностей мышлени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ология исследования индивидуальных особенностей памят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ология исследования личностного развития детей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ология исследования межличностных отношений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ология исследования системы отношений в группе при помощи социометрического метода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ология исследования ценностных ориентаций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сторические этапы развития теоретических положений психолого-педагогических исследований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атегория отражения в психолог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онкретно-научные принципы психолого-педагогических исследований и их развитие в современных условиях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 наблюдения и особенности его использования в психологическом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 тестирования в педагогике и психологии: надежность, валидность, стандартизаци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 эксперимента в психологических исследованиях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оделирование как метод научного исследования в психолог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еэкспериментальные психологические методы в психолого-педагогических исследованиях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прос и анкетирование в психологических исследованиях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нцип детерминизма и его учет в научном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нцип единства сознания и деятельности и его учет в научном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нцип единства теории и практики при проведении научного иссле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нцип личностного подхода и особенности его реализация в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нцип развития в психологии и его учет в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нцип системности в психологии и его учет в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нципы психолого-педагогических исследований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блема деятельности в психологии и педагогике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блема личности в психологии и педагогике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блема общения в психологии и педагогике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блема познаваемости психолого-педагогических явлений и процессов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блема познания в психологии и педагогике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блемы обучения и развития в психологии и педагогике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сихологические теории исследования умственной деятельност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сихофизиологическая проблема и ее значение для психологии и педагогик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оциометрический метод изучения межличностных отношений в группе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пецифика эмпирических методов познания психолого-педагогических проблем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ущность и значение методологии научного исследования для развития психологии и педагогик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ущность и значение методологии научного исследования для развития теории и практики психологии и педагогик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Тестирование в психолого-педагогических исследованиях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Философские и общенаучные принципы психолого-педагогических исследований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Экспериментальные переменные в психолого-педагогическом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Эксперимент как комплексный метод иссле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Этические проблемы в психологических экспериментах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блема креативного мышления исследовател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еализация принципа дополнительности в психологическом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азносторонность подходов и эклектика в психологическом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истемно-ситуационный анализ психологического явлени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блема взаимосвязи качественных и количественных исследований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новные требования к современным методам психологического иссле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озможности и ограничения обсервационных методов в психологическом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озможности и ограничения экспериментальных методов в психологическом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озможности и ограничения диалогических методов в психологическом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озможности и ограничения методов анализов результатов деятельности в психологическом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Личность испытуемого в ситуации психологического иссле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просные методы в психологии. Анкета и интервью, современные аспекты использования этих методов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новные сферы современного применения метода контент-анализа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Биографический метод, его разновидности, сферы применения в социальной психолог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Эксперимент, его специфика в социальной психолог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оциометрический метод, его достоинства и ограничения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дукты детской деятельности как методы для изучения психики ребёнка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иагностика психического развития ребёнка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спользование проективных методов исследования в практической деятельности психолога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обенности постановки гипотез в психологическом исследовани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обенности диагностики межличностных отношений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обенности диагностики самооценки на разновозрастных группах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зучение характерологической особенности личност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ы изучения мотивации личности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ущность и значение методологии научного исследования для развития психологии и педагогики.</w:t>
      </w:r>
      <w:r>
        <w:rPr>
          <w:rFonts w:cs="Times New Roman CYR" w:ascii="Times New Roman CYR" w:hAnsi="Times New Roman CYR"/>
          <w:color w:val="000000"/>
          <w:spacing w:val="-6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Логика научного исследования в психологии и педагогике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нципы психолого-педагогических исследований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грамма психолого-педагогического исследования и ее содержание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сновные этапы психолого-педагогического исследования и их характеристика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бработка и интерпретация результатов исследования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етод как способ познания психолого-педагогических явлений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рганизация и проведение экспериментального психолого-педагогического исследования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Экспериментальные переменные в психолого-педагогическом исследовании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оделирование как метод научного исследования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сихологические теории исследования умственной деятельности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1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pacing w:val="-21"/>
          <w:sz w:val="24"/>
          <w:szCs w:val="24"/>
          <w:lang w:eastAsia="ru-RU"/>
        </w:rPr>
        <w:t>Методы математической статистики в психолого-педагогических исследовани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pacing w:val="-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ка контрольных рабо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применения общенаучных методов в психолого-педагогических исследованиях.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тельный анализ количественных и качественных методов исследования.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ующий эксперимент как один из основных методов психологического исследования.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метода беседы в изучении личности.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валидности психологических исследований.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оры, нарушающие внутреннюю и внешнюю валидность психолого-педагогических исследований.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применения метода анализа "продуктов деятельности" в психологии.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факторные многоуровневые экспериментальные психолого-педагогические исследования.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графический метод и метод анализа продуктов деятельности в исследованиях личности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графический метод в исследованиях личности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5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1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VisitedInternetLink">
    <w:name w:val="FollowedHyperlink"/>
    <w:basedOn w:val="1"/>
    <w:rPr>
      <w:color w:val="800000"/>
      <w:u w:val="single"/>
    </w:rPr>
  </w:style>
  <w:style w:type="character" w:styleId="31">
    <w:name w:val="Основной текст 3 Знак"/>
    <w:basedOn w:val="1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basedOn w:val="1"/>
    <w:qFormat/>
    <w:rPr>
      <w:sz w:val="22"/>
      <w:szCs w:val="22"/>
    </w:rPr>
  </w:style>
  <w:style w:type="character" w:styleId="Style11">
    <w:name w:val="Основной текст Знак"/>
    <w:basedOn w:val="1"/>
    <w:qFormat/>
    <w:rPr>
      <w:sz w:val="22"/>
      <w:szCs w:val="22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1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0" w:right="0" w:firstLine="851"/>
      <w:jc w:val="both"/>
    </w:pPr>
    <w:rPr>
      <w:rFonts w:ascii="Arial" w:hAnsi="Arial" w:eastAsia="Andale Sans UI;Arial Unicode MS" w:cs="Arial"/>
      <w:kern w:val="2"/>
      <w:sz w:val="28"/>
      <w:szCs w:val="24"/>
    </w:rPr>
  </w:style>
  <w:style w:type="paragraph" w:styleId="14">
    <w:name w:val="Цитата1"/>
    <w:basedOn w:val="Normal"/>
    <w:qFormat/>
    <w:pPr>
      <w:widowControl w:val="false"/>
      <w:suppressAutoHyphens w:val="true"/>
      <w:spacing w:lineRule="auto" w:line="240" w:before="0" w:after="0"/>
      <w:ind w:left="851" w:right="-1050" w:hanging="0"/>
      <w:jc w:val="both"/>
    </w:pPr>
    <w:rPr>
      <w:rFonts w:ascii="Arial" w:hAnsi="Arial" w:eastAsia="Andale Sans UI;Arial Unicode MS" w:cs="Arial"/>
      <w:kern w:val="2"/>
      <w:sz w:val="28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40:00Z</dcterms:created>
  <dc:creator>User</dc:creator>
  <dc:description/>
  <cp:keywords/>
  <dc:language>en-US</dc:language>
  <cp:lastModifiedBy>Волик</cp:lastModifiedBy>
  <dcterms:modified xsi:type="dcterms:W3CDTF">2013-10-10T13:19:00Z</dcterms:modified>
  <cp:revision>2</cp:revision>
  <dc:subject/>
  <dc:title/>
</cp:coreProperties>
</file>