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исторического факультета КГПУ им В.П. Астафьева,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подготовки / специальность 44.03.05 Педагогическое образование (с двумя профилями подготовки), направленность (профиль) образовательной программы История и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шевой Елизаветы Сергеевны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классной воспитательной работы в условиях дистанцион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цели выпускной квалификационной работы Белашевой Е.С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ить теорию и практику организации внеклассной воспитательной работы в условиях дистанционного образования подтверждается современными запросами и вызовами общества. </w:t>
      </w:r>
    </w:p>
    <w:p>
      <w:pPr>
        <w:pStyle w:val="31"/>
        <w:tabs>
          <w:tab w:val="clear" w:pos="708"/>
          <w:tab w:val="left" w:pos="8931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Апробация мыслей, идей, наблюдений и постоянное совершенствование своего исследовательского опыта – для Елизаветы Сергеевны дело привычное и необходимое. </w:t>
      </w:r>
      <w:r>
        <w:rPr>
          <w:sz w:val="28"/>
          <w:szCs w:val="28"/>
        </w:rPr>
        <w:t xml:space="preserve">Ценным является то, что Белашева Е.С. проявила инициативу при самостоятельном выборе и обосновании проблемы исследования еще на 4 курсе, что стало предпосылкой изучения ею данной темы сначала в рамках курсовой, а затем и выпускной раб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автором проведен серьезный анализ научных подходов к ключевой категории исследования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внеклассная воспитательная работа», рассмотрено ее</w:t>
      </w:r>
      <w:r>
        <w:rPr>
          <w:rFonts w:cs="Times New Roman" w:ascii="Times New Roman" w:hAnsi="Times New Roman"/>
          <w:sz w:val="28"/>
          <w:szCs w:val="28"/>
        </w:rPr>
        <w:t xml:space="preserve"> содержан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ецифика и основные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ал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ивает внимания изучение Белашевой Е.С. характеристики и особенност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истанционного образования, история его возникновения и развития с </w:t>
      </w:r>
      <w:r>
        <w:rPr>
          <w:rFonts w:cs="Times New Roman" w:ascii="Times New Roman" w:hAnsi="Times New Roman"/>
          <w:sz w:val="28"/>
          <w:szCs w:val="28"/>
        </w:rPr>
        <w:t>1840г., выделение в этом контексте специфических че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, что позволяет автору подробно рассмотре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пичные проблемы и выделить </w:t>
      </w:r>
      <w:r>
        <w:rPr>
          <w:rFonts w:cs="Times New Roman" w:ascii="Times New Roman" w:hAnsi="Times New Roman"/>
          <w:sz w:val="28"/>
          <w:szCs w:val="28"/>
        </w:rPr>
        <w:t>определённый потенциал дистант-формата в педагогическом проце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ым достоинством работы является методическая авторская разработка </w:t>
      </w:r>
      <w:r>
        <w:rPr>
          <w:rFonts w:cs="Times New Roman" w:ascii="Times New Roman" w:hAnsi="Times New Roman"/>
          <w:sz w:val="28"/>
          <w:szCs w:val="36"/>
        </w:rPr>
        <w:t xml:space="preserve">комплекса внеклассных форм организации жизнедеятельности классного коллектива, направленная на решение выявленных в нем проблем </w:t>
      </w:r>
      <w:r>
        <w:rPr>
          <w:rFonts w:cs="Times New Roman" w:ascii="Times New Roman" w:hAnsi="Times New Roman"/>
          <w:sz w:val="28"/>
          <w:szCs w:val="28"/>
        </w:rPr>
        <w:t>и их апробац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хнология, онлайн классный час с элементами тренин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виртуального альманах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893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студентка проявила самостоятельное, ответственное, активное и творческое отношение к организации опытно-экспериментальной работы на базе </w:t>
      </w:r>
      <w:r>
        <w:rPr>
          <w:sz w:val="28"/>
          <w:szCs w:val="36"/>
        </w:rPr>
        <w:t>МАОУ СШ № 90 г. Красноярска. Автором была разработана диагностическая процедура, состоящая из нескольких методик исследования, данные которых доказали достоверность сделанных выводов по итогам работы.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>Практическая значимость исследования Белашевой Е.С. определяется возможностью использования содержания и результатов исследования по проблеме организации внеклассной воспитательной работы с использование дистанционных форм при разработке материалов для классных руководителей, организаторов внеклассной работы, студентов педагогических специальностей, курсов повышения классификации работников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серьезности теоретических и эмпирических изысканий стало приглашение к участию Белашевой Е.С. с представлением результатов исследования 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ленуме «Классный руководитель как субъект воспитания: условия результативности»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сероссийской научно-практической конференции «Гражданское образование в информационный век. Воспитание: среда и партнерство» (декабрь, 2021 г.), на Всероссийской научно-практической конференции </w:t>
      </w:r>
      <w:bookmarkStart w:id="0" w:name="_Hlk89109027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Вызовы современного образования в исследованиях молодых ученых»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XXI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Международного научно-практического форума студентов, аспирантов и молодых ученых «Молодежь и наук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ека»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 2021г, 2022 гг. (Дипломы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тепени); а также - к  участию на Международном научно-образовательном форуме  «Система педагогического образования – ресурс развития общества»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, выполненная Белашевой Елизаветой Сергеевной, отвечает основным требованиям, предъявляемым к такого рода работам, может быть рекомендована к защите и заслуживает высокой положительной оценки.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95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Научный руководитель</w:t>
        <w:tab/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к.п.н., доцент кафедры педагог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ГПУ им. В.П. Астафьева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0410</wp:posOffset>
            </wp:positionH>
            <wp:positionV relativeFrom="paragraph">
              <wp:posOffset>9044305</wp:posOffset>
            </wp:positionV>
            <wp:extent cx="91440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0410</wp:posOffset>
            </wp:positionH>
            <wp:positionV relativeFrom="paragraph">
              <wp:posOffset>9044305</wp:posOffset>
            </wp:positionV>
            <wp:extent cx="914400" cy="6705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О.Н. Тют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9:12:00Z</dcterms:created>
  <dc:creator>Acer</dc:creator>
  <dc:description/>
  <dc:language>en-US</dc:language>
  <cp:lastModifiedBy>Acer</cp:lastModifiedBy>
  <cp:lastPrinted>2022-06-20T12:16:00Z</cp:lastPrinted>
  <dcterms:modified xsi:type="dcterms:W3CDTF">2022-06-20T05:16:00Z</dcterms:modified>
  <cp:revision>6</cp:revision>
  <dc:subject/>
  <dc:title/>
</cp:coreProperties>
</file>