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зы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пускную квалификационную работу по теме « Региональная история сегодня: новый взгляд, сравнительный анализ Красноярского края и Республики Бурятия» Котовой Валентины Олеговны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ема, избранная Котовой В.О. является актуальной, особенно для начинающих педагогов, т.к. позволяет решить ряд проблем, возникающие у них в ходе практической деятельности: различие дефиниций «региональная история», «краеведение»; анализ ресурсов, имеющихся по региональной истории в двух субъектах Сибирского федерального округ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това В.О. во введении своей работы  квалифицировано определила предмет, цель, задачи работы в соответствии с которыми выстроилась структура работы. В ходе практики выпускница апробировала свое представление о роли региональной истории в организации проектной деятельности с учащимися в основной школе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обую ценность данной работы представляет вторая глава, где автор провела систематизацию и анализ созданного в данный момент содержательного контента по истории Красноярского края и Республики Бурятии. Сравнительный анализ сделан по  заказу работодателя и предназначен для начинающих педагогов. С поставленной задачей Котова В.О. справилась успешно. Автор осуществила обзор ресурсов,выявленных ею и достоинства каждого для проектной деятельности с учащимися. Выводы автора логичны и аргументированы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пускная квалификационная работа Котовой В.О. является самостоятельно выполненным исследованием. Результаты работы были апробированы на факультетской конференции и в публикации автора. В целом, работа автора отвечает требованиям, предъявляемым к работам данного вида и заслуживает положительной оценки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          Л.Э.Мези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5:31Z</dcterms:created>
  <dc:creator>пользователь</dc:creator>
  <dc:description/>
  <dc:language>en-US</dc:language>
  <cp:lastModifiedBy>mezit</cp:lastModifiedBy>
  <dcterms:modified xsi:type="dcterms:W3CDTF">2022-06-17T08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2AB0C290844CB8C86E960F2A398E4</vt:lpwstr>
  </property>
  <property fmtid="{D5CDD505-2E9C-101B-9397-08002B2CF9AE}" pid="3" name="KSOProductBuildVer">
    <vt:lpwstr>1049-11.2.0.11130</vt:lpwstr>
  </property>
</Properties>
</file>