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текс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в ЭБС КГПУ им. В.П. 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Изимбетов Нурлан Орныкба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бакалавра / специалиста / магистра / аспиран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«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цифрового сервиса для анализа качества обучения на основе технологий Big data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ВКР) в сети Интернет в ЭБС КГПУ им. В.П. Астафьева, расположенном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аким образом, чтобы любое лицо могло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06.06.2022 г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118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5:00Z</dcterms:created>
  <dc:creator>Эльмира</dc:creator>
  <dc:description/>
  <cp:keywords/>
  <dc:language>en-US</dc:language>
  <cp:lastModifiedBy>пс</cp:lastModifiedBy>
  <dcterms:modified xsi:type="dcterms:W3CDTF">2022-06-06T14:56:00Z</dcterms:modified>
  <cp:revision>3</cp:revision>
  <dc:subject/>
  <dc:title/>
</cp:coreProperties>
</file>