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0"/>
        <w:contextualSpacing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contextualSpacing/>
        <w:rPr/>
      </w:pPr>
      <w:r>
        <w:rPr/>
      </w:r>
    </w:p>
    <w:p>
      <w:pPr>
        <w:pStyle w:val="Default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иентировочные вопросы государственного междисциплинарного экзамена по аттестации магистров</w:t>
      </w:r>
    </w:p>
    <w:p>
      <w:pPr>
        <w:pStyle w:val="Default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«Психолого-педагогическое образование»</w:t>
      </w:r>
    </w:p>
    <w:p>
      <w:pPr>
        <w:pStyle w:val="Default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«Психолингвистика в образовании и социально-гуманитарных практиках</w:t>
      </w:r>
      <w:r>
        <w:rPr>
          <w:sz w:val="28"/>
          <w:szCs w:val="28"/>
        </w:rPr>
        <w:t>»</w:t>
      </w:r>
    </w:p>
    <w:p>
      <w:pPr>
        <w:pStyle w:val="Default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епрофессиональная подготовка</w:t>
      </w:r>
    </w:p>
    <w:p>
      <w:pPr>
        <w:pStyle w:val="Default"/>
        <w:spacing w:before="0" w:after="0"/>
        <w:ind w:left="360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специфику методологии как учения о системе понятий и их отношений, системы базисных принципов, методов, методик, способов и средств их реализации в организации и построении научно-практической деятельности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специфику определения цели, задач, объекта, предмета и условий проведения научного исследования в зависимости от его вида – фундаментального или прикладного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снуйте необходимость применения качественных и количественных методов научного исследования в соответствии с его целью и задачами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сущность, виды и этапы экспертизы в образовании, ее функции и принципы организации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технологию создания программы развития образовательного учреждения, методы ее анализа, требования к ней, ее структуре и содержанию; механизмы реализации и критерии экспертизы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механизмы, критерии и подходы к экспертизе образовательных программ с позиции психолога образования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профессиональную и личностную позицию эксперта, его квалификационные характеристики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сущность системного подхода в психолого-педагогических науках. На примере образовательной системы любого уровня выделите и охарактеризуйте ее признаки как системы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делите и раскройте основные разделы программы психологического исследования. </w:t>
      </w:r>
    </w:p>
    <w:p>
      <w:pPr>
        <w:pStyle w:val="Default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боснуйте роль модели объекта исследования в психологическом исследовании. </w:t>
      </w:r>
    </w:p>
    <w:p>
      <w:pPr>
        <w:pStyle w:val="Default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Обоснуйте применение результатов анализа и экспертиз профессиональной деятельности в методических рекомендациях по организации и реализации профессиональной деятельности. </w:t>
      </w:r>
    </w:p>
    <w:p>
      <w:pPr>
        <w:pStyle w:val="Default"/>
        <w:spacing w:before="0" w:after="0"/>
        <w:ind w:left="36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сущность и основные положения культурно-исторического подхода в психологии. Перечислите и охарактеризуйте возможности и ограничения культурно-исторического подхода в решении актуальных задач системы образования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делите основные структурные элементы деятельности. Перечислите и охарактеризуйте возможности и ограничения деятельностного подхода в решении актуальных задач системы образования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возможности применения культурно-исторического и деятельностного подходов в содержании и технологиях современного образования. Приведите примеры использования основных положений данных подходов в учебно-воспитательном процессе образовательных организаций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модель образовательной среды образовательного учреждения с точки зрения ее психологической комфортности и безопасности. </w:t>
      </w:r>
    </w:p>
    <w:p>
      <w:pPr>
        <w:pStyle w:val="Default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е и охарактеризуйте критерии психологически безопасной образовательной среды образовательного учрежде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ите преимущества технологии (модели) психологического сопровождения при организации профессиональной деятельности психолого-педагогического направления в свете требований субъект-субъектного (личностно-ориентированного) образова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Сравните особенности организации профессиональной деятельности психолого-педагогического направления в различных моделях работы практического психолога («консультант», «методист», «тьютор» и др.) (по М.Р. Битяновой)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ите возможности и функции активных форм работы в условиях образовательного учреждения. Приведите примеры использования активных форм работы для решения какой-либо частной задач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4"/>
        </w:numPr>
        <w:spacing w:before="0" w:after="0"/>
        <w:contextualSpacing/>
        <w:rPr/>
      </w:pPr>
      <w:r>
        <w:rPr>
          <w:sz w:val="28"/>
          <w:szCs w:val="28"/>
        </w:rPr>
        <w:t>Обоснуйте необходимость исследований деятельности в психолого-педагогической деятельност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подготовка</w:t>
      </w:r>
    </w:p>
    <w:p>
      <w:pPr>
        <w:pStyle w:val="Defaul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жите, что для успешной деятельности психолога требуется развитие индивидных, личностных качеств до профессионально-значимых качеств. Приведите примеры профессионально-значимых качеств современного психолога образования, реализующихся в рече-языковой коммуникации.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жите, что для успешной деятельности педагога требуется развитие индивидных, личностных качеств до профессионально-значимых качеств. Приведите примеры профессионально-значимых качеств современного педагога, реализующихся в рече-языковой коммуникации.</w:t>
      </w:r>
    </w:p>
    <w:p>
      <w:pPr>
        <w:pStyle w:val="Default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кройте содержание понятий «новации» и «инновации» в педагогической науке и практике, обоснуйте их отличия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Выделите закономерности инновационных процессов в образовании. На примере темы вашего диссертационного исследования объясните, в чем необходимость их научно-методического и психолого-педагогического сопровождения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характеристики педагога и/или психолога образования как субъекта инновационной деятельности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sz w:val="28"/>
          <w:szCs w:val="28"/>
        </w:rPr>
        <w:t xml:space="preserve">Раскройте психологическую основу процесса технологизации образования на примере технологий различных типов, включая речевые и языковые коммуникативные технологии. </w:t>
      </w:r>
    </w:p>
    <w:p>
      <w:pPr>
        <w:pStyle w:val="Default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характеризуйте возможности и специфику использования новых информационно-коммуникационных технологий в профессиональной деятельности психолога в образовательном учреждении.</w:t>
      </w:r>
    </w:p>
    <w:p>
      <w:pPr>
        <w:pStyle w:val="Default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ыделите специфику коммуникации учителя с учениками с применением электронных средств обучения.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характеризуйте специфику речи как психического процесса.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 функции речи в коммуникативном процессе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содержание понятия «форма речи», охарактеризуйте современные типологии форм речи и критерии их выделения, социально-психологическое содержание форм речи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ойте содержание понятия «речевые технологии» в применении к современному образованию.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содержание понятия «речевой имидж» в аспекте организации профессиональных взаимодействий педагога как субъекта инновационного образования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ойте научную проблему мышления и языка (по Л.С. Выготскому). 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научную проблему социального мышления и речи (по И.Г. Маланчук)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анализируйте функции языка в коммуникации и культуре, соотнесите их с функциями речи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содержание понятия «языковой имидж» в аспекте профессиональной деятельности педагога как субъекта инновационного образования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роль и задачи психолого-лингвистической экспертизы образовательных практик в образовательных организация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ойте роль и задачи психолого-лингвистической экспертизы  дидактических материалов, используемых на разных ступенях образования (дошкольное, начальное, среднее общее).</w:t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характеризуйте особенности рече-языковых технологий поликультурного образования с точки зрения учета этнического менталитета обучающихся в преподавании гуманитарных дисциплин и в воспитательной деятельности педагог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  <w:sz w:val="28"/>
          <w:szCs w:val="28"/>
        </w:rPr>
        <w:t xml:space="preserve">Типы ситуационных задач для анализа и оценки 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</w:t>
      </w:r>
      <w:r>
        <w:rPr>
          <w:b/>
          <w:bCs/>
          <w:sz w:val="28"/>
          <w:szCs w:val="28"/>
        </w:rPr>
        <w:t>профессиональных прикладных компетенций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уровня психического развития по фактам детского языка и речи: психические процессы, картина мира, социальное мышление/сознание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взаимодействия по фактам рече-языкового взаимодействия взрослого и ребенка, выработка рекомендаций взрослому по коррекции своей речи в целях развития, образования, воспитания ребенка/подростка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нализ педагогического взаимодействия по фактам рече-языкового взаимодействия педагога и ребенка, выработка рекомендаций взрослому по коррекции своей речи в целях развития, образования, воспитания ребенка/подростка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социального управления по фактам речи и языка в сферах государственного управления, управления образованием, в реклам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50:00Z</dcterms:created>
  <dc:creator>42</dc:creator>
  <dc:description/>
  <dc:language>en-US</dc:language>
  <cp:lastModifiedBy>42</cp:lastModifiedBy>
  <dcterms:modified xsi:type="dcterms:W3CDTF">2015-09-06T15:50:00Z</dcterms:modified>
  <cp:revision>2</cp:revision>
  <dc:subject/>
  <dc:title/>
</cp:coreProperties>
</file>