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-разработ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пециальной психологии</w:t>
      </w:r>
    </w:p>
    <w:p>
      <w:pPr>
        <w:pStyle w:val="Heading2"/>
        <w:numPr>
          <w:ilvl w:val="0"/>
          <w:numId w:val="0"/>
        </w:numPr>
        <w:ind w:left="0" w:right="57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rPr>
          <w:rFonts w:ascii="Arial" w:hAnsi="Arial" w:cs="Arial"/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Style2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СИХОКОРРЕКЦИЯ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4.02 Психолого-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ррекция нарушений развития дете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22</w:t>
      </w:r>
    </w:p>
    <w:p>
      <w:pPr>
        <w:pStyle w:val="15"/>
        <w:tabs>
          <w:tab w:val="clear" w:pos="408"/>
          <w:tab w:val="left" w:pos="4820" w:leader="none"/>
          <w:tab w:val="right" w:pos="9072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чая программа обсуждена и одобрена на заседании кафедры специальной психологии ИСГТ КГПУ им. В.П.Астафьева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 xml:space="preserve">протокол № </w:t>
      </w:r>
      <w:r>
        <w:rPr>
          <w:color w:val="000000"/>
          <w:sz w:val="28"/>
          <w:szCs w:val="28"/>
          <w:u w:val="single"/>
          <w:lang w:eastAsia="ru-RU"/>
        </w:rPr>
        <w:t>10</w:t>
      </w:r>
      <w:r>
        <w:rPr>
          <w:color w:val="000000"/>
          <w:sz w:val="28"/>
          <w:szCs w:val="28"/>
          <w:lang w:eastAsia="ru-RU"/>
        </w:rPr>
        <w:t xml:space="preserve"> от «4» мая 2022 г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anchor behindDoc="0" distT="0" distB="0" distL="114935" distR="123190" simplePos="0" locked="0" layoutInCell="0" allowOverlap="1" relativeHeight="5">
            <wp:simplePos x="0" y="0"/>
            <wp:positionH relativeFrom="margin">
              <wp:posOffset>1760855</wp:posOffset>
            </wp:positionH>
            <wp:positionV relativeFrom="margin">
              <wp:posOffset>1107440</wp:posOffset>
            </wp:positionV>
            <wp:extent cx="1590675" cy="5219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. о. зав. кафедрой   Е. А. Черенёва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обрено НМСС(Н) ИСГТ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токол № 9 от «11» мая 2022 г.                         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3165</wp:posOffset>
            </wp:positionH>
            <wp:positionV relativeFrom="paragraph">
              <wp:posOffset>83185</wp:posOffset>
            </wp:positionV>
            <wp:extent cx="1135380" cy="571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НМСС (Н)                     Е. П. Кунстман</w:t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sz w:val="28"/>
          <w:szCs w:val="28"/>
        </w:rPr>
        <w:br/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sz w:val="28"/>
          <w:szCs w:val="28"/>
        </w:rPr>
        <w:b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 xml:space="preserve">1. Рабочая программа по дисциплине </w:t>
      </w:r>
      <w:r>
        <w:rPr>
          <w:sz w:val="28"/>
          <w:szCs w:val="28"/>
        </w:rPr>
        <w:t>«Психокоррекция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отвечает требованиям федерального государственного образовательного стандарта высшего образования (далее – ФГОС ВО) </w:t>
      </w:r>
      <w:r>
        <w:rPr>
          <w:sz w:val="28"/>
          <w:szCs w:val="28"/>
          <w:lang w:eastAsia="ru-RU"/>
        </w:rPr>
        <w:t>по направлению подготовки 44.04.02 Психолого-педагогическое образование (уровень магистратура)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, утвержденного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№ 123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и профессионального стандарта «</w:t>
      </w:r>
      <w:r>
        <w:rPr>
          <w:rFonts w:eastAsia="DejaVu Sans;Arial"/>
          <w:color w:val="000000"/>
          <w:kern w:val="2"/>
          <w:sz w:val="28"/>
          <w:szCs w:val="28"/>
          <w:lang w:eastAsia="ar-SA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», утвержденного приказом Министерства труда и социальной защиты РФ от 18 октября 2013 г. </w:t>
      </w:r>
      <w:r>
        <w:rPr>
          <w:rFonts w:eastAsia="DejaVu Sans;Arial"/>
          <w:color w:val="000000"/>
          <w:kern w:val="2"/>
          <w:sz w:val="28"/>
          <w:szCs w:val="28"/>
          <w:lang w:eastAsia="ar-SA"/>
        </w:rPr>
        <w:t>№ 544н</w:t>
      </w:r>
      <w:r>
        <w:rPr>
          <w:rFonts w:eastAsia="DejaVu Sans;Arial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 xml:space="preserve">Рабочая программа по дисциплине </w:t>
      </w:r>
      <w:r>
        <w:rPr>
          <w:sz w:val="28"/>
          <w:szCs w:val="28"/>
        </w:rPr>
        <w:t>«Психокоррекция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включает пояснительную записку, организационно-методические материалы, компоненты мониторинга учебных достижений обучающихся и учебные ресурсы. 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Данная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kern w:val="2"/>
          <w:sz w:val="28"/>
          <w:szCs w:val="28"/>
          <w:lang w:eastAsia="ar-SA"/>
        </w:rPr>
        <w:t>дисциплина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Психокоррекция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включена в список дисциплин элективных курсов Б1.В.1.ДВ.01.02.01 в 3,4 семестрах (2 курс) учебного плана по заочной форме обучения.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2. Трудоемкость дисциплины составляет 3 з.е., 108 часа общего объема времени. Форма промежуточной аттестации ˗ экзамен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3. </w:t>
      </w:r>
      <w:r>
        <w:rPr>
          <w:b/>
          <w:bCs/>
          <w:i/>
          <w:iCs/>
          <w:kern w:val="2"/>
          <w:sz w:val="28"/>
          <w:szCs w:val="28"/>
          <w:lang w:eastAsia="ar-SA"/>
        </w:rPr>
        <w:t xml:space="preserve">Цель освоения дисциплины: </w:t>
      </w:r>
      <w:r>
        <w:rPr>
          <w:iCs/>
          <w:sz w:val="28"/>
          <w:szCs w:val="28"/>
          <w:lang w:eastAsia="ar-SA"/>
        </w:rPr>
        <w:t xml:space="preserve">В курсе </w:t>
      </w:r>
      <w:r>
        <w:rPr>
          <w:sz w:val="28"/>
          <w:szCs w:val="28"/>
        </w:rPr>
        <w:t xml:space="preserve">«Психокоррекция» </w:t>
      </w:r>
      <w:r>
        <w:rPr>
          <w:iCs/>
          <w:sz w:val="28"/>
          <w:szCs w:val="28"/>
          <w:lang w:eastAsia="ar-SA"/>
        </w:rPr>
        <w:t xml:space="preserve">основная цель - </w:t>
      </w:r>
      <w:r>
        <w:rPr>
          <w:color w:val="000000"/>
          <w:sz w:val="28"/>
          <w:szCs w:val="28"/>
          <w:lang w:eastAsia="ru-RU"/>
        </w:rPr>
        <w:t>познакомить и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eastAsia="ru-RU"/>
        </w:rPr>
        <w:t xml:space="preserve">формирование у студентов системных представлений </w:t>
      </w:r>
      <w:r>
        <w:rPr>
          <w:sz w:val="28"/>
          <w:szCs w:val="28"/>
        </w:rPr>
        <w:t>психокоррекции в психологическом консультировании.</w:t>
      </w:r>
    </w:p>
    <w:p>
      <w:pPr>
        <w:pStyle w:val="Normal"/>
        <w:autoSpaceDE w:val="false"/>
        <w:ind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ланируемые результаты обучения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642"/>
        <w:gridCol w:w="3019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дачи освоения дисциплин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ланируемые результаты обучения по дисциплине (дескрипторы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 результата обучения (компетенция)</w:t>
            </w:r>
          </w:p>
        </w:tc>
      </w:tr>
      <w:tr>
        <w:trPr>
          <w:trHeight w:val="140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сихолого-педагогическ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хнологии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фессиональной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ru-RU"/>
              </w:rPr>
              <w:t>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ИОПК 6.1. Знает</w:t>
            </w:r>
            <w:r>
              <w:rPr>
                <w:rFonts w:eastAsia="Calibri"/>
                <w:b/>
                <w:lang w:eastAsia="ru-RU"/>
              </w:rPr>
              <w:t xml:space="preserve">: </w:t>
            </w:r>
            <w:r>
              <w:rPr>
                <w:rFonts w:eastAsia="Calibri"/>
                <w:lang w:eastAsia="ru-RU"/>
              </w:rPr>
              <w:t>методологию проектирования в решении профессиональ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ч; перечь и основные положения нормативно-правовых документ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щищающих права лиц с ОВЗ на доступное и качественное образование; общ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 специфические особенности психофизического развития обучающихся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обыми образовательными потребностями; задачи индивидуализации обуч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 развития обучающихся с особыми образовательными потребностям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ОПК 6.2. Умеет: анализировать системы обучения, развития, воспит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чающихся с особыми образовательными потребностями; подбира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тимальные психолого-педагогические технологии обучения и воспит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чающихся в соответствии с их возрастными и психофизически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обенностями; анализировать психолого-педагогические методы и технологи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зволяющие решать развивающие задачи, задачи индивидуализации обучения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вития обучающихся с особыми образовательными потребностям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ОПК 6.3. Владеет: основами разработки и использования программ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териалов педагога-психолога (программы коррекционных занятий и др.)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итывающих разные образовательные потребности обучающихся, в том числ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обые образовательные потребности обучающихся  с ОВЗ; методик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я уроков (занятий) в инклюзивных группах (классах); метод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я оценочных мероприятий (входная, промежуточная, итогов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агностика успеваемости) в инклюзивных классах (группах); эффективны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пособами взаимодействия со специалистами (учителями-дефектологам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ителями-логопедами) для определения эффективных психолог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ческих, в том числе инклюзивных технологий в профессиона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ятельности, необходимых для индивидуализации обучения, развития,</w:t>
            </w:r>
          </w:p>
          <w:p>
            <w:pPr>
              <w:pStyle w:val="Style33"/>
              <w:spacing w:before="0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спитания обучающихся с особыми образовательными потребностям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ПК-6. Способен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ировать 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использовать</w:t>
            </w:r>
          </w:p>
          <w:p>
            <w:pPr>
              <w:pStyle w:val="Normal"/>
              <w:suppressAutoHyphens w:val="false"/>
              <w:rPr/>
            </w:pPr>
            <w:r>
              <w:rPr/>
              <w:t>эффективные психолого-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едагогические, в том</w:t>
            </w:r>
          </w:p>
          <w:p>
            <w:pPr>
              <w:pStyle w:val="Normal"/>
              <w:suppressAutoHyphens w:val="false"/>
              <w:rPr/>
            </w:pPr>
            <w:r>
              <w:rPr/>
              <w:t>числе инклюзивны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ологии в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фессиональн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еятельности, необходимые для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ндивидуализац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учения, развития,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оспитан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учающихся с особым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разовательным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/>
              <w:t>потребностями</w:t>
            </w:r>
          </w:p>
        </w:tc>
      </w:tr>
      <w:tr>
        <w:trPr>
          <w:trHeight w:val="140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Научные основы педагогичес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ОПК 8.1. Знает: современную методологию, методику и технолог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ческого проектирования, основные методы и стадии педагогиче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ирования, алгоритмы разработки, оценки качества и результа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ческих проектов, состояние и тенденции развития международных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ечественных педагогических исследований в области педагогиче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ир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ОПК 8.2. Умеет: выделять и систематизировать основные идеи и результа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ждународных и отечественных исследований и учитывать их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и педагогического проектирования; оценивать педагогическу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туацию и определять цель и задачи проектирования педагогичес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ятельности; подбирать и применять методы разработки педагогиче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а в соответствии с задачами проектирования педагогической деятельност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менять инструментарий оценки качества и определения результа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ческого проектир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ОПК 8.3. Владеет: навыками использования современных научных знаний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ультатов педагогических исследований в педагогическом проектирован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ределяет педагогическую задачу и проектирует педагогический процесс для е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шения; выбирает методы педагогического проектирования с учетом зада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ловий; осуществляет оценку качества и прогнозирование результа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ческого проектирования; проводит анализ и корректировк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моделированного  педагогического проект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ПК-8. Способен проектировать педагогическую деятельность на основ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пециальных науч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наний и результато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исследований</w:t>
            </w:r>
          </w:p>
        </w:tc>
      </w:tr>
      <w:tr>
        <w:trPr>
          <w:trHeight w:val="140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, прогнозирование проведение исследовательской и аналитической деятельности по профессиональным задачам в области психологического сопровождения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воспитания и социализации детей, личностного развития дет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ПК 2.1. Знает основы методологии психолого-педагогических исследований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разовании и социальной сфере, принципы планирования и провед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следований, методы исследования и обработки данных, оценки результа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ятельно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ПК 2.2. Умеет планировать психолого-педагогические исследования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ять самостоятельный выбор методик, релевантных исследовательски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чам, выбирать средства анализа и обработки да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ПК 2.3. Владеет навыками проведения психолого-педагог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следований, анализа и обработки данных, составления психолог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ческих рекомендаций на основе полученных исследовательских данных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К-2. Способен к планированию и проведению научных исследований в образовании и социальной сфере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</w:t>
      </w:r>
      <w:r>
        <w:rPr>
          <w:b/>
          <w:i/>
          <w:sz w:val="28"/>
          <w:szCs w:val="28"/>
          <w:lang w:eastAsia="ar-SA"/>
        </w:rPr>
        <w:t>Контроль результатов освоения дисциплины.</w:t>
      </w:r>
      <w:r>
        <w:rPr>
          <w:sz w:val="28"/>
          <w:szCs w:val="28"/>
          <w:lang w:eastAsia="ar-SA"/>
        </w:rPr>
        <w:t xml:space="preserve"> В ходе изучения дисциплины используются такие методы текущего контроля успеваемости как подготовка к семинарам, посещение лекций, подготовка презентаций и докладов по выбранной проблеме</w:t>
      </w:r>
      <w:r>
        <w:rPr/>
        <w:t xml:space="preserve">, </w:t>
      </w:r>
      <w:r>
        <w:rPr>
          <w:sz w:val="28"/>
          <w:szCs w:val="28"/>
          <w:lang w:eastAsia="ar-SA"/>
        </w:rPr>
        <w:t xml:space="preserve">устный опрос, выполнение аудиторных работ и тестовых задани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 Итоговая форма контроля – экзамен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b/>
          <w:i/>
          <w:sz w:val="28"/>
          <w:szCs w:val="28"/>
          <w:lang w:eastAsia="ru-RU"/>
        </w:rPr>
        <w:t>Перечень образовательных технологий, используемых при освоении дисциплины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ременное традиционное обучение (лекционно-семинарская-зачетная система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  <w:lang w:eastAsia="ru-RU"/>
        </w:rPr>
        <w:t>а) интерактивные технологии (дискуссия, проблемный семинар);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едагогические технологии на основе эффективности управления и организации учебного процесса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27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  <w:lang w:eastAsia="ru-RU"/>
        </w:rPr>
        <w:t>а) технологии индивидуализации обучения.</w:t>
      </w:r>
      <w:r>
        <w:rPr/>
        <w:t xml:space="preserve"> </w:t>
      </w:r>
    </w:p>
    <w:p>
      <w:pPr>
        <w:pStyle w:val="Normal"/>
        <w:widowControl w:val="false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1. Организационно-методические документы</w:t>
      </w:r>
    </w:p>
    <w:p>
      <w:pPr>
        <w:pStyle w:val="Normal"/>
        <w:widowControl w:val="false"/>
        <w:rPr>
          <w:rFonts w:eastAsia="DejaVu Sans;Arial"/>
          <w:b/>
          <w:b/>
          <w:bCs/>
          <w:kern w:val="2"/>
          <w:sz w:val="20"/>
          <w:szCs w:val="28"/>
          <w:lang w:eastAsia="ar-SA"/>
        </w:rPr>
      </w:pPr>
      <w:r>
        <w:rPr>
          <w:rFonts w:eastAsia="DejaVu Sans;Arial"/>
          <w:b/>
          <w:bCs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Arial" w:hAnsi="Arial" w:eastAsia="DejaVu Sans;Arial" w:cs="Arial"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1.1. Технологическая карта освоения дисциплины</w:t>
      </w:r>
    </w:p>
    <w:p>
      <w:pPr>
        <w:pStyle w:val="Normal"/>
        <w:widowControl w:val="false"/>
        <w:jc w:val="center"/>
        <w:rPr/>
      </w:pPr>
      <w:r>
        <w:rPr>
          <w:rFonts w:eastAsia="DejaVu Sans;Arial"/>
          <w:bCs/>
          <w:kern w:val="2"/>
          <w:sz w:val="28"/>
          <w:szCs w:val="28"/>
          <w:lang w:eastAsia="ar-SA"/>
        </w:rPr>
        <w:t>по заочной форме обучения</w:t>
      </w:r>
    </w:p>
    <w:p>
      <w:p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  <w:t>(общая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Cs/>
          <w:kern w:val="2"/>
          <w:sz w:val="28"/>
          <w:szCs w:val="28"/>
          <w:lang w:eastAsia="ar-SA"/>
        </w:rPr>
        <w:t>трудоемкость дисциплины 3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Cs/>
          <w:kern w:val="2"/>
          <w:sz w:val="28"/>
          <w:szCs w:val="28"/>
          <w:lang w:eastAsia="ar-SA"/>
        </w:rPr>
        <w:t>з.е.)</w:t>
      </w:r>
    </w:p>
    <w:p>
      <w:p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1276"/>
        <w:gridCol w:w="1134"/>
        <w:gridCol w:w="850"/>
        <w:gridCol w:w="1276"/>
        <w:gridCol w:w="709"/>
        <w:gridCol w:w="1134"/>
        <w:gridCol w:w="709"/>
        <w:gridCol w:w="1417"/>
      </w:tblGrid>
      <w:tr>
        <w:trPr>
          <w:trHeight w:val="6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Наименование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разделов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и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тем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Всего</w:t>
            </w:r>
            <w:r>
              <w:rPr>
                <w:b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Кон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Л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Прак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К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Сам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shd w:fill="D9D9D9" w:val="clear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КР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Контро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</w:rPr>
              <w:t xml:space="preserve">Тема 1. </w:t>
            </w:r>
            <w:r>
              <w:rPr>
                <w:rFonts w:eastAsia="Calibri"/>
                <w:lang w:eastAsia="ru-RU"/>
              </w:rPr>
              <w:t xml:space="preserve"> Понятие психологической коррекции. Методологические основы психологической </w:t>
            </w:r>
            <w:r>
              <w:rPr/>
              <w:t>коррек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</w:rPr>
              <w:t xml:space="preserve">Тема 2. </w:t>
            </w:r>
            <w:r>
              <w:rPr>
                <w:rFonts w:eastAsia="Calibri"/>
                <w:lang w:eastAsia="ru-RU"/>
              </w:rPr>
              <w:t xml:space="preserve"> Психокоррекционные программ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Тема3. </w:t>
            </w:r>
            <w:r>
              <w:rPr>
                <w:rFonts w:eastAsia="Calibri"/>
                <w:lang w:eastAsia="ru-RU"/>
              </w:rPr>
              <w:t xml:space="preserve">  Подходы психокоррек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Тема 4. </w:t>
            </w:r>
            <w:r>
              <w:rPr>
                <w:rFonts w:eastAsia="Calibri"/>
                <w:lang w:eastAsia="ru-RU"/>
              </w:rPr>
              <w:t xml:space="preserve"> Методы практической коррек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Тема 5. </w:t>
            </w:r>
            <w:r>
              <w:rPr>
                <w:rFonts w:eastAsia="Calibri"/>
                <w:lang w:eastAsia="ru-RU"/>
              </w:rPr>
              <w:t>Методы поведенческой коррек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/>
              <w:t>Тема 6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lang w:eastAsia="ru-RU"/>
              </w:rPr>
              <w:t>Основные направления в коррекционной работе с семь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1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а промежуточной аттестации по учебному плану – 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i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iCs/>
                <w:kern w:val="2"/>
                <w:lang w:eastAsia="ar-SA"/>
              </w:rPr>
            </w:pPr>
            <w:r>
              <w:rPr>
                <w:rFonts w:eastAsia="DejaVu Sans;Arial"/>
                <w:i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i/>
                <w:i/>
                <w:iCs/>
                <w:kern w:val="2"/>
                <w:lang w:eastAsia="ar-SA"/>
              </w:rPr>
            </w:pPr>
            <w:r>
              <w:rPr>
                <w:rFonts w:eastAsia="DejaVu Sans;Arial"/>
                <w:i/>
                <w:iCs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i/>
                <w:i/>
                <w:iCs/>
                <w:kern w:val="2"/>
                <w:lang w:eastAsia="ar-SA"/>
              </w:rPr>
            </w:pPr>
            <w:r>
              <w:rPr>
                <w:rFonts w:eastAsia="DejaVu Sans;Arial"/>
                <w:i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1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8,6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.2. Содержание основных разделов и тем дисциплины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</w:rPr>
        <w:t>Тема 1.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 xml:space="preserve">Понятие психологической коррекции. Методологические основы психологической </w:t>
      </w:r>
      <w:r>
        <w:rPr>
          <w:b/>
          <w:sz w:val="28"/>
          <w:szCs w:val="28"/>
        </w:rPr>
        <w:t>коррек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нятие психологической коррекции. Связь психологической коррекции с психологическим консультированием, психодиагностикой и психотерапией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Цели и задачи психологической коррекции. Виды психологической коррекции. Основные формы психокоррекции: индивидуальная, микрогрупповая, групповая и смешанная. Общая и частная психокоррекция. Пути получения психологической информации для осуществления психологической коррекц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нятие нормы и отклонения в психическом развитии. Общая характеристика основных теоретических направлений психологической коррекции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нцип единства диагностики и коррекции. Принцип нормативности. Принцип системности. Деятельностный принцип коррекции. Принцип коррекции «сверху вниз». Принцип коррекции «снизу – вверх». Принцип учѐта индивидуальных и личностных особенностей ребѐнка. Взаимосвязь и взаимообусловленность принципов психологической коррекции. Проблема эффективности психологической коррекции: симптоматический, диагностический и субъективный критерии.</w:t>
      </w:r>
    </w:p>
    <w:p>
      <w:pPr>
        <w:pStyle w:val="Style27"/>
        <w:shd w:fill="FFFFFF" w:val="clear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7"/>
        <w:shd w:fill="FFFFFF" w:val="clear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2. Психокоррекционные программ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иды коррекционных программ. Принципы составления психокоррекционных программ. Требования, предъявляемые к оформлению пояснительной записки: актуальность исследуемой проблемы, цели и задачи программы, принципы. Этапы реализации коррекционных програм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держание программы, специфика еѐ проведения. Диагностический инструментарий, оборудование. Продолжительность коррекционных занятий. Состав группы. Требования к оформлению литературы. Этапы реализации коррекционных программ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rFonts w:eastAsia="Calibri"/>
          <w:b/>
          <w:sz w:val="28"/>
          <w:szCs w:val="28"/>
          <w:lang w:eastAsia="ru-RU"/>
        </w:rPr>
        <w:t xml:space="preserve"> Подходы психокоррекции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Calibri"/>
          <w:b/>
          <w:i/>
          <w:iCs/>
          <w:sz w:val="28"/>
          <w:szCs w:val="28"/>
          <w:lang w:eastAsia="ru-RU"/>
        </w:rPr>
        <w:t>Психодинамическое направление.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Коррекционные воздействия в классическом психоанализе. История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тановления методов психоаналитической терапии. Этапы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сихоаналитического воздействия. Перенос, контрперенос и эмпатия в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сихоаналитическом процессе. Работа с переносом и сопротивлением в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аналитическом процессе. Позиция аналитика и характер его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взаимоотношений с пациентом. Психоаналитическая модель терапевтического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эффекта. Психоанализ детей и подростков. Особенности психоаналитической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коррекции в эгопсихоанализе, телесно-ориентированной терапии В.Райха,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конструктивном анализе К.Юнга, индивидуальной психологии А.Адлера,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сихолингвистическом подходе Ж.Лакана. Развитие психоаналитической теории и практики в Росс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ru-RU"/>
        </w:rPr>
        <w:t>Поведенческое и когнитивное направления.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веденческий подход и поведенческая коррекция как «модификация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ведения». Три психологических направления, обуславливающих появление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веденческой коррекции. Классическая теория условных рефлексов. Теория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перантного обусловливания. Мультимодальное программирование, или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мультимодальная поведенческая коррекция.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граммы поведенческого тренинга. Цель коррекции – приобретение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индивидом новых поведенческих реакций, обеспечивающих успешную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адаптацию к среде. "Исполнительская компетентность" – успешное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достижение жизненных целей в поведенческих ситуациях в результате специальной тренировки или приобретения жизненного опыта. Цель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коррекции – сформировать у индивида "исполнительскую компетентность",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авыки контроля окружения, увеличение свободы и индивидуальность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ведения.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сновные обучающие техники поведенческого тренинга.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Коррекция поведения путем тренинга социальных навыков, уверенности и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т.п.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Когнитивная коррекция: модификация поведения путем изменение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"образа мыслей", ошибочных посылок, установок-предположений субъек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сновные функции терапевта: три терапевтические задачи.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Рационально-эмотивная терапия (РЭТ) А. Эллиса. Когнитивный подход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А. Бека. Реальностная терапия У. Глассера.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килл-терапия: коррекционная программа направленная на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развитие саморегуляции. Последовательные этапы коррекционной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граммы. Направленность программ на увеличение способности к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разрешению проблемных ситуаций за счет развития умения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пецифицировать задачу, выдвинуть и верифицировать альтернативные варианты ее реш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Calibri"/>
          <w:b/>
          <w:i/>
          <w:iCs/>
          <w:sz w:val="28"/>
          <w:szCs w:val="28"/>
          <w:lang w:eastAsia="ru-RU"/>
        </w:rPr>
        <w:t>Гуманистическое направление.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Концепция личностного роста и развития в гуманистической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сихотерапии. Клиентцентрированная терапия К. Роджерса. Основные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инципы клиентцентрированной психотерапии: эмпатия, безусловно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зитивное отношение к клиенту, безоценочность суждений, искренность в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выражении чувств и мыслей. Группы встреч: теория и практика групповой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сихотерапии в гуманистическом подходе к психотерапевтическому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цессу. Экзистенциальный анализ В. Франкла. Гештальт ориентированная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коррекция. Философские и психологические теории, лежащие в основе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гештальт подхода к психологической коррекции личности. Методы гештальт-</w:t>
      </w:r>
      <w:r>
        <w:rPr>
          <w:rFonts w:eastAsia="Calibri"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терапии. Понимание психологической защиты в гештальт-терапии. Теория личностного роста в гештальт подходе. Объяснительная модель эффективности гештальт-терапии.</w:t>
      </w:r>
    </w:p>
    <w:p>
      <w:pPr>
        <w:pStyle w:val="Default"/>
        <w:spacing w:lineRule="auto" w:line="360"/>
        <w:jc w:val="both"/>
        <w:rPr>
          <w:rFonts w:eastAsia="Calibri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Calibri"/>
          <w:b/>
          <w:i/>
          <w:iCs/>
          <w:sz w:val="28"/>
          <w:szCs w:val="28"/>
          <w:lang w:eastAsia="ru-RU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Тема 4. Методы практической коррекции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Игровая терапия как метод коррек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как социально-психологический феномен. Структура детской игры. Роль как основная единицы игры. Понятие игровой терапии. Основные направления игровой терапии. Виды и формы игротерапии. Принципы игровой коррекции. Функции игрового терапевтического процесса. Этапы игровой терапии. Игровая комната и ее оснащение. Игрушки и материалы. Показания игровой терапии и еѐ эффективность. Требования к личности игротерапевт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Сказкотерапия как метод коррек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сказкотерапии. Возможности работы со сказкой. Основные приемы работы со сказкой. Эффективность сказкотерапии и еѐ показания. Связь сказкотерапии с другими видами терапии. Основные функции сказкотерапии в системе психокоррекционной помощи детям с проблемами в развитии. Требования к профессиональной подготовке сказкотерапевт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Арттерапия как метод коррек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арттерапии, еѐ цели и задачи. Механизмы арттерапии. Техники арттерапии. Различные варианты использования метода арттерапии. Эффективность арттерапии и еѐ показания. Связь арттерапии с музыкотерапией и танцевальной терапией. Детский школьный театр как метод психокоррекции. Основные функции арттерапии в системе психокоррекционной помощи детям с проблемами в развитии. Требования к личности арттерапевта. </w:t>
      </w:r>
    </w:p>
    <w:p>
      <w:pPr>
        <w:pStyle w:val="Style27"/>
        <w:shd w:fill="FFFFFF" w:val="clear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Музыкотерапия как метод психокоррекции.</w:t>
      </w:r>
      <w:r>
        <w:rPr>
          <w:rFonts w:cs="Times New Roman" w:ascii="Times New Roman" w:hAnsi="Times New Roman"/>
          <w:sz w:val="28"/>
          <w:szCs w:val="28"/>
        </w:rPr>
        <w:t xml:space="preserve"> Понятие музыкотерапии. Музыкотерап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ее роль в современной психотерапевтической практике.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использования данного метода в целях психокоррекции. Требования к организации данного метод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Тема 5. </w:t>
      </w:r>
      <w:r>
        <w:rPr>
          <w:rFonts w:eastAsia="Calibri"/>
          <w:b/>
          <w:sz w:val="28"/>
          <w:szCs w:val="28"/>
          <w:lang w:eastAsia="ru-RU"/>
        </w:rPr>
        <w:t>Методы поведенческой коррекции</w:t>
      </w:r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Психогимнастика. Психодрама. Суггестивные методики, аутотренинг. Место и роль гипнотерапии в возникновении систем психологической помощи населению. Внушение и гипноз. Аутогенная тренировка и гетерогенный релаксационный тренинг. Характер взаимоотношений между пациентом и клиентом в гипнотерапии. Понимание измененный состояний сознания в современной науке и практике. Гипноз по М.Эриксону. Нейролингвистическое программирование. Дыхание по С.Гроффу. Суггестивные методы воздействия в психолого-педагогической практике. Саногенное мышление и методы обучения ему. Групповые и индивидуальные формы работы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Тема 6. Основные направления коррекционной работы с семьей. </w:t>
      </w:r>
    </w:p>
    <w:p>
      <w:pPr>
        <w:pStyle w:val="Style27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ья как объект психокоррекционного воздействия. Основные направления в коррекционной работе с семьей: психодинамическое, системное и стратегическое, эклектическое. Динамика семьи. Социально- психологическая ситуация в семье, имеющей ребенка с отклонениями в развитии. Функциональные и дисфункциональные семьи. </w:t>
      </w:r>
      <w:r>
        <w:rPr>
          <w:rFonts w:cs="Times New Roman" w:ascii="Times New Roman" w:hAnsi="Times New Roman"/>
          <w:sz w:val="28"/>
          <w:szCs w:val="28"/>
        </w:rPr>
        <w:t>Основные методы, виды и формы психокоррекционной работы с детьми и подростками. Основные направления психокоррекционной работы с юношеством.</w:t>
      </w:r>
    </w:p>
    <w:p>
      <w:pPr>
        <w:pStyle w:val="Style27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коррекции школьной тревожности и страхов. Готовность ребенка к школе в аспекте психокоррекционной работы. Ранняя профилактика и коррекция школьной дезадаптации. Психологическая помощь гиперактивным детям. Стратегия и тактика психокоррекционнной работы с агрессивными детьми и подростками. Психологическая коррекция страхов, тревожных и депрессивных состояний.</w:t>
      </w:r>
    </w:p>
    <w:p>
      <w:pPr>
        <w:pStyle w:val="Style27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firstLine="567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1.3. Методические рекомендации по освоению дисциплины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(методические материалы)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екомендации по работе на практических занятиях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˗ это форма коллективной и самостоятельной работы обучающихся, связанная с самостоятельным изучением и проработкой литературных источников. Обычно они проводятся в виде беседы или дискуссии, в процессе которых анализируются и углубляются ос</w:t>
        <w:softHyphen/>
        <w:t>новные положения ранее изученной темы, конкретизируются и обобщаются знания, закрепляются ум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играют большую роль в развитии обучающихся. Данная форма способствует формированию навыков самообразования у обучающихся, умений работать с книгой, выступать с самостоятельным сообщением, обсуждать поставленные вопросы, самостоятельно анализировать ответы коллег, аргументировать свою точку зрения, оперативно и четко применять свои знания. У обучающихся формируются умения составлять реферат, логично излагать свои мысли, подбирать факты из различных источников информации, находить убедительные примеры. Выступления обучающихся на семинарах способствуют развитию моноло</w:t>
        <w:softHyphen/>
        <w:t>гической речи, повышают их культуру общ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практического занятия может быть различной. Это зависит от учебно-воспитательных целей, уровня подготовленности обучающихся к обсуждению проблемы. Наиболее распространенной является следующая структура практического заняти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водное выступление преподавателя, в котором он напоминает задачи семинарского занятия, знакомит с планом его проведения, ставит проблему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ступления обучающихся (сообщения или доклады по заданным темам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Дискуссия (обсуждение сообщений, докладов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дведение итогов (на заключительном этапе занятия преподаватель анализирует выступления обучающихся, оценивает их участие в дискуссии, обобщает материал и делает выводы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Задания для рейтингового контроля успеваемости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семинара во многом зависит от подготовки к нему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у к практическому занятию необходимо начинать заблаговременно, примерно за 2-3 недели. Преподаватель сообщает тему, задачи занятия, вопросы для обсуждения, распределяет доклады, рекомендует дополнительные источники, проводит консультац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ффективность практического занятия зависит от умения обучающихся готовить доклады, сообщения. Поэтому при подготовке к семинару преподаватель подробно объясняет, как готовить доклад. помогает составить план, подобрать примеры, наглядные пособия, сделать выводы. На консультациях он просматривает доклады, отвечает на вопросы обучающихся, оказывает методическую помощь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бщения и доклады должны быть небольшими, рассчитанными на 3˗5 минут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рактическому занятию должны готовиться все обучающиеся группы/потока. Кроме содержания выступлений, обучающимся необходимо подготовить вопросы/комментарии для обсуждения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Методические рекомендации для студентов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о самостоятельным формам работы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/>
      </w:pPr>
      <w:r>
        <w:rPr>
          <w:b/>
          <w:bCs/>
          <w:sz w:val="28"/>
          <w:lang w:eastAsia="ru-RU"/>
        </w:rPr>
        <w:tab/>
      </w:r>
      <w:r>
        <w:rPr>
          <w:sz w:val="28"/>
          <w:lang w:eastAsia="ru-RU"/>
        </w:rPr>
        <w:t xml:space="preserve">РПД </w:t>
      </w:r>
      <w:r>
        <w:rPr>
          <w:sz w:val="28"/>
          <w:szCs w:val="28"/>
        </w:rPr>
        <w:t>«Психокоррекция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</w:t>
      </w:r>
      <w:r>
        <w:rPr>
          <w:sz w:val="28"/>
          <w:lang w:eastAsia="ru-RU"/>
        </w:rPr>
        <w:t>предусматривает перечень самостоятельных форм работы, все виды заданий предусмотрены учебным планом и носят научно-практический  характер. При подготовке заданий студенту необходимо ориентироваться на базовый лекционный курс,  содержание  практических занятий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Подготовка к практическим занятиям (доклады, рефераты, опросы и др. виды деятельности) требуют от студентов умения  успешного поиска информации и, соответственно, оформления научной мысли в реферативном ключе.  В ходе самостоятельной работы по данному курсу студент должен уметь: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существлять отбор существенной информации, необходимой для полного освещения изучаемой проблемы, отделять эту информацию от второстепенной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анализировать и синтезировать знания по исследуемой проблеме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бобщать и классифицировать информацию по исследовательским проблемам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логично и последовательно раскрывать вопросы тем разделов дисциплины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рамотно строить научный реферативный текст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стилистически правильно оформлять научную мысль. 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Для более успешной работы студента мы считаем целесообразным обратить внимание на следующее. Первым этапом  деятельности студента при самостоятельной подготовке к занятиям – это поиск литературных источников по конкретной теме. Основные источники – это книги, методические пособия и разработки, статьи в научных  и научно-методических журналах, сборниках научных и научно-методических работ, материалы конференций, веб-страницы в Интернете. При их использовании необходимо правильное оформление ссылок на них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При изучении публикаций по теме необходимо пользоваться научными библиотеками. Массовые библиотеки предназначены для повышения образовательного уровня читателей но, как правило, недостаточны для подготовки к семинарским занятиям, написания реферата, а также в дальнейшем выполнения курсовой работы по «Возрастная анатомия и физиология», поэтому рекомендуем работать и в методическом кабинете института специальной педагогики, в котором собран небольшой, но достаточно современный фонд специальной литературы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Библиотеки: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0"/>
          <w:lang w:eastAsia="ru-RU"/>
        </w:rPr>
        <w:t>Краевая научная библиотека им. В.И. Ленина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ородская библиотека им. М. Горького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Библиотека КГПУ им В.П. Астафьева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В последнее время все успешнее развивается компьютерная сеть и возможность доступа к электронным «книгохранилищам» центральных библиотек России. Ниже мы приводим  их  адреса: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1. Российская государственная библиотека (РГБ) – главная библиотека страны. РГБ – это общегосударственное хранилище отечественных и зарубежных книг, журналов и других материалов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Cs/>
          <w:sz w:val="28"/>
          <w:szCs w:val="20"/>
          <w:lang w:val="en-US" w:eastAsia="ru-RU"/>
        </w:rPr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fr-FR" w:eastAsia="ru-RU"/>
        </w:rPr>
        <w:t xml:space="preserve"> – mail: nbros @ rsl. ru ; http: // www. rsl. ru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Российская национальная библиотека (РНБ) в Санкт – Петербурге (бывшая государственная библиотека им. М.Е. Салтыкова – Щедрина) – но из богатейших книгохранилищ мира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/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en-US" w:eastAsia="ru-RU"/>
        </w:rPr>
        <w:t xml:space="preserve"> – mail: offise @ nrl. ru ; http: // www. nrl. ru 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осударственная научная  педагогическая библиотека им. К.Д. Ушинского Российской Академии образования (ГНПБ РАО)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/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en-US" w:eastAsia="ru-RU"/>
        </w:rPr>
        <w:t xml:space="preserve"> – mail: gnpbu @ gnpbu . ru ; http: // www. gnpbu. ru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Центральная научная библиотека Уральского отделения РАН (ЦНБ УрО РАН)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Cs/>
          <w:sz w:val="28"/>
          <w:szCs w:val="20"/>
          <w:lang w:val="en-US" w:eastAsia="ru-RU"/>
        </w:rPr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fr-FR" w:eastAsia="ru-RU"/>
        </w:rPr>
        <w:t xml:space="preserve"> – mail: csl @ cbibl . uran. ru;  http: // www. csl.e – burg. ru ; http: // www. uran. su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Для более успешной работы в библиотеках города мы рекомендуем студентам сделать собственный каталог о наличии той, или иной книги в фондах книгохранилищ. Наряду с карточными каталогами все большее распространение в библиотеках получают электронные каталоги, которые существенно облегчают поиск информации по теме. Заметим, что необходимая информация может находиться в книгах, не всегда относящихся к данной конкретной теме. Поэтому студент в процессе поиска книг по конкретному вопросу должен проявить общее знание  соответствующего раздела психологии, эрудицию и творческое отношение к научно-реферативной деятельности. Также полезно поиск информации по теме начать со знакомства с учебниками и словарями, в которых, как правило, отражаются наиболее признанные учеными и устоявшиеся знания, а уже затем переходить к изучению научных монографий, статей в научных журналах и сборниках трудов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Студенты часто задают вопросы о том, какое количество источников должно быть использовано в работе. Безусловно, список литературы должен быть полным, что, в общем, характеризует осведомленность студента в изучаемой проблеме. Поэтому объем списка литературы при написании реферата должен содержать не менее 10 источников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тметим, что научная и специальная литература издается сравнительно небольшими тиражами,  поэтому при конспектировании и работе над рефератом следует рассчитывать в большей степени на читальные залы библиотек, нежели на услуги абонемента. В любой библиотеке введена услуга ксерокопирования, где можно откопировать наиболее важные фрагменты  изучаемых материалов. Эта услуга  значительно сокращает  процедуру переписывания публикаций, дает возможность работы с текстом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Желательно все виды самостоятельной работы оформлять в электронном (письменном) виде. Задания предполагают творческий подход в решении и использовании  дидактического материала. Все выполненные задания  остаются в личном пользовании студента, которые будут необходимы при подготовке к государственному экзамену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За каждое выполненное задание  студент получает  зачетные единицы. Сроки выполнения заданий устанавливаются преподавателем. Основные требования к выполнению самостоятельных заданий: аккуратность, точность, достоверность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iCs/>
          <w:sz w:val="28"/>
          <w:szCs w:val="40"/>
          <w:lang w:eastAsia="ru-RU"/>
        </w:rPr>
      </w:pPr>
      <w:r>
        <w:rPr>
          <w:b/>
          <w:iCs/>
          <w:sz w:val="28"/>
          <w:szCs w:val="40"/>
          <w:lang w:eastAsia="ru-RU"/>
        </w:rPr>
        <w:t>Методические рекомендации для  преподавателей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iCs/>
          <w:sz w:val="28"/>
          <w:szCs w:val="40"/>
          <w:lang w:eastAsia="ru-RU"/>
        </w:rPr>
      </w:pPr>
      <w:r>
        <w:rPr>
          <w:b/>
          <w:iCs/>
          <w:sz w:val="28"/>
          <w:szCs w:val="40"/>
          <w:lang w:eastAsia="ru-RU"/>
        </w:rPr>
      </w:r>
    </w:p>
    <w:p>
      <w:pPr>
        <w:pStyle w:val="Normal"/>
        <w:tabs>
          <w:tab w:val="clear" w:pos="408"/>
          <w:tab w:val="left" w:pos="540" w:leader="none"/>
          <w:tab w:val="left" w:pos="900" w:leader="none"/>
        </w:tabs>
        <w:suppressAutoHyphens w:val="false"/>
        <w:ind w:right="-26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птимизации учебного процесса преподавателю рекомендуется:</w:t>
      </w:r>
    </w:p>
    <w:p>
      <w:pPr>
        <w:pStyle w:val="Normal"/>
        <w:numPr>
          <w:ilvl w:val="0"/>
          <w:numId w:val="12"/>
        </w:numPr>
        <w:tabs>
          <w:tab w:val="clear" w:pos="408"/>
          <w:tab w:val="left" w:pos="540" w:leader="none"/>
          <w:tab w:val="left" w:pos="900" w:leader="none"/>
          <w:tab w:val="left" w:pos="1422" w:leader="none"/>
        </w:tabs>
        <w:suppressAutoHyphens w:val="false"/>
        <w:spacing w:lineRule="auto" w:line="276"/>
        <w:ind w:left="720" w:right="-26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студентов необходимой информацией по изучаемому курсу, а именно: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тематическими планами лекционного и практического курса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писком необходимой литературы (основной и дополнительной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ланами семинарских занятий с вопросами для самопроверки, списком необходимой литературы и практическими заданиями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еречнем заданий для самостоятельной работы (темами рефератов, списком источников для конспектирования, подбором тем для составления библиографий и т.д.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еречнем вопросов к экзамену или зачету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ведениями об основных параметрах модульно-рейтинговой системы (модули, рейтинг-контроль и пр.).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воевременно подводить промежуточные итоги успеваемости и информировать о них студентов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 внедрять в учебный процесс новые технологии, в т. ч. компьютерные 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электронные учебные пособия, программы тестирования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блюдать единство требований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блюдать нормы корпоративной культуры в общении с коллегами,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ические нормы во взаимоотношениях со студентами: </w:t>
      </w:r>
    </w:p>
    <w:p>
      <w:pPr>
        <w:pStyle w:val="Normal"/>
        <w:widowControl w:val="false"/>
        <w:ind w:firstLine="618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6) следить за обновлением информации по читаемому курсу в литературе, периодических изданиях, сети </w:t>
      </w:r>
      <w:r>
        <w:rPr>
          <w:sz w:val="28"/>
          <w:szCs w:val="28"/>
          <w:lang w:val="en-US" w:eastAsia="ru-RU"/>
        </w:rPr>
        <w:t>INTERNET</w:t>
      </w:r>
      <w:r>
        <w:rPr>
          <w:sz w:val="28"/>
          <w:szCs w:val="28"/>
          <w:lang w:eastAsia="ru-RU"/>
        </w:rPr>
        <w:t>, постоянно работать над совершенствованием лекционного материала.</w:t>
      </w:r>
    </w:p>
    <w:p>
      <w:pPr>
        <w:pStyle w:val="Normal"/>
        <w:tabs>
          <w:tab w:val="clear" w:pos="408"/>
          <w:tab w:val="left" w:pos="644" w:leader="none"/>
          <w:tab w:val="left" w:pos="1004" w:leader="none"/>
        </w:tabs>
        <w:spacing w:lineRule="atLeast" w:line="200"/>
        <w:jc w:val="both"/>
        <w:rPr>
          <w:rFonts w:eastAsia="Andale Sans UI;Arial Unicode MS" w:cs="Arial"/>
          <w:kern w:val="2"/>
          <w:sz w:val="28"/>
          <w:szCs w:val="28"/>
          <w:lang w:eastAsia="ar-SA"/>
        </w:rPr>
      </w:pPr>
      <w:r>
        <w:rPr>
          <w:rFonts w:eastAsia="Andale Sans UI;Arial Unicode MS" w:cs="Arial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2. Компоненты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мониторинг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учебных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достижений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обучающихся</w:t>
      </w:r>
    </w:p>
    <w:p>
      <w:pPr>
        <w:pStyle w:val="Normal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2.1.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Технологическая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карт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рейтинг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дисциплины</w:t>
      </w:r>
    </w:p>
    <w:p>
      <w:pPr>
        <w:pStyle w:val="Normal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4"/>
        <w:gridCol w:w="9"/>
        <w:gridCol w:w="2603"/>
        <w:gridCol w:w="49"/>
        <w:gridCol w:w="41"/>
        <w:gridCol w:w="2092"/>
        <w:gridCol w:w="28"/>
        <w:gridCol w:w="6"/>
        <w:gridCol w:w="2552"/>
      </w:tblGrid>
      <w:tr>
        <w:trPr>
          <w:trHeight w:val="323" w:hRule="atLeast"/>
        </w:trPr>
        <w:tc>
          <w:tcPr>
            <w:tcW w:w="96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9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Й РАЗДЕЛ № 1</w:t>
            </w:r>
          </w:p>
        </w:tc>
      </w:tr>
      <w:tr>
        <w:trPr>
          <w:trHeight w:val="396" w:hRule="exact"/>
          <w:cantSplit w:val="true"/>
        </w:trPr>
        <w:tc>
          <w:tcPr>
            <w:tcW w:w="22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аллов 40 %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>
          <w:trHeight w:val="659" w:hRule="atLeast"/>
        </w:trPr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кущая работа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, разработка презентации доклада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исьменная работа (аудиторная), решение задач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ирование, составление словаря специальных терминов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966" w:hRule="atLeast"/>
        </w:trPr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межуточный рейтинт-контроль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ое собеседование по теме занятия (предложенное преподавателем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Й РАЗДЕЛ № 2</w:t>
            </w:r>
          </w:p>
        </w:tc>
      </w:tr>
      <w:tr>
        <w:trPr>
          <w:trHeight w:val="396" w:hRule="exact"/>
          <w:cantSplit w:val="true"/>
        </w:trPr>
        <w:tc>
          <w:tcPr>
            <w:tcW w:w="21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оличество баллов 35 %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кущая работа</w:t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, разработка презентации доклада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исьменная работа (аудиторная), решение задач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ирование, составление словаря специальных терминов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межуточный рейтинг-контроль</w:t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ое собеседование по теме занятия (предложенное преподавателем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ЫЙ РАЗДЕЛ</w:t>
            </w:r>
          </w:p>
        </w:tc>
      </w:tr>
      <w:tr>
        <w:trPr>
          <w:trHeight w:val="396" w:hRule="exact"/>
          <w:cantSplit w:val="true"/>
        </w:trPr>
        <w:tc>
          <w:tcPr>
            <w:tcW w:w="21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держание</w:t>
            </w:r>
          </w:p>
        </w:tc>
        <w:tc>
          <w:tcPr>
            <w:tcW w:w="269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*</w:t>
            </w:r>
          </w:p>
        </w:tc>
        <w:tc>
          <w:tcPr>
            <w:tcW w:w="476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работа</w:t>
            </w:r>
          </w:p>
        </w:tc>
        <w:tc>
          <w:tcPr>
            <w:tcW w:w="26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к экзамену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487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>
          <w:trHeight w:val="396" w:hRule="exact"/>
          <w:cantSplit w:val="true"/>
        </w:trPr>
        <w:tc>
          <w:tcPr>
            <w:tcW w:w="4872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>
          <w:cantSplit w:val="true"/>
        </w:trPr>
        <w:tc>
          <w:tcPr>
            <w:tcW w:w="4872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Дополнительный РАЗДЕЛ</w:t>
            </w:r>
          </w:p>
        </w:tc>
      </w:tr>
      <w:tr>
        <w:trPr>
          <w:trHeight w:val="396" w:hRule="exact"/>
          <w:cantSplit w:val="true"/>
        </w:trPr>
        <w:tc>
          <w:tcPr>
            <w:tcW w:w="22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*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Р № 2 Темы № 6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таблиц, рисунков, схем (стимульных материалов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рейтинговых баллов и оценки</w:t>
      </w:r>
    </w:p>
    <w:tbl>
      <w:tblPr>
        <w:tblW w:w="93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5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щее количество набранных балло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кадемическая оценка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-72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 (удовлетворительно)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3-86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7-100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Normal"/>
        <w:widowControl w:val="false"/>
        <w:shd w:fill="FFFFFF" w:val="clear"/>
        <w:tabs>
          <w:tab w:val="clear" w:pos="408"/>
          <w:tab w:val="left" w:pos="7488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7488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Институт социально-гуманитарных технологий</w:t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-разработчик: кафедра специальной психологии</w:t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заседании кафедры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токол № 10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04» мая 2022 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кафедр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anchor behindDoc="0" distT="0" distB="0" distL="114935" distR="123190" simplePos="0" locked="0" layoutInCell="1" allowOverlap="1" relativeHeight="10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25245</wp:posOffset>
                  </wp:positionV>
                  <wp:extent cx="1590675" cy="52197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Черенева Е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ОБРЕН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ротокол № 9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11» мая 2022 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НМСС (Н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>Кунст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8120</wp:posOffset>
                  </wp:positionV>
                  <wp:extent cx="1135380" cy="5715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ман Е.П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right="15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ФОН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ОЦЕНОЧНЫХ СРЕДСТ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«Психокоррекция» </w:t>
      </w:r>
      <w:r>
        <w:rPr>
          <w:rFonts w:eastAsia="DejaVu Sans;Arial"/>
          <w:kern w:val="2"/>
          <w:sz w:val="28"/>
          <w:szCs w:val="28"/>
          <w:u w:val="single"/>
          <w:lang w:eastAsia="ar-SA"/>
        </w:rPr>
        <w:t xml:space="preserve"> </w:t>
      </w:r>
      <w:r>
        <w:rPr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дисциплины/модуля/вида практики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44.04.02 Психолого-педагогическое образов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</w:t>
      </w:r>
      <w:r>
        <w:rPr>
          <w:sz w:val="18"/>
          <w:szCs w:val="18"/>
          <w:lang w:eastAsia="ru-RU"/>
        </w:rPr>
        <w:t>(код и наименование направления подготовки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сихолого-педагогическая коррекция нарушений развития детей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направленность (профиль) образовательной программы)</w:t>
      </w:r>
    </w:p>
    <w:p>
      <w:pPr>
        <w:pStyle w:val="Normal"/>
        <w:widowControl w:val="false"/>
        <w:shd w:fill="FFFFFF" w:val="clear"/>
        <w:tabs>
          <w:tab w:val="clear" w:pos="408"/>
          <w:tab w:val="left" w:pos="5995" w:leader="underscore"/>
        </w:tabs>
        <w:suppressAutoHyphens w:val="false"/>
        <w:autoSpaceDE w:val="false"/>
        <w:jc w:val="center"/>
        <w:rPr>
          <w:sz w:val="18"/>
          <w:szCs w:val="1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агистр</w:t>
      </w:r>
    </w:p>
    <w:p>
      <w:pPr>
        <w:pStyle w:val="Normal"/>
        <w:widowControl w:val="false"/>
        <w:shd w:fill="FFFFFF" w:val="clear"/>
        <w:tabs>
          <w:tab w:val="clear" w:pos="408"/>
          <w:tab w:val="left" w:pos="5995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18"/>
          <w:szCs w:val="18"/>
          <w:lang w:eastAsia="ru-RU"/>
        </w:rPr>
        <w:t>(квалификация (степень) выпускника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Составитель:</w:t>
      </w:r>
      <w:r>
        <w:rPr>
          <w:sz w:val="28"/>
          <w:szCs w:val="28"/>
        </w:rPr>
        <w:t xml:space="preserve"> доцент Иванова Н.Г. </w:t>
      </w:r>
      <w:r>
        <w:rPr>
          <w:lang w:val="en-US" w:eastAsia="en-US"/>
        </w:rPr>
        <w:drawing>
          <wp:inline distT="0" distB="0" distL="0" distR="0">
            <wp:extent cx="970915" cy="389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ды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/>
        <w:t>Представленные фонды оценочных средств для текущей и промежуточной аттестации соответствуют требованиям ФГОС ВО по направлению подготовки 44.03.03 специальное (дефектологическое) образование, утвержденного 22.02.2018 г. № 123 Министерством образования и науки РФ, профессиональным стандартом  Педагог (профессиональная деятельность в сфере дошкольного, начального общего, основного общего, среднего общего образования) (воспитатель, учитель), утвержденным приказом Минтруда России от 18.10.2013 № 544н.</w:t>
      </w:r>
    </w:p>
    <w:p>
      <w:pPr>
        <w:pStyle w:val="Normal"/>
        <w:ind w:firstLine="697"/>
        <w:jc w:val="both"/>
        <w:rPr/>
      </w:pPr>
      <w:r>
        <w:rPr/>
        <w:t>Предлагаемые формы и средства аттестации адекватны целям и задачам реализации основной профессиональной образовательной программы по направлению подготовки 44.03.03 специальное (дефектологическое) образование, направленность (профиль) образовательной программы Специальная психология в образовательной и медицинской практике.</w:t>
      </w:r>
    </w:p>
    <w:p>
      <w:pPr>
        <w:pStyle w:val="Normal"/>
        <w:ind w:firstLine="697"/>
        <w:jc w:val="both"/>
        <w:rPr/>
      </w:pPr>
      <w:r>
        <w:rPr/>
        <w:t xml:space="preserve"> </w:t>
      </w:r>
      <w:r>
        <w:rPr/>
        <w:t>Оценочные средства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.</w:t>
      </w:r>
    </w:p>
    <w:p>
      <w:pPr>
        <w:pStyle w:val="Normal"/>
        <w:jc w:val="both"/>
        <w:rPr>
          <w:highlight w:val="yellow"/>
        </w:rPr>
      </w:pPr>
      <w:r>
        <w:rPr/>
        <w:t>Разработанные и представленные для экспертизы фонды оценочных</w:t>
        <w:br/>
        <w:t>средств рекомендуются к использованию в процессе подготовки по</w:t>
        <w:br/>
        <w:t xml:space="preserve">указанной программе </w:t>
      </w:r>
      <w:r>
        <w:rPr>
          <w:b/>
        </w:rPr>
        <w:t>по дисциплинам:</w:t>
      </w:r>
      <w:r>
        <w:rPr/>
        <w:t xml:space="preserve"> Феноменология развития личности, Современные  научные школы и направления в психологии, Психологические отрасли, психологические службы и практики, Теории психического развития в возрастной  и специальной психологии, Организация и содержание работы психолога в сфере образования, Психокоррекция</w:t>
      </w:r>
    </w:p>
    <w:p>
      <w:pPr>
        <w:pStyle w:val="Normal"/>
        <w:ind w:left="80" w:right="40"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Heading2"/>
        <w:shd w:fill="FFFFFF" w:val="clear"/>
        <w:spacing w:lineRule="atLeast" w:line="390" w:before="0" w:after="0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</w:rPr>
        <w:t>Директор Центр психолого-педагогической, медицинской и социальной помощи № 2</w:t>
      </w:r>
    </w:p>
    <w:p>
      <w:pPr>
        <w:pStyle w:val="Normal"/>
        <w:ind w:left="8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0965" cy="1538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В. Черене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значение фонда оценочных средств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1.</w:t>
      </w:r>
      <w:r>
        <w:rPr>
          <w:b/>
          <w:sz w:val="28"/>
          <w:szCs w:val="28"/>
          <w:lang w:eastAsia="ru-RU"/>
        </w:rPr>
        <w:t xml:space="preserve"> Целью</w:t>
      </w:r>
      <w:r>
        <w:rPr>
          <w:sz w:val="28"/>
          <w:szCs w:val="28"/>
          <w:lang w:eastAsia="ru-RU"/>
        </w:rPr>
        <w:t xml:space="preserve"> создания ФОС дисциплины </w:t>
      </w:r>
      <w:r>
        <w:rPr>
          <w:sz w:val="28"/>
          <w:szCs w:val="28"/>
        </w:rPr>
        <w:t>«Психокоррекция»</w:t>
      </w:r>
      <w:r>
        <w:rPr>
          <w:sz w:val="28"/>
          <w:szCs w:val="28"/>
          <w:lang w:eastAsia="ru-RU"/>
        </w:rPr>
        <w:t xml:space="preserve"> является установление соответствия учебных достижений запланированным результатам обучения и требованиям основной образовательной программы, рабочей программы дисциплины.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2. ФОС по дисциплине решает </w:t>
      </w:r>
      <w:r>
        <w:rPr>
          <w:b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контроль и управление процессом приобретения студентами необходимых знаний, умений, навыков и уровня сформированности компетенций, определ</w:t>
      </w:r>
      <w:r>
        <w:rPr>
          <w:rFonts w:cs="Cambria Math" w:ascii="Cambria Math" w:hAnsi="Cambria Math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 xml:space="preserve">нных в ФГОС ВО по соответствующему направлению подготовки;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универсальных, общепрофессиональных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и профессиональных компетенций выпускников;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3. ФОС разработан на основании нормативных </w:t>
      </w:r>
      <w:r>
        <w:rPr>
          <w:b/>
          <w:sz w:val="28"/>
          <w:szCs w:val="28"/>
          <w:lang w:eastAsia="ru-RU"/>
        </w:rPr>
        <w:t>документов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- федерального государственного образовательного стандарта высшего образования по направлению подготовки 44.04.02 Психолого-педагогическое образование (уровень магистратуры)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-</w:t>
        <w:tab/>
        <w:t>образовательной программы высшего образования по направлению подготовки 44.04.02 Психолого-педагогическое образование (уровень магистратуры), направленность (профиль) образовательной программы Психолого-педагогическая коррекция нарушений развития детей.</w:t>
      </w:r>
    </w:p>
    <w:p>
      <w:pPr>
        <w:pStyle w:val="Normal"/>
        <w:widowControl w:val="false"/>
        <w:shd w:fill="FFFFFF" w:val="clear"/>
        <w:tabs>
          <w:tab w:val="clear" w:pos="408"/>
          <w:tab w:val="left" w:pos="709" w:leader="none"/>
          <w:tab w:val="left" w:pos="3226" w:leader="none"/>
          <w:tab w:val="left" w:pos="5227" w:leader="none"/>
          <w:tab w:val="left" w:pos="8530" w:leader="none"/>
        </w:tabs>
        <w:suppressAutoHyphens w:val="false"/>
        <w:autoSpaceDE w:val="false"/>
        <w:ind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˗ в КГПУ им. В.П. Астафьева.</w:t>
      </w:r>
    </w:p>
    <w:p>
      <w:pPr>
        <w:pStyle w:val="Normal"/>
        <w:widowControl w:val="false"/>
        <w:shd w:fill="FFFFFF" w:val="clear"/>
        <w:tabs>
          <w:tab w:val="clear" w:pos="408"/>
          <w:tab w:val="left" w:pos="1157" w:leader="none"/>
        </w:tabs>
        <w:suppressAutoHyphens w:val="false"/>
        <w:autoSpaceDE w:val="false"/>
        <w:ind w:right="2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1157" w:leader="none"/>
        </w:tabs>
        <w:ind w:right="29" w:hanging="0"/>
        <w:jc w:val="both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Перечень компетенций, подлежащих формированию в рамках дисциплины</w:t>
      </w:r>
    </w:p>
    <w:p>
      <w:pPr>
        <w:pStyle w:val="Normal"/>
        <w:widowControl w:val="false"/>
        <w:shd w:fill="FFFFFF" w:val="clear"/>
        <w:tabs>
          <w:tab w:val="clear" w:pos="408"/>
          <w:tab w:val="left" w:pos="1157" w:leader="none"/>
        </w:tabs>
        <w:suppressAutoHyphens w:val="false"/>
        <w:autoSpaceDE w:val="false"/>
        <w:ind w:right="29" w:hanging="0"/>
        <w:jc w:val="both"/>
        <w:rPr>
          <w:sz w:val="28"/>
          <w:szCs w:val="28"/>
          <w:lang w:eastAsia="ru-RU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  <w:t xml:space="preserve">2.1.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 xml:space="preserve">Перечень компетенций, </w:t>
      </w:r>
      <w:r>
        <w:rPr>
          <w:rFonts w:eastAsia="DejaVu Sans;Arial"/>
          <w:bCs/>
          <w:kern w:val="2"/>
          <w:sz w:val="28"/>
          <w:szCs w:val="28"/>
          <w:lang w:eastAsia="ar-SA"/>
        </w:rPr>
        <w:t>формируемых в процессе изучения дисциплины: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ind w:right="12" w:hanging="0"/>
        <w:jc w:val="both"/>
        <w:rPr/>
      </w:pPr>
      <w:r>
        <w:rPr>
          <w:b/>
          <w:sz w:val="28"/>
          <w:szCs w:val="28"/>
          <w:lang w:eastAsia="ru-RU"/>
        </w:rPr>
        <w:t xml:space="preserve">ОПК-6 </w:t>
      </w:r>
      <w:r>
        <w:rPr>
          <w:sz w:val="28"/>
          <w:szCs w:val="28"/>
          <w:lang w:eastAsia="ru-RU"/>
        </w:rPr>
        <w:t xml:space="preserve"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; </w:t>
      </w:r>
    </w:p>
    <w:p>
      <w:pPr>
        <w:pStyle w:val="Normal"/>
        <w:snapToGrid w:val="false"/>
        <w:ind w:right="1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ПК-8 </w:t>
      </w:r>
      <w:r>
        <w:rPr>
          <w:sz w:val="28"/>
          <w:szCs w:val="28"/>
          <w:lang w:eastAsia="ru-RU"/>
        </w:rPr>
        <w:t>Способен проектировать педагогическую деятельность на основе специальных научных знаний и результатов исследований;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ind w:right="12" w:hanging="0"/>
        <w:jc w:val="both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b/>
          <w:sz w:val="28"/>
          <w:szCs w:val="28"/>
          <w:lang w:eastAsia="ru-RU"/>
        </w:rPr>
        <w:t xml:space="preserve">ПК-2 </w:t>
      </w:r>
      <w:r>
        <w:rPr>
          <w:sz w:val="28"/>
          <w:szCs w:val="28"/>
          <w:lang w:eastAsia="ru-RU"/>
        </w:rPr>
        <w:t>Способен к планированию и проведению научных исследований в образовании и социальной сфере</w:t>
      </w:r>
    </w:p>
    <w:p>
      <w:pPr>
        <w:pStyle w:val="Normal"/>
        <w:snapToGrid w:val="false"/>
        <w:ind w:right="12" w:hanging="0"/>
        <w:jc w:val="both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2.2. Оценочные средств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25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тенц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циплины, практики, участвующие 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4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и компетен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контрол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очное средство/ КИМы</w:t>
            </w:r>
          </w:p>
        </w:tc>
      </w:tr>
      <w:tr>
        <w:trPr>
          <w:trHeight w:val="1282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49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49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</w:t>
            </w:r>
          </w:p>
        </w:tc>
      </w:tr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 xml:space="preserve">ОПК-6 </w:t>
            </w:r>
            <w:r>
              <w:rPr>
                <w:lang w:eastAsia="ru-RU"/>
              </w:rPr>
              <w:t xml:space="preserve"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;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2 " Организация деятельности психолого-педагогического направления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4 "Теоретико-методологические подходы к изучению и коррекции в развитии детей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ультурно-исторический и деятельностный подход в психологии и образовани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5  "Организация и содержание профессиональной деятельности психолого-педагогического направления"</w:t>
            </w:r>
            <w:r>
              <w:rPr/>
              <w:t xml:space="preserve"> </w:t>
            </w:r>
            <w:r>
              <w:rPr>
                <w:lang w:eastAsia="ru-RU"/>
              </w:rPr>
              <w:t>Психолого-медико-педагогическое сопровождение детей и подростков с проблемами в развит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6 "Методы психолого-педагогической диагностики и коррекции нарушений развития детей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арушения психического развития в детском возрасте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линика интеллектуальных нарушени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по выбору 1 "Психокоррекционные технологии сопровождения детей с отклонениями в развитии"</w:t>
            </w:r>
            <w:r>
              <w:rPr/>
              <w:t xml:space="preserve"> </w:t>
            </w:r>
            <w:r>
              <w:rPr>
                <w:lang w:eastAsia="ru-RU"/>
              </w:rPr>
              <w:t>Функциональное состояние человека (эмоции и стресс)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филактика девиантного поведе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оррекционно-развивающее и восстановительное обучение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коррекц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сома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Личностные расстройств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ческая профилактика нарушений и реабилитация дете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готовка к сдаче и сдача государственного экзамен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 xml:space="preserve">ОПК-8 </w:t>
            </w:r>
            <w:r>
              <w:rPr>
                <w:lang w:eastAsia="ru-RU"/>
              </w:rPr>
              <w:t xml:space="preserve">Способен проектировать педагогическую деятельность на основе специальных научных знаний и результатов исследований;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одуль 1 "Научно-мировоззренческие основы деятельности психолого-педагогического направления"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3 "Проектирование и реализация психолого-педагогических исследований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овременные  научные школы и направления в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ация научного психолого-педагогического исследова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етоды оценки результатов деятельност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аучно-исследовательский семинар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5  "Организация и содержание профессиональной деятельности психолого-педагогического направления"</w:t>
            </w:r>
            <w:r>
              <w:rPr/>
              <w:t xml:space="preserve"> </w:t>
            </w:r>
            <w:r>
              <w:rPr>
                <w:lang w:eastAsia="ru-RU"/>
              </w:rPr>
              <w:t>Организация и содержание работы психолога в сфере образова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ческое консультирование, психокоррекция, психотерап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6 "Методы психолого-педагогической диагностики и коррекции нарушений развития детей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арушения психического развития в детском возрасте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7 "Психокоррекционные технологии диагностики и коррекции отклонений в развитии детей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нняя диагностика и коррекция  нарушений в развитии детей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по выбору 1 "Психокоррекционные технологии сопровождения детей с отклонениями в развитии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хнологии психокоррекционной и психопрофилактической помощ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коррекц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ознакомительн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научно-исследовательская работ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готовка к сдаче и сдача государственного экзамен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b/>
                <w:lang w:eastAsia="ru-RU"/>
              </w:rPr>
              <w:t xml:space="preserve">ПК-2 </w:t>
            </w:r>
            <w:r>
              <w:rPr>
                <w:lang w:eastAsia="ru-RU"/>
              </w:rPr>
              <w:t>Способен к планированию и проведению научных исследований в образовании и социальной сфере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rFonts w:eastAsia="DejaVu Sans;Arial"/>
                <w:b/>
                <w:b/>
                <w:bCs/>
                <w:kern w:val="2"/>
                <w:lang w:eastAsia="ru-RU"/>
              </w:rPr>
            </w:pPr>
            <w:r>
              <w:rPr>
                <w:rFonts w:eastAsia="DejaVu Sans;Arial"/>
                <w:b/>
                <w:bCs/>
                <w:kern w:val="2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одуль 1 "Научно-мировоззренческие основы деятельности психолого-педагогического направления"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3 "Проектирование и реализация психолого-педагогических исследований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овременные  научные школы и направления в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ация научного психолого-педагогического исследова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етоды оценки результатов деятельност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аучно-исследовательский семинар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5  "Организация и содержание профессиональной деятельности психолого-педагогического направления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ческое консультирование, психокоррекция, психотерап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6 "Методы психолого-педагогической диагностики и коррекции нарушений развития детей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арушения психического развития в детском возрасте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по выбору 1 "Психокоррекционные технологии сопровождения детей с отклонениями в развитии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хнологии психокоррекционной и психопрофилактической помощ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филактика девиантного поведе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оррекционно-развивающее и восстановительное обучение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коррекц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Личностные расстройств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ческая профилактика нарушений и реабилитация дете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ознакомительн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научно-исследовательская работ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изводствен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дипломн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готовка к сдаче и сдача государственного экзамен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Фонд оценочных средств для промежуточной аттест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3.1. Фонды оценочных средств включают: </w:t>
      </w:r>
      <w:r>
        <w:rPr>
          <w:sz w:val="28"/>
          <w:szCs w:val="28"/>
          <w:lang w:eastAsia="ru-RU"/>
        </w:rPr>
        <w:t>вопросы к экзамену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Оценочные средств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Оценочное средство вопросы к экзамену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Критерии оценивания по оценочному средству 1 ˗ вопросы к экзамен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92"/>
        <w:gridCol w:w="2835"/>
        <w:gridCol w:w="2694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ормируем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петен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винутый уровень сформированности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й уровень сформированности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 - 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- 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ОПК-6 </w:t>
            </w:r>
            <w:r>
              <w:rPr>
                <w:lang w:eastAsia="ru-RU"/>
              </w:rPr>
              <w:t xml:space="preserve"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;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;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 xml:space="preserve">ОПК-8 </w:t>
            </w:r>
            <w:r>
              <w:rPr>
                <w:lang w:eastAsia="ru-RU"/>
              </w:rPr>
              <w:t>Способен проектировать педагогическую деятельность на основе специальных научных знаний и результатов исследований;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проектировать педагогическую деятельность на основе специальных научных знаний и результатов исследований;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проектировать педагогическую деятельность на основе специальных научных знаний и результатов исследований;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проектировать педагогическую деятельность на основе специальных научных знаний и результатов исследований;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b/>
                <w:lang w:eastAsia="ru-RU"/>
              </w:rPr>
              <w:t xml:space="preserve">ПК-2 </w:t>
            </w:r>
            <w:r>
              <w:rPr>
                <w:lang w:eastAsia="ru-RU"/>
              </w:rPr>
              <w:t>Способен к планированию и проведению научных исследований в образовании и социальной сфер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к планированию и проведению научных исследований в образовании и соци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к планированию и проведению научных исследований в образовании и социаль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к планированию и проведению научных исследований в образовании и социальной сфере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*Менее 60 баллов – компетенция не сформирова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Фонд оценочных средств для текущего контроля успеваем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>4.1. Фонды оценочных средств включают: устный опрос, тестирование, составление словаря специальных терминов дисциплины; проверка презентации доклада; письменная работа (аудиторная), решение задач; индивидуальное собеседование по теме за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 Критерии оцени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4.2.1. </w:t>
      </w:r>
      <w:r>
        <w:rPr>
          <w:bCs/>
          <w:sz w:val="28"/>
          <w:szCs w:val="28"/>
        </w:rPr>
        <w:t>Критерии оценивания по оценочному средству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u w:val="single"/>
        </w:rPr>
        <w:t>устный опр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генетических термин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2. Критерии оценивания  по оценочному средству 3</w:t>
      </w:r>
      <w:r>
        <w:rPr/>
        <w:t xml:space="preserve"> - тестирование, составление словаря специальных терминов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учающийся опирается на теоретические знания по дисциплин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именяет ранее изученные междисциплинарные зна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Использует дополнительную информацию (книги, компьютерные и медиа-пособия, цифровые образовательные ресурсы и др.), необходимую при решении тестовых задан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о генетик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3. Критерии оценивания по оценочному средству 4</w:t>
      </w:r>
      <w:r>
        <w:rPr/>
        <w:t xml:space="preserve"> – составленному докладу / презен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ктуальность темы доклад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лнота раскрытия содержания проблемы исследования в доклад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глубленность и проработанность научной литературы по теме докла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ригинальность подачи материала, презентации доклад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4.2.4. Критерии оценивания по оценочному средству 5 - письменная работа (аудиторная), решение зада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ражение всех существующих взглядов на рассматриваемую пробле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крытие проблемы на теоретическом уровне с корректным использованием научных пон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ргументированность выв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Ясность, четкость и лаконичность изложения материа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5. Критерии оценивания по оценочному средству 6</w:t>
      </w:r>
      <w:r>
        <w:rPr/>
        <w:t xml:space="preserve"> - индивидуальное собеседование по теме зан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 полный, обучающийся опирается на теоретические и практические знания по теме зан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ргументирует свою точку зр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Ясность, четкость изложения материала при собеседова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Оценочные средства для промежуточной аттестаци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1. Типовые вопросы к экзамену 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мет, цели и задачи психологической коррекции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психокоррекции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коррекция как направление деятельности педагога-психолога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понятий «психологическая коррекция», «психологическое консультирование», «психотерапия»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сихологической коррекции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формы психокоррекции в работе психолога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намическое направление в психокоррекционной практике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актный анализ в психокоррекции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штальттерапия Ф. Парлза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истенциальное  направление в психокоррекции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ое направление в психокоррекции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логотерапии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ое направление в психокоррекции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ый подход в психокоррекции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лингвистическое программирование в психокоррекции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рапия в психокоррекционной работе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терапия: ее применение в коррекционном процессе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спользования сказки в работе психолога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рамма Я.Морено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сихогимнастики и возможности его применения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веденческой коррекции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двигательная терапия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но-ориентированная терапия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тренинг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, виды и формы психокоррекционной работы с детьми и подростками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ррекции школьной тревожности и страхов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ребенка к школе в аспекте психокоррекционной работы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профилактика и коррекция школьной дезадаптации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 гиперактивным детям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и тактика психокоррекционнной работы с агрессивными детьми и подростками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сихокоррекционной работы с юношеством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коррекция детско-родительских отношений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коррекция страхов, тревожных и депрессивных состояний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 семье. Особенности психологической коррекции семейных отношений.</w:t>
      </w:r>
    </w:p>
    <w:p>
      <w:pPr>
        <w:pStyle w:val="Style27"/>
        <w:numPr>
          <w:ilvl w:val="0"/>
          <w:numId w:val="6"/>
        </w:numPr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сихокоррекционной работы. Требования к составлению коррекционных програ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Оценочные средства для текущего контроля успеваем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6.1. </w:t>
      </w:r>
      <w:r>
        <w:rPr>
          <w:b/>
          <w:sz w:val="28"/>
          <w:szCs w:val="20"/>
          <w:lang w:eastAsia="ru-RU"/>
        </w:rPr>
        <w:t>Напишите доклад и разработайте презентацию по актуальной проблеме из предложенной тематики докладов</w:t>
      </w:r>
      <w:r>
        <w:rPr>
          <w:sz w:val="28"/>
          <w:szCs w:val="2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ритерии оценивания по оценочному средству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 Умеет вести научную дискуссию, демонстрирует умение публичного выступ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 Излагает материал логично, лаконично, выделяет существенные аспекты проблем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 Способен аргументированно и обоснованно представить основные положения, значение существующих исследований и научно-методических разработок в решении проблем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Демонстрирует уважительное отношение к авторам, не нарушая этических принципов, дает сравнительный критический анализ, критически оценивает собственную позицию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Умеет построить доклад с учетом особенностей аудитор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5. Применяет информационные технологии с учетом особенностей восприятия аудитории (оформление презентации, читаемость текста, четкость представленных данных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(презентаций)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ы организации психологической коррекции и психокоррекционных программ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сихологическая коррекция как направление практической психологии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ая характеристика тренинговых коррекционных групп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гротерапия как метод психологической коррекции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рттерапия как метод психологической коррекции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зыкотерапия как метод психологической коррекции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иблиотерапия как метод психологической коррекции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казкотерапия как метод психологической коррекции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уклотерапия как метод психокоррекции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направления психокоррекционной работы с семьѐй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рекция детско-родительских отношений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рекция детских страхов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рекция отклоняющегося от нормы поведения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тические принципы психокоррекционной деятельности психолога-практика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ималотерапия как инновационный метод психологической коррекции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ременные подходы применения разных видов искусства в системе психокоррекционной практике.   </w:t>
      </w:r>
    </w:p>
    <w:p>
      <w:pPr>
        <w:pStyle w:val="Style2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актный анализ в психокоррекции.</w:t>
      </w:r>
    </w:p>
    <w:p>
      <w:pPr>
        <w:pStyle w:val="Style2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штальттерапия Ф. Парлза.</w:t>
      </w:r>
    </w:p>
    <w:p>
      <w:pPr>
        <w:pStyle w:val="Style2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истенциальное  направление в психокоррекции.</w:t>
      </w:r>
    </w:p>
    <w:p>
      <w:pPr>
        <w:pStyle w:val="Style2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логотерапии.</w:t>
      </w:r>
    </w:p>
    <w:p>
      <w:pPr>
        <w:pStyle w:val="Style2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лингвистическое программирование в психокоррекции.</w:t>
      </w:r>
    </w:p>
    <w:p>
      <w:pPr>
        <w:pStyle w:val="Style2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лингвистическое программирование в психокоррекции.</w:t>
      </w:r>
    </w:p>
    <w:p>
      <w:pPr>
        <w:pStyle w:val="Style2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двигательная терапия.</w:t>
      </w:r>
    </w:p>
    <w:p>
      <w:pPr>
        <w:pStyle w:val="Style2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но-ориентированная терапия.</w:t>
      </w:r>
    </w:p>
    <w:p>
      <w:pPr>
        <w:pStyle w:val="Style2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тренинг.</w:t>
      </w:r>
    </w:p>
    <w:p>
      <w:pPr>
        <w:pStyle w:val="Style2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практической психокоррекции, используемые в работе с детьми и подростк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6.2.</w:t>
      </w:r>
      <w:r>
        <w:rPr>
          <w:b/>
          <w:sz w:val="28"/>
          <w:szCs w:val="28"/>
          <w:lang w:eastAsia="ru-RU"/>
        </w:rPr>
        <w:t xml:space="preserve">  Тест по дисциплине «Психокорекция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Вид профессиональной деятельности педагога-психолога, направленный на предупреждение и предотвращение нежелательных психических или психосоматических расстройств – э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психокоррекц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психопрофилактик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психологическое просвещение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психодиагност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рмин «коррекция» буквально означ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изуч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тестир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)«исправ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леч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е из данных определений наиболее точно определяет понятие «психологическая коррекц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стема психолого-педагогических воздействий, направленных на компенсацию, исправление отклонений в психическом и физическом развит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ой метод воздействия специалиста, получившего соответствующее психологическое образование, для оптимизации развития психических процессов и функций и гармонизации развития личностных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обый вид межличностного взаимодействия, при котором оказывается профессиональная помощь психологическими средствами при решении возникающих у них проблем и затруднений психологическ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ом коррекц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клинически здоровые люди;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люди,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ти и взрослые, имеющие те или иные нарушения психологическ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мет коррекции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цесс восстановления психологического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отдельные сферы личности, подвергающиеся измен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, направленная на изменение состоя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  <w:tab w:val="left" w:pos="5787" w:leader="none"/>
        </w:tabs>
        <w:jc w:val="both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6. Основная цель психологической коррекции  направлена  на: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) восстановление ресурсов лично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)  исправление психологических или поведенческих недостатк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формирование высших психических функц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7. Педагогическая модель психокоррекции объясняет причины нарушений, исходя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ижения темпа органического созре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ушений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ушений взаимодействия между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явлений социальной запущен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психокоррекции «снизу вверх»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качестве основного содержания психокоррекции упражнение и тренировку уже имеющихся психологи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в пределах возрастной нормы развития программу его оптим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лостность процесса оказания психокоррекцио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нцип психокоррекции «сверху вниз»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, нацеленная на своевременное формирование психологических ново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создание зоны «ближайшего развит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лостность процесса оказания психологической кор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56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нятие  комплексности не предполагает один из аспектов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ключение максимально возможного и необходимого количества различных специалист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спользование методических средств и подходов, творческое освоение арсенала коррекционных приёмов, конкретных техник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реализация через учёт всей сложившейся в процессе развития иерархии психических структур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собенности использования методологических подход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56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567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11. Структура  </w:t>
      </w:r>
      <w:r>
        <w:rPr>
          <w:b/>
          <w:bCs/>
          <w:color w:val="000000"/>
          <w:spacing w:val="-3"/>
          <w:sz w:val="28"/>
          <w:szCs w:val="28"/>
        </w:rPr>
        <w:t>психокоррекционныого комплекса  не включает один из блоков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567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) коррекционны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567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Б) диагностически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567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установочны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567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) формирующ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567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2. Личностная неподготовленность психолога к проведению психокоррекции предполага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) недостаточность профессиональных зна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) наличие психологических барьер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отсутствие опыта проведения психокоррек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) неглубокое владение конкретными методами и методик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-3"/>
          <w:sz w:val="28"/>
          <w:szCs w:val="28"/>
        </w:rPr>
        <w:t>13.</w:t>
      </w:r>
      <w:r>
        <w:rPr>
          <w:b/>
          <w:sz w:val="28"/>
          <w:szCs w:val="28"/>
        </w:rPr>
        <w:t xml:space="preserve"> К основным элементам психокоррекционной ситуации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бор процед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ловек, который помог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нтогенетический подхо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0" w:leader="none"/>
        </w:tabs>
        <w:jc w:val="both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4. Одним из факторов, определяющим эффективность психокоррекции являе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) ожидания кли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) период психокоррек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возраст кли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)  оценка работы психолога</w:t>
      </w:r>
    </w:p>
    <w:p>
      <w:pPr>
        <w:pStyle w:val="Normal"/>
        <w:tabs>
          <w:tab w:val="clear" w:pos="408"/>
          <w:tab w:val="left" w:pos="-709" w:leader="none"/>
        </w:tabs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408"/>
          <w:tab w:val="left" w:pos="-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К основным принципам сопровождения ребенка в условиях жизнедеятельности в образовательном учреждении не относится:</w:t>
      </w:r>
    </w:p>
    <w:p>
      <w:pPr>
        <w:pStyle w:val="Normal"/>
        <w:tabs>
          <w:tab w:val="clear" w:pos="408"/>
          <w:tab w:val="left" w:pos="-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екомендательный характер советов сопровождающего;</w:t>
      </w:r>
    </w:p>
    <w:p>
      <w:pPr>
        <w:pStyle w:val="Normal"/>
        <w:tabs>
          <w:tab w:val="clear" w:pos="408"/>
          <w:tab w:val="left" w:pos="-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оритет интересов сопровождаемого, «на стороне ребенка»;</w:t>
      </w:r>
    </w:p>
    <w:p>
      <w:pPr>
        <w:pStyle w:val="Normal"/>
        <w:tabs>
          <w:tab w:val="clear" w:pos="408"/>
          <w:tab w:val="left" w:pos="-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анонимность;</w:t>
      </w:r>
    </w:p>
    <w:p>
      <w:pPr>
        <w:pStyle w:val="Normal"/>
        <w:tabs>
          <w:tab w:val="clear" w:pos="408"/>
          <w:tab w:val="left" w:pos="-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мультидисциплинарность (комплексный подход) сопровожд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  <w:tab w:val="left" w:pos="-56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16. </w:t>
      </w:r>
      <w:r>
        <w:rPr>
          <w:b/>
          <w:bCs/>
          <w:color w:val="000000"/>
          <w:spacing w:val="-3"/>
          <w:sz w:val="28"/>
          <w:szCs w:val="28"/>
        </w:rPr>
        <w:t>К принципам, которые необходимо учитывать при составлении психокоррекционных программ, не относи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) принцип возрастания сложно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) принцип единства диагностики и коррек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принцип развивающего обуч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) деятельностный принци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7. Какая из перечисленных программ не относится к компетентности психолог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А) программы, ориентированные непосредственно на причины наблюдаемых особенностей развития </w:t>
      </w:r>
      <w:r>
        <w:rPr>
          <w:bCs/>
          <w:sz w:val="28"/>
          <w:szCs w:val="28"/>
        </w:rPr>
        <w:t>(воздействие на социальную ситуацию развития; межфункциональную организацию мозговых систем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)</w:t>
      </w:r>
      <w:r>
        <w:rPr>
          <w:bCs/>
          <w:sz w:val="28"/>
          <w:szCs w:val="28"/>
        </w:rPr>
        <w:t xml:space="preserve"> программы, мишенью воздействия которых является уровень базовых составляющих психического развития (формирование и гармонизация уровневой структуры одной из трёх базовых составляющих; произвольной регуляции психической активности; пространственных представлений; базовой аффективной регуляции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>В)</w:t>
      </w:r>
      <w:r>
        <w:rPr>
          <w:bCs/>
          <w:sz w:val="28"/>
          <w:szCs w:val="28"/>
        </w:rPr>
        <w:t xml:space="preserve"> симптоматические коррекционные программы, воздействие которых ориентировано, в  основном, на наблюдаемые конкретные феномены отклоняющегося развит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8. Выбор индивидуальной или групповой работы не определяе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) структурой психического развития ребён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) возрастом и выраженностью аффективных проблем ребён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выраженностью имеющихся особенностей развит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) допустимыми для конкретного ребёнка  нагрузк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9. К блоку коррекционных программ, основанных на нейропсихологическом подходе нельзя отнест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)</w:t>
      </w:r>
      <w:r>
        <w:rPr>
          <w:bCs/>
          <w:sz w:val="28"/>
          <w:szCs w:val="28"/>
        </w:rPr>
        <w:t xml:space="preserve"> программу формирования базовой аффективной регуляции (гармонизации уровневой регуляции аффективной сферы по системе О.С. Никольской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>Б)</w:t>
      </w:r>
      <w:r>
        <w:rPr>
          <w:bCs/>
          <w:sz w:val="28"/>
          <w:szCs w:val="28"/>
        </w:rPr>
        <w:t xml:space="preserve"> Программу комплексной нейропсихологической коррекции и абилитации (по А.В. Семенович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 xml:space="preserve">В) </w:t>
      </w:r>
      <w:r>
        <w:rPr>
          <w:bCs/>
          <w:sz w:val="28"/>
          <w:szCs w:val="28"/>
        </w:rPr>
        <w:t>методику формирования программирования, произвольной саморегуляции и контроля за протеканием психической деятельности (авторская программа Н.М. Пылаевой и Т.В. Ахутиной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0. К программе третьего типа, симптоматической направленности не относи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>А)</w:t>
      </w:r>
      <w:r>
        <w:rPr>
          <w:bCs/>
          <w:sz w:val="28"/>
          <w:szCs w:val="28"/>
        </w:rPr>
        <w:t xml:space="preserve">  арттерапевтические программы, в  том числе фольклорная арттерап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 xml:space="preserve">Б)  </w:t>
      </w:r>
      <w:r>
        <w:rPr>
          <w:bCs/>
          <w:sz w:val="28"/>
          <w:szCs w:val="28"/>
        </w:rPr>
        <w:t>программа формирования произвольной регуляции психической активно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 xml:space="preserve">В) </w:t>
      </w:r>
      <w:r>
        <w:rPr>
          <w:bCs/>
          <w:sz w:val="28"/>
          <w:szCs w:val="28"/>
        </w:rPr>
        <w:t>формирование эмоциональной стабильности и положительной самооценки у детей младшего школьного возрас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 xml:space="preserve">Г) </w:t>
      </w:r>
      <w:r>
        <w:rPr>
          <w:bCs/>
          <w:sz w:val="28"/>
          <w:szCs w:val="28"/>
        </w:rPr>
        <w:t>развитие самооценки через психологическую сказ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1.  К организационной стороне проведения психологической коррекции нельзя отнест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) форму проведения коррекционной работ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) продолжительность и режим занят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подбор и комплектацию групп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) определение жёсткого плана  коррек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22. Работа психолога  не может ориентироваться н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) совершенствование высших личностных образований, высших эмоц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) направленную стимуляцию базальных механизм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на коррекцию отдельного негативного эмоционального проя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23. Цель психокоррекционных сказок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) позитивное влияние на поведение и установку челове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>Б)</w:t>
      </w:r>
      <w:r>
        <w:rPr/>
        <w:t xml:space="preserve"> </w:t>
      </w:r>
      <w:r>
        <w:rPr>
          <w:bCs/>
          <w:color w:val="000000"/>
          <w:spacing w:val="-3"/>
          <w:sz w:val="28"/>
          <w:szCs w:val="28"/>
        </w:rPr>
        <w:t>передать ребёнку некое новое знание, умение, навык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>В)</w:t>
      </w:r>
      <w:r>
        <w:rPr/>
        <w:t xml:space="preserve"> </w:t>
      </w:r>
      <w:r>
        <w:rPr>
          <w:bCs/>
          <w:color w:val="000000"/>
          <w:spacing w:val="-3"/>
          <w:sz w:val="28"/>
          <w:szCs w:val="28"/>
        </w:rPr>
        <w:t>повлиять на личностное развитие слушающего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>Г)</w:t>
      </w:r>
      <w:r>
        <w:rPr/>
        <w:t xml:space="preserve"> </w:t>
      </w:r>
      <w:r>
        <w:rPr>
          <w:bCs/>
          <w:color w:val="000000"/>
          <w:spacing w:val="-3"/>
          <w:sz w:val="28"/>
          <w:szCs w:val="28"/>
        </w:rPr>
        <w:t>оказать своевременную поддержку, избавить от страданий, помочь в проблемной жизненной ситуации, вылечить психоэмоциональную травм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24.  До  какого возраста ребёнка требуется обязательное разрешение родителей на  участие в тренинг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) до 14 лет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) до 16 лет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до 18 л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5</w:t>
      </w:r>
      <w:r>
        <w:rPr>
          <w:b/>
          <w:bCs/>
          <w:color w:val="000000"/>
          <w:spacing w:val="-3"/>
          <w:sz w:val="28"/>
          <w:szCs w:val="28"/>
        </w:rPr>
        <w:t>. Социально-психологический тренинг направлен н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>А)</w:t>
      </w:r>
      <w:r>
        <w:rPr/>
        <w:t xml:space="preserve"> </w:t>
      </w:r>
      <w:r>
        <w:rPr>
          <w:bCs/>
          <w:color w:val="000000"/>
          <w:spacing w:val="-3"/>
          <w:sz w:val="28"/>
          <w:szCs w:val="28"/>
        </w:rPr>
        <w:t>на смену социальных установок и развитие умений и опыта в области межличностного общ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>Б)</w:t>
      </w:r>
      <w:r>
        <w:rPr/>
        <w:t xml:space="preserve"> </w:t>
      </w:r>
      <w:r>
        <w:rPr>
          <w:bCs/>
          <w:color w:val="000000"/>
          <w:spacing w:val="-3"/>
          <w:sz w:val="28"/>
          <w:szCs w:val="28"/>
        </w:rPr>
        <w:t>закрепление или переосмысление имеющихся зна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08"/>
          <w:tab w:val="left" w:pos="-709" w:leader="none"/>
        </w:tabs>
        <w:jc w:val="both"/>
        <w:outlineLvl w:val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</w:t>
      </w:r>
      <w:r>
        <w:rPr/>
        <w:t xml:space="preserve"> </w:t>
      </w:r>
      <w:r>
        <w:rPr>
          <w:bCs/>
          <w:color w:val="000000"/>
          <w:spacing w:val="-3"/>
          <w:sz w:val="28"/>
          <w:szCs w:val="28"/>
        </w:rPr>
        <w:t>на изменение в сознании изменения способа, которым человек воспринимает что реально, а что нет, изменение стереотипного способа поведения.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6.4</w:t>
      </w:r>
      <w:r>
        <w:rPr/>
        <w:t xml:space="preserve"> </w:t>
      </w:r>
      <w:r>
        <w:rPr>
          <w:b/>
          <w:sz w:val="28"/>
          <w:szCs w:val="28"/>
          <w:lang w:eastAsia="ru-RU"/>
        </w:rPr>
        <w:t>Индивидуальное собеседование по теме занятия.</w:t>
      </w:r>
      <w:r>
        <w:rPr>
          <w:rFonts w:cs="Courier New" w:ascii="Courier New" w:hAnsi="Courier New"/>
          <w:bCs/>
          <w:sz w:val="20"/>
          <w:szCs w:val="20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оанализируйте лекционный материал, учебники, учебно-методические пособия, монографии и научную литературу по темам (предложенные преподавателем) дисциплины. Составьте план ответа, аргументируя свою точку зрения.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lineRule="auto" w:line="360"/>
        <w:ind w:left="840" w:hanging="357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Лист внесения изменений</w:t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Дополнения и изменения в рабочей программе дисциплины на 2021_/2022__ учебный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программу вносятся следующие изменения: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__</w:t>
      </w:r>
      <w:r>
        <w:rPr>
          <w:kern w:val="2"/>
          <w:sz w:val="28"/>
          <w:szCs w:val="28"/>
          <w:u w:val="single"/>
          <w:lang w:eastAsia="ar-SA"/>
        </w:rPr>
        <w:t>Внесены изменения в титульный лист (актуализация программы)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грамма одобрена на заседании кафедры-разработчика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«_04__»_05____  2022</w:t>
      </w:r>
      <w:r>
        <w:rPr>
          <w:kern w:val="2"/>
          <w:sz w:val="28"/>
          <w:szCs w:val="28"/>
          <w:lang w:eastAsia="ar-SA"/>
        </w:rPr>
        <w:t xml:space="preserve">__г., протокол № </w:t>
      </w:r>
      <w:r>
        <w:rPr>
          <w:kern w:val="2"/>
          <w:sz w:val="28"/>
          <w:szCs w:val="28"/>
          <w:u w:val="single"/>
          <w:lang w:eastAsia="ar-SA"/>
        </w:rPr>
        <w:t>10</w:t>
      </w:r>
      <w:r>
        <w:rPr>
          <w:kern w:val="2"/>
          <w:sz w:val="28"/>
          <w:szCs w:val="28"/>
          <w:lang w:eastAsia="ar-SA"/>
        </w:rPr>
        <w:t>___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сенные изменения утверждаю:</w:t>
      </w:r>
      <w:r>
        <w:rPr>
          <w:kern w:val="2"/>
          <w:lang w:eastAsia="ar-SA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lang w:eastAsia="ar-SA"/>
        </w:rPr>
        <w:t>И.о. заведующий кафедрой____</w:t>
      </w:r>
      <w:r>
        <w:rPr>
          <w:kern w:val="2"/>
          <w:lang w:eastAsia="ar-SA"/>
        </w:rPr>
        <w:t xml:space="preserve"> </w:t>
      </w:r>
      <w:r>
        <w:rPr>
          <w:kern w:val="2"/>
          <w:u w:val="single"/>
          <w:lang w:eastAsia="ar-SA"/>
        </w:rPr>
        <w:t>Е.А.Черенева</w:t>
      </w:r>
      <w:r>
        <w:rPr>
          <w:kern w:val="2"/>
          <w:sz w:val="28"/>
          <w:szCs w:val="28"/>
          <w:u w:val="single"/>
          <w:lang w:val="en-US" w:eastAsia="en-US"/>
        </w:rPr>
        <w:drawing>
          <wp:inline distT="0" distB="0" distL="0" distR="0">
            <wp:extent cx="1591310" cy="518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left="6663" w:right="-1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(ф.и.о., подпись)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грамма одобрена на заседании выпускающей кафедры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«_04__»_05____  2022</w:t>
      </w:r>
      <w:r>
        <w:rPr>
          <w:kern w:val="2"/>
          <w:sz w:val="28"/>
          <w:szCs w:val="28"/>
          <w:lang w:eastAsia="ar-SA"/>
        </w:rPr>
        <w:t xml:space="preserve">__г., протокол № </w:t>
      </w:r>
      <w:r>
        <w:rPr>
          <w:kern w:val="2"/>
          <w:sz w:val="28"/>
          <w:szCs w:val="28"/>
          <w:u w:val="single"/>
          <w:lang w:eastAsia="ar-SA"/>
        </w:rPr>
        <w:t>10</w:t>
      </w:r>
      <w:r>
        <w:rPr>
          <w:kern w:val="2"/>
          <w:sz w:val="28"/>
          <w:szCs w:val="28"/>
          <w:lang w:eastAsia="ar-SA"/>
        </w:rPr>
        <w:t>___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сенные изменения утверждаю:</w:t>
      </w:r>
      <w:r>
        <w:rPr>
          <w:kern w:val="2"/>
          <w:lang w:eastAsia="ar-SA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lang w:eastAsia="ar-SA"/>
        </w:rPr>
        <w:t>И.о. заведующий кафедрой____</w:t>
      </w:r>
      <w:r>
        <w:rPr>
          <w:kern w:val="2"/>
          <w:lang w:eastAsia="ar-SA"/>
        </w:rPr>
        <w:t xml:space="preserve"> </w:t>
      </w:r>
      <w:r>
        <w:rPr>
          <w:kern w:val="2"/>
          <w:u w:val="single"/>
          <w:lang w:eastAsia="ar-SA"/>
        </w:rPr>
        <w:t>Е.А.Черенева</w:t>
      </w:r>
      <w:r>
        <w:rPr>
          <w:kern w:val="2"/>
          <w:sz w:val="28"/>
          <w:szCs w:val="28"/>
          <w:u w:val="single"/>
          <w:lang w:val="en-US" w:eastAsia="en-US"/>
        </w:rPr>
        <w:drawing>
          <wp:inline distT="0" distB="0" distL="0" distR="0">
            <wp:extent cx="1591310" cy="518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left="6663" w:right="-1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(ф.и.о., подпись) </w:t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добрено НМСС(Н) ________________________________________________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firstLine="567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u w:val="single"/>
          <w:lang w:eastAsia="ar-SA"/>
        </w:rPr>
        <w:t>11_»</w:t>
      </w:r>
      <w:r>
        <w:rPr>
          <w:kern w:val="2"/>
          <w:sz w:val="28"/>
          <w:szCs w:val="28"/>
          <w:lang w:eastAsia="ar-SA"/>
        </w:rPr>
        <w:t xml:space="preserve"> ____</w:t>
      </w:r>
      <w:r>
        <w:rPr>
          <w:kern w:val="2"/>
          <w:sz w:val="28"/>
          <w:szCs w:val="28"/>
          <w:u w:val="single"/>
          <w:lang w:eastAsia="ar-SA"/>
        </w:rPr>
        <w:t>МАЯ_______</w:t>
      </w:r>
      <w:r>
        <w:rPr>
          <w:kern w:val="2"/>
          <w:sz w:val="28"/>
          <w:szCs w:val="28"/>
          <w:lang w:eastAsia="ar-SA"/>
        </w:rPr>
        <w:t>20</w:t>
      </w:r>
      <w:r>
        <w:rPr>
          <w:kern w:val="2"/>
          <w:sz w:val="28"/>
          <w:szCs w:val="28"/>
          <w:u w:val="single"/>
          <w:lang w:eastAsia="ar-SA"/>
        </w:rPr>
        <w:t>22</w:t>
      </w:r>
      <w:r>
        <w:rPr>
          <w:kern w:val="2"/>
          <w:sz w:val="28"/>
          <w:szCs w:val="28"/>
          <w:lang w:eastAsia="ar-SA"/>
        </w:rPr>
        <w:t>_ г.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ind w:right="-1" w:firstLine="567"/>
        <w:rPr/>
      </w:pPr>
      <w:r>
        <w:rPr>
          <w:kern w:val="2"/>
          <w:sz w:val="28"/>
          <w:szCs w:val="28"/>
          <w:lang w:eastAsia="ar-SA"/>
        </w:rPr>
        <w:t>Председатель______</w:t>
      </w:r>
      <w:r>
        <w:rPr>
          <w:kern w:val="2"/>
          <w:sz w:val="28"/>
          <w:szCs w:val="28"/>
          <w:u w:val="single" w:color="000000"/>
          <w:lang w:eastAsia="ar-SA"/>
        </w:rPr>
        <w:t>Кунстман Е.П</w:t>
      </w:r>
      <w:r>
        <w:rPr>
          <w:kern w:val="2"/>
          <w:sz w:val="28"/>
          <w:szCs w:val="28"/>
          <w:lang w:eastAsia="ar-SA"/>
        </w:rPr>
        <w:t>._____________</w:t>
      </w:r>
      <w:r>
        <w:rPr>
          <w:kern w:val="2"/>
          <w:sz w:val="28"/>
          <w:szCs w:val="28"/>
          <w:u w:val="single" w:color="000000"/>
          <w:lang w:val="en-US" w:eastAsia="en-US"/>
        </w:rPr>
        <w:drawing>
          <wp:inline distT="0" distB="0" distL="0" distR="0">
            <wp:extent cx="1139825" cy="5727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ar-SA"/>
        </w:rPr>
        <w:t>______</w:t>
        <w:tab/>
        <w:t>(</w:t>
      </w:r>
      <w:r>
        <w:rPr>
          <w:kern w:val="2"/>
          <w:lang w:eastAsia="ar-SA"/>
        </w:rPr>
        <w:t>ф.и.о., подпись)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26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3. Учебные ресурсы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3.1. Карта литературного обеспечения дисциплины</w:t>
      </w:r>
    </w:p>
    <w:tbl>
      <w:tblPr>
        <w:tblW w:w="14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"/>
        <w:gridCol w:w="8967"/>
        <w:gridCol w:w="2604"/>
        <w:gridCol w:w="1992"/>
      </w:tblGrid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Times New Roman"/>
                <w:b/>
                <w:kern w:val="2"/>
                <w:sz w:val="28"/>
                <w:szCs w:val="28"/>
                <w:lang w:bidi="hi-IN"/>
              </w:rPr>
              <w:t>ОСНОВНАЯ ЛИТЕРАТУРА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Осипова, Алла Анатольевна</w:t>
            </w:r>
            <w:r>
              <w:rPr>
                <w:color w:val="000000"/>
              </w:rPr>
              <w:t>. Общая психокоррекция [Текст] : учебное пособие для студентов вузов / А.А. Осипова. - М. : Сфера, 2007. - 512 с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латов, Ф.Р. Основы психокоррекции : учебное пособие / Ф.Р. Филатов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Южный федеральный университет", Факультет психологии. - Ростов-на-Дону : Издательство Южного федерального университета, 2011. - 198 с. - ISBN 978-5-9275-0880-8 ; То же [Электронный ресурс]. - URL: </w:t>
            </w:r>
            <w:hyperlink r:id="rId19">
              <w:r>
                <w:rPr>
                  <w:rStyle w:val="InternetLink1"/>
                </w:rPr>
                <w:t>http://biblioclub.ru/index.php?page=book&amp;id=241096</w:t>
              </w:r>
            </w:hyperlink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айчук, Ирина Ивановна. Психокоррекционные технологии для детей с проблемами в развитии [Текст] : научно-практическое пособие / И. И. Мамайчук. - СПб. : Речь, 2006. - 400 с. 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64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ровина И.В. и др. Психокоррекционная и развивающая работа с детьми [Текст] : учеб. пособие для студ. сред. пед. учеб. заведений. - 2-е изд., стереотип. / Дубровина И.В. и др. ; Дубровина И.В., Андреева А.Д., Данилова Е.Е., Вохмянина Т.В.; Под ред. Дубровиной И.В. - М. : Академия, 1999. - 160 с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сновы психокоррекционной работы с обучающимися с ОВЗ : учебное пособие / Л.М. Крыжановская, О.Л. Гончарова, К.С. Кручинова, А.А. Махова. - Москва : Владос, 2018. - 377 с. : табл. - (Инклюзивное образование). - ISBN 978-5-906992-86-4 ; То же [Электронный ресурс]. - URL: </w:t>
            </w:r>
            <w:hyperlink r:id="rId20">
              <w:r>
                <w:rPr>
                  <w:rStyle w:val="InternetLink1"/>
                  <w:bCs/>
                  <w:lang w:eastAsia="ru-RU"/>
                </w:rPr>
                <w:t>http://biblioclub.ru/index.php?page=book&amp;id=486114</w:t>
              </w:r>
            </w:hyperlink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рыжановская, Л.М. Методы психологической коррекции: учебник для вузов / Л.М. Крыжановская. - Москва : Гуманитарный издательский центр ВЛАДОС, 2015. - 239 с. - (Коррекционная педагогика). - ISBN 978-5-691-02207-4 ; То же [Электронный ресурс]. - URL: </w:t>
            </w:r>
            <w:hyperlink r:id="rId21">
              <w:r>
                <w:rPr>
                  <w:rStyle w:val="InternetLink1"/>
                </w:rPr>
                <w:t>http://biblioclub.ru/index.php?page=book&amp;id=429674</w:t>
              </w:r>
            </w:hyperlink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СЕТИ ИНТЕРНЕТ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оссийское образование 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http://www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1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 xml:space="preserve">Единое окно доступа к образовательным ресурсам </w:t>
            </w:r>
            <w:r>
              <w:rPr>
                <w:rFonts w:eastAsia="TimesNewRomanPSMT;Arial Unicode MS"/>
              </w:rPr>
              <w:t>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http://window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1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 xml:space="preserve">Федеральный центр информационно-образовательных ресурсов </w:t>
            </w:r>
            <w:r>
              <w:rPr>
                <w:rFonts w:eastAsia="TimesNewRomanPSMT;Arial Unicode MS"/>
              </w:rPr>
              <w:t>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http://fcior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hyperlink r:id="rId22">
              <w:r>
                <w:rPr>
                  <w:rStyle w:val="InternetLink1"/>
                </w:rPr>
                <w:t>http://elibrary.ru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Научная библиотек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локальная сеть вуза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eastAsia="TimesNewRomanPSMT;Arial Unicode MS"/>
                <w:lang w:val="en-US"/>
              </w:rPr>
              <w:t>East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/>
                <w:lang w:val="en-US"/>
              </w:rPr>
              <w:t>View</w:t>
            </w:r>
            <w:r>
              <w:rPr>
                <w:rFonts w:eastAsia="TimesNewRomanPSMT;Arial Unicode MS"/>
              </w:rPr>
              <w:t xml:space="preserve"> : универсальные базы данных [Электронный ресурс] :</w:t>
            </w:r>
          </w:p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ериодика России, Украины и стран СНГ . – Электрон.дан. – ООО ИВИС. – 2011 - 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ttps://dlib.eastview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неограниченный доступ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/>
            </w:pPr>
            <w:r>
              <w:rPr>
                <w:rFonts w:eastAsia="TimesNewRomanPSMT;Arial Unicode MS"/>
                <w:lang w:val="en-US"/>
              </w:rPr>
              <w:t>Антиплагиат. Вуз</w:t>
            </w:r>
            <w:r>
              <w:rPr>
                <w:rFonts w:eastAsia="TimesNewRomanPSMT;Arial Unicode MS"/>
              </w:rPr>
              <w:t xml:space="preserve"> [Электронный ресурс]</w:t>
            </w:r>
          </w:p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  <w:tab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  <w:t>https://krasspu.antiplagiat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доступ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жвузовская электронная библиотека (МЭБ)</w:t>
              <w:tab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NewRomanPSMT;Arial Unicode MS"/>
                <w:lang w:val="en-US"/>
              </w:rPr>
              <w:t>https</w:t>
            </w:r>
            <w:r>
              <w:rPr>
                <w:rFonts w:eastAsia="TimesNewRomanPSMT;Arial Unicode MS"/>
              </w:rPr>
              <w:t>://</w:t>
            </w:r>
            <w:r>
              <w:rPr>
                <w:rFonts w:eastAsia="TimesNewRomanPSMT;Arial Unicode MS"/>
                <w:lang w:val="en-US"/>
              </w:rPr>
              <w:t>icdlib</w:t>
            </w:r>
            <w:r>
              <w:rPr>
                <w:rFonts w:eastAsia="TimesNewRomanPSMT;Arial Unicode MS"/>
              </w:rPr>
              <w:t>.</w:t>
            </w:r>
            <w:r>
              <w:rPr>
                <w:rFonts w:eastAsia="TimesNewRomanPSMT;Arial Unicode MS"/>
                <w:lang w:val="en-US"/>
              </w:rPr>
              <w:t>nspu</w:t>
            </w:r>
            <w:r>
              <w:rPr>
                <w:rFonts w:eastAsia="TimesNewRomanPSMT;Arial Unicode MS"/>
              </w:rPr>
              <w:t>.</w:t>
            </w:r>
            <w:r>
              <w:rPr>
                <w:rFonts w:eastAsia="TimesNewRomanPSMT;Arial Unicode MS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51890" cy="215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775" t="14077" r="22797" b="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65" w:right="77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center"/>
        <w:rPr>
          <w:bCs/>
          <w:sz w:val="28"/>
          <w:szCs w:val="28"/>
        </w:rPr>
      </w:pPr>
      <w:r>
        <w:rPr>
          <w:sz w:val="18"/>
          <w:szCs w:val="18"/>
        </w:rPr>
        <w:t xml:space="preserve">(должность структурного подразделения)          (подпись)                              (Фамилия И.О.)         </w:t>
      </w:r>
    </w:p>
    <w:p>
      <w:pPr>
        <w:pStyle w:val="Normal"/>
        <w:jc w:val="center"/>
        <w:rPr/>
      </w:pPr>
      <w:r>
        <w:rPr/>
        <w:t>Карта материально-технической базы дисциплины</w:t>
      </w:r>
    </w:p>
    <w:tbl>
      <w:tblPr>
        <w:tblW w:w="1105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Оборудование </w:t>
            </w:r>
          </w:p>
        </w:tc>
      </w:tr>
      <w:tr>
        <w:trPr>
          <w:trHeight w:val="99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и для проведения занятий лекционного типа, занятий семинарского типа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ркер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о-исследовательская лаборатория «Студия инклюзивного образовани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-1шт., компьютер с колонками -1шт., детский игровой терминал «Солнышко» настенный -2 шт.,  пробковые доски-2шт., флипчарт-1шт., экран-1шт., интерактивная доска-1шт., учебная доска-1шт., стол для инвалида-колясочника -1шт.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textAlignment w:val="top"/>
              <w:rPr/>
            </w:pPr>
            <w:r>
              <w:rPr>
                <w:kern w:val="2"/>
                <w:sz w:val="28"/>
                <w:szCs w:val="28"/>
                <w:lang w:val="en-US"/>
              </w:rPr>
              <w:t>Linux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Mint</w:t>
            </w:r>
            <w:r>
              <w:rPr>
                <w:kern w:val="2"/>
                <w:sz w:val="28"/>
                <w:szCs w:val="28"/>
              </w:rPr>
              <w:t xml:space="preserve"> – (Свободная лицензия </w:t>
            </w:r>
            <w:r>
              <w:rPr>
                <w:kern w:val="2"/>
                <w:sz w:val="28"/>
                <w:szCs w:val="28"/>
                <w:lang w:val="en-US"/>
              </w:rPr>
              <w:t>GPL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елевизор-1шт, учебная доска -1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елевизор-1шт, маркерная доска 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ор-1шт, компьютер-1шт, маркерная доска-1шт, учебная доска-1шт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ектор-1шт, компьютер-1шт, интерактивная доска-1шт, маркерн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9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учно-исследовательская лаборатория «Научно-практическая лаборатория инновационных методов обследования и коррекции сенсорных систем человек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ы-2шт., ноутбуки-3шт., Электроэнцефалограф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Нейроэнергокартограф, Приборы психофизиологического тестирования "Психофизиолог", Кардиограф "Валента", Приборы динамической омегаметрии головного мозга "Омега-тестер", аппаратно-программный комплекс биологической обратной связи "БОС-пульс профессиональный", Прибор доплеровской диагностики "Ангиодин", приборы для микрополяризации головного мозга, беговая дорожка, велоэргометр, мяч гимнастический, маты, шведская стенка, батут, комплекс гимнастический гроссо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мплект логопедический, Комплекты психологических тестов, методические пособия кафедры специальной психологии, Международного института аутизма, литература по психологии, дефектологии, логопед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Linux Mint – (Свободная лицензия GPL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, компьютер с колонками-1шт, экран-1шт, учебная доска-2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, маркер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, компьютер-1шт, интерактивная доска-1шт, маркерн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о-исследовательская лаборатория «Проектирование образовательной среды по методу Марии Монтессор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плект Монтессори-материалов (упражнения в практической жизни, сенсорика, математика, язык,  космическое воспитание, маркерная доска), методический материал, нормативные документы по организации социального обслуж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-12 шт., интерактивная доска-1шт, проектор-1шт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пьютер-5шт, МФУ-1шт, учебная доска-1шт, пробков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4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кран-1шт, 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Ресурсный центр поддержки людей с комплексными нарушениями здоровья (одновременным нарушением слуха и зрени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-1шт., ноутбук-2шт., принтер-1шт., планшет-3шт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оутбук-трансформер-1шт., магнитно-маркерная доска-1шт., учебно-методическая литера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мпьютер-2шт., МФУ-2шт., комплект материалов по психологии (учебная, учебно-методическая литература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6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., ноутбук-1шт., макет строения человека-1шт., макет внутренних органов человека-1шт., компьютер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аркерная доска-1шт., интерактивная доска-1шт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и для самостоя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. Красноярск, ул. Ады Лебедевой, д.89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. 1-05 Центр самостоятельной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компьютер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- 15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шт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.,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МФУ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-5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шт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Microsoft® Windows® Home 10 Russian OLP NL AcademicEdition Legalization GetGenuine (OEM лицензия, контракт № Tr000058029 от 27.11.2015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Kaspersky Endpoint Security – Лиц сертификат  №1B08-190415-050007-883-951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7-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Zip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-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Adob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Acroba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Reader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Googl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Chrom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Mozilla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Firefo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breOffic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XnView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Java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VLC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арант - (договор № КРС000772 от 21.09.2018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Плюс (договор № 20087400211 от 30.06.2016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ноутбук-10 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. Красноярск, ул. Взлетная, 20 ауд. </w:t>
            </w:r>
            <w:r>
              <w:rPr>
                <w:sz w:val="28"/>
                <w:szCs w:val="28"/>
              </w:rPr>
              <w:t>2-09 Ресурс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-13шт., ноутбук-2шт., научно-справочная литера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 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уд. </w:t>
            </w:r>
            <w:r>
              <w:rPr>
                <w:sz w:val="28"/>
                <w:szCs w:val="28"/>
              </w:rPr>
              <w:t>3-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-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®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® 8.1 </w:t>
            </w:r>
            <w:r>
              <w:rPr>
                <w:sz w:val="28"/>
                <w:szCs w:val="28"/>
                <w:lang w:val="en-US"/>
              </w:rPr>
              <w:t>Professiona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OEM</w:t>
            </w:r>
            <w:r>
              <w:rPr>
                <w:sz w:val="28"/>
                <w:szCs w:val="28"/>
              </w:rPr>
              <w:t xml:space="preserve"> лицензия, контракт № 20А/2015 от 05.10.2015)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spersky Endpoint Security – Лиц сертификат  №1B08-190415-050007-883-9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en-US"/>
              </w:rPr>
              <w:t>Zip</w:t>
            </w:r>
            <w:r>
              <w:rPr>
                <w:sz w:val="28"/>
                <w:szCs w:val="28"/>
              </w:rPr>
              <w:t xml:space="preserve"> - (Свободная лицензия </w:t>
            </w:r>
            <w:r>
              <w:rPr>
                <w:sz w:val="28"/>
                <w:szCs w:val="28"/>
                <w:lang w:val="en-US"/>
              </w:rPr>
              <w:t>GPL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rob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der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rome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ozi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refox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ibreOffice</w:t>
            </w:r>
            <w:r>
              <w:rPr>
                <w:sz w:val="28"/>
                <w:szCs w:val="28"/>
              </w:rPr>
              <w:t xml:space="preserve"> – (Свободная лицензия </w:t>
            </w:r>
            <w:r>
              <w:rPr>
                <w:sz w:val="28"/>
                <w:szCs w:val="28"/>
                <w:lang w:val="en-US"/>
              </w:rPr>
              <w:t>GPL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nView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va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LC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 (договор № 20087400211 от 30.06.2016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20" w:top="7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2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OpenSymbol;Courier New"/>
      <w:color w:val="000000"/>
      <w:spacing w:val="-1"/>
      <w:sz w:val="28"/>
      <w:szCs w:val="28"/>
      <w:lang w:eastAsia="zh-CN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OpenSymbol;Courier New"/>
      <w:color w:val="000000"/>
      <w:spacing w:val="-1"/>
      <w:sz w:val="28"/>
      <w:szCs w:val="28"/>
      <w:lang w:eastAsia="zh-CN"/>
    </w:rPr>
  </w:style>
  <w:style w:type="character" w:styleId="WW8Num6z0">
    <w:name w:val="WW8Num6z0"/>
    <w:qFormat/>
    <w:rPr>
      <w:rFonts w:ascii="Symbol" w:hAnsi="Symbol" w:cs="OpenSymbol;Courier New"/>
      <w:color w:val="000000"/>
      <w:spacing w:val="3"/>
      <w:sz w:val="28"/>
      <w:szCs w:val="2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  <w:color w:val="000000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imes New Roman" w:hAnsi="Times New Roman" w:cs="OpenSymbol;Courier New"/>
      <w:color w:val="000000"/>
      <w:spacing w:val="3"/>
      <w:sz w:val="28"/>
      <w:szCs w:val="2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OpenSymbol;Courier New"/>
    </w:rPr>
  </w:style>
  <w:style w:type="character" w:styleId="WW8Num11z0">
    <w:name w:val="WW8Num11z0"/>
    <w:qFormat/>
    <w:rPr>
      <w:rFonts w:cs="Arial"/>
      <w:lang w:eastAsia="ar-SA"/>
    </w:rPr>
  </w:style>
  <w:style w:type="character" w:styleId="WW8Num12z0">
    <w:name w:val="WW8Num12z0"/>
    <w:qFormat/>
    <w:rPr>
      <w:b/>
      <w:bCs/>
      <w:iCs/>
      <w:color w:val="000000"/>
      <w:spacing w:val="-5"/>
      <w:sz w:val="28"/>
      <w:szCs w:val="28"/>
    </w:rPr>
  </w:style>
  <w:style w:type="character" w:styleId="WW8Num13z0">
    <w:name w:val="WW8Num13z0"/>
    <w:qFormat/>
    <w:rPr>
      <w:b/>
      <w:bCs/>
      <w:color w:val="000000"/>
      <w:spacing w:val="-3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3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34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34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34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34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34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34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34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34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34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34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3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sz w:val="22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OpenSymbol;Courier New"/>
      <w:color w:val="000000"/>
    </w:rPr>
  </w:style>
  <w:style w:type="character" w:styleId="WW8Num10z0">
    <w:name w:val="WW8Num10z0"/>
    <w:qFormat/>
    <w:rPr>
      <w:rFonts w:ascii="Symbol" w:hAnsi="Symbol" w:cs="OpenSymbol;Courier New"/>
      <w:color w:val="000000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23">
    <w:name w:val="Символ нумерации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писок с точками"/>
    <w:basedOn w:val="Normal"/>
    <w:qFormat/>
    <w:pPr>
      <w:tabs>
        <w:tab w:val="clear" w:pos="408"/>
        <w:tab w:val="left" w:pos="720" w:leader="none"/>
        <w:tab w:val="left" w:pos="756" w:leader="none"/>
      </w:tabs>
      <w:suppressAutoHyphens w:val="false"/>
      <w:spacing w:lineRule="auto" w:line="312"/>
      <w:ind w:left="756" w:right="0" w:hanging="360"/>
      <w:jc w:val="both"/>
    </w:pPr>
    <w:rPr/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</w:pPr>
    <w:rPr>
      <w:rFonts w:eastAsia="Lucida Sans Unicode" w:cs="Tahoma"/>
      <w:kern w:val="2"/>
      <w:lang w:bidi="hi-IN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2"/>
      </w:numPr>
      <w:tabs>
        <w:tab w:val="clear" w:pos="408"/>
        <w:tab w:val="left" w:pos="1004" w:leader="none"/>
      </w:tabs>
      <w:ind w:left="1004" w:hanging="0"/>
      <w:jc w:val="both"/>
    </w:pPr>
    <w:rPr>
      <w:rFonts w:eastAsia="Andale Sans UI;Arial Unicode MS"/>
      <w:kern w:val="2"/>
      <w:sz w:val="28"/>
      <w:szCs w:val="28"/>
      <w:lang w:val="zxx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clear" w:pos="408"/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9">
    <w:name w:val="Основной 1 см"/>
    <w:basedOn w:val="Standard"/>
    <w:qFormat/>
    <w:pPr>
      <w:suppressAutoHyphens w:val="false"/>
      <w:spacing w:before="0" w:after="0"/>
      <w:ind w:left="0" w:right="0" w:firstLine="567"/>
      <w:jc w:val="both"/>
    </w:pPr>
    <w:rPr>
      <w:sz w:val="28"/>
      <w:szCs w:val="20"/>
    </w:rPr>
  </w:style>
  <w:style w:type="paragraph" w:styleId="Style32">
    <w:name w:val="Основной б.о."/>
    <w:basedOn w:val="19"/>
    <w:next w:val="19"/>
    <w:qFormat/>
    <w:pPr>
      <w:spacing w:before="0" w:after="0"/>
      <w:ind w:left="0" w:right="0" w:hanging="0"/>
    </w:pPr>
    <w:rPr/>
  </w:style>
  <w:style w:type="paragraph" w:styleId="Style33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110">
    <w:name w:val="А_Заг1"/>
    <w:basedOn w:val="Heading1"/>
    <w:qFormat/>
    <w:pPr>
      <w:numPr>
        <w:ilvl w:val="0"/>
        <w:numId w:val="3"/>
      </w:numPr>
      <w:suppressAutoHyphens w:val="false"/>
      <w:autoSpaceDE w:val="false"/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23">
    <w:name w:val="А_Заг2"/>
    <w:basedOn w:val="110"/>
    <w:qFormat/>
    <w:pPr>
      <w:numPr>
        <w:ilvl w:val="0"/>
        <w:numId w:val="3"/>
      </w:numPr>
      <w:ind w:left="74" w:hanging="215"/>
    </w:pPr>
    <w:rPr>
      <w:i/>
    </w:rPr>
  </w:style>
  <w:style w:type="paragraph" w:styleId="Style34">
    <w:name w:val="Текст рабочей программы"/>
    <w:basedOn w:val="Normal"/>
    <w:qFormat/>
    <w:pPr>
      <w:suppressAutoHyphens w:val="false"/>
      <w:ind w:left="0" w:right="0" w:firstLine="397"/>
      <w:jc w:val="both"/>
    </w:pPr>
    <w:rPr>
      <w:sz w:val="28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http://biblioclub.ru/index.php?page=book&amp;id=241096" TargetMode="External"/><Relationship Id="rId20" Type="http://schemas.openxmlformats.org/officeDocument/2006/relationships/hyperlink" Target="http://biblioclub.ru/index.php?page=book&amp;id=486114" TargetMode="External"/><Relationship Id="rId21" Type="http://schemas.openxmlformats.org/officeDocument/2006/relationships/hyperlink" Target="http://biblioclub.ru/index.php?page=book&amp;id=429674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image" Target="media/image7.jpe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50:00Z</dcterms:created>
  <dc:creator>User</dc:creator>
  <dc:description/>
  <cp:keywords/>
  <dc:language>en-US</dc:language>
  <cp:lastModifiedBy>Наталья</cp:lastModifiedBy>
  <cp:lastPrinted>2019-06-02T18:25:00Z</cp:lastPrinted>
  <dcterms:modified xsi:type="dcterms:W3CDTF">2022-05-21T12:49:00Z</dcterms:modified>
  <cp:revision>1030</cp:revision>
  <dc:subject/>
  <dc:title/>
</cp:coreProperties>
</file>