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-разработ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пециальной психологии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СИХОЛОГИЧЕСКИЕ ОТРАСЛИ, ПСИХОЛОГИЧЕСКИЕ СЛУЖБЫ И ПРАКТИКИ</w:t>
      </w:r>
    </w:p>
    <w:p>
      <w:pPr>
        <w:pStyle w:val="Style2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4.02 Психолого-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ррекция нарушений развития дете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22</w:t>
      </w:r>
    </w:p>
    <w:p>
      <w:pPr>
        <w:pStyle w:val="15"/>
        <w:tabs>
          <w:tab w:val="clear" w:pos="4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программа обсуждена и одобрена на заседании кафедры специальной психологии ИСГТ КГПУ им. В.П.Астафьева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протокол № </w:t>
      </w:r>
      <w:r>
        <w:rPr>
          <w:color w:val="000000"/>
          <w:sz w:val="28"/>
          <w:szCs w:val="28"/>
          <w:u w:val="single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 xml:space="preserve"> от «4» мая 2022 г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23190" simplePos="0" locked="0" layoutInCell="0" allowOverlap="1" relativeHeight="5">
            <wp:simplePos x="0" y="0"/>
            <wp:positionH relativeFrom="margin">
              <wp:posOffset>1760855</wp:posOffset>
            </wp:positionH>
            <wp:positionV relativeFrom="margin">
              <wp:posOffset>1107440</wp:posOffset>
            </wp:positionV>
            <wp:extent cx="1590675" cy="521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 о. зав. кафедрой   Е. А. Черенёва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обрено НМСС(Н) ИСГТ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токол № 9 от «11» мая 2022 г.                        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3165</wp:posOffset>
            </wp:positionH>
            <wp:positionV relativeFrom="paragraph">
              <wp:posOffset>83185</wp:posOffset>
            </wp:positionV>
            <wp:extent cx="1135380" cy="571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НМСС (Н)                     Е. П. Кунстман</w:t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1. Рабочая программа по дисциплине </w:t>
      </w:r>
      <w:r>
        <w:rPr>
          <w:sz w:val="28"/>
          <w:szCs w:val="28"/>
        </w:rPr>
        <w:t>«Психологические отрасли, психологические службы и практики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отвечает требованиям федерального государственного образовательного стандарта высшего образования (далее – ФГОС ВО) </w:t>
      </w:r>
      <w:r>
        <w:rPr>
          <w:sz w:val="28"/>
          <w:szCs w:val="28"/>
          <w:lang w:eastAsia="ru-RU"/>
        </w:rPr>
        <w:t>по направлению подготовки 44.04.02 Психолого-педагогическое образование (уровень магистратура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, утвержденного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№ 123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и профессионального стандарта «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», утвержденного приказом Министерства труда и социальной защиты РФ от 18 октября 2013 г. 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№ 544н</w:t>
      </w:r>
      <w:r>
        <w:rPr>
          <w:rFonts w:eastAsia="DejaVu Sans;Arial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Рабочая программа по дисциплине </w:t>
      </w:r>
      <w:r>
        <w:rPr>
          <w:sz w:val="28"/>
          <w:szCs w:val="28"/>
        </w:rPr>
        <w:t>«Психологические отрасли, психологические службы и практики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включает пояснительную записку, организационно-методические материалы, компоненты мониторинга учебных достижений обучающихся и учебные ресурсы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Данна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kern w:val="2"/>
          <w:sz w:val="28"/>
          <w:szCs w:val="28"/>
          <w:lang w:eastAsia="ar-SA"/>
        </w:rPr>
        <w:t>дисциплина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Психологические отрасли, психологические службы и практики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включена в список обязательных дисциплин Б1.ОДП.02.01 в 1,2 семестрах (1 курс) учебного плана по заочной форме обучения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2. Трудоемкость дисциплины составляет 2 з.е., 72 часа общего объема времени. Форма промежуточной аттестации ˗ экзамен по модул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Цель освоения дисциплины: </w:t>
      </w:r>
      <w:r>
        <w:rPr>
          <w:iCs/>
          <w:sz w:val="28"/>
          <w:szCs w:val="28"/>
          <w:lang w:eastAsia="ar-SA"/>
        </w:rPr>
        <w:t xml:space="preserve">В курсе </w:t>
      </w:r>
      <w:r>
        <w:rPr>
          <w:sz w:val="28"/>
          <w:szCs w:val="28"/>
        </w:rPr>
        <w:t xml:space="preserve">«Психологические отрасли, психологические службы и практики» </w:t>
      </w:r>
      <w:r>
        <w:rPr>
          <w:iCs/>
          <w:sz w:val="28"/>
          <w:szCs w:val="28"/>
          <w:lang w:eastAsia="ar-SA"/>
        </w:rPr>
        <w:t xml:space="preserve">основная цель - </w:t>
      </w:r>
      <w:r>
        <w:rPr>
          <w:sz w:val="28"/>
          <w:szCs w:val="28"/>
        </w:rPr>
        <w:t>формирование системы представлений о методологических теориях развития отечественной и зарубежной психологии в возрастной и специальной психологии.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ланируемые результаты обуч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766"/>
        <w:gridCol w:w="301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дачи освоения дисципли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ланируемые результаты обучения по дисциплине (дескриптор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 результата обучения (компетенция)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истемное и критическое мыш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УК 1.1. Знает: методы критического анализа и оценки современных научных достижений; методы  критического анализа;   основные принципы  критического анализа.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ИУК 1.2. Умеет: выделять проблемную ситуацию, описывать   ее, определять основные вопросы, на  которые необходимо ответить в процессе анализа, формулировать гипотезы; описывать   явления с разных   сторон, выделять и сопоставлять разные   позиции рассмотрения явления, варианты решения проблемной ситуации; получать новые знания на основе анализа, синтеза и др.; собирать     данные по сложным     научным проблемам,     относящимся к профессиональной области.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УК 1.3. Владеет: навыками выделения оснований, преимуществ и дефицитов, границ   применимости положений, навыками   выделения скрытых   связей, зависимостей на основе интеграции, синтеза информации, положений; навыками аргументации предлагаемой стратегии решения    проблемной ситуации, обосновывания действий, определения     возможности и     ограничения ее применимост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К-1.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авовые и этические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новы профессиональной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еятель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ИОПК 1.1. Знает: нормативные правовые   документы, регламентирующие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офессиональную деятельность; психолого-педагогические основы организации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офессионального взаимодействия; принципы профессиональной этики.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ИОПК 1.2. Умеет: применять содержание основных правовых документов,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ответствии с нормативно-правовыми актами в сфере образования.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ОПК 1.3. Владеет: нормами профессиональной этики при реализации профессиональной деятельности с   участниками образовательных отношений; навыками оптимизации своей профессиональной деятельности в соответствии с нормативно-правовыми актами в сфере образован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ПК-1. Способен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существлять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птимизировать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офессиональную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еятельность в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нормативно-правовым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актами в сфере образования и нормам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фессиональной этики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Разработка основных и дополнительных образовательных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грам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ИОПК 2.1. Знает: основные социально-общественные запросы к образовательным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результатам; основные   принципы, требования   и подходы к   проектированию основных и дополнительных программ; методы и подходы к проектированию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образовательных программ и     достижения образовательных результатов;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труктуру программ; способы оценки результатов обучения; основные задачи,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направления и   принципы разработки   научно-методического обеспечения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еализации программ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ИОПК 2.2. Умеет: определять образовательные результаты как целевые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ориентиры образовательной программы; в     соответствии с     принципами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преемственности, вариативности разрабатывать целевой, содержательный,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организационный разделы основных и    дополнительных образовательных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программ; осуществлять отбор содержания, способов, технологий для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беспечения планируемых результатов с учетом     имеющихся ресурсов;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пределять направления, содержание научно-методического обеспечения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еализации программ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ИОПК 2.3. Владеет: методологией проектирования образовательных программ; методами      оценки качества и    основных характеристик программ, жизнеспособности программ, способами   представления научно-методических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екомендаций, трансляции научного   знания для   обеспечения реализации программ для определенной адресной групп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ПК-2. Способен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ировать основны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 дополнительны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ограммы 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азрабатывать научно-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беспечение и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и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вместная и индивидуальная учебная и воспитательная  деятельность обучающих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ИОПК 3.1. Знает: современное законодательство в   области образования,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требования ФГОС   общего образования, современные методики   и технологии организации образовательной (учебной и     воспитательной) деятельности,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инципы и   содержание теории   педагогического проектирования; общие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закономерности развития ребенка, современные педагогические технологии реализации деятельностного и компетентностного подходов с учетом возрастных и   индивидуальных особенностей обучающихся, в том   числе с особыми образовательными потребностями;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держание примерных основных образовательных программ, индивидуальные и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групповые технологии обучения и воспитания; знает и имеет представление об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основных физиологических и психологических особенностях обучающихся с особыми образовательными потребностями.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ИОПК 3.2. Умеет: планировать и   организовывать учебную и воспитательную деятельность сообразно с возрастными и психофизиологическими особенностями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и индивидуальными         образовательными потребностями обучающихся, осуществлять учебное   сотрудничество и   совместную учебную   деятельность; отбирать   различные виды   учебных задач (учебно-познавательных, учебно-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актических, учебно-игровых) и организовывать их решение (в индивидуальной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или групповой форме) в соответствии с уровнем познавательного и личностного развития     обучающихся; организовать самостоятельную деятельность обучающихся, в том числе учебно-исследовательскую и проектную.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ИОПК 3.3. Владеет: методами проектирования образовательной среды (в том числе   совместной и   индивидуальной деятельности); способами организации,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огнозирования и проведения анализа учебной и воспитательной деятельности; 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существляет педагогическое проектирование индивидуальных образовательных 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маршрутов; систематизирует, обобщает и     использует отечественный и зарубежный опыт   организации совместной и индивидуальной   учебной и </w:t>
            </w:r>
          </w:p>
          <w:p>
            <w:pPr>
              <w:pStyle w:val="Style32"/>
              <w:keepNext w:val="true"/>
              <w:tabs>
                <w:tab w:val="clear" w:pos="708"/>
              </w:tabs>
              <w:spacing w:before="0" w:after="0"/>
              <w:jc w:val="both"/>
              <w:textAlignment w:val="auto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оспитательной деятельности обучающихся; разрабатывает и     реализует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собственные (авторские) методические приемы обучения и воспитания с учетом контингента обучающихся, в том числе с особыми образовательными</w:t>
            </w:r>
          </w:p>
          <w:p>
            <w:pPr>
              <w:pStyle w:val="Style32"/>
              <w:keepNext w:val="true"/>
              <w:tabs>
                <w:tab w:val="clear" w:pos="708"/>
              </w:tabs>
              <w:spacing w:before="0" w:after="0"/>
              <w:jc w:val="both"/>
              <w:textAlignment w:val="auto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требностям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ПК-3. Способен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оектировать 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ацию совместн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и индивидуальной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учебной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воспитательной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еятельности обучающихся, в том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числе с особым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разовательным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требностями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заимодействие с участниками образовательных отнош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ОПК 7.1. Знает: механизмы взаимодействия участников образовательных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тношений; основные закономерности возрастного развития, стадии и кризисы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вития, социализация личности; технологии и методы организации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заимодействия участников образовательных отношений; методики и</w:t>
            </w:r>
          </w:p>
          <w:p>
            <w:pPr>
              <w:pStyle w:val="Style32"/>
              <w:keepNext w:val="true"/>
              <w:tabs>
                <w:tab w:val="clear" w:pos="708"/>
              </w:tabs>
              <w:spacing w:before="0" w:after="0"/>
              <w:jc w:val="both"/>
              <w:textAlignment w:val="auto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ффективные практики обучения взрослых, повышения эффективности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омандного взаимодействия, профилактики профессионального выгорания и т.д.;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кономерностей поведения в социальных сетях.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ОПК 7.2. Умеет: использовать технологии и методы организации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заимодействия участников образовательных отношений; применять на практике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етоды обучения взрослых, повышения эффективности командного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заимодействия, профилактики профессионального выгорания и т.д.; развивать и</w:t>
            </w:r>
          </w:p>
          <w:p>
            <w:pPr>
              <w:pStyle w:val="Style32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поддерживать обмен профессиональными знаниями; использовать социальные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ети для организации взаимодействия с различными участниками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разовательной деятельности.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ОПК 7.3. Владеет: навыками планирования и организации взаимодействий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частников образовательных отношений с учетом их индивидуальных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собенностей; использует технологии и методы организации взаимодействия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частников образовательных отношений для реализации образовательной</w:t>
            </w:r>
          </w:p>
          <w:p>
            <w:pPr>
              <w:pStyle w:val="Style32"/>
              <w:keepNext w:val="true"/>
              <w:spacing w:before="0" w:after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еятельности; использует возможности социальных сетей для организации</w:t>
            </w:r>
          </w:p>
          <w:p>
            <w:pPr>
              <w:pStyle w:val="Style32"/>
              <w:keepNext w:val="true"/>
              <w:tabs>
                <w:tab w:val="clear" w:pos="708"/>
              </w:tabs>
              <w:spacing w:before="0" w:after="0"/>
              <w:jc w:val="both"/>
              <w:textAlignment w:val="auto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заимодействия различных участников образовательной деятельност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ПК-7</w:t>
            </w:r>
            <w:r>
              <w:rPr>
                <w:rFonts w:eastAsia="Calibri"/>
                <w:color w:val="000000"/>
                <w:lang w:eastAsia="ru-RU"/>
              </w:rPr>
              <w:t xml:space="preserve"> Способен планировать или организовать взаимодействия с участниками образовательных отношений</w:t>
            </w:r>
            <w:r>
              <w:rPr/>
              <w:t xml:space="preserve">; 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психолого-педагогических проектов, обеспечивающих эффективное взаимодействие участников образовательных отнош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1.1. Знает перечень и основные положения нормативно-правовых документов, регламентирующих организацию и осуществление профессиональной деятельности психолога, профессиональную этику, положения об организации психологических служб, принципы проектирования, реализации и экспертизы программ и мероприятий психологического сопровождения в области профессиональной деятельности; методы организационно-методического сопровождения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ИПК 1.2. Умеет: проектировать, проводить и реализовывать программы и мероприятия по психологическому сопровождению и реализовывать их в формате индивидуального и группового консультирования.</w:t>
            </w:r>
          </w:p>
          <w:p>
            <w:pPr>
              <w:pStyle w:val="Normal"/>
              <w:jc w:val="both"/>
              <w:rPr/>
            </w:pPr>
            <w:r>
              <w:rPr/>
              <w:t>ИПК 1.3. Владеет: методическим инструментарием работы по психологическому сопровождению и методами экспертизы и оценки эффективности программ психологического сопровождения, приемами преподавания, организации дискуссий, проведения интерактивных форм занятий, различных видов консультирован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К-1. Способен к проектированию, реализации и экспертизе программ психологического сопровождения в образовании и социальной сфере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b/>
          <w:i/>
          <w:sz w:val="28"/>
          <w:szCs w:val="28"/>
          <w:lang w:eastAsia="ar-SA"/>
        </w:rPr>
        <w:t>Контроль результатов освоения дисциплины.</w:t>
      </w:r>
      <w:r>
        <w:rPr>
          <w:sz w:val="28"/>
          <w:szCs w:val="28"/>
          <w:lang w:eastAsia="ar-SA"/>
        </w:rPr>
        <w:t xml:space="preserve"> В ходе изучения дисциплины используются такие методы текущего контроля успеваемости как подготовка к семинарам, посещение лекций, подготовка презентаций и докладов по выбранной проблеме</w:t>
      </w:r>
      <w:r>
        <w:rPr/>
        <w:t xml:space="preserve">, </w:t>
      </w:r>
      <w:r>
        <w:rPr>
          <w:sz w:val="28"/>
          <w:szCs w:val="28"/>
          <w:lang w:eastAsia="ar-SA"/>
        </w:rPr>
        <w:t xml:space="preserve">устный опрос, выполнение аудиторных работ и тестовых задан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 Итоговая форма контроля – экзамен по модул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b/>
          <w:i/>
          <w:sz w:val="28"/>
          <w:szCs w:val="28"/>
          <w:lang w:eastAsia="ru-RU"/>
        </w:rPr>
        <w:t>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интерактивные технологии (дискуссия, проблемный семинар);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дагогические технологии на основе эффективности управления и организации учебного процесса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2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технологии индивидуализации обучения.</w:t>
      </w:r>
      <w:r>
        <w:rPr/>
        <w:t xml:space="preserve"> </w:t>
      </w:r>
    </w:p>
    <w:p>
      <w:pPr>
        <w:pStyle w:val="Normal"/>
        <w:widowControl w:val="false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 Организационно-методические документы</w:t>
      </w:r>
    </w:p>
    <w:p>
      <w:pPr>
        <w:pStyle w:val="Normal"/>
        <w:widowControl w:val="false"/>
        <w:rPr>
          <w:rFonts w:eastAsia="DejaVu Sans;Arial"/>
          <w:b/>
          <w:b/>
          <w:bCs/>
          <w:kern w:val="2"/>
          <w:sz w:val="20"/>
          <w:szCs w:val="28"/>
          <w:lang w:eastAsia="ar-SA"/>
        </w:rPr>
      </w:pPr>
      <w:r>
        <w:rPr>
          <w:rFonts w:eastAsia="DejaVu Sans;Arial"/>
          <w:b/>
          <w:bCs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eastAsia="DejaVu Sans;Arial" w:cs="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1. Технологическая карта освоения дисциплины</w:t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Cs/>
          <w:kern w:val="2"/>
          <w:sz w:val="28"/>
          <w:szCs w:val="28"/>
          <w:lang w:eastAsia="ar-SA"/>
        </w:rPr>
        <w:t>по заочной форме обучения</w:t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>(обща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трудоемкость дисциплины 2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з.е.)</w:t>
      </w:r>
    </w:p>
    <w:p>
      <w:pPr>
        <w:pStyle w:val="Normal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276"/>
        <w:gridCol w:w="1134"/>
        <w:gridCol w:w="850"/>
        <w:gridCol w:w="1276"/>
        <w:gridCol w:w="709"/>
        <w:gridCol w:w="1134"/>
        <w:gridCol w:w="709"/>
        <w:gridCol w:w="1417"/>
      </w:tblGrid>
      <w:tr>
        <w:trPr>
          <w:trHeight w:val="8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Наименование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разделов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и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Всего</w:t>
            </w:r>
            <w:r>
              <w:rPr>
                <w:b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он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Са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shd w:fill="D9D9D9" w:val="clear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Контро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jc w:val="both"/>
              <w:rPr/>
            </w:pPr>
            <w:r>
              <w:rPr/>
              <w:t>Тема 1. Отрасли психологии и психологические практики</w:t>
            </w:r>
          </w:p>
          <w:p>
            <w:pPr>
              <w:pStyle w:val="Normal"/>
              <w:ind w:left="74" w:right="34" w:hanging="40"/>
              <w:jc w:val="both"/>
              <w:rPr/>
            </w:pPr>
            <w:r>
              <w:rPr/>
              <w:t>Тема 2. Психологическое консультирование и психологическая экспертиза</w:t>
            </w:r>
          </w:p>
          <w:p>
            <w:pPr>
              <w:pStyle w:val="Normal"/>
              <w:ind w:left="74" w:right="34" w:hanging="40"/>
              <w:jc w:val="both"/>
              <w:rPr/>
            </w:pPr>
            <w:r>
              <w:rPr/>
              <w:t>Тема 3.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/>
              <w:t>Работа психологической службы в учреждениях образования, здравоохранения,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а промежуточной аттестации по учебному плану – 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i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Cs/>
                <w:kern w:val="2"/>
                <w:lang w:eastAsia="ar-SA"/>
              </w:rPr>
            </w:pPr>
            <w:r>
              <w:rPr>
                <w:rFonts w:eastAsia="DejaVu Sans;Arial"/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2. Содержание основных разделов и тем дисциплины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708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трасли психологии и психологические практики</w:t>
      </w:r>
    </w:p>
    <w:p>
      <w:pPr>
        <w:pStyle w:val="Normal"/>
        <w:spacing w:lineRule="auto" w:line="360"/>
        <w:ind w:left="307" w:righ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ия </w:t>
        <w:tab/>
        <w:t xml:space="preserve">в </w:t>
        <w:tab/>
        <w:t xml:space="preserve">современном </w:t>
        <w:tab/>
        <w:t xml:space="preserve">мире. </w:t>
        <w:tab/>
        <w:t xml:space="preserve">Понятие </w:t>
        <w:tab/>
        <w:t xml:space="preserve">объекта </w:t>
        <w:tab/>
        <w:t xml:space="preserve">и предмета </w:t>
      </w:r>
    </w:p>
    <w:p>
      <w:pPr>
        <w:pStyle w:val="Normal"/>
        <w:spacing w:lineRule="auto" w:line="360"/>
        <w:ind w:left="307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. Фундаментальная и прикладная психология. Соотношение теории и практики в психологии психология. Критерии выделения отраслей психолог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" w:right="34" w:hanging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ма 2. Психологическое консультирование и психологическая экспертиз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сихологического консультирования. Виды консультирования. Цели и задачи психологического консультирования. Области применения психологического консультирования. Психологическая экспертиза – понятие и назначение. Обсуждение многообразия психологических практик, используемых в консультировании и коррекционной </w:t>
        <w:tab/>
        <w:t xml:space="preserve">работе. 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3. Работа психологической службы в учреждениях образования, здравоохранения, в организациях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– ее назначение. Специалисты психологической службы. Возможности психологической работы с семье. Работа психолога с девиантами. Работа психологической службы в учреждениях образования, здравоохранения, в организация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1.3. Методические рекомендации по освоению дисциплины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(методические материалы)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Методические рекомендации для студентов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 самостоятельным формам работы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/>
          <w:bCs/>
          <w:sz w:val="28"/>
          <w:lang w:eastAsia="ru-RU"/>
        </w:rPr>
        <w:tab/>
      </w:r>
      <w:r>
        <w:rPr>
          <w:sz w:val="28"/>
          <w:lang w:eastAsia="ru-RU"/>
        </w:rPr>
        <w:t xml:space="preserve">РПД </w:t>
      </w:r>
      <w:r>
        <w:rPr>
          <w:sz w:val="28"/>
          <w:szCs w:val="28"/>
        </w:rPr>
        <w:t xml:space="preserve">«Психологические отрасли, психологические службы и практики» </w:t>
      </w:r>
      <w:r>
        <w:rPr>
          <w:sz w:val="28"/>
          <w:lang w:eastAsia="ru-RU"/>
        </w:rPr>
        <w:t>предусматривает перечень самостоятельных форм работы, все виды заданий предусмотрены учебным планом и носят научно-практический  характер. При подготовке заданий студенту необходимо ориентироваться на базовый лекционный курс,  содержание  практических занятий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дготовка к практическим занятиям (доклады, рефераты, опросы и др. виды деятельности) требуют от студентов умения  успешного поиска информации и, соответственно, оформления научной мысли в реферативном ключе.  В ходе самостоятельной работы по данному курсу студент должен уметь: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существлять отбор существенной информации, необходимой для полного освещения изучаемой проблемы, отделять эту информацию от второстепенной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анализировать и синтезировать знания по исследуемой проблеме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бобщать и классифицировать информацию по исследовательским проблемам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логично и последовательно раскрывать вопросы тем разделов дисциплины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рамотно строить научный реферативный текст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илистически правильно оформлять научную мысль. 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Для более успешной работы студента мы считаем целесообразным обратить внимание на следующее. Первым этапом  деятельности студента при самостоятельной подготовке к занятиям – это поиск литературных источников по конкретной теме. Основные источники – это книги, методические пособия и разработки, статьи в научных  и научно-методических журналах, сборниках научных и научно-методических работ, материалы конференций, веб-страницы в Интернете. При их использовании необходимо правильное оформление ссылок на них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При изучении публикаций по теме необходимо пользоваться научными библиотеками. Массовые библиотеки предназначены для повышения образовательного уровня читателей но, как правило, недостаточны для подготовки к семинарским занятиям, написания реферата, а также в дальнейшем выполнения курсовой работы по «Возрастная анатомия и физиология», поэтому рекомендуем работать и в методическом кабинете института специальной педагогики, в котором собран небольшой, но достаточно современный фонд специальной литературы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и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0"/>
          <w:lang w:eastAsia="ru-RU"/>
        </w:rPr>
        <w:t>Краевая научная библиотека им. В.И. Ленин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родская библиотека им. М. Горького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а КГПУ им В.П. Астафьев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В последнее время все успешнее развивается компьютерная сеть и возможность доступа к электронным «книгохранилищам» центральных библиотек России. Ниже мы приводим  их  адреса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1. Российская государственная библиотека (РГБ) – главная библиотека страны. РГБ – это общегосударственное хранилище отечественных и зарубежных книг, журналов и других материалов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nbros @ rsl. ru ; http: // www. rsl. ru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Российская национальная библиотека (РНБ) в Санкт – Петербурге (бывшая государственная библиотека им. М.Е. Салтыкова – Щедрина) – но из богатейших книгохранилищ мира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offise @ nrl. ru ; http: // www. nrl. ru 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сударственная научная  педагогическая библиотека им. К.Д. Ушинского Российской Академии образования (ГНПБ РАО)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gnpbu @ gnpbu . ru ; http: // www. gnpbu. ru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Центральная научная библиотека Уральского отделения РАН (ЦНБ УрО РАН)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csl @ cbibl . uran. ru;  http: // www. csl.e – burg. ru ; http: // www. uran. su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Для более успешной работы в библиотеках города мы рекомендуем студентам сделать собственный каталог о наличии той, или иной книги в фондах книгохранилищ. Наряду с карточными каталогами все большее распространение в библиотеках получают электронные каталоги, которые существенно облегчают поиск информации по теме. Заметим, что необходимая информация может находиться в книгах, не всегда относящихся к данной конкретной теме. Поэтому студент в процессе поиска книг по конкретному вопросу должен проявить общее знание  соответствующего раздела психологии, эрудицию и творческое отношение к научно-реферативной деятельности. Также полезно поиск информации по теме начать со знакомства с учебниками и словарями, в которых, как правило, отражаются наиболее признанные учеными и устоявшиеся знания, а уже затем переходить к изучению научных монографий, статей в научных журналах и сборниках труд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уденты часто задают вопросы о том, какое количество источников должно быть использовано в работе. Безусловно, список литературы должен быть полным, что, в общем, характеризует осведомленность студента в изучаемой проблеме. Поэтому объем списка литературы при написании реферата должен содержать не менее 10 источник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тметим, что научная и специальная литература издается сравнительно небольшими тиражами,  поэтому при конспектировании и работе над рефератом следует рассчитывать в большей степени на читальные залы библиотек, нежели на услуги абонемента. В любой библиотеке введена услуга ксерокопирования, где можно откопировать наиболее важные фрагменты  изучаемых материалов. Эта услуга  значительно сокращает  процедуру переписывания публикаций, дает возможность работы с текстом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Желательно все виды самостоятельной работы оформлять в электронном (письменном) виде. Задания предполагают творческий подход в решении и использовании  дидактического материала. Все выполненные задания  остаются в личном пользовании студента, которые будут необходимы при подготовке к государственному экзамену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За каждое выполненное задание  студент получает  зачетные единицы. Сроки выполнения заданий устанавливаются преподавателем. Основные требования к выполнению самостоятельных заданий: аккуратность, точность, достоверность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  <w:t>Методические рекомендации для  преподавателей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</w:r>
    </w:p>
    <w:p>
      <w:pPr>
        <w:pStyle w:val="Normal"/>
        <w:tabs>
          <w:tab w:val="clear" w:pos="408"/>
          <w:tab w:val="left" w:pos="540" w:leader="none"/>
          <w:tab w:val="left" w:pos="900" w:leader="none"/>
        </w:tabs>
        <w:suppressAutoHyphens w:val="false"/>
        <w:ind w:right="-2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птимизации учебного процесса преподавателю рекомендуется: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540" w:leader="none"/>
          <w:tab w:val="left" w:pos="900" w:leader="none"/>
          <w:tab w:val="left" w:pos="1422" w:leader="none"/>
        </w:tabs>
        <w:suppressAutoHyphens w:val="false"/>
        <w:spacing w:lineRule="auto" w:line="276"/>
        <w:ind w:left="720" w:right="-26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тудентов необходимой информацией по изучаемому курсу, а именно: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тематическими планами лекционного и практического курса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иском необходимой литературы (основной и дополнительной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ланами семинарских занятий с вопросами для самопроверки, списком необходимой литературы и практическими заданиями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ечнем заданий для самостоятельной работы (темами рефератов, списком источников для конспектирования, подбором тем для составления библиографий и т.д.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еречнем вопросов к экзамену или зачету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ведениями об основных параметрах модульно-рейтинговой системы (модули, рейтинг-контроль и пр.).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оевременно подводить промежуточные итоги успеваемости и информировать о них студентов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 внедрять в учебный процесс новые технологии, в т. ч. компьютерные 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электронные учебные пособия, программы тестирования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блюдать единство требований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блюдать нормы корпоративной культуры в общении с коллегами,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ические нормы во взаимоотношениях со студентами: </w:t>
      </w:r>
    </w:p>
    <w:p>
      <w:pPr>
        <w:pStyle w:val="Normal"/>
        <w:widowControl w:val="false"/>
        <w:ind w:firstLine="61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6) следить за обновлением информации по читаемому курсу в литературе, периодических изданиях, сети </w:t>
      </w:r>
      <w:r>
        <w:rPr>
          <w:sz w:val="28"/>
          <w:szCs w:val="28"/>
          <w:lang w:val="en-US" w:eastAsia="ru-RU"/>
        </w:rPr>
        <w:t>INTERNET</w:t>
      </w:r>
      <w:r>
        <w:rPr>
          <w:sz w:val="28"/>
          <w:szCs w:val="28"/>
          <w:lang w:eastAsia="ru-RU"/>
        </w:rPr>
        <w:t>, постоянно работать над совершенствованием лекционного материала.</w:t>
      </w:r>
    </w:p>
    <w:p>
      <w:pPr>
        <w:pStyle w:val="Normal"/>
        <w:tabs>
          <w:tab w:val="clear" w:pos="408"/>
          <w:tab w:val="left" w:pos="644" w:leader="none"/>
          <w:tab w:val="left" w:pos="1004" w:leader="none"/>
        </w:tabs>
        <w:spacing w:lineRule="atLeast" w:line="200"/>
        <w:jc w:val="both"/>
        <w:rPr>
          <w:rFonts w:eastAsia="Andale Sans UI;Arial Unicode MS" w:cs="Arial"/>
          <w:kern w:val="2"/>
          <w:sz w:val="28"/>
          <w:szCs w:val="28"/>
          <w:lang w:eastAsia="ar-SA"/>
        </w:rPr>
      </w:pPr>
      <w:r>
        <w:rPr>
          <w:rFonts w:eastAsia="Andale Sans UI;Arial Unicode MS" w:cs="Arial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 Компоненты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монитор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учебных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остижений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обучающихся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1.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Технологическая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карт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рейт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исциплины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9"/>
        <w:gridCol w:w="2603"/>
        <w:gridCol w:w="49"/>
        <w:gridCol w:w="41"/>
        <w:gridCol w:w="2092"/>
        <w:gridCol w:w="28"/>
        <w:gridCol w:w="6"/>
        <w:gridCol w:w="2552"/>
      </w:tblGrid>
      <w:tr>
        <w:trPr>
          <w:trHeight w:val="323" w:hRule="atLeast"/>
        </w:trPr>
        <w:tc>
          <w:tcPr>
            <w:tcW w:w="96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1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40 %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trHeight w:val="659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966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межуточный рейтинт-контроль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2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личество баллов 35 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межуточный рейтинг-контроль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269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6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работа</w:t>
            </w:r>
          </w:p>
        </w:tc>
        <w:tc>
          <w:tcPr>
            <w:tcW w:w="26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к экзамену по модулю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87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96" w:hRule="exact"/>
          <w:cantSplit w:val="true"/>
        </w:trPr>
        <w:tc>
          <w:tcPr>
            <w:tcW w:w="4872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cantSplit w:val="true"/>
        </w:trPr>
        <w:tc>
          <w:tcPr>
            <w:tcW w:w="4872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Дополнительн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 № 2 Темы № 3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таблиц, рисунков, схем (стимульных материалов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ответствие рейтинговых баллов и оценки</w:t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5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щее количество набранных балл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кадемическая оценка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-7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3-8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7-100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Институт социально-гуманитарных технологий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-разработчик: кафедра специальной психологии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окол № 1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04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anchor behindDoc="0" distT="0" distB="0" distL="114935" distR="123190" simplePos="0" locked="0" layoutInCell="1" allowOverlap="1" relativeHeight="10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25245</wp:posOffset>
                  </wp:positionV>
                  <wp:extent cx="1590675" cy="52197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Черенева Е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отокол № 9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1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НМСС (Н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Кунст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8120</wp:posOffset>
                  </wp:positionV>
                  <wp:extent cx="1135380" cy="5715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ман Е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right="15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ФОН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ОЦЕНОЧНЫХ СРЕДСТ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сихологические отрасли, психологические службы и практики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18"/>
          <w:szCs w:val="18"/>
          <w:u w:val="single"/>
          <w:lang w:eastAsia="ru-RU"/>
        </w:rPr>
        <w:t xml:space="preserve"> </w:t>
      </w:r>
      <w:r>
        <w:rPr>
          <w:sz w:val="18"/>
          <w:szCs w:val="18"/>
          <w:lang w:eastAsia="ru-RU"/>
        </w:rPr>
        <w:t>(наименование дисциплины/модуля/вида практи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44.04.02 Психолого-педагогическое образ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</w:t>
      </w:r>
      <w:r>
        <w:rPr>
          <w:sz w:val="18"/>
          <w:szCs w:val="18"/>
          <w:lang w:eastAsia="ru-RU"/>
        </w:rPr>
        <w:t>(код и наименование направления подготов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сихолого-педагогическая коррекция нарушений развития детей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направленность (профиль) образовательной программы)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агистр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(квалификация (степень) выпускника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Составитель:</w:t>
      </w:r>
      <w:r>
        <w:rPr>
          <w:sz w:val="28"/>
          <w:szCs w:val="28"/>
        </w:rPr>
        <w:t xml:space="preserve"> доцент Иванова Н.Г. </w:t>
      </w:r>
      <w:r>
        <w:rPr>
          <w:lang w:val="en-US" w:eastAsia="en-US"/>
        </w:rPr>
        <w:drawing>
          <wp:inline distT="0" distB="0" distL="0" distR="0">
            <wp:extent cx="970915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ды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/>
        <w:t>Представленные фонды оценочных средств для текущей и промежуточной аттестации соответствуют требованиям ФГОС ВО по направлению подготовки 44.03.03 специальное (дефектологическое) образование, утвержденного 22.02.2018 г. № 123 Министерством образования и науки РФ, профессиональным стандартом 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Минтруда России от 18.10.2013 № 544н.</w:t>
      </w:r>
    </w:p>
    <w:p>
      <w:pPr>
        <w:pStyle w:val="Normal"/>
        <w:ind w:firstLine="697"/>
        <w:jc w:val="both"/>
        <w:rPr/>
      </w:pPr>
      <w:r>
        <w:rPr/>
        <w:t>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.03.03 специальное (дефектологическое) образование, направленность (профиль) образовательной программы Специальная психология в образовательной и медицинской практике.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jc w:val="both"/>
        <w:rPr>
          <w:highlight w:val="yellow"/>
        </w:rPr>
      </w:pPr>
      <w:r>
        <w:rPr/>
        <w:t>Разработанные и представленные для экспертизы фонды оценочных</w:t>
        <w:br/>
        <w:t>средств рекомендуются к использованию в процессе подготовки по</w:t>
        <w:br/>
        <w:t xml:space="preserve">указанной программе </w:t>
      </w:r>
      <w:r>
        <w:rPr>
          <w:b/>
        </w:rPr>
        <w:t>по дисциплинам:</w:t>
      </w:r>
      <w:r>
        <w:rPr/>
        <w:t xml:space="preserve"> Феноменология развития личности; Современные  научные школы и направления в психологии; Психологические отрасли, психологические службы и практики; Теории психического развития в возрастной  и специальной психологии; Организация и содержание работы психолога в сфере образования; Психокоррекция</w:t>
      </w:r>
    </w:p>
    <w:p>
      <w:pPr>
        <w:pStyle w:val="Normal"/>
        <w:ind w:left="80" w:right="40"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>
          <w:sz w:val="28"/>
          <w:szCs w:val="28"/>
        </w:rPr>
        <w:t xml:space="preserve">Директор МБОУ СОШ №46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1538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Д.В. Черенев</w:t>
      </w:r>
    </w:p>
    <w:p>
      <w:pPr>
        <w:pStyle w:val="Normal"/>
        <w:ind w:left="8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значение фонда оценочных средств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1.</w:t>
      </w:r>
      <w:r>
        <w:rPr>
          <w:b/>
          <w:sz w:val="28"/>
          <w:szCs w:val="28"/>
          <w:lang w:eastAsia="ru-RU"/>
        </w:rPr>
        <w:t xml:space="preserve"> Целью</w:t>
      </w:r>
      <w:r>
        <w:rPr>
          <w:sz w:val="28"/>
          <w:szCs w:val="28"/>
          <w:lang w:eastAsia="ru-RU"/>
        </w:rPr>
        <w:t xml:space="preserve"> создания ФОС дисциплины </w:t>
      </w:r>
      <w:r>
        <w:rPr>
          <w:sz w:val="28"/>
          <w:szCs w:val="28"/>
        </w:rPr>
        <w:t>«Психологические отрасли, психологические службы и практики»</w:t>
      </w:r>
      <w:r>
        <w:rPr>
          <w:sz w:val="28"/>
          <w:szCs w:val="28"/>
          <w:lang w:eastAsia="ru-RU"/>
        </w:rPr>
        <w:t xml:space="preserve"> является установление соответствия учебных достижений запланированным результатам обучения и требованиям основной образовательной программы, рабочей программы дисциплины.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2. ФОС по дисциплине решает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нных в ФГОС ВО по соответствующему направлению подготовки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универсальных, общепрофессиональных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 профессиональных компетенций выпускников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3. ФОС разработан на основании нормативных </w:t>
      </w:r>
      <w:r>
        <w:rPr>
          <w:b/>
          <w:sz w:val="28"/>
          <w:szCs w:val="28"/>
          <w:lang w:eastAsia="ru-RU"/>
        </w:rPr>
        <w:t>докумен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высшего образования по направлению подготовки 44.04.02 Психолого-педагогическое образование (уровень магистратуры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</w:t>
        <w:tab/>
        <w:t>образовательной программы высшего образования по направлению подготовки 44.04.02 Психолого-педагогическое образование (уровень магистратуры), направленность (профиль) образовательной программы Психолого-педагогическая коррекция нарушений развития детей.</w:t>
      </w:r>
    </w:p>
    <w:p>
      <w:pPr>
        <w:pStyle w:val="Normal"/>
        <w:widowControl w:val="false"/>
        <w:shd w:fill="FFFFFF" w:val="clear"/>
        <w:tabs>
          <w:tab w:val="clear" w:pos="408"/>
          <w:tab w:val="left" w:pos="709" w:leader="none"/>
          <w:tab w:val="left" w:pos="3226" w:leader="none"/>
          <w:tab w:val="left" w:pos="5227" w:leader="none"/>
          <w:tab w:val="left" w:pos="8530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157" w:leader="none"/>
        </w:tabs>
        <w:ind w:right="29" w:hanging="0"/>
        <w:jc w:val="both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Перечень компетенций, подлежащих формированию в рамках дисциплины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 xml:space="preserve">2.1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 xml:space="preserve">Перечень компетенций,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формируемых в процессе изучения дисциплины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/>
      </w:pPr>
      <w:r>
        <w:rPr>
          <w:b/>
          <w:sz w:val="28"/>
          <w:szCs w:val="28"/>
          <w:lang w:eastAsia="ru-RU"/>
        </w:rPr>
        <w:t xml:space="preserve">УК-1 </w:t>
      </w:r>
      <w:r>
        <w:rPr>
          <w:sz w:val="28"/>
          <w:szCs w:val="28"/>
          <w:lang w:eastAsia="ru-RU"/>
        </w:rPr>
        <w:t xml:space="preserve">Способен осуществлять критический анализ проблемных ситуаций на основе системного подхода, вырабатывать стратегию действий; 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К-1</w:t>
      </w:r>
      <w:r>
        <w:rPr>
          <w:sz w:val="28"/>
          <w:szCs w:val="28"/>
          <w:lang w:eastAsia="ru-RU"/>
        </w:rPr>
        <w:t xml:space="preserve">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; 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К-2</w:t>
      </w:r>
      <w:r>
        <w:rPr>
          <w:sz w:val="28"/>
          <w:szCs w:val="28"/>
          <w:lang w:eastAsia="ru-RU"/>
        </w:rPr>
        <w:t xml:space="preserve"> Способен проектировать основные и дополнительные образовательные программы и разрабатывать научно-методическое обеспечение их реализации; 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К-3</w:t>
      </w:r>
      <w:r>
        <w:rPr>
          <w:sz w:val="28"/>
          <w:szCs w:val="28"/>
          <w:lang w:eastAsia="ru-RU"/>
        </w:rPr>
        <w:t xml:space="preserve">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 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К-7</w:t>
      </w:r>
      <w:r>
        <w:rPr>
          <w:sz w:val="28"/>
          <w:szCs w:val="28"/>
          <w:lang w:eastAsia="ru-RU"/>
        </w:rPr>
        <w:t xml:space="preserve"> Способен планировать и организовывать взаимодействия участников образовательных отношений; 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К-1</w:t>
      </w:r>
      <w:r>
        <w:rPr>
          <w:sz w:val="28"/>
          <w:szCs w:val="28"/>
          <w:lang w:eastAsia="ru-RU"/>
        </w:rPr>
        <w:t xml:space="preserve"> Способен к проектированию, реализации и экспертизе программ психологического сопровождения в образовании и социальной сфере</w:t>
      </w:r>
    </w:p>
    <w:p>
      <w:pPr>
        <w:pStyle w:val="Normal"/>
        <w:snapToGrid w:val="false"/>
        <w:ind w:right="12" w:hanging="0"/>
        <w:jc w:val="both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right="12" w:hanging="0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2. Оценочные средств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25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тенц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ы, практики, участвующие 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и компетен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контрол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очное средство/ КИМы</w:t>
            </w:r>
          </w:p>
        </w:tc>
      </w:tr>
      <w:tr>
        <w:trPr>
          <w:trHeight w:val="128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</w:t>
            </w:r>
          </w:p>
        </w:tc>
      </w:tr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УК-1 </w:t>
            </w:r>
            <w:r>
              <w:rPr>
                <w:lang w:eastAsia="ru-RU"/>
              </w:rPr>
              <w:t xml:space="preserve">Способен осуществлять критический анализ проблемных ситуаций на основе системного подхода, вырабатывать стратегию действий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Модуль 3 "Проектирование и реализация психолого-педагогических исследований"</w:t>
            </w:r>
            <w:r>
              <w:rPr/>
              <w:t xml:space="preserve"> </w:t>
            </w: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илософия и психология человека на современном этапе развития общества,</w:t>
            </w:r>
          </w:p>
          <w:p>
            <w:pPr>
              <w:pStyle w:val="Normal"/>
              <w:rPr/>
            </w:pPr>
            <w:r>
              <w:rPr/>
              <w:t>Психологические отрасли, психологические службы и практики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Экспертиза и проектирование психологически безопасной и развивающей среды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ация научного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учно-исследовательский семинар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4 "Теоретико-методологические подходы к изучению и коррекции в развитии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ультурно-исторический и деятельностный подход в психологии и образован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ории психического развития в возрастной  и специальной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  <w:r>
              <w:rPr/>
              <w:t xml:space="preserve"> </w:t>
            </w:r>
            <w:r>
              <w:rPr>
                <w:lang w:eastAsia="ru-RU"/>
              </w:rPr>
              <w:t>Методология и методы психолого-педагогического исследова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линика интеллектуальных нарушени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  <w:r>
              <w:rPr/>
              <w:t xml:space="preserve"> </w:t>
            </w:r>
            <w:r>
              <w:rPr>
                <w:lang w:eastAsia="ru-RU"/>
              </w:rPr>
              <w:t>Функциональное состояние человека (эмоции и стресс)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филактика девиантного поведен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сома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Личностные расстрой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ознакомитель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научно-исследовательская работ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ОПК-1</w:t>
            </w:r>
            <w:r>
              <w:rPr>
                <w:lang w:eastAsia="ru-RU"/>
              </w:rPr>
              <w:t xml:space="preserve">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сихологические отрасли, психологические службы и практик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-коммуникационные технологии в профессиональной деятель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Психологическое консультирование, психокоррекция, психотерапи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  <w:r>
              <w:rPr/>
              <w:t xml:space="preserve"> </w:t>
            </w:r>
            <w:r>
              <w:rPr>
                <w:lang w:eastAsia="ru-RU"/>
              </w:rPr>
              <w:t>Технологии изучения и оценки нормативов психического развития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озрастно-психологическое консультирование проблем развития детей и подростков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ыполнение  и защита выпускной квалификационной работы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вые основы профилактики экстремизма и зависимых форм поведения в молодежной сре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ОПК-2</w:t>
            </w:r>
            <w:r>
              <w:rPr>
                <w:lang w:eastAsia="ru-RU"/>
              </w:rPr>
              <w:t xml:space="preserve"> Способен проектировать основные и дополнительные образовательные программы и разрабатывать научно-методическое обеспечение их реализации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</w:p>
          <w:p>
            <w:pPr>
              <w:pStyle w:val="Normal"/>
              <w:rPr/>
            </w:pPr>
            <w:r>
              <w:rPr/>
              <w:t>Психологические отрасли, психологические службы и практики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нформационно-коммуникационные технологии в профессиональной деятельност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топсихологические методы диагностики и коррекци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ОПК-3</w:t>
            </w:r>
            <w:r>
              <w:rPr>
                <w:lang w:eastAsia="ru-RU"/>
              </w:rPr>
              <w:t xml:space="preserve">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</w:p>
          <w:p>
            <w:pPr>
              <w:pStyle w:val="Normal"/>
              <w:rPr/>
            </w:pPr>
            <w:r>
              <w:rPr/>
              <w:t>Психологические отрасли, психологические службы и практики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нформационно-коммуникационные технологии в профессиональной деятельност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рушения психического развития в детском возрасте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нняя диагностика и коррекция  нарушений в развитии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озрастно-психологическое консультирование проблем развития детей и подростков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топсихологические методы диагностики и коррекци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ОПК-3</w:t>
            </w:r>
            <w:r>
              <w:rPr>
                <w:lang w:eastAsia="ru-RU"/>
              </w:rPr>
              <w:t xml:space="preserve">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ие отрасли, психологические службы и практик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нформационно-коммуникационные технологии в профессиональной деятельност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6 "Методы психолого-педагогической диагностики и коррекции нарушений развития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рушения психического развития в детском возрасте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нняя диагностика и коррекция  нарушений в развитии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озрастно-психологическое консультирование проблем развития детей и подростков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топсихологические методы диагностики и коррекци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рка доклада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ОПК-7</w:t>
            </w:r>
            <w:r>
              <w:rPr>
                <w:lang w:eastAsia="ru-RU"/>
              </w:rPr>
              <w:t xml:space="preserve"> Способен планировать и организовывать взаимодействия участников образовательных отношений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</w:p>
          <w:p>
            <w:pPr>
              <w:pStyle w:val="Normal"/>
              <w:rPr/>
            </w:pPr>
            <w:r>
              <w:rPr/>
              <w:t>Психологические отрасли, психологические службы и практики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нформационно-коммуникационные технологии в профессиональной деятельност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4 "Теоретико-методологические подходы к изучению и коррекции в развитии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циальная психология образовани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о-медико-педагогическое сопровождение детей и подростков с проблемами в развит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ПК-1</w:t>
            </w:r>
            <w:r>
              <w:rPr>
                <w:lang w:eastAsia="ru-RU"/>
              </w:rPr>
              <w:t xml:space="preserve"> Способен к проектированию, реализации и экспертизе программ психологического сопровождения в образовании и социальной сфере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еноменология развития лич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илософия и психология человека на современном этапе развития общества,</w:t>
            </w:r>
          </w:p>
          <w:p>
            <w:pPr>
              <w:pStyle w:val="Normal"/>
              <w:rPr/>
            </w:pPr>
            <w:r>
              <w:rPr/>
              <w:t>Психологические отрасли, психологические службы и практ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работы психолога в сфере обра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нняя диагностика и коррекция  нарушений в развитии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изучения и оценки нормативов психического развития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атопсихологические методы диагностики и коррекци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ункциональное состояние человека (эмоции и стресс)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сома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изводствен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диплом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Фонд оценочных средств для промежуточной аттест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3.1. Фонды оценочных средств включают: </w:t>
      </w:r>
      <w:r>
        <w:rPr>
          <w:sz w:val="28"/>
          <w:szCs w:val="28"/>
          <w:lang w:eastAsia="ru-RU"/>
        </w:rPr>
        <w:t>вопросы к экзамену по модулю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Оценочные средств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ценочное средство вопросы к экзамену по модулю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Критерии оценивания по оценочному средству 1 ˗ вопросы к экзамену по модул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92"/>
        <w:gridCol w:w="2835"/>
        <w:gridCol w:w="269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винутый уровень сформированности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й уровень сформированности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К-1 </w:t>
            </w:r>
            <w:r>
              <w:rPr>
                <w:lang w:eastAsia="ru-RU"/>
              </w:rPr>
              <w:t xml:space="preserve">Способен осуществлять критический анализ проблемных ситуаций на основе системного подхода, вырабатывать стратегию действий;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осуществлять критический анализ проблемных ситуаций на основе системного подхода, вырабатывать стратегию действ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осуществлять критический анализ проблемных ситуаций на основе системного подхода, вырабатывать стратегию действ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осуществлять критический анализ проблемных ситуаций на основе системного подхода, вырабатывать стратегию действий;</w:t>
            </w:r>
          </w:p>
        </w:tc>
      </w:tr>
      <w:tr>
        <w:trPr>
          <w:trHeight w:val="16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ОПК-1</w:t>
            </w:r>
            <w:r>
              <w:rPr>
                <w:lang w:eastAsia="ru-RU"/>
              </w:rPr>
              <w:t xml:space="preserve">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 xml:space="preserve">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 xml:space="preserve">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 xml:space="preserve">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;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ОПК-2</w:t>
            </w:r>
            <w:r>
              <w:rPr>
                <w:lang w:eastAsia="ru-RU"/>
              </w:rPr>
              <w:t xml:space="preserve"> Способен проектировать основные и дополнительные образовательные программы и разрабатывать научно-методическое обеспечение их реализации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проектировать основные и дополнительные образовательные программы и разрабатывать научно-методическое обеспечение их реализ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проектировать основные и дополнительные образовательные программы и разрабатывать научно-методическое обеспечение их реал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проектировать основные и дополнительные образовательные программы и разрабатывать научно-методическое обеспечение их реализации;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ОПК-3</w:t>
            </w:r>
            <w:r>
              <w:rPr>
                <w:lang w:eastAsia="ru-RU"/>
              </w:rPr>
              <w:t xml:space="preserve">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ОПК-7</w:t>
            </w:r>
            <w:r>
              <w:rPr>
                <w:lang w:eastAsia="ru-RU"/>
              </w:rPr>
              <w:t xml:space="preserve"> Способен планировать и организовывать взаимодействия участников образовательных отношений;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планировать и организовывать взаимодействия участников образовательных отно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планировать и организовывать взаимодействия участников образовательных отно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планировать и организовывать взаимодействия участников образовательных отношений;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ПК-1</w:t>
            </w:r>
            <w:r>
              <w:rPr>
                <w:lang w:eastAsia="ru-RU"/>
              </w:rPr>
              <w:t xml:space="preserve"> Способен 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к </w:t>
            </w:r>
            <w:r>
              <w:rPr>
                <w:lang w:eastAsia="ru-RU"/>
              </w:rPr>
              <w:t>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*Менее 60 баллов – компетенция не сформиров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Фонд оценочных средств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4.1. Фонды оценочных средств включают: устный опрос, тестирование, составление словаря специальных терминов дисциплины; проверка презентации доклада; письменная работа (аудиторная), решение задач; индивидуальное собеседование по теме 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Критерии оцени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2.1. </w:t>
      </w:r>
      <w:r>
        <w:rPr>
          <w:bCs/>
          <w:sz w:val="28"/>
          <w:szCs w:val="28"/>
        </w:rPr>
        <w:t>Критерии оценивания по оценочному средству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устный 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генетических термин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2. Критерии оценивания  по оценочному средству 3</w:t>
      </w:r>
      <w:r>
        <w:rPr/>
        <w:t xml:space="preserve"> - тестирование, составление словаря специальных терминов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учающийся опирается на теоретические знания по дисциплин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меняет ранее изученные междисциплинарные зн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Использует дополнительную информацию (книги, компьютерные и медиа-пособия, цифровые образовательные ресурсы и др.), необходимую при решении тестовых задан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 генети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3. Критерии оценивания по оценочному средству 4</w:t>
      </w:r>
      <w:r>
        <w:rPr/>
        <w:t xml:space="preserve"> – составленному докладу / презен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ктуальность темы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нота раскрытия содержания проблемы исследования в докла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глубленность и проработанность научной литературы по теме докл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ригинальность подачи материала, презентации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4.2.4. Критерии оценивания по оценочному средству 5 - письменная работа (аудиторная), решение зада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ражение всех существующих взглядов на рассматриваемую пробле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крытие проблемы на теоретическом уровне с корректным использованием научных по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ованность выв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 лаконичность изложения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5. Критерии оценивания по оценочному средству 6</w:t>
      </w:r>
      <w:r>
        <w:rPr/>
        <w:t xml:space="preserve"> - индивидуальное собеседование по теме зан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 полный, обучающийся опирается на теоретические и практические знания по теме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ует свою точку зр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зложения материала при собесед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ценочные средства для промежуточной аттест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1. Типовые вопросы к экзамену по модулю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знание и его типы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временной психологической наук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новные тенденции развития психологии в современном мире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еории и практики в психологии психолог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и прикладная психолог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классификации отраслей психологи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раслей психологии по А.В.Петровскому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сихологического консультирования. Виды консультировани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сихологического консультировани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психологического консультирования в современной психологической практик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экспертиза – понятие и назначение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многообразия психологических практик, используемых в консультировании и коррекционной </w:t>
        <w:tab/>
        <w:t xml:space="preserve">работе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/>
      </w:pPr>
      <w:r>
        <w:rPr>
          <w:sz w:val="28"/>
          <w:szCs w:val="28"/>
        </w:rPr>
        <w:t>Определение психологической службы, ее структур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/>
      </w:pPr>
      <w:r>
        <w:rPr>
          <w:sz w:val="28"/>
          <w:szCs w:val="28"/>
        </w:rPr>
        <w:t>Кабинет психологической службы (требования к организации и оформлению).</w:t>
        <w:tab/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сихологической работы с семье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а с детьми, имеющими проблемы в обучени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сихолога с девиантами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49" w:hanging="267"/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ической службы в учреждениях образования, здравоохранения, в организац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6. Оценочные средства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6.1. </w:t>
      </w:r>
      <w:r>
        <w:rPr>
          <w:b/>
          <w:sz w:val="28"/>
          <w:szCs w:val="28"/>
          <w:lang w:eastAsia="ru-RU"/>
        </w:rPr>
        <w:t>Примеры тестовых вопро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сты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расль психологической науки, изучающая особенности психики слепых люд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сихофизик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б психометр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 сурдопсихолог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 тифлопсихолог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д детская психология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расль психологии, изучающая особенности психического развития глухих и слабослышащих люд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сихофизик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б психометр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 сурдопсихолог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 тифлопсихолог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детская психология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Область психологической науки, изучающая особенности проявления психики больного человека; организации контакта с ним; создания благоприятного психологического климата для его выздоровл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сихотерап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нейро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ештальт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медицинская 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глубинная психология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Прикладная отрасль психологии, изучающая закономерности обучения и воспитания называе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зрастная 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зоо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сихология тру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медицинская 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педагогическая психология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5. Отрасль психологии изучающая психологические особенности людей различных возрастов называе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зрастная 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зоо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сихология тру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медицинская 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педагогическая психология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1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spacing w:val="-11"/>
          <w:sz w:val="28"/>
          <w:szCs w:val="28"/>
        </w:rPr>
        <w:t>6</w:t>
      </w:r>
      <w:r>
        <w:rPr>
          <w:rFonts w:cs="Times New Roman" w:ascii="Times New Roman" w:hAnsi="Times New Roman"/>
          <w:i w:val="false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казание психологической помощи на основе методов стимуляции эмоционально-волевой сферы человека и создания желаемой психологической установки, способствующей выходу из кризисных ситуаций:</w:t>
      </w:r>
    </w:p>
    <w:p>
      <w:pPr>
        <w:pStyle w:val="Normal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  психотехника</w:t>
      </w:r>
    </w:p>
    <w:p>
      <w:pPr>
        <w:pStyle w:val="Normal"/>
        <w:spacing w:lineRule="auto" w: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б психометрия</w:t>
      </w:r>
    </w:p>
    <w:p>
      <w:pPr>
        <w:pStyle w:val="Normal"/>
        <w:spacing w:lineRule="auto" w: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 психофизика</w:t>
      </w:r>
    </w:p>
    <w:p>
      <w:pPr>
        <w:pStyle w:val="Normal"/>
        <w:spacing w:lineRule="auto" w: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 психотерапия</w:t>
      </w:r>
    </w:p>
    <w:p>
      <w:pPr>
        <w:pStyle w:val="Normal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 психология управления</w:t>
      </w:r>
    </w:p>
    <w:p>
      <w:pPr>
        <w:pStyle w:val="Normal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color w:val="000000"/>
          <w:sz w:val="28"/>
          <w:szCs w:val="28"/>
          <w:shd w:fill="FFFFFF" w:val="clear"/>
        </w:rPr>
        <w:t>Отрасль практической психологии, разрабатывающая способы психологической помощи клиенту, не нуждающемуся в психотерапии, это: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а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консультативная психология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б </w:t>
      </w:r>
      <w:r>
        <w:rPr>
          <w:spacing w:val="-11"/>
          <w:sz w:val="28"/>
          <w:szCs w:val="28"/>
        </w:rPr>
        <w:t>психология управ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едагогическая 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гештальтпсихолог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психокоррекция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2"/>
          <w:sz w:val="28"/>
          <w:szCs w:val="28"/>
        </w:rPr>
        <w:t>8. Направление психологического консультирования, в котором   консультант-психотерапевт относится к клиенту с предельной чуткостью, уважением  и вниманием,- это: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клиентцентрированное 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когнитивное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гештальт-терапия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бихевиоризм</w:t>
      </w:r>
    </w:p>
    <w:p>
      <w:pPr>
        <w:pStyle w:val="Normal"/>
        <w:tabs>
          <w:tab w:val="clear" w:pos="408"/>
          <w:tab w:val="left" w:pos="7425" w:leader="none"/>
        </w:tabs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408"/>
          <w:tab w:val="left" w:pos="7425" w:leader="none"/>
        </w:tabs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9. Основной инструмент воздействия на клиента в когнитивной терапии – это:</w:t>
      </w:r>
    </w:p>
    <w:p>
      <w:pPr>
        <w:pStyle w:val="Normal"/>
        <w:tabs>
          <w:tab w:val="clear" w:pos="408"/>
          <w:tab w:val="left" w:pos="7425" w:leader="none"/>
        </w:tabs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воздействие на эмоциональную сферу          </w:t>
      </w:r>
    </w:p>
    <w:p>
      <w:pPr>
        <w:pStyle w:val="Normal"/>
        <w:tabs>
          <w:tab w:val="clear" w:pos="408"/>
          <w:tab w:val="left" w:pos="7425" w:leader="none"/>
        </w:tabs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рациональное объяснение</w:t>
      </w:r>
    </w:p>
    <w:p>
      <w:pPr>
        <w:pStyle w:val="Normal"/>
        <w:tabs>
          <w:tab w:val="clear" w:pos="408"/>
          <w:tab w:val="left" w:pos="7425" w:leader="none"/>
        </w:tabs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изменение поведения</w:t>
      </w:r>
    </w:p>
    <w:p>
      <w:pPr>
        <w:pStyle w:val="Normal"/>
        <w:tabs>
          <w:tab w:val="clear" w:pos="408"/>
          <w:tab w:val="left" w:pos="7425" w:leader="none"/>
        </w:tabs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актуализация ценностей, смысла</w:t>
      </w:r>
    </w:p>
    <w:p>
      <w:pPr>
        <w:pStyle w:val="Normal"/>
        <w:tabs>
          <w:tab w:val="clear" w:pos="408"/>
          <w:tab w:val="left" w:pos="7425" w:leader="none"/>
        </w:tabs>
        <w:spacing w:lineRule="auto" w:line="360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408"/>
          <w:tab w:val="left" w:pos="7425" w:leader="none"/>
        </w:tabs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  <w:t>10. Психологическое консультирование направлено на:</w:t>
      </w:r>
    </w:p>
    <w:p>
      <w:pPr>
        <w:pStyle w:val="TextBody"/>
        <w:widowControl w:val="false"/>
        <w:tabs>
          <w:tab w:val="clear" w:pos="408"/>
          <w:tab w:val="left" w:pos="0" w:leader="none"/>
        </w:tabs>
        <w:suppressAutoHyphens w:val="false"/>
        <w:autoSpaceDE w:val="false"/>
        <w:spacing w:lineRule="auto" w:line="360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на реконструкцию личности клиента.</w:t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на изменение прошлого клиента;</w:t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а решение межличностных и внутриличностных конфликтов;</w:t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на изменение окружающей действительности</w:t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11. К основным задачам психологического консультирования относится:  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решение проблемы клиента.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информирование клиента о  его желаемом результате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изучение  потенциальных способностей, ресурсов для достижения цели  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 помощь клиенту в достижении им поставленной цели  </w:t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2. Психоанализ включает в себя: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теорию психологического происхождения неврозов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теорию общего психического развития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еорию психоаналитической терапии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теорию взаимодействия человека с миром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13.  Целью психологической помощи является содействие в осознании клиентом эффективности своего сегодняшнего существования и установка на: 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позитивное отношение к себе и окружающему миру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признание значимости себя перед миром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изнание значимости мира перед собой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признание равенства позиций</w:t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4. Психопрофилактика представляет собой: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психотерапевтический метод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метод раннего выявления и коррекции психических расстройств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еждисциплинарную систему мер, направленную на раннее выявление и лечение психических расстройств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предупреждение возникновения нервно-психических расстройств</w:t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5. Эффективность психопрофилактики зависит от: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строгого выполнения клиентом рекомендаций психолога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совместной деятельности клиента и психолога, семьи и коллег по устранению причин, приводящих к нарушениям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умение психолога прогнозировать и назначать превентивное лечение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высокой самооценки клиента и авторитета психолога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6. В групповом консультировании не допускается: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дискуссии под руководством терапевта;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контактов с членами группы на невербальном уровне;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выявление соцмаскировки, к которой прибегают  участники группы;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индивидуальная работа консультанта с клиентом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7.Метод сбора информации, которым пользуются при сборе информации в различных учреждениях, благотворительных организациях, в бюро по найму, на бирже труда, в центрах повышения квалификации определяется как: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интервьюирование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диагностика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оррекция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профилактика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8. Долговременный процесс, предполагающий реконструкцию личности и характеризующийся большими переменами в структуре личности, а, следовательно, и в его жизнедеятельности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курсы повышения квалификации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социально-психологические тренинги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сихотерапия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консультирование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19. На первой стадии интервью обычно психолог решает вопросы:    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зачем клиент пришел и как он сам видит, в чем его проблема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 каков желаемый результат клиента   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б идентификации потенциальных возможностей клиента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организационного порядка и установления доверительных отношений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0. Гуманистическая психология подчеркивает роль: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тренировки различных стратегий поведения до оптимального выбора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самосознания, ответственности за выбор и познание смысла  жизни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звитие социального интеллекта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сострадания и сочувствия попавшему в беду человеку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1. Основоположником гуманистического направления в психологии является: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Айзенк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Маслоу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Лазарус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Адлер</w:t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2. Автор теории трансактного анализа: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Перлз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 Берн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оджерс</w:t>
      </w:r>
    </w:p>
    <w:p>
      <w:pPr>
        <w:pStyle w:val="Normal"/>
        <w:suppressAutoHyphens w:val="fals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 Франкл</w:t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3. Цель психологической службы в образовании: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обеспечение соматического здоровья детей и школьни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 обеспечение прав и свобод лич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е психологического здоровья детей и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 обеспечение приобретения знаний, умений, навы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Задачи психологической службы в образов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 содействовать личностному, интеллектуальному, социальному развитию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 обеспечить психологическую безопасность обучающихся в образовательном процесс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еспечить физическую безопасность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 оказывать психологическую помощь всем участникам образователь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6.2. </w:t>
      </w:r>
      <w:r>
        <w:rPr>
          <w:b/>
          <w:sz w:val="28"/>
          <w:szCs w:val="20"/>
          <w:lang w:eastAsia="ru-RU"/>
        </w:rPr>
        <w:t>Напишите доклад и разработайте презентацию по актуальной проблеме одной из отраслей психологии</w:t>
      </w:r>
      <w:r>
        <w:rPr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ритерии оценивания по оценочному средству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 Умеет вести научную дискуссию, демонстрирует умение публичного выступ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Излагает материал логично, лаконично, выделяет существенные аспекты пробле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Способен аргументированно и обоснованно представить основные положения, значение существующих исследований и научно-методических разработок в решении пробле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Демонстрирует уважительное отношение к авторам, не нарушая этических принципов, дает сравнительный критический анализ, критически оценивает собственную позиц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Умеет построить доклад с учетом особенностей аудитор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5. Применяет информационные технологии с учетом особенностей восприятия аудитории (оформление презентации, читаемость текста, четкость представленных данных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ая тематика докладов</w:t>
      </w:r>
    </w:p>
    <w:p>
      <w:pPr>
        <w:pStyle w:val="311"/>
        <w:numPr>
          <w:ilvl w:val="0"/>
          <w:numId w:val="4"/>
        </w:numPr>
        <w:tabs>
          <w:tab w:val="clear" w:pos="4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>Отрасли современной психологии.</w:t>
      </w:r>
    </w:p>
    <w:p>
      <w:pPr>
        <w:pStyle w:val="311"/>
        <w:numPr>
          <w:ilvl w:val="0"/>
          <w:numId w:val="4"/>
        </w:numPr>
        <w:tabs>
          <w:tab w:val="clear" w:pos="4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>Цели и задачи психоконсультирования в образовании.</w:t>
      </w:r>
    </w:p>
    <w:p>
      <w:pPr>
        <w:pStyle w:val="311"/>
        <w:numPr>
          <w:ilvl w:val="0"/>
          <w:numId w:val="4"/>
        </w:numPr>
        <w:tabs>
          <w:tab w:val="clear" w:pos="4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>Этапы организации психологической службы в образовании</w:t>
      </w:r>
    </w:p>
    <w:p>
      <w:pPr>
        <w:pStyle w:val="311"/>
        <w:numPr>
          <w:ilvl w:val="0"/>
          <w:numId w:val="4"/>
        </w:numPr>
        <w:tabs>
          <w:tab w:val="clear" w:pos="4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>Нормативно-правовое обеспечение деятельности психолога в образовательном учреждении.</w:t>
      </w:r>
    </w:p>
    <w:p>
      <w:pPr>
        <w:pStyle w:val="311"/>
        <w:numPr>
          <w:ilvl w:val="0"/>
          <w:numId w:val="4"/>
        </w:numPr>
        <w:tabs>
          <w:tab w:val="clear" w:pos="4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>Понятие и становление психологической службы образования.</w:t>
      </w:r>
    </w:p>
    <w:p>
      <w:pPr>
        <w:pStyle w:val="311"/>
        <w:numPr>
          <w:ilvl w:val="0"/>
          <w:numId w:val="4"/>
        </w:numPr>
        <w:tabs>
          <w:tab w:val="clear" w:pos="4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>Понятие и становление психологической службы здравоохранения.</w:t>
      </w:r>
    </w:p>
    <w:p>
      <w:pPr>
        <w:pStyle w:val="311"/>
        <w:numPr>
          <w:ilvl w:val="0"/>
          <w:numId w:val="4"/>
        </w:numPr>
        <w:tabs>
          <w:tab w:val="clear" w:pos="4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>Понятие и становление психологической службы на предприятии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</w:t>
      </w:r>
      <w:r>
        <w:rPr>
          <w:b/>
          <w:sz w:val="28"/>
          <w:szCs w:val="28"/>
          <w:lang w:eastAsia="ru-RU"/>
        </w:rPr>
        <w:t xml:space="preserve"> Письменная работа (аудиторная),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ind w:right="-15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</w:rPr>
        <w:t xml:space="preserve">Обсуждение многообразия психологических практик, используемых в консультировании и коррекционной </w:t>
        <w:tab/>
        <w:t xml:space="preserve">работе. </w:t>
        <w:tab/>
        <w:t xml:space="preserve">Определение парадигмальной приверженности психолога.  </w:t>
      </w:r>
    </w:p>
    <w:p>
      <w:pPr>
        <w:pStyle w:val="Normal"/>
        <w:spacing w:lineRule="auto" w:line="36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заданий "Интервью", "Семья психологов", "В какой парадигме работает психолог", "Ассоциации по профессиональному портрету"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-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ие дискуссии на тему "Возможности использования психологической экспертизы в практике работы психолога"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-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spacing w:lineRule="auto" w:line="360"/>
        <w:ind w:right="85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Особенности развития психологической службы в различных образовательных учреждениях. Составление и обсуждение планов работы психологических служб ДОУ, школы, колледжа, ВУЗ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-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spacing w:lineRule="auto" w:line="360"/>
        <w:ind w:right="11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ие дискуссии на тему</w:t>
      </w:r>
      <w:r>
        <w:rPr/>
        <w:t xml:space="preserve"> </w:t>
      </w:r>
      <w:r>
        <w:rPr>
          <w:sz w:val="28"/>
          <w:szCs w:val="28"/>
        </w:rPr>
        <w:t>"Современные терапевтические подходы в работе с семьей".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4. </w:t>
      </w:r>
      <w:r>
        <w:rPr>
          <w:b/>
          <w:sz w:val="28"/>
          <w:szCs w:val="28"/>
          <w:lang w:eastAsia="ru-RU"/>
        </w:rPr>
        <w:t>Индивидуальное собеседование по теме занятия.</w:t>
      </w:r>
      <w:r>
        <w:rPr>
          <w:rFonts w:cs="Courier New" w:ascii="Courier New" w:hAnsi="Courier New"/>
          <w:bCs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оанализируйте лекционный материал, учебники, учебно-методические пособия, монографии и научную литературу по темам (предложенные преподавателем) дисциплины. Составьте план ответа, аргументируя свою точку зре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408"/>
          <w:tab w:val="left" w:pos="644" w:leader="none"/>
          <w:tab w:val="left" w:pos="1004" w:leader="none"/>
        </w:tabs>
        <w:spacing w:lineRule="atLeast" w:line="200"/>
        <w:ind w:left="720" w:hanging="0"/>
        <w:jc w:val="both"/>
        <w:rPr>
          <w:rFonts w:eastAsia="Andale Sans UI;Arial Unicode MS" w:cs="Arial"/>
          <w:kern w:val="2"/>
          <w:sz w:val="28"/>
          <w:szCs w:val="28"/>
          <w:lang w:eastAsia="ar-SA"/>
        </w:rPr>
      </w:pPr>
      <w:r>
        <w:rPr>
          <w:rFonts w:eastAsia="Andale Sans UI;Arial Unicode MS" w:cs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ndale Sans UI;Arial Unicode MS" w:cs="Arial"/>
          <w:kern w:val="2"/>
          <w:sz w:val="28"/>
          <w:szCs w:val="28"/>
          <w:lang w:eastAsia="ar-SA"/>
        </w:rPr>
      </w:pPr>
      <w:r>
        <w:rPr>
          <w:rFonts w:eastAsia="Andale Sans UI;Arial Unicode MS" w:cs="Arial"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Лист внесения изменений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Дополнения и изменения в рабочей программе дисциплины на 2021_/2022__ учебный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программу вносятся следующие изменения: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__</w:t>
      </w:r>
      <w:r>
        <w:rPr>
          <w:kern w:val="2"/>
          <w:sz w:val="28"/>
          <w:szCs w:val="28"/>
          <w:u w:val="single"/>
          <w:lang w:eastAsia="ar-SA"/>
        </w:rPr>
        <w:t>Внесены изменения в титульный лист (актуализация программы)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кафедры-разработчика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выпускающей кафедры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добрено НМСС(Н) ________________________________________________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u w:val="single"/>
          <w:lang w:eastAsia="ar-SA"/>
        </w:rPr>
        <w:t>11_»</w:t>
      </w:r>
      <w:r>
        <w:rPr>
          <w:kern w:val="2"/>
          <w:sz w:val="28"/>
          <w:szCs w:val="28"/>
          <w:lang w:eastAsia="ar-SA"/>
        </w:rPr>
        <w:t xml:space="preserve"> ____</w:t>
      </w:r>
      <w:r>
        <w:rPr>
          <w:kern w:val="2"/>
          <w:sz w:val="28"/>
          <w:szCs w:val="28"/>
          <w:u w:val="single"/>
          <w:lang w:eastAsia="ar-SA"/>
        </w:rPr>
        <w:t>МАЯ_______</w:t>
      </w:r>
      <w:r>
        <w:rPr>
          <w:kern w:val="2"/>
          <w:sz w:val="28"/>
          <w:szCs w:val="28"/>
          <w:lang w:eastAsia="ar-SA"/>
        </w:rPr>
        <w:t>20</w:t>
      </w:r>
      <w:r>
        <w:rPr>
          <w:kern w:val="2"/>
          <w:sz w:val="28"/>
          <w:szCs w:val="28"/>
          <w:u w:val="single"/>
          <w:lang w:eastAsia="ar-SA"/>
        </w:rPr>
        <w:t>22</w:t>
      </w:r>
      <w:r>
        <w:rPr>
          <w:kern w:val="2"/>
          <w:sz w:val="28"/>
          <w:szCs w:val="28"/>
          <w:lang w:eastAsia="ar-SA"/>
        </w:rPr>
        <w:t>_ г.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Председатель______</w:t>
      </w:r>
      <w:r>
        <w:rPr>
          <w:kern w:val="2"/>
          <w:sz w:val="28"/>
          <w:szCs w:val="28"/>
          <w:u w:val="single" w:color="000000"/>
          <w:lang w:eastAsia="ar-SA"/>
        </w:rPr>
        <w:t>Кунстман Е.П</w:t>
      </w:r>
      <w:r>
        <w:rPr>
          <w:kern w:val="2"/>
          <w:sz w:val="28"/>
          <w:szCs w:val="28"/>
          <w:lang w:eastAsia="ar-SA"/>
        </w:rPr>
        <w:t>._____________</w:t>
      </w:r>
      <w:r>
        <w:rPr>
          <w:kern w:val="2"/>
          <w:sz w:val="28"/>
          <w:szCs w:val="28"/>
          <w:u w:val="single" w:color="000000"/>
          <w:lang w:val="en-US" w:eastAsia="en-US"/>
        </w:rPr>
        <w:drawing>
          <wp:inline distT="0" distB="0" distL="0" distR="0">
            <wp:extent cx="1139825" cy="572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______</w:t>
        <w:tab/>
        <w:t>(</w:t>
      </w:r>
      <w:r>
        <w:rPr>
          <w:kern w:val="2"/>
          <w:lang w:eastAsia="ar-SA"/>
        </w:rPr>
        <w:t>ф.и.о., подпись)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3. Учебные ресурсы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3.1. Карта литературного обеспечения дисциплины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tbl>
      <w:tblPr>
        <w:tblW w:w="1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37"/>
        <w:gridCol w:w="8930"/>
        <w:gridCol w:w="2604"/>
        <w:gridCol w:w="1992"/>
      </w:tblGrid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8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8"/>
                <w:szCs w:val="28"/>
                <w:lang w:bidi="hi-IN"/>
              </w:rPr>
              <w:t>ОСНОВНАЯ ЛИТЕРАТУРА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Жог, В.И. Методология организационной психологии : учебное пособие / В.И. Жог, Л.В. Тарабакина, Н.С. Бабиева. - 2-е изд., испр. и доп. - Москва : МПГУ, 2017. - 178 с. - Библиогр. в кн. - ISBN 978-5-94845-272-2 ; То же [Электронный ресурс]. - URL: </w:t>
            </w:r>
            <w:hyperlink r:id="rId19">
              <w:r>
                <w:rPr>
                  <w:rStyle w:val="InternetLink1"/>
                  <w:bCs/>
                </w:rPr>
                <w:t>http://biblioclub.ru/index.php?page=book&amp;id=470996</w:t>
              </w:r>
            </w:hyperlink>
            <w:r>
              <w:rPr>
                <w:bCs/>
              </w:rPr>
              <w:t> 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розова, И.С. Организационно-методические аспекты становления и развития психологической службы в учреждении : учебное пособие / И.С. Морозова, К.Н. Белогай, Т.О. Отт. - Кемерово : Кемеровский государственный университет, 2011. - 299 с. - ISBN 978-5-8353-1186-6 ; То же [Электронный ресурс]. - URL: </w:t>
            </w:r>
            <w:hyperlink r:id="rId20">
              <w:r>
                <w:rPr>
                  <w:rStyle w:val="InternetLink1"/>
                </w:rPr>
                <w:t>http://biblioclub.ru/index.php?page=book&amp;id=232381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ская, И.Г. Психология: основные отрасли : учебное пособие / И.Г. Станиславская, И.Г. Малкина-Пых ; Национальный государственный университет физической культуры, спорта и здоровья им. П.Ф. Лесгафта, Санкт-Петербург. - Москва : Человек, 2014. - 324 с. : табл. - Библиогр. в кн. - ISBN 978-5-906131-27-0 ; То же [Электронный ресурс]. - URL: </w:t>
            </w:r>
            <w:hyperlink r:id="rId21">
              <w:r>
                <w:rPr>
                  <w:rStyle w:val="InternetLink1"/>
                </w:rPr>
                <w:t>http://biblioclub.ru/index.php?page=book&amp;id=461438</w:t>
              </w:r>
            </w:hyperlink>
            <w:r>
              <w:rPr/>
              <w:t> 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43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ая служба школы [Текст] : учебное пособие для студентов / [М. К. Акимова [и др.]] ; ред. И. В. Дубровина. - М. : Международная педагогическая академия, 1995. - 219 с. 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отова, Елена Иванов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служба в образовательном учреждении [Текст] : учебное пособие для студентов высших учебных заведений / Е. И. Изотова. - М. : Академия, 2007. - 288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, И.М. Работа психолога в кризисных службах : учебное пособие / И.М. Пономарева. - Санкт-Петербург : Санкт-Петербургский государственный институт психологии и социальной работы, 2014. - 198 с. : ил. - Библиогр. в кн. - ISBN 978-5-98238-049-4 ; То же [Электронный ресурс]. - URL: </w:t>
            </w:r>
            <w:hyperlink r:id="rId22">
              <w:r>
                <w:rPr>
                  <w:rStyle w:val="InternetLink1"/>
                  <w:bCs/>
                </w:rPr>
                <w:t>http://biblioclub.ru/index.php?page=book&amp;id=277347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917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ашева, И.В. Психологическое обеспечение служебной деятельности : курс лекций / И.В. Белашева, И.Н. Польшакова, М.Л. Есаян ; Министерство образования и науки Российской Федерации, Северо-Кавказский федеральный университет. - Ставрополь : СКФУ, 2018. - 178 с. - Библиогр. в кн. ; То же [Электронный ресурс]. - URL: </w:t>
            </w:r>
            <w:hyperlink r:id="rId23">
              <w:r>
                <w:rPr>
                  <w:rStyle w:val="InternetLink1"/>
                </w:rPr>
                <w:t>http://biblioclub.ru/index.php?page=book&amp;id=494679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оссийское образование 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http://ww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Единое окно доступа к образовательным ресурсам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http://windo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Федеральный центр информационно-образовательных ресурсов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http://fcior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hyperlink r:id="rId24">
              <w:r>
                <w:rPr>
                  <w:rStyle w:val="InternetLink1"/>
                </w:rPr>
                <w:t>http://elibrary.ru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Научная библиоте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окальная сеть вуза</w:t>
            </w:r>
          </w:p>
        </w:tc>
      </w:tr>
      <w:tr>
        <w:trPr>
          <w:trHeight w:val="468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TimesNewRomanPSMT;Arial Unicode MS"/>
                <w:lang w:val="en-US"/>
              </w:rPr>
              <w:t>East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lang w:val="en-US"/>
              </w:rPr>
              <w:t>View</w:t>
            </w:r>
            <w:r>
              <w:rPr>
                <w:rFonts w:eastAsia="TimesNewRomanPSMT;Arial Unicode MS"/>
              </w:rPr>
              <w:t xml:space="preserve"> : универсальные базы данных [Электронный ресурс] :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>
                <w:rFonts w:eastAsia="TimesNewRomanPSMT;Arial Unicode MS"/>
                <w:lang w:val="en-US"/>
              </w:rPr>
              <w:t>Антиплагиат. Вуз</w:t>
            </w:r>
            <w:r>
              <w:rPr>
                <w:rFonts w:eastAsia="TimesNewRomanPSMT;Arial Unicode MS"/>
              </w:rPr>
              <w:t xml:space="preserve"> [Электронный ресурс]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>https://krasspu.antiplagiat.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доступ</w:t>
            </w:r>
          </w:p>
        </w:tc>
      </w:tr>
      <w:tr>
        <w:trPr>
          <w:trHeight w:val="468" w:hRule="atLeast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жвузовская электронная библиотека (МЭБ)</w:t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NewRomanPSMT;Arial Unicode MS"/>
                <w:lang w:val="en-US"/>
              </w:rPr>
              <w:t>https</w:t>
            </w:r>
            <w:r>
              <w:rPr>
                <w:rFonts w:eastAsia="TimesNewRomanPSMT;Arial Unicode MS"/>
              </w:rPr>
              <w:t>://</w:t>
            </w:r>
            <w:r>
              <w:rPr>
                <w:rFonts w:eastAsia="TimesNewRomanPSMT;Arial Unicode MS"/>
                <w:lang w:val="en-US"/>
              </w:rPr>
              <w:t>icdlib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nspu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51890" cy="215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775" t="14077" r="22797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должность структурного подразделения)          (подпись)                              (Фамилия И.О.)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65" w:right="77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материально-технической базы дисциплины</w:t>
      </w:r>
    </w:p>
    <w:tbl>
      <w:tblPr>
        <w:tblW w:w="1105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орудование </w:t>
            </w:r>
          </w:p>
        </w:tc>
      </w:tr>
      <w:tr>
        <w:trPr>
          <w:trHeight w:val="99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Студия инклюзивного образова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-1шт., компьютер с колонками -1шт., детский игровой терминал «Солнышко» настенный -2 шт.,  пробковые доски-2шт., флипчарт-1шт., экран-1шт., интерактивная доска-1шт., учебная доска-1шт., стол для инвалида-колясочника -1шт.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textAlignment w:val="top"/>
              <w:rPr/>
            </w:pPr>
            <w:r>
              <w:rPr>
                <w:kern w:val="2"/>
                <w:sz w:val="28"/>
                <w:szCs w:val="28"/>
                <w:lang w:val="en-US"/>
              </w:rPr>
              <w:t>Linux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Mint</w:t>
            </w:r>
            <w:r>
              <w:rPr>
                <w:kern w:val="2"/>
                <w:sz w:val="28"/>
                <w:szCs w:val="28"/>
              </w:rPr>
              <w:t xml:space="preserve"> – (Свободная лицензия </w:t>
            </w:r>
            <w:r>
              <w:rPr>
                <w:kern w:val="2"/>
                <w:sz w:val="28"/>
                <w:szCs w:val="28"/>
                <w:lang w:val="en-US"/>
              </w:rPr>
              <w:t>GPL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учебная доска -1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маркерная доска 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ор-1шт, компьютер-1шт, маркерная доска-1шт, учебная доска-1шт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9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учно-исследовательская лаборатория «Научно-практическая лаборатория инновационных методов обследования и коррекции сенсорных систем челове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ы-2шт., ноутбуки-3шт., Электроэнцефалограф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ейроэнергокартограф, Приборы психофизиологического тестирования "Психофизиолог", Кардиограф "Валента", Приборы динамической омегаметрии головного мозга "Омега-тестер", аппаратно-программный комплекс биологической обратной связи "БОС-пульс профессиональный", Прибор доплеровской диагностики "Ангиодин", приборы для микрополяризации головного мозга, беговая дорожка, велоэргометр, мяч гимнастический, маты, шведская стенка, батут, комплекс гимнастический гроссо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логопедический, Комплекты психологических тестов, методические пособия кафедры специальной психологии, Международного института аутизма, литература по психологии, дефектологии, логопед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Linux Mint – (Свободная лицензия GP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 с колонками-1шт, экран-1шт, учебная доска-2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, 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Проектирование образовательной среды по методу Марии Монтессо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Монтессори-материалов (упражнения в практической жизни, сенсорика, математика, язык,  космическое воспитание, маркерная доска), методический материал, нормативные документы по организации социальн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2 шт., интерактивная доска-1шт, проектор-1шт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5шт, МФУ-1шт, учебная доска-1шт, пробков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ран-1шт, 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Ресурсный центр поддержки людей с комплексными нарушениями здоровья (одновременным нарушением слуха и зре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шт., ноутбук-2шт., принтер-1шт., планшет-3шт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оутбук-трансформер-1шт., магнитно-маркерная доска-1шт., учебно-методическ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2шт., МФУ-2шт., комплект материалов по психологии (учебная, учебно-методическая литератур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., ноутбук-1шт., макет строения человека-1шт., макет внутренних органов человека-1шт., компьютер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ркерная доска-1шт., интерактивная доска-1шт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самостоя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Ады Лебедевой, д.89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. 1-05 Центр самостоятельной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компьютер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 1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.,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МФУ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icrosoft® Windows® Home 10 Russian OLP NL AcademicEdition Legalization GetGenuine (OEM лицензия, контракт № Tr000058029 от 27.11.2015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7-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Zip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-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Adob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Acroba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Reader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Googl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Chrom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ozill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Firefo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breOffic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XnView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Jav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VLC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арант - (договор № КРС000772 от 21.09.2018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Плюс (договор № 20087400211 от 30.06.2016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ноутбук-10 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Взлетная, 20 ауд. </w:t>
            </w:r>
            <w:r>
              <w:rPr>
                <w:sz w:val="28"/>
                <w:szCs w:val="28"/>
              </w:rPr>
              <w:t>2-09 Ресурс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-13шт., ноутбук-2шт., научно-справочн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уд. </w:t>
            </w:r>
            <w:r>
              <w:rPr>
                <w:sz w:val="28"/>
                <w:szCs w:val="28"/>
              </w:rPr>
              <w:t>3-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®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® 8.1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EM</w:t>
            </w:r>
            <w:r>
              <w:rPr>
                <w:sz w:val="28"/>
                <w:szCs w:val="28"/>
              </w:rPr>
              <w:t xml:space="preserve"> лицензия, контракт № 20А/2015 от 05.10.2015)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Zip</w:t>
            </w:r>
            <w:r>
              <w:rPr>
                <w:sz w:val="28"/>
                <w:szCs w:val="28"/>
              </w:rPr>
              <w:t xml:space="preserve"> -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er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fox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breOffice</w:t>
            </w:r>
            <w:r>
              <w:rPr>
                <w:sz w:val="28"/>
                <w:szCs w:val="28"/>
              </w:rPr>
              <w:t xml:space="preserve"> –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nView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va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LC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 (договор № 20087400211 от 30.06.2016)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20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8"/>
        </w:tabs>
        <w:ind w:left="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OpenSymbol;Courier New"/>
      <w:color w:val="000000"/>
      <w:spacing w:val="-1"/>
      <w:sz w:val="28"/>
      <w:szCs w:val="28"/>
      <w:lang w:eastAsia="zh-CN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  <w:color w:val="000000"/>
      <w:spacing w:val="-1"/>
      <w:sz w:val="28"/>
      <w:szCs w:val="28"/>
      <w:lang w:eastAsia="zh-CN"/>
    </w:rPr>
  </w:style>
  <w:style w:type="character" w:styleId="WW8Num6z0">
    <w:name w:val="WW8Num6z0"/>
    <w:qFormat/>
    <w:rPr>
      <w:rFonts w:ascii="Symbol" w:hAnsi="Symbol" w:cs="OpenSymbol;Courier New"/>
      <w:color w:val="000000"/>
      <w:spacing w:val="3"/>
      <w:sz w:val="28"/>
      <w:szCs w:val="2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  <w:color w:val="00000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cs="OpenSymbol;Courier New"/>
      <w:color w:val="000000"/>
      <w:spacing w:val="3"/>
      <w:sz w:val="28"/>
      <w:szCs w:val="2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1z0">
    <w:name w:val="WW8Num11z0"/>
    <w:qFormat/>
    <w:rPr>
      <w:rFonts w:cs="Arial"/>
      <w:lang w:eastAsia="ar-SA"/>
    </w:rPr>
  </w:style>
  <w:style w:type="character" w:styleId="WW8Num12z0">
    <w:name w:val="WW8Num12z0"/>
    <w:qFormat/>
    <w:rPr>
      <w:b/>
      <w:bCs/>
      <w:iCs/>
      <w:color w:val="000000"/>
      <w:spacing w:val="-5"/>
      <w:sz w:val="28"/>
      <w:szCs w:val="28"/>
    </w:rPr>
  </w:style>
  <w:style w:type="character" w:styleId="WW8Num13z0">
    <w:name w:val="WW8Num13z0"/>
    <w:qFormat/>
    <w:rPr>
      <w:b/>
      <w:bCs/>
      <w:color w:val="000000"/>
      <w:spacing w:val="-3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34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3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34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34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3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34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3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sz w:val="22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Courier New"/>
      <w:color w:val="000000"/>
    </w:rPr>
  </w:style>
  <w:style w:type="character" w:styleId="WW8Num10z0">
    <w:name w:val="WW8Num10z0"/>
    <w:qFormat/>
    <w:rPr>
      <w:rFonts w:ascii="Symbol" w:hAnsi="Symbol" w:cs="OpenSymbol;Courier New"/>
      <w:color w:val="000000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2">
    <w:name w:val="Символ нумерации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писок с точками"/>
    <w:basedOn w:val="Normal"/>
    <w:qFormat/>
    <w:pPr>
      <w:tabs>
        <w:tab w:val="clear" w:pos="4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</w:pPr>
    <w:rPr>
      <w:rFonts w:eastAsia="Lucida Sans Unicode" w:cs="Tahoma"/>
      <w:kern w:val="2"/>
      <w:lang w:bidi="hi-I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27">
    <w:name w:val="список"/>
    <w:basedOn w:val="Normal"/>
    <w:qFormat/>
    <w:pPr>
      <w:widowControl w:val="false"/>
      <w:numPr>
        <w:ilvl w:val="0"/>
        <w:numId w:val="2"/>
      </w:numPr>
      <w:tabs>
        <w:tab w:val="clear" w:pos="408"/>
        <w:tab w:val="left" w:pos="1004" w:leader="none"/>
      </w:tabs>
      <w:ind w:left="1004" w:hanging="0"/>
      <w:jc w:val="both"/>
    </w:pPr>
    <w:rPr>
      <w:rFonts w:eastAsia="Andale Sans UI;Arial Unicode MS"/>
      <w:kern w:val="2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408"/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9">
    <w:name w:val="Основной 1 см"/>
    <w:basedOn w:val="Standard"/>
    <w:qFormat/>
    <w:pPr>
      <w:suppressAutoHyphens w:val="false"/>
      <w:spacing w:before="0" w:after="0"/>
      <w:ind w:left="0" w:right="0" w:firstLine="567"/>
      <w:jc w:val="both"/>
    </w:pPr>
    <w:rPr>
      <w:sz w:val="28"/>
      <w:szCs w:val="20"/>
    </w:rPr>
  </w:style>
  <w:style w:type="paragraph" w:styleId="Style31">
    <w:name w:val="Основной б.о."/>
    <w:basedOn w:val="19"/>
    <w:next w:val="19"/>
    <w:qFormat/>
    <w:pPr>
      <w:spacing w:before="0" w:after="0"/>
      <w:ind w:left="0" w:right="0" w:hanging="0"/>
    </w:pPr>
    <w:rPr/>
  </w:style>
  <w:style w:type="paragraph" w:styleId="Style32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110">
    <w:name w:val="А_Заг1"/>
    <w:basedOn w:val="Heading1"/>
    <w:qFormat/>
    <w:pPr>
      <w:numPr>
        <w:ilvl w:val="0"/>
        <w:numId w:val="3"/>
      </w:numPr>
      <w:suppressAutoHyphens w:val="false"/>
      <w:autoSpaceDE w:val="false"/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А_Заг2"/>
    <w:basedOn w:val="110"/>
    <w:qFormat/>
    <w:pPr>
      <w:numPr>
        <w:ilvl w:val="0"/>
        <w:numId w:val="3"/>
      </w:numPr>
      <w:ind w:left="74" w:hanging="215"/>
    </w:pPr>
    <w:rPr>
      <w:i/>
    </w:rPr>
  </w:style>
  <w:style w:type="paragraph" w:styleId="Style33">
    <w:name w:val="Текст рабочей программы"/>
    <w:basedOn w:val="Normal"/>
    <w:qFormat/>
    <w:pPr>
      <w:suppressAutoHyphens w:val="false"/>
      <w:ind w:left="0" w:right="0" w:firstLine="397"/>
      <w:jc w:val="both"/>
    </w:pPr>
    <w:rPr>
      <w:sz w:val="28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://biblioclub.ru/index.php?page=book&amp;id=470996" TargetMode="External"/><Relationship Id="rId20" Type="http://schemas.openxmlformats.org/officeDocument/2006/relationships/hyperlink" Target="http://biblioclub.ru/index.php?page=book&amp;id=232381" TargetMode="External"/><Relationship Id="rId21" Type="http://schemas.openxmlformats.org/officeDocument/2006/relationships/hyperlink" Target="http://biblioclub.ru/index.php?page=book&amp;id=461438" TargetMode="External"/><Relationship Id="rId22" Type="http://schemas.openxmlformats.org/officeDocument/2006/relationships/hyperlink" Target="http://biblioclub.ru/index.php?page=book&amp;id=277347" TargetMode="External"/><Relationship Id="rId23" Type="http://schemas.openxmlformats.org/officeDocument/2006/relationships/hyperlink" Target="http://biblioclub.ru/index.php?page=book&amp;id=494679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image" Target="media/image7.jpe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0:00Z</dcterms:created>
  <dc:creator>User</dc:creator>
  <dc:description/>
  <cp:keywords/>
  <dc:language>en-US</dc:language>
  <cp:lastModifiedBy>Наталья</cp:lastModifiedBy>
  <cp:lastPrinted>2019-06-02T18:25:00Z</cp:lastPrinted>
  <dcterms:modified xsi:type="dcterms:W3CDTF">2022-05-21T12:45:00Z</dcterms:modified>
  <cp:revision>1036</cp:revision>
  <dc:subject/>
  <dc:title/>
</cp:coreProperties>
</file>