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й психологии</w:t>
      </w:r>
    </w:p>
    <w:p>
      <w:pPr>
        <w:pStyle w:val="Heading2"/>
        <w:numPr>
          <w:ilvl w:val="0"/>
          <w:numId w:val="0"/>
        </w:numPr>
        <w:ind w:left="0" w:right="57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ВРЕМЕННЫЕ НАУЧНЫЕ ШКОЛЫ И НАПРАВЛЕНИЯ В ПСИХОЛОГИИ</w:t>
      </w:r>
    </w:p>
    <w:p>
      <w:pPr>
        <w:pStyle w:val="Style2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2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нарушений развития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2</w:t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обсуждена и одобрена на заседании кафедры специальной психологии ИСГТ КГПУ им. В.П.Астафьева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отокол № 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 от «4» мая 2022 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23190" simplePos="0" locked="0" layoutInCell="0" allowOverlap="1" relativeHeight="5">
            <wp:simplePos x="0" y="0"/>
            <wp:positionH relativeFrom="margin">
              <wp:posOffset>1760855</wp:posOffset>
            </wp:positionH>
            <wp:positionV relativeFrom="margin">
              <wp:posOffset>1107440</wp:posOffset>
            </wp:positionV>
            <wp:extent cx="1590675" cy="521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 о. зав. кафедрой   Е. А. Черенёв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МСС(Н) ИСГТ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9 от «11» мая 2022 г.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113538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Е. П. Кунстман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sz w:val="28"/>
          <w:szCs w:val="28"/>
        </w:rPr>
        <w:t>«Современные  научные школы и направления в психологи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4.02 Психолого-педагогическое образование (уровень магистратура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;Arial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sz w:val="28"/>
          <w:szCs w:val="28"/>
        </w:rPr>
        <w:t>«Современные  научные школы и направления в психологи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Современные  научные школы и направления в психологи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ена в список дисциплин, формируемых участниками образовательных отношений   Б1.ОДП.01.01 в 1,2 семестрах (1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2. Трудоемкость дисциплины составляет 3 з.е., 108 часа общего объема времени. Форма промежуточной аттестации ˗ экзаме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sz w:val="28"/>
          <w:szCs w:val="28"/>
        </w:rPr>
        <w:t xml:space="preserve">«Современные  научные школы и направления в психологии»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sz w:val="28"/>
          <w:szCs w:val="28"/>
        </w:rPr>
        <w:t>систематизированное ознакомление с основными научными школами в психологии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64"/>
        <w:gridCol w:w="278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/>
              <w:t>Самоорганизаци я и саморазвитие (в том числе здоровьесбережен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6.1. Знает: взаимосвязь своей профессии с другими смежными профессиями; возможные перспективы своей профессиональной карьеры; основы саморазвития, самореализации, самоменеджмента, самоорганизации,использования творческого потенциала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УК 6.2. Умеет: осуществлять рефлексию собственной деятельности и профессионально важных личностных качеств; оценивать собственные дефициты на основе самоанализа, рефлексии, определять направления работы по восполнению дефицитов; анализировать потенциальные возможности и ресурсы среды для собственного развития; определять приоритетные задачи на основе выделенных критериев, имеющихся ресурсов и задач; осуществлять целеполагание и, в соответствии с поставленной целью и личностными возможностями, подбирать средства для ее достижения, представлять план, устанавливать последовательность и сроки реализации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ИУК 6.3. Владеет: навыками реализации намеченных целей с учетом условий, средств, личностных особенностей и тенденций развития сферы профессиональной деятельности, навыками тайм-менеджмента; проявляет инициативу в освоении новых знаний, методов, использует предоставленные возможности для приобретения новых знаний и навыков профессиональной деятель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УК-6. 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учные основы педагогической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8.1. Знает: современную методологию, методику и технологию педагогического проектирования, основные методы и стадии педагогического проектирования, алгоритмы разработки, оценки качества и результатов педагогических проектов, состояние и тенденции развития международных и отечественных педагогических исследований в области педагогическо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ОПК 8.2. Умеет: выделять и систематизировать основные идеи и результаты международных и отечественных исследований и учитывать их при осуществлении педагогического проектирования; оценивать педагогическую ситуацию и определять цель и задачи проектирования педагогической деятельности; подбирать и применять методы разработки педагогического проекта в соответствии с задачами проектирования педагогической деятельности, применять инструментарий оценки качества и определения результатов педагогического проектирования.</w:t>
              <w:br/>
              <w:t>ИОПК 8.3. Владеет: навыками использования современных научных знаний и результатов педагогических исследований в педагогическом проектировании; определяет педагогическую задачу и проектирует педагогический процесс для ее решения; выбирает методы педагогического проектирования с учетом заданных условий; осуществляет оценку качества и прогнозирование результатов педагогического проектирования; проводит анализ и корректировку смоделированного педагогического проек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К-8.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сихолого-педагогических проектов, обеспечивающих эффективное взаимодействие участников образовательных отнош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1.1. Знает перечень и основные положения нормативно-правовых документов, регламентирующих организацию и осуществление профессиональной деятельности психолога, профессиональную этику, положения об организации психологических служб, принципы проектирования, реализации и экспертизы программ и мероприятий психологического сопровождения в области профессиональной деятельности; методы организационно-методического сопрово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ПК 1.2. Умеет: проектировать, проводить и реализовывать программы и мероприятия по психологическому сопровождению и реализовывать их в формате индивидуального и группового консуль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ПК 1.3. Владеет: методическим инструментарием работы по психологическому сопровождению и методами экспертизы и оценки эффективности программ психологического сопровождения, приемами преподавания, организации дискуссий, проведения интерактивных форм занятий, различных видов консультиров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К-1. Способен к проектированию, реализации и экспертизе программ психологического сопровождения в образовании и социальной сфере.</w:t>
            </w:r>
          </w:p>
        </w:tc>
      </w:tr>
      <w:tr>
        <w:trPr>
          <w:trHeight w:val="14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, прогнозирование и проведение исследовательской и аналитической деятельности по профессиональным задачам в области психологического сопровождения воспитания и социализации детей, личностного развития дет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2.1. Знает основы методологии психолого-педагогических исследований в образовании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ПК 2.2. Умеет планировать психолого-педагогические исследования, осуществлять самостоятельный выбор методик, релевантных исследовательским задачам, выбирать средства анализа и обработки данных</w:t>
            </w:r>
          </w:p>
          <w:p>
            <w:pPr>
              <w:pStyle w:val="Normal"/>
              <w:jc w:val="both"/>
              <w:rPr/>
            </w:pPr>
            <w:r>
              <w:rPr/>
              <w:t>ИПК 2.3. Владеет навыками проведения психолого-педагогических исследований, анализа и обработки данных, составления психолого-педагогических рекомендаций на основе полученных исследовательских дан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К-2. Способен к планированию и проведению научных исследований в образовании и социальной сфер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экзаме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проблемный семинар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;Arial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;Arial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;Arial" w:cs="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трудоемкость дисциплины 3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 xml:space="preserve">Тема 1. Научные школы психологии периода открытого кризиса. 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 xml:space="preserve">Тема 2. Развитие основных научных школ психологии в XX веке. 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 xml:space="preserve">Тема 3. Российская психология XX века. 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,6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tabs>
          <w:tab w:val="clear" w:pos="408"/>
          <w:tab w:val="left" w:pos="2920" w:leader="none"/>
        </w:tabs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29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Тема 1. Научные школы психологии периода открытого кризиса.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ая характеристика открытого кризиса в психологии. Классический психоанализ. Бихевиоризм. Гештальтпсихология. Французская социологическая школа. Описательная психолог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Тема 2. Развитие основных научных школ психологии в XX веке.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ихевиоризм. Дальнейшее развитие психоанализа. Генетическая психология. Экзистенциалистическая традиция в зарубежной психологии.  Американская «гуманистическая психология». Современная когнитивная психолог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Тема 3. Российская психология XX века.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ая революция и ее влияние на развитие русской психологии. Л.С. Выготский и его школа. Философско-психологические воззрения С.Л. Рубинштейна. И.П. Павлов и влияние его идей на зарубежную и отечественную психологию. Санкт-Петербургская (Ленинградская) школа. Д.Н. Узнадзе и «теория установки». Психологические идеи в русской философии XX столетия</w:t>
      </w:r>
    </w:p>
    <w:p>
      <w:pPr>
        <w:pStyle w:val="Normal"/>
        <w:tabs>
          <w:tab w:val="clear" w:pos="408"/>
          <w:tab w:val="left" w:pos="29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РПД </w:t>
      </w:r>
      <w:r>
        <w:rPr>
          <w:sz w:val="28"/>
          <w:szCs w:val="28"/>
        </w:rPr>
        <w:t>«Современные  научные школы и направления в психологи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lang w:eastAsia="ru-RU"/>
        </w:rPr>
        <w:t>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276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нем вопросов к экзамену или зачет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 к экзамену 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3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таблиц, рисунков, схем (стимульных материалов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7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3-8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7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4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0" distT="0" distB="0" distL="114935" distR="123190" simplePos="0" locked="0" layoutInCell="1" allowOverlap="1" relativeHeight="1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25245</wp:posOffset>
                  </wp:positionV>
                  <wp:extent cx="1590675" cy="5219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Черене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Кунс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120</wp:posOffset>
                  </wp:positionV>
                  <wp:extent cx="1135380" cy="5715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ман Е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</w:rPr>
        <w:t>«Современные  научные школы и направления в психологии»</w:t>
      </w:r>
      <w:r>
        <w:rPr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44.04.02 Психолого-педагогическ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сихолого-педагогическая коррекция нарушений развития дете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jc w:val="both"/>
        <w:rPr>
          <w:highlight w:val="yellow"/>
        </w:rPr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Феноменология развития личности, Современные  научные школы и направления в психологии, Психологические отрасли, психологические службы и практики, Теории психического развития в возрастной  и специальной психологии, Организация и содержание работы психолога в сфере образования, Психокоррекция</w:t>
      </w:r>
    </w:p>
    <w:p>
      <w:pPr>
        <w:pStyle w:val="Normal"/>
        <w:ind w:left="80" w:right="40"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Heading2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 w:val="false"/>
        </w:rPr>
        <w:t>Директор Центр психолого-педагогической, медицинской и социальной помощи № 2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В. Черенев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sz w:val="28"/>
          <w:szCs w:val="28"/>
        </w:rPr>
        <w:t>«Современные  научные школы и направления в психологии»</w:t>
      </w:r>
      <w:r>
        <w:rPr>
          <w:sz w:val="28"/>
          <w:szCs w:val="28"/>
          <w:lang w:eastAsia="ru-RU"/>
        </w:rPr>
        <w:t xml:space="preserve">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магистра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4.02 Психолого-педагогическое образование (уровень магистратуры), направленность (профиль) образовательной программы Психолого-педагогическая коррекция нарушений развития детей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/>
      </w:pPr>
      <w:r>
        <w:rPr>
          <w:b/>
          <w:sz w:val="28"/>
          <w:szCs w:val="28"/>
          <w:lang w:eastAsia="ru-RU"/>
        </w:rPr>
        <w:t xml:space="preserve">УК-1 </w:t>
      </w:r>
      <w:r>
        <w:rPr>
          <w:sz w:val="28"/>
          <w:szCs w:val="28"/>
          <w:lang w:eastAsia="ru-RU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snapToGrid w:val="false"/>
        <w:ind w:right="12" w:hanging="0"/>
        <w:jc w:val="both"/>
        <w:rPr/>
      </w:pPr>
      <w:r>
        <w:rPr>
          <w:b/>
          <w:sz w:val="28"/>
          <w:szCs w:val="28"/>
          <w:lang w:eastAsia="ru-RU"/>
        </w:rPr>
        <w:t xml:space="preserve">ОПК-8 </w:t>
      </w:r>
      <w:r>
        <w:rPr>
          <w:sz w:val="28"/>
          <w:szCs w:val="28"/>
          <w:lang w:eastAsia="ru-RU"/>
        </w:rPr>
        <w:t xml:space="preserve">Способен проектировать педагогическую деятельность на основе специальных научных знаний и результатов исследований;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К-1</w:t>
      </w:r>
      <w:r>
        <w:rPr>
          <w:sz w:val="28"/>
          <w:szCs w:val="28"/>
          <w:lang w:eastAsia="ru-RU"/>
        </w:rPr>
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К-2 </w:t>
      </w:r>
      <w:r>
        <w:rPr>
          <w:sz w:val="28"/>
          <w:szCs w:val="28"/>
          <w:lang w:eastAsia="ru-RU"/>
        </w:rPr>
        <w:t>Способен к планированию и проведению научных исследований в образовании и социальной сфере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  <w:r>
              <w:rPr/>
              <w:t xml:space="preserve"> </w:t>
            </w: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ие отрасли, психологические службы и прак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Экспертиза и проектирование психологически безопасной и развивающей сред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ультурно-исторический и деятельностный подход в психологии и образован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ории психического развития в возрастной  и специальной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  <w:r>
              <w:rPr>
                <w:lang w:eastAsia="ru-RU"/>
              </w:rPr>
              <w:t>Методология и методы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ка интеллектуальных нарушени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  <w:r>
              <w:rPr/>
              <w:t xml:space="preserve"> </w:t>
            </w: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ичностные расстрой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8 </w:t>
            </w:r>
            <w:r>
              <w:rPr>
                <w:lang w:eastAsia="ru-RU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оценки результатов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Организация и содержание работы психолога в сфере образ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ое консультирование, психокоррекция, психотерап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коррекционной и психопрофилакт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еноменология развития лич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ие отрасли, психологические службы и практи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работы психолога в сфере обра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атопсихологические методы диагностики и коррекци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К-2 </w:t>
            </w:r>
            <w:r>
              <w:rPr>
                <w:lang w:eastAsia="ru-RU"/>
              </w:rPr>
              <w:t>Способен к планированию и проведению научных исследований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оценки результатов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ое консультирование, психокоррекция, психотерап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коррекционной и психопрофилакт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рекционно-развивающее и восстановительное обучени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ичностные расстрой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ая профилактика нарушений и реабилитац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вопросы к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вопросы к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ритерии оценивания по оценочному средству 1 ˗ вопросы к экзамен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ПК-8 </w:t>
            </w:r>
            <w:r>
              <w:rPr>
                <w:lang w:eastAsia="ru-RU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к </w:t>
            </w:r>
            <w:r>
              <w:rPr>
                <w:lang w:eastAsia="ru-RU"/>
              </w:rPr>
              <w:t>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К-2 </w:t>
            </w:r>
            <w:r>
              <w:rPr>
                <w:lang w:eastAsia="ru-RU"/>
              </w:rPr>
              <w:t>Способен к планированию и проведению научных исследований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к планированию и проведению научных исследований в образовании и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к планированию и проведению научных исследований в образовании и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бучающийся на удовлетворительном уровне способен</w:t>
            </w:r>
            <w:r>
              <w:rPr>
                <w:lang w:eastAsia="ru-RU"/>
              </w:rPr>
              <w:t xml:space="preserve"> к планированию и проведению научных исследований в образовании и социальной сфере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составление словаря специальных терминов дисциплины; проверка презентации доклада; письменная работа (аудиторная),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генетических терми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 Типовые вопросы к экзамену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1. Причины и проявления «открытого кризиса» в психологии. Краткая характеристика основных направлений психологии этого пери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бщий очерк развития психоанализа (основные направления и этапы разви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лассический психоанализ З.Фрейда как теория и практ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4. «Аналитическая психология» К.Г.Юн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5. «Индивидуальная психология» А.Адле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Классический бихевиоризм (Д. Уотсон, Э. Толмен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Необихевиоризм: основные представители, идеи, направ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оциобихевиоризм: основные представители, идеи, направ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Гештальтпсихология: общий очерк развития, основные представители 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ия исследов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10. «Теория поля» К. Лев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11. «Понимающая психология». Влияние идей В. Дильтея на последующу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П. Жане, влияние его идей на зарубежную и российскую психолог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Французская социологическая шко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Экзистенциальный анализ (общий очерк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Логотерапия (В.Франк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16. «Гуманистическая психология» (общий очерк). Психологические воззрения А.Масло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К.Роджерс как теоретик и практи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Теория Ж.Пиаже в ее развит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«Когнитивная психология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20. Психологические воззрения в ранней русской философии и науке (Г.С.Сковорода, М.В.Ломонос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Психологические воззрения «славянофилов» и «западников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равнительный анализ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Психологические взгляды Н.Г.Чернышевског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И.М.Сеченов и его роль в развитии отечественной психолог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24. Общий очерк ситуации в отечественной психологии в конце XIX- начале XX века (дореволюционный период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 В.М.Бехтерев и его вклад в отечественную психолог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Н.Н.Ланге, его вклад в отечественную психолог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И.П.Павлов и его роль в отечественной психолог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Психоанализ и педология, их судьба в Росс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Л.С.Выготский как методолог и психоло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А.Р.Лурия: его вклад в различные отрасли психолог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31. «Теория деятельности» А.Н.Леонтье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 Психологические взгляды Д.Б.Элькон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33. «Теория поэтапного формирования умственных действий П.Я.Гальперина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 Философско-психологическая теория С.Л.Рубинштей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Эволюция психологических взглядов П.П.Блонског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Г.И.Челпанов и его роль в становлении отечественной психолог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37. Д.Н.Узнадзе: «Теория установ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38. «Ленинградская психологическая школа» (общий очерк становле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 Психологические воззрения М.Я.Басо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0. Психологические воззрения А.Ф.Лазурског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41. Б.Г.Ананьев: его вклад в различные направления психологии. «Человекознание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42. «Теория отношений» В.Н. Мясище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 Психологические воззрения Б.М. Тепло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6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Напишите доклад и разработайте презентацию по актуальной проблеме из предложенной тематики докладов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ритерии оценивания по оценочному средств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меет вести научную дискуссию, демонстрирует умение публичного вы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Излагает материал логично, лаконично, выделяет существенные аспекты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Способен аргументированно и обоснованно представить основные положения, значение существующих исследований и научно-методических разработок в решении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Демонстрирует уважительное отношение к авторам, не нарушая этических принципов, дает сравнительный критический анализ, критически оценивает собственную позиц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Умеет построить доклад с учетом особенностей аудитор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5. Применяет информационные технологии с учетом особенностей восприятия аудитории (</w:t>
      </w:r>
      <w:r>
        <w:rPr>
          <w:sz w:val="28"/>
          <w:szCs w:val="28"/>
          <w:lang w:eastAsia="ru-RU"/>
        </w:rPr>
        <w:t>оформление презентации, читаемость текста, четкость представленных данных)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ая тематика докладов (презентаци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естественно-научной парадигмы в 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сихофизики и психометрии в X I X ве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е теории в биологии и их влияние на психологическое зн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Ассоцианизм: основные представления, научные достижения; причины кризи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Влияние У. Джеймса на психологию XX столе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Причины и проявления «открытого кризиса» в 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сихоанализ: истоки и основные характери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еофрейдизм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как предмет психологии: основные направления исследований в России и СШ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ештальтпсихология и основные линии ее влияния на психологию XX столе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анцузская социологическая школа: основные дости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тельная психология Дильтея и Шпранг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тическая психология Ж. Пиаж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-историческая теория Л.С.Выготско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ный подход в психологии: А.Н. Леонтьев и его шко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 учебной деятельности В.В. Давыд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состояние теории учебной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Гуманистическая психология» как «третья сила» в американской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нитивная психология, ее истоки и основные характери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правления практической психологии, ориентированные на экзистенциализм: общие тенденции и специф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</w:t>
      </w:r>
      <w:r>
        <w:rPr>
          <w:b/>
          <w:sz w:val="28"/>
          <w:szCs w:val="28"/>
          <w:lang w:eastAsia="ru-RU"/>
        </w:rPr>
        <w:t>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.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1_/2022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__</w:t>
      </w:r>
      <w:r>
        <w:rPr>
          <w:kern w:val="2"/>
          <w:sz w:val="28"/>
          <w:szCs w:val="28"/>
          <w:u w:val="single"/>
          <w:lang w:eastAsia="ar-SA"/>
        </w:rPr>
        <w:t>Внесены изменения в титульный лист (актуализация программы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1_»</w:t>
      </w:r>
      <w:r>
        <w:rPr>
          <w:kern w:val="2"/>
          <w:sz w:val="28"/>
          <w:szCs w:val="28"/>
          <w:lang w:eastAsia="ar-SA"/>
        </w:rPr>
        <w:t xml:space="preserve"> ____</w:t>
      </w:r>
      <w:r>
        <w:rPr>
          <w:kern w:val="2"/>
          <w:sz w:val="28"/>
          <w:szCs w:val="28"/>
          <w:u w:val="single"/>
          <w:lang w:eastAsia="ar-SA"/>
        </w:rPr>
        <w:t>МАЯ_______</w:t>
      </w:r>
      <w:r>
        <w:rPr>
          <w:kern w:val="2"/>
          <w:sz w:val="28"/>
          <w:szCs w:val="28"/>
          <w:lang w:eastAsia="ar-SA"/>
        </w:rPr>
        <w:t>20</w:t>
      </w:r>
      <w:r>
        <w:rPr>
          <w:kern w:val="2"/>
          <w:sz w:val="28"/>
          <w:szCs w:val="28"/>
          <w:u w:val="single"/>
          <w:lang w:eastAsia="ar-SA"/>
        </w:rPr>
        <w:t>22</w:t>
      </w:r>
      <w:r>
        <w:rPr>
          <w:kern w:val="2"/>
          <w:sz w:val="28"/>
          <w:szCs w:val="28"/>
          <w:lang w:eastAsia="ar-SA"/>
        </w:rPr>
        <w:t>_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</w:t>
      </w:r>
      <w:r>
        <w:rPr>
          <w:kern w:val="2"/>
          <w:sz w:val="28"/>
          <w:szCs w:val="28"/>
          <w:u w:val="single" w:color="000000"/>
          <w:lang w:eastAsia="ar-SA"/>
        </w:rPr>
        <w:t>Кунстман Е.П</w:t>
      </w:r>
      <w:r>
        <w:rPr>
          <w:kern w:val="2"/>
          <w:sz w:val="28"/>
          <w:szCs w:val="28"/>
          <w:lang w:eastAsia="ar-SA"/>
        </w:rPr>
        <w:t>._____________</w:t>
      </w:r>
      <w:r>
        <w:rPr>
          <w:kern w:val="2"/>
          <w:sz w:val="28"/>
          <w:szCs w:val="28"/>
          <w:u w:val="single" w:color="000000"/>
          <w:lang w:val="en-US" w:eastAsia="en-US"/>
        </w:rPr>
        <w:drawing>
          <wp:inline distT="0" distB="0" distL="0" distR="0">
            <wp:extent cx="1139825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_</w:t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8967"/>
        <w:gridCol w:w="2604"/>
        <w:gridCol w:w="1992"/>
      </w:tblGrid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Актуальные проблемы теории и практики современной психологии : учебное пособие / Э.Л. Боднар, А.М. Вильгельм, А.А. Любякин и др. ; под общ. ред. Н.С. Минаевой ; Министерство образования и науки Российской Федерации, Уральский федеральный университет им. первого Президента России Б. Н. Ельцина. - Екатеринбург : Издательство Уральского университета, 2012. - 114 с. - ISBN 978-5-7996-0743-2 ; То же [Электронный ресурс]. - URL: </w:t>
            </w:r>
            <w:hyperlink r:id="rId19">
              <w:r>
                <w:rPr>
                  <w:rStyle w:val="InternetLink1"/>
                  <w:bCs/>
                  <w:shd w:fill="FFFFFF" w:val="clear"/>
                  <w:lang w:eastAsia="ru-RU"/>
                </w:rPr>
                <w:t>http://biblioclub.ru/index.php?page=book&amp;id=240309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ршина, А.Р. История психологии : учебное пособие / А.Р. Батыршина. - 2-е изд. стереотип. - Москва : Издательство «Флинта», 2016. - 223 с. - Библиогр.: с.184-185. - ISBN 978-5-9765-0911-5 ; То же [Электронный ресурс]. - URL: </w:t>
            </w:r>
            <w:hyperlink r:id="rId20">
              <w:r>
                <w:rPr>
                  <w:rStyle w:val="InternetLink1"/>
                  <w:bCs/>
                </w:rPr>
                <w:t>http://biblioclub.ru/index.php?page=book&amp;id=83082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Айсмонтас, Бронюс Броневич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бщая психология [Текст] : схемы / Б. Б. Айсмонтас. - М. : ВЛАДОС-ПРЕСС, 2002. - 288 с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, Татьяна Давидовна. История психологии [Текст] : учебник для студентов высших учебных заведений / Т. Д. Марцинковская. - 7-е изд., стер. - М. : Академия, 2007. - 544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дан, Антонина Николаевна. История психологии : от античности до наших дней [Текст] : учебник для вузов / А. Н. Ждан. - 8-е изд., испр. и доп. - М. : Академический Проект ; [Б. м.] : Трикста, 2008. - 576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манин, Андрей Николаевич</w:t>
            </w:r>
            <w:r>
              <w:rPr/>
              <w:t>. Гуманистическая психология и психотерапия [Текст] : учебное пособие / А. Н. Романин. - М. : КНОРУС, 2005. - 208 с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тория психологии. ХХ век [Текст] : хрестоматия. - 6-е изд. - М. : Академический Проект ; Екатеринбург : Деловая книга, 2005. - 832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1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   </w:t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 (договор № 20087400211 от 30.06.2016)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;Courier New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;Courier New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>
      <w:b/>
      <w:bCs/>
      <w:iCs/>
      <w:color w:val="000000"/>
      <w:spacing w:val="-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3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Courier New"/>
      <w:color w:val="000000"/>
    </w:rPr>
  </w:style>
  <w:style w:type="character" w:styleId="WW8Num10z0">
    <w:name w:val="WW8Num10z0"/>
    <w:qFormat/>
    <w:rPr>
      <w:rFonts w:ascii="Symbol" w:hAnsi="Symbol" w:cs="OpenSymbol;Courier New"/>
      <w:color w:val="00000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1">
    <w:name w:val="Основной б.о."/>
    <w:basedOn w:val="19"/>
    <w:next w:val="19"/>
    <w:qFormat/>
    <w:pPr>
      <w:spacing w:before="0" w:after="0"/>
      <w:ind w:left="0" w:right="0" w:hanging="0"/>
    </w:pPr>
    <w:rPr/>
  </w:style>
  <w:style w:type="paragraph" w:styleId="Style32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0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0"/>
    <w:qFormat/>
    <w:pPr>
      <w:numPr>
        <w:ilvl w:val="0"/>
        <w:numId w:val="3"/>
      </w:numPr>
      <w:ind w:left="74" w:hanging="215"/>
    </w:pPr>
    <w:rPr>
      <w:i/>
    </w:rPr>
  </w:style>
  <w:style w:type="paragraph" w:styleId="Style33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biblioclub.ru/index.php?page=book&amp;id=240309" TargetMode="External"/><Relationship Id="rId20" Type="http://schemas.openxmlformats.org/officeDocument/2006/relationships/hyperlink" Target="http://biblioclub.ru/index.php?page=book&amp;id=83082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image" Target="media/image7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cp:keywords/>
  <dc:language>en-US</dc:language>
  <cp:lastModifiedBy>Наталья</cp:lastModifiedBy>
  <cp:lastPrinted>2019-06-02T18:25:00Z</cp:lastPrinted>
  <dcterms:modified xsi:type="dcterms:W3CDTF">2022-05-21T12:43:00Z</dcterms:modified>
  <cp:revision>1035</cp:revision>
  <dc:subject/>
  <dc:title/>
</cp:coreProperties>
</file>