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усской литератур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КТИКА АНАЛИЗА ХУДОЖЕСТВЕННОГО ПРОИЗВЕД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50300.62 Филол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Д составлен к.ф.н., доцентом А. Ю. Колпаковым</w:t>
      </w:r>
    </w:p>
    <w:p>
      <w:pPr>
        <w:pStyle w:val="Normal"/>
        <w:rPr/>
      </w:pPr>
      <w:r>
        <w:rPr/>
        <w:t>Обсужден на заседании кафедры русской литературы</w:t>
      </w:r>
    </w:p>
    <w:p>
      <w:pPr>
        <w:pStyle w:val="Normal"/>
        <w:rPr/>
      </w:pPr>
      <w:r>
        <w:rPr/>
        <w:t>«____»__ ___________20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Н. В. Уминов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.п.н., доцент каф. русской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обрено научно-методическим советом специальности «Филологическо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токол согласования рабочей программы дисциплины «ПРАКТИКА АНАЛИЗА ХУДОЖЕСТВЕННОГО ПРОИЗВЕДЕНИЯ» с другими дисциплинами специальности 050300.62 Филологическое образование</w:t>
      </w:r>
    </w:p>
    <w:p>
      <w:pPr>
        <w:pStyle w:val="12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___/____ учебный год</w:t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5"/>
        <w:gridCol w:w="2700"/>
        <w:gridCol w:w="2808"/>
      </w:tblGrid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усской литературы </w:t>
            </w:r>
            <w:r>
              <w:rPr>
                <w:lang w:val="en-US"/>
              </w:rPr>
              <w:t xml:space="preserve">XIX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й литерату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й литерату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ежной литерату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2"/>
        <w:ind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2"/>
        <w:ind w:right="-1" w:hanging="0"/>
        <w:jc w:val="both"/>
        <w:rPr/>
      </w:pPr>
      <w:r>
        <w:rPr>
          <w:sz w:val="28"/>
          <w:szCs w:val="28"/>
        </w:rPr>
        <w:t>Дополнения и изменения рабочей программы на 20___/20___ учебный год</w:t>
      </w:r>
    </w:p>
    <w:p>
      <w:pPr>
        <w:pStyle w:val="12"/>
        <w:jc w:val="both"/>
        <w:rPr/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2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а карта литературного обеспечения.</w:t>
      </w:r>
    </w:p>
    <w:p>
      <w:pPr>
        <w:pStyle w:val="12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ы контрольно-измерительные материалы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русской литературы  "___"___  20___г.</w:t>
      </w:r>
    </w:p>
    <w:p>
      <w:pPr>
        <w:pStyle w:val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  <w:tab/>
      </w:r>
    </w:p>
    <w:p>
      <w:pPr>
        <w:pStyle w:val="12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___"___________ 20__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 дисциплин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Технологическая карта рейтинга</w:t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нк контрольных заданий.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методический комплекс дисциплины (УМКД) «Практика анализа художественного произведения» для студентов-бакалавров по специальности 050300.62 «Филологическое образование» состоит из следующих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чая программа по модулю «Практика анализа художественного произведения»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нк контрольных заданий по модулю «Практика анализа художественного произведения».</w:t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ДИСЦИПЛИНЫ</w:t>
      </w:r>
    </w:p>
    <w:p>
      <w:pPr>
        <w:pStyle w:val="11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Практика анализа художественного произведения»</w:t>
      </w:r>
    </w:p>
    <w:p>
      <w:pPr>
        <w:pStyle w:val="11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Выписка из стандарта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стория русской литерату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contextualSpacing/>
        <w:rPr/>
      </w:pPr>
      <w:r>
        <w:rPr/>
        <w:t xml:space="preserve">Виды литературоведческого анализа художественного текста. Литературное произведение (уровни целостности). Ритмическая организация текста. Стиховые системы, их эволюционный характер. Проблема "стих и язык". Стиховые системы, их эволюция и взаимосвязь. Словесная образность Слово и литературное произведение. Художественный мир литературного произведения, аспекты его изучения.  Литературные типологии:   род и жанр. Литературный процесс.   Генезис литературного творчества и проблемы его изучения. Читатель – интерпретация – оценка. Исторические типы  художественного сознания (категории поэтики в смене литературных эпох). Традиционалистское  художественное  сознание (поэтика стиля и жанра).Анализ произведения и проблема поэтического языка эпохи. Анализ художественного текста  в школе. </w:t>
      </w:r>
    </w:p>
    <w:p>
      <w:pPr>
        <w:pStyle w:val="11"/>
        <w:spacing w:lineRule="auto" w:line="360" w:before="0" w:after="0"/>
        <w:contextualSpacing/>
        <w:rPr/>
      </w:pPr>
      <w:r>
        <w:rPr/>
      </w:r>
    </w:p>
    <w:p>
      <w:pPr>
        <w:pStyle w:val="11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11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  <w:t>Введение.</w:t>
      </w:r>
    </w:p>
    <w:p>
      <w:pPr>
        <w:pStyle w:val="11"/>
        <w:spacing w:lineRule="auto" w:line="360" w:before="0" w:after="0"/>
        <w:ind w:firstLine="709"/>
        <w:contextualSpacing/>
        <w:rPr/>
      </w:pPr>
      <w:r>
        <w:rPr/>
        <w:t>Опыт преподавания в вузе показывает, что наиболее трудным и одновременно необходимым моментом работы над произведением является его анализ. В общих курсах лекций и семинарских занятий отработать навыки анализа художественного текста довольно сложно. Главным препятствиям этому служит репродуктивная форма работы, всё ещё доминирующая в вузовской системе преподавания. При всех своих плюсах репродуктивный способ обучения не решает ряда актуальных для студентов-филологов проблем. Прежде всего, он неизбежно ведёт к подмене авторитета самого произведения авторитетом исследователя, лектора или учебника. Отсюда возникает психологическая проблема боязни самостоятельного суждения о тексте. В итоге даже прекрасно владеющий теоретическим материалом студент может оставаться неспособным к самостоятельной исследовательской деятельности. Вдвойне эти проблемы важны для будущего учителя-словесника. Привычка воспроизводить чужие мысли переносится и на ученическую аудиторию. Как и в сознании учителя, книга для учеников становится вторичным источником, о котором есть некие правильные и ошибочные точки зрения. Так урок литературы становится уроком «без литературы».</w:t>
      </w:r>
    </w:p>
    <w:p>
      <w:pPr>
        <w:pStyle w:val="11"/>
        <w:spacing w:lineRule="auto" w:line="360" w:before="0" w:after="0"/>
        <w:ind w:firstLine="709"/>
        <w:contextualSpacing/>
        <w:rPr/>
      </w:pPr>
      <w:r>
        <w:rPr/>
        <w:t xml:space="preserve">Этим комплексом проблем обусловлена </w:t>
      </w:r>
      <w:r>
        <w:rPr>
          <w:u w:val="single"/>
        </w:rPr>
        <w:t>актуальность</w:t>
      </w:r>
      <w:r>
        <w:rPr/>
        <w:t xml:space="preserve"> данного спецкурса. В основе курса лежит компетентностный подход. Отсюда главной </w:t>
      </w:r>
      <w:r>
        <w:rPr>
          <w:u w:val="single"/>
        </w:rPr>
        <w:t>целью</w:t>
      </w:r>
      <w:r>
        <w:rPr/>
        <w:t xml:space="preserve"> является развитие профессиональных компетенций филологов-бакалавров на основе литературоведческого анализа художественного текста.</w:t>
      </w:r>
    </w:p>
    <w:p>
      <w:pPr>
        <w:pStyle w:val="11"/>
        <w:spacing w:lineRule="auto" w:line="360" w:before="0" w:after="0"/>
        <w:ind w:firstLine="709"/>
        <w:contextualSpacing/>
        <w:rPr/>
      </w:pPr>
      <w:r>
        <w:rPr>
          <w:u w:val="single"/>
        </w:rPr>
        <w:t>Задачи</w:t>
      </w:r>
      <w:r>
        <w:rPr/>
        <w:t xml:space="preserve"> курса:</w:t>
      </w:r>
    </w:p>
    <w:p>
      <w:pPr>
        <w:pStyle w:val="11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Закрепить и развить знания по теории литературы студентов-бакалавров. </w:t>
      </w:r>
    </w:p>
    <w:p>
      <w:pPr>
        <w:pStyle w:val="11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Углубить представления о художественном произведении как идейно-художественном целом. </w:t>
      </w:r>
    </w:p>
    <w:p>
      <w:pPr>
        <w:pStyle w:val="11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Развить практические навыки анализа художественного произведения. </w:t>
      </w:r>
    </w:p>
    <w:p>
      <w:pPr>
        <w:pStyle w:val="11"/>
        <w:spacing w:lineRule="auto" w:line="360" w:before="0" w:after="0"/>
        <w:ind w:firstLine="709"/>
        <w:contextualSpacing/>
        <w:rPr/>
      </w:pPr>
      <w:r>
        <w:rPr/>
        <w:t>Курс направлен на развитие следующих профессиональных компетенций:</w:t>
      </w:r>
    </w:p>
    <w:p>
      <w:pPr>
        <w:pStyle w:val="11"/>
        <w:numPr>
          <w:ilvl w:val="0"/>
          <w:numId w:val="7"/>
        </w:numPr>
        <w:spacing w:before="0" w:after="0"/>
        <w:contextualSpacing/>
        <w:rPr/>
      </w:pPr>
      <w:r>
        <w:rPr/>
        <w:t>владение основными навыками литературоведческого анализа и методикой анализа художественного произведения;</w:t>
      </w:r>
    </w:p>
    <w:p>
      <w:pPr>
        <w:pStyle w:val="11"/>
        <w:numPr>
          <w:ilvl w:val="0"/>
          <w:numId w:val="7"/>
        </w:numPr>
        <w:spacing w:before="0" w:after="0"/>
        <w:contextualSpacing/>
        <w:rPr/>
      </w:pPr>
      <w:r>
        <w:rPr/>
        <w:t>знание системы европейского стихосложения; владение методиками стиховедческого анализа;</w:t>
      </w:r>
    </w:p>
    <w:p>
      <w:pPr>
        <w:pStyle w:val="11"/>
        <w:numPr>
          <w:ilvl w:val="0"/>
          <w:numId w:val="7"/>
        </w:numPr>
        <w:spacing w:before="0" w:after="0"/>
        <w:contextualSpacing/>
        <w:rPr/>
      </w:pPr>
      <w:r>
        <w:rPr/>
        <w:t>владение методами историко-литературного, структурного, историко-функционального анализа литературного текста;</w:t>
      </w:r>
    </w:p>
    <w:p>
      <w:pPr>
        <w:pStyle w:val="11"/>
        <w:numPr>
          <w:ilvl w:val="0"/>
          <w:numId w:val="7"/>
        </w:numPr>
        <w:spacing w:before="0" w:after="0"/>
        <w:contextualSpacing/>
        <w:rPr/>
      </w:pPr>
      <w:r>
        <w:rPr/>
        <w:t>владение навыками написания литературно-критических статей в разных жанрах;</w:t>
      </w:r>
    </w:p>
    <w:p>
      <w:pPr>
        <w:pStyle w:val="11"/>
        <w:numPr>
          <w:ilvl w:val="0"/>
          <w:numId w:val="7"/>
        </w:numPr>
        <w:spacing w:before="0" w:after="0"/>
        <w:contextualSpacing/>
        <w:rPr/>
      </w:pPr>
      <w:r>
        <w:rPr/>
        <w:t>владение навыками самостоятельной научной разработки актуальной литературоведческой темы, редактирования результатов научной работы, реферирования и библиографирования научных источников; владение терминологическим аппаратом отечественного литературоведения.</w:t>
      </w:r>
    </w:p>
    <w:p>
      <w:pPr>
        <w:pStyle w:val="11"/>
        <w:spacing w:before="0" w:after="0"/>
        <w:contextualSpacing/>
        <w:rPr/>
      </w:pPr>
      <w:r>
        <w:rPr/>
      </w:r>
    </w:p>
    <w:p>
      <w:pPr>
        <w:pStyle w:val="11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урс рассчитан на студентов-бакалавров 4-го года обучения. Читается в 7 семестре. Состоит из 30 часов лекций, 44 часов самостоятельной работы. Итоговая форма контроля – зачет. </w:t>
      </w:r>
    </w:p>
    <w:p>
      <w:pPr>
        <w:pStyle w:val="1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теоретического кур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оответственно цели и задачам материал курса членится на два взаимосвязанных блока: теоретический и практический. В теоретическом блоке студенты обращаются к базовым единицам художественного текста. Задачами данной части курса является: определить содержание основных понятий и категорий литературоведения и рассмотреть варианты анализа элементов художественного текста в работах ученых-филологов. Таким образом, достигается соединение теории и практики при изучении теоретического материала. Выбор материала для данной части курса ограничен несколькими базовыми элементами текста. К сожалению, ограниченность во времени не позволяет расширить их круг. Однако мы и не преследуем цель пройти весь курс теории литературы. Важно показать студенту необходимость обращения к теории художественного текста как инструментарию в его работе с литератур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торой блок имеет явно выраженный практический характер. Здесь студенты практикуются в анализе художественного произведения, опираясь на материал, освоенный в теоретической ч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Теоретический бло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Развитие компетенций: владение навыками самостоятельной научной разработки актуальной литературоведческой темы, редактирования результатов научной работы, реферирования и библиографирования научных источников; владение терминологическим аппаратом отечественного литературоведения; владение основными навыками литературоведческого анализа и методикой анализа художественного произведения; знание системы европейского стихосложения; владение методиками стиховедческого анализ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Тем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1. Роль сюжета в художественном произведении. Понятие сюжета. Сюжет и фабул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южет – система событий и действий, заключенная в произведении, его событийная цепь, причем именно в той последовательности, в которой она дана нам в произвед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южет – это динамическая сторона художественной формы, он предполагает движение, развитие, изменение. В основе же всякого движения лежит противоречие, являющееся двигателем развития. Есть такой двигатель и у сюжета – это конфликт – художественно значимое противоречие. Конфликт – одна из тех категорий, которые как бы пронизывают всю структуру художественного произведения. Когда мы говорили о тематике, проблематике и идейном мире, мы тоже пользовались этим термин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онфликт развивается по мере движения сюжета. Стадии развития конфликта получили название сюжетных элементов. Это экспозиция, завязка, развитие действия, кульминация и развязка. Следует обратить особое внимание на то, что выделение этих элементов целесообразно только в связи с конфлик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онятия сюжета, фабулы и компози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Анализ рабо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 xml:space="preserve">Выготский Л.С. «Легкое дыханье» Бунина /  Л.С. Выготский.  Психология искусства. М.:Искусство, 1968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Жолковский А.К. "Легкое дыхание" Бунина-Выготского - семьдесят спустя // Жолковский А.К. Блуждающие сны и другие работы. М.: Наука – Восточная литература, 199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2. Композиция художественного произведения. Понятие компози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омпозиция художественного текста — «взаимная соотнесенность и расположение единиц изображаемого и художественно-речевых средств». Это построение произведения, определяющее его целостность, завершенность и единство. Композиция текста обусловлена авторскими интенциями, жанром, содержанием литературного произведения. Она представляет собой «систему соединения»[70] всех его элементов. Эта система имеет и самостоятельную содержательность, которая должна раскрываться в процессе филологического анализа текста. Его объектом могут служить разные аспекты компози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) архитектоника, или внешняя композиция текста, — членение его на определенные части (главы, подглавки, абзацы, строфы и пр.), их последовательность и взаимосвяз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) система образов персонажей художественного произвед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) смена точек зрения в структуре текста; так, по мнению Б.А.Успенского, именно проблема точки зрения составляет «центральную проблему композиции»; рассмотрение в структуре текста разных точек зрения в соотношении с архитектоникой произведения позволяет выявить динамику развертывания художественного содерж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4) система деталей, представленных в тексте (композиция деталей); их анализ дает возможность раскрыть способы углубления изображаемого: как тонко заметил И.А. Гончаров, «детали, представляющиеся в дальней перспективе общего плана обрывочно и отдельно», в контексте целого «сливаются в общем строе... как будто действуют тонкие невидимые нити или, пожалуй, магнетические токи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) соотнесенность друг с другом и с остальными компонентами текста его внесюжетных элементов (вставных новелл, рассказов, лирических отступлений, «сцен на сцене» в драм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ля анализа композиции художественного текста необходимо уме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выделять в его структуре значимые для интерпретации произведения повто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выявлять семантические переклички в частях текс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выделять языковые сигналы, маркирующие композиционные части произвед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соотносить особенности членения текста с его содержанием и определять роль дискретных композиционных единиц в составе целого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устанавливать связь повествовательной структуры текста как его «глубинной композиционной структуры» (Б.А. Успенский) с его внешней композицией [12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Анализ рабо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Скафтымов А.П. Тематическая композиция романа «Идиот» // Скафтымов А.П. Нравственные искания русских писателей: Статьи и исследования о русских классиках. М.,1972. С.23-88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Успенский Б. А. Поэтика композиции. — СПб.: Азбука, 2003. — 352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Лотман Ю. М.. Идейная структура "Капитанской дочки" // Лотман Ю. М. В школе поэтического слова: Пушкин, Лермонтов, Гоголь. Москва. Изд.: «Просвещение». 198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3. Пространственная организация произвед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нятие пространственно-временного континуума существенно значимо для филологического анализа художественного текста, так как и время, и пространство служат конструктивными принципами организации литературного произведения. Художественное время — форма бытия эстетической действительности, особый способ познания ми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узком смысле пространство применительно к художественному тексту — это пространственная организация его событий, неразрывно связанная с временной организацией произведения и система пространственных образов тек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нализ пространственных отношений в художественном произведении предполага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) определение пространственной позиции автора (повествователя) и тех персонажей, чья точка зрения представлена в текст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) выявление характера этих позиций (динамическая — статичная; сверху—снизу, с «птичьего полета» и пр.) в их связи с временной точкой зр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) определение основных пространственных характеристики произведения (место действия и его изменение, перемещение персонажа, тип пространства и др.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4) рассмотрение основных пространственных образов произвед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) характеристика речевых средств, выражающих пространственные отношения. Последнее, естественно, соответствует всевозможным этапам анализа, отмеченным выше, и составляет и основу [12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Анализ рабо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Лихачев Д. С. Внутренний мир художественного произведения // Вопросы литературы, № 8, 1968. – С. 74-87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 xml:space="preserve">Лотман Ю. М. Художественное пространство прозы Гого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Топоров В.Н. Петербург и «Петербургский текст русской литературы» // Топоров В.Н. Миф. Ритуал. Символ. Образ: Исследования в области мифопоэтического: Избранное. — М.: Издательская группа «Прогресс» - «Культура», 1995 — С. 259 - 36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4. Роль художественной детали. Пейзаж и портр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Анализ рабо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Добин Е. Герой. Сюжет. Деталь. — М.: Советский писатель, 1962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Добин Е. Сюжет и действительность. Искусство детали. — Л.: Советский писатель, 1981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Белкин А. А., Чудесный зонтик, в его кн.: Читая Достоевского и Чехова, М., 1973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Галанов Б., Живопись словом. Портрет. Пейзаж. Вещ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Щеглов М. Верность деталей, в его кн.: Литературно-критич. статьи, 2 изд., М., 1965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 xml:space="preserve">Белецкий А.И. В мастерской художника слова // Белецкий А.И. Избранные работы по теории литературы. М., 1963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Пигарев К. В. Русская литература и изобразительное искусство. – М., 196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5. Приемы анализа стихотвор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</w:t>
        <w:tab/>
        <w:t xml:space="preserve">Имманентный анализ стихотворного текс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.</w:t>
        <w:tab/>
        <w:t xml:space="preserve">Структурный анализ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нализ рабо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Гаспаров М. Л. Фет безглагольный // О русской поэзии. Анализы. Интерпретации. Характеристики. - М., 200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Лотман Ю. М. Учебник по русской литературе для средней школы. М., 2000. (Приложение для учите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ка анали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рактика анализа сопровождает теоретическую часть курса. После каждой темы следуют занятия по разбору произведения. Выбор произведения зависит от того, насколько существенную роль играет в нём изучаемый элемент текс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оответственно темам для самостоятельного анализа рекомендовались следующие произвед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. Роль сюжета в художественном произведении. Понятие сюжета. Сюжет и фабул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ассказ А. П. Чехова «Студен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2. Композиция художественного произведения. Понятие компози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нализ поэмы А. Ахматовой «Реквие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3. Пространственная организация произвед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ассказ на выбор студ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4. Роль художественной детали. Пейзаж и портр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ассказ на выбор студ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5. Приемы анализа стихотвор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Анализ стихотворения М. Ю. Лермонтова «Выхожу один я на дорогу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Завершает курс аудиторный анализ рассказа И. А. Бунина «Грамматика любви». Выбор рассказа обусловлен тем, что в нем активно «работают» практически все элементы художественного произведения, изучаемые в курсе.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center"/>
        <w:rPr/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учения дисциплины «Практика анализа художественного произведения» </w:t>
      </w:r>
      <w:r>
        <w:rPr/>
        <w:t>по специальности 050300.62 «Филологическое образ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67"/>
        <w:gridCol w:w="825"/>
        <w:gridCol w:w="602"/>
        <w:gridCol w:w="600"/>
        <w:gridCol w:w="949"/>
        <w:gridCol w:w="900"/>
        <w:gridCol w:w="889"/>
        <w:gridCol w:w="142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-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Роль сюжета в художественном произведении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художественного произведения. Понятие композиц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ранственная организация произве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ль художественной детали. Пейзаж и портрет.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анализа стихотвор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стихотворения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(ТЕХНОЛОГИЧЕСКАЯ) КАРТ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Практика анализа художественного произведения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jc w:val="center"/>
        <w:rPr/>
      </w:pPr>
      <w:r>
        <w:rPr>
          <w:highlight w:val="lightGray"/>
          <w:shd w:fill="00FF00" w:val="clear"/>
        </w:rPr>
        <w:t xml:space="preserve">Специальность: 050300.62 Филологическое образование </w:t>
      </w:r>
    </w:p>
    <w:p>
      <w:pPr>
        <w:pStyle w:val="Normal"/>
        <w:jc w:val="center"/>
        <w:rPr>
          <w:bCs/>
          <w:sz w:val="16"/>
          <w:szCs w:val="16"/>
          <w:highlight w:val="lightGray"/>
        </w:rPr>
      </w:pPr>
      <w:r>
        <w:rPr>
          <w:bCs/>
          <w:sz w:val="16"/>
          <w:szCs w:val="16"/>
          <w:highlight w:val="lightGray"/>
        </w:rPr>
        <w:t>(наименование, шифр)</w: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по очной</w:t>
      </w:r>
      <w:r>
        <w:rPr>
          <w:b/>
          <w:highlight w:val="lightGray"/>
          <w:shd w:fill="00FF00" w:val="clear"/>
        </w:rPr>
        <w:t xml:space="preserve"> </w:t>
      </w:r>
      <w:r>
        <w:rPr>
          <w:b/>
          <w:highlight w:val="lightGray"/>
        </w:rPr>
        <w:t>форме обучения</w:t>
      </w:r>
    </w:p>
    <w:p>
      <w:pPr>
        <w:pStyle w:val="12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5" w:type="dxa"/>
        <w:jc w:val="left"/>
        <w:tblInd w:w="-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3411"/>
        <w:gridCol w:w="2684"/>
        <w:gridCol w:w="567"/>
        <w:gridCol w:w="1276"/>
        <w:gridCol w:w="1276"/>
        <w:gridCol w:w="709"/>
        <w:gridCol w:w="2693"/>
        <w:gridCol w:w="685"/>
        <w:gridCol w:w="1266"/>
      </w:tblGrid>
      <w:tr>
        <w:trPr>
          <w:trHeight w:val="46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 xml:space="preserve">№№ </w:t>
            </w:r>
            <w:r>
              <w:rPr/>
              <w:t>раздела,</w:t>
            </w:r>
          </w:p>
          <w:p>
            <w:pPr>
              <w:pStyle w:val="12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2"/>
              <w:ind w:righ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рактические занятия (номер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Лабораторно-практичес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Ч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Часы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Базовый модуль №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Роль сюжета в художественном произведении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Понятие сюжета. Сюжет и фабула. Конфликт. Стадии развития конфликта.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Анализ статей.</w:t>
            </w:r>
          </w:p>
          <w:p>
            <w:pPr>
              <w:pStyle w:val="12"/>
              <w:rPr/>
            </w:pPr>
            <w:r>
              <w:rPr/>
              <w:t>Выготский Л.С. «Легкое дыханье» Бунина /  Л.С. Выготский.  Психология искусства. М.:Искусство, 1968). Жолковский А.К. "Легкое дыхание" Бунина-Выготского - семьдесят спустя // Жолковский А.К. Блуждающие сны и другие работы. М.: Наука – Восточная литература, 1994.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 xml:space="preserve">Анализ рассказа А. П. Чехова «Студент». 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роверка конспектов и заданий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Композиция художественного произведения. Понятие композиции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 xml:space="preserve">Понятие композиции. Виды композиции. Роль композиции в произведени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Анализ работы: Успенский Б. А. Поэтика композиции. — СПб.: Азбука, 2003. — 352 с.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Анализ поэмы А. Ахматовой «Реквием».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роверка конспектов и заданий.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</w:tr>
      <w:tr>
        <w:trPr>
          <w:trHeight w:val="24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остранственная организация произведения.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Понятие пространственно-временного континуума в художественном произведении. Анализ художественной организации пространства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uppressAutoHyphens w:val="true"/>
              <w:rPr/>
            </w:pPr>
            <w:r>
              <w:rPr/>
              <w:t xml:space="preserve">Анализ работ: </w:t>
            </w:r>
          </w:p>
          <w:p>
            <w:pPr>
              <w:pStyle w:val="12"/>
              <w:suppressAutoHyphens w:val="true"/>
              <w:rPr/>
            </w:pPr>
            <w:r>
              <w:rPr/>
              <w:t>•</w:t>
            </w:r>
            <w:r>
              <w:rPr/>
              <w:tab/>
              <w:t>Лихачев Д. С. Внутренний мир художественного произведения // Вопросы литературы, № 8, 1968. – С. 74-87.</w:t>
            </w:r>
          </w:p>
          <w:p>
            <w:pPr>
              <w:pStyle w:val="12"/>
              <w:rPr/>
            </w:pPr>
            <w:r>
              <w:rPr/>
              <w:t>•</w:t>
            </w:r>
            <w:r>
              <w:rPr/>
              <w:tab/>
              <w:t>Топоров В.Н. Петербург и «Петербургский текст русской литературы» // Топоров В.Н. Миф. Ритуал. Символ. Образ: Исследования в области мифопоэтического: Избранное. — М.: Издательская группа «Прогресс» - «Культура», 1995 — С. 259 - 367.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Анализ рассказа (на выбор студента).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роверка конспектов и заданий.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</w:tr>
      <w:tr>
        <w:trPr>
          <w:trHeight w:val="23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Роль художественной детали. Пейзаж и портрет.  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Понятие детали, пейзажа и портрета. Роль детали в художественном произведении. Анализ пейзажа и портрет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Анализ рассказа (на выбор студента).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роверка заданий.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Приемы анализа стихотворения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Проза и поэзия: специфика поэтической речи.</w:t>
            </w:r>
          </w:p>
          <w:p>
            <w:pPr>
              <w:pStyle w:val="12"/>
              <w:rPr/>
            </w:pPr>
            <w:r>
              <w:rPr/>
              <w:t xml:space="preserve">Имманентный анализ стихотворного текста. Структурный анализ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uppressAutoHyphens w:val="true"/>
              <w:jc w:val="center"/>
              <w:rPr/>
            </w:pPr>
            <w:r>
              <w:rPr/>
              <w:t>Анализ работ:</w:t>
            </w:r>
          </w:p>
          <w:p>
            <w:pPr>
              <w:pStyle w:val="12"/>
              <w:suppressAutoHyphens w:val="true"/>
              <w:rPr/>
            </w:pPr>
            <w:r>
              <w:rPr/>
              <w:t>•</w:t>
            </w:r>
            <w:r>
              <w:rPr/>
              <w:tab/>
              <w:t>Гаспаров М. Л. Фет безглагольный // О русской поэзии. Анализы. Интерпретации. Характеристики. - М., 2001.</w:t>
            </w:r>
          </w:p>
          <w:p>
            <w:pPr>
              <w:pStyle w:val="12"/>
              <w:rPr/>
            </w:pPr>
            <w:r>
              <w:rPr/>
              <w:t>•</w:t>
            </w:r>
            <w:r>
              <w:rPr/>
              <w:tab/>
              <w:t>Лотман Ю. М. Учебник по русской литературе для средней школы. М., 2000. (Приложение для учителя).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 xml:space="preserve">Анализ стихотворения (на выбор).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роверка конспектов и заданий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Итог. моду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исьменный анализ художественного произведе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Проверка заданий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highlight w:val="red"/>
              </w:rPr>
            </w:pPr>
            <w:r>
              <w:rPr/>
              <w:t>Зач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12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ка анализа художественного произве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  <w:highlight w:val="lightGray"/>
          <w:shd w:fill="00FF00" w:val="clear"/>
        </w:rPr>
        <w:t>Специальность: 050300.62 Русский язык и литератур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, шифр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7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9025"/>
        <w:gridCol w:w="2127"/>
        <w:gridCol w:w="1842"/>
        <w:gridCol w:w="167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/ (кол-во экз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 А.Б. Принципы и приемы анализа литературного произведения. Учеб.пособие. М., 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Д. М. Филологический анализ лирического стихотворения: Учеб. пособие для студ. филол. фак. высш. учеб. заведений. — М.: Издательский центр «Академия», 20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зев В. Е. Теория литературы. — М., 20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А. Ю. Практика анализа художественного произведения. Красноярск, 20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ман Ю. М. Учебник по русской литературе для средней школы. М., 2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дного стихотворения. Л., 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 С. Г. Роман Л. Н. Толстого «Война и мир». (Любое и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тский Л. С. Психология искусства. М.: Искусство, 19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аров М. Л. Фет безглагольный // Гаспаров М. Л. О русской поэзии: Анализы, интерпретации, характеристики. СПб.: «Азбука», 2001. С. 27 – 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н Е. Сюжет и действительность. Искусство детали. — Л.: Советский писатель, 19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ковский А. К. Блуждающие сны и другие работы. М., 19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евой библиотеке</w:t>
            </w:r>
          </w:p>
        </w:tc>
      </w:tr>
      <w:tr>
        <w:trPr>
          <w:trHeight w:val="4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ман Ю. М. Анализ поэтического текста. М. – Л., 19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строй русской лирики. Л., 19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Б. А. Поэтика композиции. — СПб.: Азбука, 2003. — 352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КУРС ПО ВЫБОРУ «ПРАКТИКА АНАЛИЗА ХУДОЖЕСТВЕННОГО ПРОИЗВЕД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сциплины в рабочем учебном плане (А,В,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 анализа художествен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шествующие: Введение в литературоведение; История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ледующие: История 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Теория литературы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240"/>
        <w:gridCol w:w="2030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Входной</w:t>
            </w:r>
            <w:r>
              <w:rPr>
                <w:sz w:val="22"/>
                <w:szCs w:val="22"/>
              </w:rPr>
              <w:t xml:space="preserve"> МОД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рка навыков анализа художественного текста)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5 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анализ стихотвор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МОДУЛЬ  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80 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>
          <w:trHeight w:val="103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заняти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ёрнутый полный ответ (свободное говорение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ментарий к отв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статей (1 консп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или со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письмен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39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модуль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15 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338"/>
        <w:gridCol w:w="2082"/>
      </w:tblGrid>
      <w:tr>
        <w:trPr>
          <w:cantSplit w:val="true"/>
        </w:trPr>
        <w:tc>
          <w:tcPr>
            <w:tcW w:w="55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5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модуль (добор бал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 (учитывается вся работа в комплекс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епрограммного стихотворения или расска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0 – 72 = «3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3 – 86 = «4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7 – 100 = «5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 xml:space="preserve">ФИО преподавателя: </w:t>
      </w:r>
      <w:r>
        <w:rPr>
          <w:szCs w:val="28"/>
          <w:u w:val="single"/>
        </w:rPr>
        <w:t>Колпаков Алексей Юрьевич, к.ф.н., доцент кафедры русской литератур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тверждено на заседании кафедры «  »  20____ г. Протокол № 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в. кафедры: Уминова Н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Банк контрольных заданий и вопросов по дисципЛине «ПРАКТИКА АНАЛИЗА ХУДОЖЕСТВЕННОГО ПРОИЗВЕДЕНИЯ »</w:t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3425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880"/>
        <w:gridCol w:w="4140"/>
        <w:gridCol w:w="1800"/>
        <w:gridCol w:w="21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left="72" w:right="-1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3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Роль сюжета в художественном произведени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ссказа А. П. Чехова «Студент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Композиция художественного произвед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ссказа И. А. Бунина «Холодная осень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Пространственная организация произвед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ссказа по выбору студент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Роль художественной детали. Пейзаж и портре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ссказа И. А. Бунина «Грамматика любв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модул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Приемы анализа стихотворени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письменный анализ стихотворения М. Ю. Лермонтова «Выхожу один я на дорогу…» (и на выбор студен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Анализ эпизода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анализ эпизода из  романа М. А. Булгаков. «Мастер и Маргарит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Анализ композиции произвед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эмы А. А. Ахматовой «Реквием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всем разделам программ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ста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одул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анализ рассказа или стихотво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модул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непрограммного стихотворения или рассказ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общения</w:t>
            </w:r>
          </w:p>
        </w:tc>
      </w:tr>
    </w:tbl>
    <w:p>
      <w:pPr>
        <w:pStyle w:val="TextBody"/>
        <w:spacing w:lineRule="auto" w:line="360" w:before="0" w:after="0"/>
        <w:contextualSpacing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А. Булгакова «Мастер и Маргарита»: анализ эпизода романа</w:t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тира М. Булгакова. Анализ «московских» глав романа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 о царстве истины: анализ эпизода. Образы Пилата и Иешуа. Проблема выбора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вовательная структура романа. Взаимосвязь «ершалаимских» и «московских» глав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справедливости и человечности в «Мастере и Маргарите». Сложность авторской позиции в романе.</w:t>
      </w:r>
    </w:p>
    <w:p>
      <w:pPr>
        <w:pStyle w:val="11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лан занятия по поэме А. А. Ахматовой «Реквием»</w:t>
      </w:r>
    </w:p>
    <w:p>
      <w:pPr>
        <w:pStyle w:val="11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8"/>
        </w:numPr>
        <w:spacing w:lineRule="auto" w:line="360"/>
        <w:ind w:left="855" w:firstLine="709"/>
        <w:rPr/>
      </w:pPr>
      <w:r>
        <w:rPr/>
        <w:t>На основе самостоятельного анализа определить круг проблем, заявленных в поэме «Реквием».</w:t>
      </w:r>
    </w:p>
    <w:p>
      <w:pPr>
        <w:pStyle w:val="11"/>
        <w:numPr>
          <w:ilvl w:val="0"/>
          <w:numId w:val="8"/>
        </w:numPr>
        <w:spacing w:lineRule="auto" w:line="360"/>
        <w:ind w:left="855" w:firstLine="709"/>
        <w:rPr/>
      </w:pPr>
      <w:r>
        <w:rPr/>
        <w:t>Сделать обзор исследовательской литературы по «Реквиему» Ахматовой.</w:t>
      </w:r>
    </w:p>
    <w:p>
      <w:pPr>
        <w:pStyle w:val="11"/>
        <w:numPr>
          <w:ilvl w:val="0"/>
          <w:numId w:val="8"/>
        </w:numPr>
        <w:spacing w:lineRule="auto" w:line="360"/>
        <w:ind w:left="855" w:firstLine="709"/>
        <w:rPr/>
      </w:pPr>
      <w:r>
        <w:rPr/>
        <w:t>Представить свои варианты анализа поэмы «Реквием» или отдельных его частей.</w:t>
      </w:r>
    </w:p>
    <w:p>
      <w:pPr>
        <w:pStyle w:val="11"/>
        <w:numPr>
          <w:ilvl w:val="0"/>
          <w:numId w:val="8"/>
        </w:numPr>
        <w:spacing w:lineRule="auto" w:line="360"/>
        <w:ind w:left="855" w:firstLine="709"/>
        <w:rPr/>
      </w:pPr>
      <w:r>
        <w:rPr/>
        <w:t>Подготовить сообщения по следующим темам: а/ жанр и композиция «Реквиема»; б/ символика поэмы; в/ образ матери; г/ образ поэта.</w:t>
      </w:r>
    </w:p>
    <w:p>
      <w:pPr>
        <w:pStyle w:val="11"/>
        <w:numPr>
          <w:ilvl w:val="0"/>
          <w:numId w:val="8"/>
        </w:numPr>
        <w:spacing w:lineRule="auto" w:line="360"/>
        <w:ind w:left="855" w:firstLine="709"/>
        <w:rPr/>
      </w:pPr>
      <w:r>
        <w:rPr/>
        <w:t>Представить опыт историко-культурного комментария к поэме «Реквием».</w:t>
      </w:r>
    </w:p>
    <w:p>
      <w:pPr>
        <w:pStyle w:val="TextBody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52:00Z</dcterms:created>
  <dc:creator>Lexa</dc:creator>
  <dc:description/>
  <dc:language>en-US</dc:language>
  <cp:lastModifiedBy>Алексей Колпаков</cp:lastModifiedBy>
  <dcterms:modified xsi:type="dcterms:W3CDTF">2013-08-31T06:52:00Z</dcterms:modified>
  <cp:revision>2</cp:revision>
  <dc:subject/>
  <dc:title>Федеральное агентство по образованию</dc:title>
</cp:coreProperties>
</file>