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ПРОСВЕЩЕНИЯ РОССИЙСКОЙ ФЕДЕРАЦИИ</w:t>
      </w:r>
    </w:p>
    <w:p>
      <w:pPr>
        <w:pStyle w:val="Normal"/>
        <w:spacing w:before="120" w:after="12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Красноярский государственный педагогический университе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. В.П. Астафьева»</w:t>
      </w:r>
    </w:p>
    <w:p>
      <w:pPr>
        <w:pStyle w:val="TextBody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rStyle w:val="1"/>
          <w:i/>
          <w:sz w:val="28"/>
          <w:szCs w:val="28"/>
        </w:rPr>
        <w:t xml:space="preserve"> </w:t>
      </w:r>
      <w:r>
        <w:rPr>
          <w:sz w:val="28"/>
          <w:szCs w:val="28"/>
        </w:rPr>
        <w:t>географии и методики обучения географ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15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caps/>
        </w:rPr>
        <w:t>Рекреационная географ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1"/>
          <w:bCs/>
        </w:rPr>
      </w:pPr>
      <w:r>
        <w:rPr/>
        <w:t xml:space="preserve">Направление подготовки: </w:t>
      </w:r>
      <w:r>
        <w:rPr>
          <w:rStyle w:val="1"/>
        </w:rPr>
        <w:t>05.06.01 «Науки о Земле»</w:t>
      </w:r>
    </w:p>
    <w:p>
      <w:pPr>
        <w:pStyle w:val="Style25"/>
        <w:tabs>
          <w:tab w:val="clear" w:pos="360"/>
          <w:tab w:val="left" w:pos="0" w:leader="none"/>
        </w:tabs>
        <w:spacing w:before="0" w:after="0"/>
        <w:jc w:val="center"/>
        <w:rPr>
          <w:rStyle w:val="1"/>
        </w:rPr>
      </w:pPr>
      <w:r>
        <w:rPr>
          <w:rStyle w:val="1"/>
          <w:bCs/>
        </w:rPr>
        <w:t>Направленность (профиль)  образовательной программы аспирантуры «Экономическая, социальная, политическая и рекреационная географ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rStyle w:val="1"/>
        </w:rPr>
        <w:t>Квалификация (степень)</w:t>
      </w:r>
      <w:r>
        <w:rPr>
          <w:rStyle w:val="1"/>
          <w:i/>
        </w:rPr>
        <w:t xml:space="preserve"> </w:t>
      </w:r>
      <w:r>
        <w:rPr>
          <w:rStyle w:val="1"/>
        </w:rPr>
        <w:t>выпускника:</w:t>
      </w:r>
      <w:r>
        <w:rPr>
          <w:rStyle w:val="1"/>
          <w:i/>
        </w:rPr>
        <w:t xml:space="preserve"> </w:t>
      </w:r>
      <w:r>
        <w:rPr>
          <w:rStyle w:val="1"/>
        </w:rPr>
        <w:t>Исследователь.</w:t>
      </w:r>
      <w:r>
        <w:rPr>
          <w:rStyle w:val="1"/>
          <w:i/>
        </w:rPr>
        <w:t xml:space="preserve">  </w:t>
      </w:r>
      <w:r>
        <w:rPr/>
        <w:t>Преподаватель-исследо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</w:rPr>
      </w:pPr>
      <w:r>
        <w:rPr/>
        <w:t>Красноярск 2021</w:t>
      </w:r>
    </w:p>
    <w:p>
      <w:pPr>
        <w:pStyle w:val="17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чая программа дисциплины рекреационная география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>, составлена д.э.н. проф. А.И. Шадрин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17"/>
        <w:tabs>
          <w:tab w:val="clear" w:pos="708"/>
          <w:tab w:val="right" w:pos="9072" w:leader="underscor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Рабочая программа дисциплины обсуждена на заседании кафедры географии и методики обучения географии.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ротокол № 10 от «15» мая 2017 г. 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8510</wp:posOffset>
            </wp:positionH>
            <wp:positionV relativeFrom="paragraph">
              <wp:posOffset>160655</wp:posOffset>
            </wp:positionV>
            <wp:extent cx="828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И.о. заведующего кафедрой                                                       Л.А. Дорофеева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Одобрено научно-методическим советом специальности (направления подготовки) факультета БГХ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99105</wp:posOffset>
            </wp:positionH>
            <wp:positionV relativeFrom="paragraph">
              <wp:posOffset>153670</wp:posOffset>
            </wp:positionV>
            <wp:extent cx="154241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16» мая 2017 г. Протокол № 7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редседатель НМСС (Н)                                                              Е.М. Антипова</w:t>
      </w:r>
      <w:r>
        <w:br w:type="page"/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чая программа дисциплины дополнена и скорректирована  на заседании кафедры географии и методики обучения географии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Рабочая программа дисциплины обсуждена на заседании кафедры географии и методики обучения географии.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7040</wp:posOffset>
            </wp:positionH>
            <wp:positionV relativeFrom="paragraph">
              <wp:posOffset>194310</wp:posOffset>
            </wp:positionV>
            <wp:extent cx="145732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ротокол № 8 от «16» мая 2018 г. 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И.о. заведующего кафедрой                                                       М.В. Прохорчук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Одобрено научно-методическим советом специальности (направления подготовки) факультета БГХ</w:t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6230</wp:posOffset>
            </wp:positionH>
            <wp:positionV relativeFrom="paragraph">
              <wp:posOffset>145415</wp:posOffset>
            </wp:positionV>
            <wp:extent cx="1826260" cy="645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5" w:hanging="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13» июня 2018 г. Протокол № 9</w:t>
      </w:r>
    </w:p>
    <w:p>
      <w:pPr>
        <w:pStyle w:val="Normal"/>
        <w:spacing w:lineRule="auto" w:line="24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редседатель НМСС (Н)                                                                А.С. Близнецов</w:t>
      </w:r>
    </w:p>
    <w:p>
      <w:pPr>
        <w:pStyle w:val="Normal"/>
        <w:spacing w:lineRule="auto" w:line="24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spacing w:lineRule="auto" w:line="24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spacing w:lineRule="auto" w:line="24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  <w:t>Рабочая программа дисциплины обсуждена на заседании кафедры географии и методики обучения географии.</w:t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194310</wp:posOffset>
            </wp:positionV>
            <wp:extent cx="1457325" cy="714375"/>
            <wp:effectExtent l="0" t="0" r="0" b="0"/>
            <wp:wrapNone/>
            <wp:docPr id="5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  <w:t xml:space="preserve">Протокол № 11 от «15» мая 2019 г. </w:t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  <w:t>И.о. заведующего кафедрой                                                       М.В. Прохорчук</w:t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  <w:t>Одобрено научно-методическим советом специальности (направления подготовки) факультета БГХ</w:t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  <w:lang w:val="en-US" w:eastAsia="ru-RU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6230</wp:posOffset>
            </wp:positionH>
            <wp:positionV relativeFrom="paragraph">
              <wp:posOffset>145415</wp:posOffset>
            </wp:positionV>
            <wp:extent cx="1826260" cy="645160"/>
            <wp:effectExtent l="0" t="0" r="0" b="0"/>
            <wp:wrapNone/>
            <wp:docPr id="6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  <w:t>«23» мая 2019 г. Протокол № 8</w:t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  <w:t>Председатель НМСС (Н)                                                                А.С. Близнецов</w:t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Liberation Serif;Times New Roman" w:hAnsi="Liberation Serif;Times New Roman" w:eastAsia="SimSun;宋体" w:cs="Mangal"/>
          <w:kern w:val="0"/>
        </w:rPr>
      </w:pPr>
      <w:r>
        <w:rPr>
          <w:rFonts w:eastAsia="SimSun;宋体" w:cs="Mangal" w:ascii="Liberation Serif;Times New Roman" w:hAnsi="Liberation Serif;Times New Roman"/>
          <w:kern w:val="0"/>
        </w:rPr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Liberation Serif;Times New Roman" w:hAnsi="Liberation Serif;Times New Roman" w:eastAsia="SimSun;宋体" w:cs="Mangal"/>
          <w:kern w:val="0"/>
        </w:rPr>
      </w:pPr>
      <w:r>
        <w:rPr>
          <w:rFonts w:eastAsia="SimSun;宋体" w:cs="Mangal" w:ascii="Liberation Serif;Times New Roman" w:hAnsi="Liberation Serif;Times New Roman"/>
          <w:kern w:val="0"/>
        </w:rPr>
      </w:r>
    </w:p>
    <w:p>
      <w:pPr>
        <w:pStyle w:val="Normal"/>
        <w:widowControl w:val="false"/>
        <w:suppressAutoHyphens w:val="false"/>
        <w:spacing w:lineRule="auto" w:line="240"/>
        <w:ind w:right="-5" w:hanging="0"/>
        <w:textAlignment w:val="auto"/>
        <w:rPr>
          <w:rFonts w:ascii="Liberation Serif;Times New Roman" w:hAnsi="Liberation Serif;Times New Roman" w:eastAsia="SimSun;宋体" w:cs="Mangal"/>
          <w:kern w:val="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Liberation Serif;Times New Roman" w:hAnsi="Liberation Serif;Times New Roman" w:eastAsia="SimSun;宋体" w:cs="Times New Roman"/>
          <w:b/>
          <w:b/>
          <w:bCs/>
          <w:kern w:val="0"/>
          <w:sz w:val="28"/>
          <w:szCs w:val="28"/>
        </w:rPr>
      </w:pPr>
      <w:r>
        <w:rPr>
          <w:rFonts w:eastAsia="SimSun;宋体" w:cs="Times New Roman" w:ascii="Liberation Serif;Times New Roman" w:hAnsi="Liberation Serif;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географии и методики обучения географ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2080</wp:posOffset>
            </wp:positionH>
            <wp:positionV relativeFrom="paragraph">
              <wp:posOffset>20955</wp:posOffset>
            </wp:positionV>
            <wp:extent cx="1457325" cy="714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8 от «19» мая 2020 г. </w:t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.о. заведующего кафедрой                                                   М.В. Прохорчук</w:t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факультета БГХ</w:t>
      </w:r>
    </w:p>
    <w:p>
      <w:pPr>
        <w:pStyle w:val="Normal"/>
        <w:ind w:right="-5" w:hanging="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8555</wp:posOffset>
            </wp:positionH>
            <wp:positionV relativeFrom="paragraph">
              <wp:posOffset>183515</wp:posOffset>
            </wp:positionV>
            <wp:extent cx="1826260" cy="6451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20» мая 2020 г. Протокол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                                                         А.С. Бли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абочая программа научно-исследовательского семинара обсуждена на заседании кафедры географии и методики обучения географ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9115</wp:posOffset>
            </wp:positionH>
            <wp:positionV relativeFrom="paragraph">
              <wp:posOffset>196215</wp:posOffset>
            </wp:positionV>
            <wp:extent cx="1457325" cy="714375"/>
            <wp:effectExtent l="0" t="0" r="0" b="0"/>
            <wp:wrapNone/>
            <wp:docPr id="9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Утверждена на кафедре ГиМОГ  — протокол № 8 от 12.0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     М.В. Прохорчук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25290</wp:posOffset>
            </wp:positionH>
            <wp:positionV relativeFrom="paragraph">
              <wp:posOffset>116840</wp:posOffset>
            </wp:positionV>
            <wp:extent cx="1152525" cy="1066800"/>
            <wp:effectExtent l="0" t="0" r="0" b="0"/>
            <wp:wrapNone/>
            <wp:docPr id="10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Одобрено НМСС(Н) ФБГХ — протокол № 4 от 21.05.2021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НМСС (Н) ФБГХ Н.М. Горленко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1"/>
        <w:widowControl/>
        <w:spacing w:lineRule="auto" w:line="360"/>
        <w:ind w:right="14" w:firstLine="5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1. Место дисциплины в структуре образовательной программы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Настоящая программа учебной дисциплины устанавливает требования к образовательным результатам и результатам обучения студента и определяет содержание и виды учебных занятий и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Программа дисциплины является частью основной образовательной программы в соответствии c ФГОС высшего образования по направлению подготовки</w:t>
      </w:r>
      <w:r>
        <w:rPr/>
        <w:t xml:space="preserve"> </w:t>
      </w:r>
      <w:r>
        <w:rPr>
          <w:rStyle w:val="1"/>
          <w:sz w:val="28"/>
          <w:szCs w:val="28"/>
        </w:rPr>
        <w:t xml:space="preserve">05.06.01 «Науки о Земле», </w:t>
      </w:r>
      <w:r>
        <w:rPr>
          <w:rStyle w:val="1"/>
          <w:bCs/>
          <w:sz w:val="28"/>
          <w:szCs w:val="28"/>
        </w:rPr>
        <w:t>направленность (профиль) образовательной программы аспирантуры «Экономическая, социальная, политическая и рекреационная география»</w:t>
      </w:r>
      <w:r>
        <w:rPr>
          <w:sz w:val="28"/>
          <w:szCs w:val="28"/>
        </w:rPr>
        <w:t>, уровень - аспирант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исциплине осуществляется на государственном языке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«Рекреационная география»</w:t>
      </w:r>
      <w:r>
        <w:rPr>
          <w:rFonts w:cs="Times New Roman"/>
          <w:color w:val="000000"/>
          <w:sz w:val="28"/>
          <w:szCs w:val="28"/>
        </w:rPr>
        <w:t xml:space="preserve"> составлена в соответствии с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  ФГОС ВО с учетом «Положения о присуждении ученых степеней», рекомендаций и ПООП ВО по направлению подготовки «Науки о Земле».Уровень высшего образования. Подготовка кадров высшей квалификации.</w:t>
      </w:r>
      <w:r>
        <w:rPr/>
        <w:t xml:space="preserve"> </w:t>
      </w:r>
      <w:r>
        <w:rPr>
          <w:sz w:val="28"/>
          <w:szCs w:val="28"/>
        </w:rPr>
        <w:t>Направление подготовки 05.06.01 Науки о Земле (Приказ Министерства образования и науки РФ от 30 июля 2014 г. N 870 "Об утверждении федерального государственного образовательного стандарта высшего образования по направлению подготовки 05.06.01 Науки о Земле (уровень подготовки кадров высшей квалификации)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/>
        <w:t xml:space="preserve">-      </w:t>
      </w:r>
      <w:r>
        <w:rPr>
          <w:sz w:val="28"/>
          <w:szCs w:val="28"/>
        </w:rPr>
        <w:t xml:space="preserve">профессиональным стандартом «Педагог профессионального обучения, профессионального образования и дополнительного профессионального образования», Приказ 608 (н) от 8 сентября 2015 г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- нормативно-правовыми документами, регламентирующими образовательный процесс в КГПУ им. В.П. Астафьева по направленностям (профилям) образовательной программы «</w:t>
      </w:r>
      <w:r>
        <w:rPr>
          <w:rStyle w:val="1"/>
          <w:bCs/>
          <w:sz w:val="28"/>
          <w:szCs w:val="28"/>
        </w:rPr>
        <w:t>Экономическая, социальная, политическая и рекреационная географи</w:t>
      </w:r>
      <w:r>
        <w:rPr>
          <w:sz w:val="28"/>
          <w:szCs w:val="28"/>
        </w:rPr>
        <w:t>я», заочной формы обучения на факультете биологии, географии и химии КГПУ им. В.П. Астафьева с присвоением квалификации «Исследователь. Преподаватель-исследователь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исциплина «Рекреационная география» входит в состав вариативной части программы аспирантуры как дисциплина по выбору. Индекс дисциплины в учебном плане – Б1.В.ДВ.01.01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Style w:val="1"/>
          <w:rFonts w:eastAsia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Данной дисциплине предшествует дисциплина «Экономическая, социальная и политическая географ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Данная дисциплина направлена на достижение компетентности аспирантов, свободно ориентирующихся в сложных ситуациях современного мира и умеющих принимать научно обоснованные  решения на основе территориального и стратегического управления и планирования. Курс способствует становлению личности, обладающей комплексным видением стоящих перед обществом, бизнесом и конкретным человеком задач, требующих собственных научно обоснованных решений.  В курсе нашли отражение материалы и аспекты новой экономической (общественной) географии, вытекающие из современной ситуации и проблемные вопросы по использованию природных ресурсов, охране окружающей среды, развитию и размещению производства и расселения населения, требующие самостоятельной прорабо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В результате изучения данных вопросов аспиранты должны овладеть знаниями, умениями и навыками и соответствующими компетенциями по принятию решений в области развития и размещения производительных сил, региональной экономике, территориальному управлению и стратегическому планированию.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Рабочая программа</w:t>
      </w:r>
      <w:r>
        <w:rPr>
          <w:rStyle w:val="1"/>
          <w:rFonts w:cs="Times New Roman"/>
          <w:color w:val="000000"/>
          <w:sz w:val="28"/>
          <w:szCs w:val="28"/>
        </w:rPr>
        <w:t xml:space="preserve">  поможет студентам,  обучающимся по данному направлению правильно и рационально организовать свою работу  и успешно освоить программный материал, связанный с общими вопросами экономической (общественной) географии. </w:t>
      </w:r>
      <w:r>
        <w:rPr>
          <w:rFonts w:cs="Times New Roman"/>
          <w:color w:val="000000"/>
          <w:sz w:val="28"/>
          <w:szCs w:val="28"/>
        </w:rPr>
        <w:t xml:space="preserve"> Рабочая программа поможет привить навыки самостоятельной работы с различными источниками географической и друг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В результате изучения данной дисциплины аспиранты должны овладеть знаниями, умениями и навыками и соответствующими компетенциями по </w:t>
      </w:r>
      <w:r>
        <w:rPr>
          <w:sz w:val="28"/>
          <w:szCs w:val="28"/>
        </w:rPr>
        <w:t>выявление объективных закономерностей формирования и развития территориальных рекреационных систем и механизма их действия в конкретных социально-экономических и природных условиях определенных стран и районов</w:t>
      </w:r>
      <w:r>
        <w:rPr>
          <w:rStyle w:val="1"/>
          <w:rFonts w:cs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1.2. Общая трудоемкость дисциплины - в з.е., часах и неделях</w:t>
      </w:r>
      <w:r>
        <w:rPr/>
        <w:t xml:space="preserve"> </w:t>
        <w:tab/>
      </w:r>
    </w:p>
    <w:p>
      <w:pPr>
        <w:pStyle w:val="Htmlparagraph"/>
        <w:rPr/>
      </w:pPr>
      <w:r>
        <w:rPr>
          <w:sz w:val="28"/>
          <w:szCs w:val="28"/>
        </w:rPr>
        <w:t>Трудоемкость дисциплины в зачетных единицах характеризует ее объем как части образовательной программы. Величина зачетной единицы определяется нормативными документами КГПУ им. В.П. Астафьева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Качество обучения по дисциплине определяется в рамках внутренней системы оценки, а также внешней системы оценки, в которой образовательная организация принимает участие на добровольной основе в рамках профессионально-общественной аккредитации.</w:t>
      </w:r>
    </w:p>
    <w:p>
      <w:pPr>
        <w:pStyle w:val="Htmlparagraph"/>
        <w:rPr/>
      </w:pPr>
      <w:r>
        <w:rPr>
          <w:sz w:val="28"/>
          <w:szCs w:val="28"/>
        </w:rPr>
        <w:t>К оценке качества обучения привлекаются работодатели и их объединения с целью подготовки обучающихся в соответствии с профессиональными стандартами и требованиями рынка труда к специалистам данного профиля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бразования к оценке качества также могут привлекаться обучающиеся, которым предоставляется возможность выразить свое мнение относительно условий, содержания и качества учеб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 дисциплины</w:t>
      </w:r>
      <w:r>
        <w:rPr>
          <w:sz w:val="28"/>
          <w:szCs w:val="28"/>
        </w:rPr>
        <w:t xml:space="preserve"> (общий объем времени, отведенного на изучение дисциплины) составляет 10 з.е., или 360 часов, из них 16 часов - лекционные занятия, 20 часов – практические занятия, 315 часов – СРС, 9 часов – контроль знаний. Изучение дисциплины осуществляется на 2 курсе в 3 и 4 семестрах. Итоговый контроль – экзаме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. Цель и задачи дисциплин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дисциплины</w:t>
      </w:r>
      <w:r>
        <w:rPr>
          <w:sz w:val="28"/>
          <w:szCs w:val="28"/>
        </w:rPr>
        <w:t xml:space="preserve"> является подготовка аспирантов к освоению специальных знаний, умений и навыков о территориальных рекреационных условиях, развитии и использовании туристско-рекреационных кластеров разного ранга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своения дисциплин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ение объективных закономерностей формирования и развития территориальных рекреационных систем и механизма их действия социально-экономических и природных условиях определенных стран и район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Изучение отдельных территориальных рекреационных систем различных видов для обоснования их специализации, установления оптимальных взаимосвязей и взаимозависимостей между их подсистемами в интересах создания комфортных условий рекреационной деятельност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Изучение принципов рекреационного и туристского районирования и использования территориальных рекреационных систем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Основные разделы содержа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едмет и задачи рекреационной ге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терм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реационное природо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4. Рекреационное природопользование и охрана природ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 xml:space="preserve">5. </w:t>
      </w:r>
      <w:r>
        <w:rPr>
          <w:sz w:val="28"/>
          <w:szCs w:val="28"/>
        </w:rPr>
        <w:t xml:space="preserve"> Рекреационные потре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Рекреационные потре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кре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креационное район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9. Туристское район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. Планируемые результаты обуч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профессиональные компетенции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 xml:space="preserve">: 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-  готовность использовать комплекс методов экономико-географических (в том числе новых и новейших) методов исследования при анализе природно-хозяйственных, антропогенных, производственных, рекреационных, социальных, территориальных систем и структур</w:t>
      </w:r>
      <w:r>
        <w:rPr>
          <w:i/>
          <w:sz w:val="28"/>
          <w:szCs w:val="28"/>
        </w:rPr>
        <w:t xml:space="preserve"> (ПК-</w:t>
      </w:r>
      <w:r>
        <w:rPr>
          <w:b/>
          <w:i/>
          <w:sz w:val="28"/>
          <w:szCs w:val="28"/>
        </w:rPr>
        <w:t>4).</w:t>
      </w:r>
      <w:r>
        <w:rPr>
          <w:b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743"/>
        <w:gridCol w:w="33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"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 по дисциплин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езультата обучения (компетенц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аспирантов с наиболее фундаментальными основами новой экономической и социальной (общественной) географии и взаимосвязями этой дисциплины с другими наукам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 теории рекреационной географ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орий, концепций и современных подходов к изучению рекреационной географии;</w:t>
            </w:r>
          </w:p>
          <w:p>
            <w:pPr>
              <w:pStyle w:val="Normal"/>
              <w:spacing w:lineRule="auto" w:line="276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360"/>
              <w:jc w:val="both"/>
              <w:rPr/>
            </w:pPr>
            <w:r>
              <w:rPr>
                <w:sz w:val="28"/>
                <w:szCs w:val="28"/>
              </w:rPr>
              <w:t>давать оценку современного использования рекреационных ресурсов отдельных стран и мира в целом для формирования картины рекреационного природопользования у разных групп на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ми устанавливать многозначные причинно-следственные связи в триединой территориальной системе «природа – население ‒ хозяйство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К-4 Готовность использовать комплекс методов экономико-географических (в том числе новых и новейших) методов исследования при анализе природно-хозяйственных, антропогенных, производственных, рекреационных, социальных, территориальных систем и структур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дельных территориальных рекреационных систем различных видов для обоснования их специализации, установления оптимальных взаимосвязей и взаимозависимостей между их подсистемами в интересах создания комфортных условий рекреационной деятель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азработки и реализации территориальных рекреационных систем различных видов;</w:t>
            </w:r>
          </w:p>
          <w:p>
            <w:pPr>
              <w:pStyle w:val="Normal"/>
              <w:spacing w:lineRule="auto" w:line="276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29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методы обработки и интерпретации географической информации при проведении научных и прикладных исследований.</w:t>
            </w:r>
          </w:p>
          <w:p>
            <w:pPr>
              <w:pStyle w:val="Normal"/>
              <w:spacing w:lineRule="auto" w:line="276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и приемами и способами основных типов оценивания природных рекреационных и культурно-исторических ресурсов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К-4 Готовность использовать комплекс методов экономико-географических (в том числе новых и новейших) методов исследования при анализе природно-хозяйственных, антропогенных, производственных, рекреационных, социальных, территориальных систем и структур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нципов рекреационного и туристского райониров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азработки и реализации рекреационного районирования;</w:t>
            </w:r>
          </w:p>
          <w:p>
            <w:pPr>
              <w:pStyle w:val="Normal"/>
              <w:spacing w:lineRule="auto" w:line="276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29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методы географических исследований и фундаментальные знания, адекватные тематике кандидатской диссертации; </w:t>
            </w:r>
          </w:p>
          <w:p>
            <w:pPr>
              <w:pStyle w:val="Normal"/>
              <w:spacing w:lineRule="auto" w:line="276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и приемами и способами основных типов оценивания рекреационного районирования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К-4 Готовность использовать комплекс методов экономико-географических (в том числе новых и новейших) методов исследования при анализе природно-хозяйственных, антропогенных, производственных, рекреационных, социальных, территориальных систем и структур </w:t>
            </w:r>
          </w:p>
        </w:tc>
      </w:tr>
    </w:tbl>
    <w:p>
      <w:pPr>
        <w:pStyle w:val="Normal"/>
        <w:spacing w:lineRule="auto" w:line="276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127" w:hanging="0"/>
        <w:jc w:val="both"/>
        <w:rPr/>
      </w:pPr>
      <w:r>
        <w:rPr>
          <w:b/>
          <w:sz w:val="28"/>
          <w:szCs w:val="28"/>
        </w:rPr>
        <w:t>1.6. Контроль результатов освоения дисциплины.</w:t>
      </w:r>
      <w:r>
        <w:rPr>
          <w:sz w:val="28"/>
          <w:szCs w:val="28"/>
        </w:rPr>
        <w:t xml:space="preserve"> В ходе изучения дисциплины используются такие методы текущего контроля успеваемости, как</w:t>
      </w:r>
      <w:r>
        <w:rPr>
          <w:rFonts w:cs="Times New Roman"/>
          <w:sz w:val="28"/>
          <w:szCs w:val="28"/>
        </w:rPr>
        <w:t xml:space="preserve"> устный опрос, тестирование, проверка конспектов, подготовка и защита презентаций</w:t>
      </w:r>
      <w:r>
        <w:rPr>
          <w:sz w:val="28"/>
          <w:szCs w:val="28"/>
        </w:rPr>
        <w:t xml:space="preserve">, выполнение практических заданий. Форма итогового контроля – экзамен. 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Перечень образовательных технологий, используемых при освоении дисциплины</w:t>
      </w:r>
      <w:r>
        <w:rPr>
          <w:sz w:val="28"/>
          <w:szCs w:val="28"/>
        </w:rPr>
        <w:t>:</w:t>
      </w:r>
    </w:p>
    <w:p>
      <w:pPr>
        <w:pStyle w:val="Htmlparagraph"/>
        <w:rPr/>
      </w:pPr>
      <w:r>
        <w:rPr>
          <w:sz w:val="28"/>
          <w:szCs w:val="28"/>
        </w:rPr>
        <w:t>Учебный процесс при преподавании курса основывается на использовании традиционных, инновационных и информационных образовательных технологий. Современные традиционные образовательные технологии представлены лекциями и семинарскими (практическими) занятиями. Инновационные образовательные технологии используются в виде широкого применения активных и интерактивных форм проведения занятий. Информационные образовательные технологии реализуются путем активизации самостоятельной работы студентов в информационной образовательно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/>
        <w:t>2. Организационно-методические документы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lang w:eastAsia="ar-SA"/>
        </w:rPr>
      </w:pPr>
      <w:r>
        <w:rPr/>
        <w:t>2.1.Технологическая карта обучения дисципли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"РЕКРЕАЦИОННАЯ ГЕОГРАФИЯ"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для </w:t>
      </w:r>
      <w:r>
        <w:rPr>
          <w:rFonts w:eastAsia="Times New Roman" w:cs="Times New Roman"/>
          <w:b/>
          <w:lang w:eastAsia="ar-SA" w:bidi="ar-SA"/>
        </w:rPr>
        <w:t>обучающихс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1"/>
          <w:bCs/>
        </w:rPr>
      </w:pPr>
      <w:r>
        <w:rPr/>
        <w:t xml:space="preserve">Направление подготовки: </w:t>
      </w:r>
      <w:r>
        <w:rPr>
          <w:rStyle w:val="1"/>
        </w:rPr>
        <w:t>05.06.01 «Науки о Земле»</w:t>
      </w:r>
    </w:p>
    <w:p>
      <w:pPr>
        <w:pStyle w:val="Style25"/>
        <w:tabs>
          <w:tab w:val="clear" w:pos="360"/>
          <w:tab w:val="left" w:pos="0" w:leader="none"/>
        </w:tabs>
        <w:spacing w:before="0" w:after="0"/>
        <w:jc w:val="center"/>
        <w:rPr/>
      </w:pPr>
      <w:r>
        <w:rPr>
          <w:rStyle w:val="1"/>
          <w:bCs/>
        </w:rPr>
        <w:t>Направленность (профиль) образовательной программы аспирантуры</w:t>
      </w:r>
    </w:p>
    <w:p>
      <w:pPr>
        <w:pStyle w:val="Style25"/>
        <w:tabs>
          <w:tab w:val="clear" w:pos="360"/>
          <w:tab w:val="left" w:pos="0" w:leader="none"/>
        </w:tabs>
        <w:spacing w:before="0" w:after="0"/>
        <w:jc w:val="center"/>
        <w:rPr>
          <w:rStyle w:val="1"/>
        </w:rPr>
      </w:pPr>
      <w:r>
        <w:rPr>
          <w:rStyle w:val="1"/>
          <w:bCs/>
        </w:rPr>
        <w:t xml:space="preserve"> </w:t>
      </w:r>
      <w:r>
        <w:rPr>
          <w:rStyle w:val="1"/>
          <w:bCs/>
        </w:rPr>
        <w:t>«Экономическая, социальная, политическая и рекреационная географ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Cs/>
          <w:sz w:val="16"/>
          <w:szCs w:val="16"/>
          <w:lang w:eastAsia="ar-SA" w:bidi="ar-SA"/>
        </w:rPr>
      </w:pPr>
      <w:r>
        <w:rPr>
          <w:rStyle w:val="1"/>
        </w:rPr>
        <w:t>Квалификация (степень) выпускника: Исследователь,</w:t>
      </w:r>
      <w:r>
        <w:rPr>
          <w:rStyle w:val="1"/>
          <w:i/>
        </w:rPr>
        <w:t xml:space="preserve"> </w:t>
      </w:r>
      <w:r>
        <w:rPr/>
        <w:t>Преподаватель-исследо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bCs/>
          <w:sz w:val="16"/>
          <w:szCs w:val="16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1"/>
          <w:bCs/>
        </w:rPr>
      </w:pPr>
      <w:r>
        <w:rPr>
          <w:rFonts w:eastAsia="Times New Roman" w:cs="Times New Roman"/>
          <w:b/>
          <w:lang w:eastAsia="ar-SA" w:bidi="ar-SA"/>
        </w:rPr>
        <w:t>по заочной форме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(общая трудоемкость 10 з.е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50"/>
        <w:gridCol w:w="709"/>
        <w:gridCol w:w="851"/>
        <w:gridCol w:w="850"/>
        <w:gridCol w:w="851"/>
        <w:gridCol w:w="992"/>
        <w:gridCol w:w="2987"/>
      </w:tblGrid>
      <w:tr>
        <w:trPr>
          <w:trHeight w:val="263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Модули.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(з.е.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Внеауд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тор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часов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я</w:t>
            </w:r>
          </w:p>
        </w:tc>
      </w:tr>
      <w:tr>
        <w:trPr>
          <w:trHeight w:val="1012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лабор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Модуль № 1. </w:t>
            </w:r>
            <w:r>
              <w:rPr>
                <w:rFonts w:cs="Times New Roman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</w:rPr>
              <w:t xml:space="preserve">1. </w:t>
            </w:r>
            <w:r>
              <w:rPr/>
              <w:t>Предмет и задачи рекреационной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 xml:space="preserve">Устный опрос. </w:t>
            </w: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1.2. </w:t>
            </w:r>
            <w:r>
              <w:rPr/>
              <w:t>Основные понятия и 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 xml:space="preserve">Текущий – опрос. </w:t>
            </w:r>
            <w:r>
              <w:rPr/>
              <w:t>Конспект-словар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Модуль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/>
              <w:t>Рекреационное и туристическое природопользование</w:t>
            </w:r>
            <w:r>
              <w:rPr>
                <w:rFonts w:eastAsia="Times New Roman" w:cs="Times New Roman"/>
                <w:bCs/>
                <w:lang w:eastAsia="ar-SA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</w:rPr>
              <w:t>2.1.</w:t>
            </w:r>
            <w:r>
              <w:rPr>
                <w:rFonts w:cs="Times New Roman"/>
              </w:rPr>
              <w:t xml:space="preserve"> </w:t>
            </w:r>
            <w:r>
              <w:rPr/>
              <w:t>Рекреационное природо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</w:rPr>
              <w:t xml:space="preserve">Карта </w:t>
            </w:r>
            <w:r>
              <w:rPr/>
              <w:t>положительного и отрицательного воздействия рекреационного природопользования на окружающую сред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</w:rPr>
              <w:t xml:space="preserve">2.2. </w:t>
            </w:r>
            <w:r>
              <w:rPr/>
              <w:t>Рекреационное природопользование и охрана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</w:rPr>
              <w:t xml:space="preserve">Модуль № 3.  </w:t>
            </w:r>
            <w:r>
              <w:rPr/>
              <w:t>Рекре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</w:rPr>
              <w:t xml:space="preserve">3.1 </w:t>
            </w:r>
            <w:r>
              <w:rPr/>
              <w:t>Рекреационные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Таблица «циклы рекреационных занятий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Тема 3.2. Рекреацио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 xml:space="preserve">Конспект </w:t>
            </w:r>
            <w:r>
              <w:rPr/>
              <w:t>разновидности программного туризм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</w:t>
            </w:r>
          </w:p>
          <w:p>
            <w:pPr>
              <w:pStyle w:val="Normal"/>
              <w:jc w:val="both"/>
              <w:rPr/>
            </w:pPr>
            <w:r>
              <w:rPr/>
              <w:t>4. Рекреационное и туристское район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/>
              <w:t>4.1.Рекреационное рай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Реферат «</w:t>
            </w:r>
            <w:r>
              <w:rPr/>
              <w:t>Характеристика рекреационных ресурсов отдельных стран и регионов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/>
              <w:t>4.2.Туристское рай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Презентация «</w:t>
            </w:r>
            <w:r>
              <w:rPr/>
              <w:t>Факторы, влияющие на размещение туристских центров мир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 xml:space="preserve">Экза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9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Экзамен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51(9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60(1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  <w:t>3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17"/>
        <w:tabs>
          <w:tab w:val="clear" w:pos="708"/>
          <w:tab w:val="left" w:pos="4253" w:leader="none"/>
          <w:tab w:val="right" w:pos="9072" w:leader="underscor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</w:rPr>
        <w:t xml:space="preserve">2.2. </w:t>
      </w:r>
      <w:r>
        <w:rPr>
          <w:b/>
          <w:sz w:val="28"/>
          <w:szCs w:val="28"/>
        </w:rPr>
        <w:t>СОДЕРЖАНИЕ ОСНОВНЫХ РАЗДЕЛОВ И ТЕМ ДИСЦИПЛИНЫ</w:t>
      </w:r>
      <w:r>
        <w:rPr>
          <w:rFonts w:eastAsia="Times New Roman" w:cs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.Предмет и задачи рекреационной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предмет и методы курса. Основные задачи рекреационной географии на современном этапе. Место рекреационной географии в системе географических наук (по Д. В. Николаенко). Связь рекреационной географии с экономической и социальной географией. Использование достижений экономической и социальной географии в целях географического исследования рекреации. Связи рекреационной географии с естественно-географическими дисциплинами. Методы исследований рекреационной географии. Картографический метод исследования в рекреационной ге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. Основные понятия и 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реация: обзор основных понятий и определений. Рекреация как социокультурный феномен современности. Социально-экономическая сущность и основные функции рекреации. Классификация общественных функций рекреации. Общие тенденции развития рекреации в мире и России. Рекреационные и туристские ресурсы. Типы оценки природных рекреационных ресурсов. Проблемы экономической оценки природных рекреационных ресурсов. Территориальные рекреационные системы. Инфраструктурная составляющая рекреационной деятельности. Рекреационные системы и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2. Рекреационное и туристическое природо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. Рекреационное природо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уристского природопользования: ее компоненты и свойства. Территориальные типы природопользования и методика их установления. Земли рекреационного назначения. Основные типы рекреационного природопользования. Функциональное зонирование земель рекреационного назначения. Заповедное природопользование. Рекреационное природопользование. Руральное природопользование. Урбанизированное природо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. Рекреационное природопользование и охрана прир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ительное и отрицательное воздействие рекреационного природопользования на окружающую среду. Рекреационная емкость природных комплексов. Культура поведения рекреантов и пути ее повышения. Природоохранная работа в туризме. Типы природоохранных мероприятий. Рекреационные нагрузки на природные комплексы и методика их определения. Рекреационная емкость природного территориального комплекса. Понятие о рекреационной дигре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3. Рекре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. Рекреационные потреб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ые потребности человека и общества. Общественные, групповые и индивидуальные рекреационные потребности и их соотношение. Факторы, влияющие на формирование рекреационных потребностей. Рекреационные стандарты и предпочтения и их изменчивость. Экономическая оценка рекреационных потребностей. Медико-биологический аспект изучения рекреационных потребностей. Социальные и социально-психологические исследования рекреационных потре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2. Рекре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особенности рекреационной деятельности. Типология рекреационной деятельности по общественным функциям и технологии. Виды рекреационной деятельности. Типология рекреационной деятельности по: характеру организации, числу участников, признаку подвижности, характеру используемых видов транспорта, правовому статусу, продолжительности пребывания и т.д. Сезонность рекре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4. Рекреационное и туристское райо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1. Рекреационное райо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сономические единицы рекреационного районирования. Определение рекреационного района и его характерные черты. Условия и факторы рекреационного районо-образования. Главные признаки рекреационного районирования. Формирование рекреационной специализации в зависимости от потребностей осв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2.Туристское районирова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Туристские районы: их иерархия и типология. Туристско-рекреационные системы. Композиционные типы туристско-рекреационных систем. Классификация туристских районов по времени возникновения, предпосылкам формирования, уровню развития туристской инфраструктуры, туристской специализации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</w:p>
    <w:tbl>
      <w:tblPr>
        <w:tblW w:w="969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8"/>
      </w:tblGrid>
      <w:tr>
        <w:trPr/>
        <w:tc>
          <w:tcPr>
            <w:tcW w:w="9698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2.3. Методические рекомендации по организации изучен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креационная географ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регламентируется учебным планом и расписанием учебных занятий. Язык обучения (преподавания) — русский. Для всех видов аудиторных занятий академический час устанавливается продолжительностью 45 минут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, который освобождает обучающегося от необходимости их повторного освоения.</w:t>
            </w:r>
          </w:p>
          <w:p>
            <w:pPr>
              <w:pStyle w:val="Htmlparagraph"/>
              <w:rPr/>
            </w:pPr>
            <w:r>
              <w:rPr>
                <w:b/>
                <w:sz w:val="28"/>
                <w:szCs w:val="28"/>
              </w:rPr>
              <w:t>Лекционный курс</w:t>
            </w:r>
            <w:r>
              <w:rPr>
                <w:sz w:val="28"/>
                <w:szCs w:val="28"/>
              </w:rPr>
              <w:t xml:space="preserve"> предполагает систематизированное изложение основных вопросов учебного плана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 лекции лектор обязан предупредить студентов, применительно к какому базовому учебнику (учебникам, учебным пособиям) будет прочитан курс.</w:t>
            </w:r>
          </w:p>
          <w:p>
            <w:pPr>
              <w:pStyle w:val="Htmlparagraph"/>
              <w:rPr/>
            </w:pPr>
            <w:r>
              <w:rPr/>
              <w:t>Лекционный курс должен давать наибольший объем информации и обеспечивать более глубокое понимание учебных вопросов при значительно меньшей затрате времени, чем это требуется большинству студентов на самостоятельное изучение материала.</w:t>
            </w:r>
          </w:p>
          <w:tbl>
            <w:tblPr>
              <w:tblW w:w="9698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85"/>
                    <w:ind w:firstLine="709"/>
                    <w:jc w:val="both"/>
                    <w:textAlignment w:val="auto"/>
                    <w:rPr/>
                  </w:pPr>
                  <w:r>
                    <w:rPr>
                      <w:b/>
                      <w:sz w:val="28"/>
                      <w:szCs w:val="28"/>
                    </w:rPr>
                    <w:tab/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В качестве способа закрепления теоретического материала и дальнейшего формирования общеучебных и географических умений студентам предлагается выполнение лабораторно-практических работ, которые содержат вопросы для собеседования, задания для аудиторного и внеаудиторного (самостоятельного) выполнения.</w:t>
                  </w:r>
                </w:p>
                <w:p>
                  <w:pPr>
                    <w:pStyle w:val="Htmlparagrap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еминарские (практические занятия)</w:t>
                  </w:r>
                  <w:r>
                    <w:rPr>
                      <w:sz w:val="28"/>
                      <w:szCs w:val="28"/>
                    </w:rPr>
                    <w:t xml:space="preserve"> представляют собой детализацию лекционного теоретического материала, проводятся в целях закрепления курса и охватывают все основные разделы.</w:t>
                  </w:r>
                </w:p>
                <w:p>
                  <w:pPr>
                    <w:pStyle w:val="Htmlparagrap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 и разбор примеров и ситуаций в аудиторных условиях. В обязанности преподавателя входят: оказание методической помощи и консультирование студентов по соответствующим темам курса.</w:t>
                  </w:r>
                </w:p>
                <w:p>
                  <w:pPr>
                    <w:pStyle w:val="Htmlparagrap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ивность на практических занятиях оценивается по следующим критериям:</w:t>
                  </w:r>
                </w:p>
                <w:p>
                  <w:pPr>
                    <w:pStyle w:val="Htmllist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ы на вопросы, предлагаемые преподавателем;</w:t>
                  </w:r>
                </w:p>
                <w:p>
                  <w:pPr>
                    <w:pStyle w:val="Htmllist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дискуссиях;</w:t>
                  </w:r>
                </w:p>
                <w:p>
                  <w:pPr>
                    <w:pStyle w:val="Htmllist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проектных и иных заданий;</w:t>
                  </w:r>
                </w:p>
                <w:p>
                  <w:pPr>
                    <w:pStyle w:val="Htmllist"/>
                    <w:numPr>
                      <w:ilvl w:val="0"/>
                      <w:numId w:val="1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систирование преподавателю в проведении занятий.</w:t>
                  </w:r>
                </w:p>
                <w:p>
                  <w:pPr>
                    <w:pStyle w:val="Htmlparagrap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лады и оппонирование докладов проверяют степень владения теоретическим материалом, а также корректность и строгость рассуждений.</w:t>
                  </w:r>
                </w:p>
                <w:p>
                  <w:pPr>
                    <w:pStyle w:val="Htmlparagrap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ивание практических заданий входит в накопленную оценку.</w:t>
                  </w:r>
                </w:p>
                <w:p>
                  <w:pPr>
                    <w:pStyle w:val="Normal"/>
                    <w:suppressAutoHyphens w:val="false"/>
                    <w:spacing w:lineRule="atLeast" w:line="285"/>
                    <w:ind w:firstLine="709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Содержание вопросов (при проведении аудиторного занятия студенты на вопросы отвечают устно) способствует мобилизации знаний студентов, полученных при изучении лекционного материала данной и других учебных дисциплин.</w:t>
                  </w:r>
                </w:p>
                <w:p>
                  <w:pPr>
                    <w:pStyle w:val="Normal"/>
                    <w:suppressAutoHyphens w:val="false"/>
                    <w:spacing w:lineRule="atLeast" w:line="285"/>
                    <w:ind w:firstLine="709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Выполнение заданий лабораторно-практических работ способствует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tLeast" w:line="285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осмыслению, закреплению и углублению знаний, полученных при изучении лекционного материала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tLeast" w:line="285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формированию навыков обработки, анализа, синтеза, обобщения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tLeast" w:line="285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формированию умений осуществления сбора, обработки статистического материала для картирования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spacing w:lineRule="atLeast" w:line="285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формированию умений осуществления типологии социально-экономических объектов.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ind w:firstLine="397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При подготовке к практическим занятиям рекомендуется использовать в качестве дополнительных источников периодические издания: журналы и газеты, Интернет.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ind w:firstLine="397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Необходимо использовать комплект тематических карт при самостоятельной подготовке к занятиям. Это позволит выработать умения при работе с различными видами информации на карте и умения учитывать возможности природной среды, рассчитывать экологические, социальные и политические ограничения человеческой деятельности.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ind w:firstLine="397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ar-SA" w:bidi="ar-SA"/>
                    </w:rPr>
                    <w:t>Подготовка к практическим занятиям основываться на проработке источников основной и дополнительной литературы. Это, как правило, монографии, специальные статьи и учебники для студентов вузов, справочники, географические атласы.</w:t>
                  </w:r>
                </w:p>
              </w:tc>
            </w:tr>
          </w:tbl>
          <w:p>
            <w:pPr>
              <w:pStyle w:val="Htmlparagrap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 xml:space="preserve"> – это процесс активного, целенаправленного приобретения студентом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амостоятельной работы: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закрепление полученных теоретических знаний и практических умений студентов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расширение теоретических знаний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спользовать нормативную и справочную документацию, специальную литературу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способностей, активности студентов, ответственности и организованности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стоятельности мышления, творческой инициативы, способностей к саморазвитию, самосовершенствованию и самореализации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умений и академических навыков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может осуществляться индивидуально или группами студентов в зависимости от цели, объема, уровня сложности, конкретной тематики.</w:t>
            </w:r>
          </w:p>
          <w:p>
            <w:pPr>
              <w:pStyle w:val="Htmlparagraph"/>
              <w:rPr/>
            </w:pPr>
            <w:r>
              <w:rPr>
                <w:sz w:val="28"/>
                <w:szCs w:val="28"/>
              </w:rPr>
              <w:t>Технология организации самостоятельной работы студентов включает использование информационных и материально-технических ресурсов КГПУ им. В.П.Астафьева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ыполнением обучающимися внеаудиторной самостоятельной работы преподаватель может проводить инструктаж по выполнению задания. В инструктаж включается: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содержание задания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объем работы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результатам работы и критерии оценки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типичные ошибки при выполнении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роводится преподавателем за счет объема времени, отведенного на изучение дисциплины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внеаудиторной самостоятельной работы студентов может проходить в письменной, устной или смешанной форме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должны подходить к самостоятельной работе как к наиважнейшему средству закрепления и развития теоретических знаний, выработке единства взглядов на отдельные вопросы курса, приобретения определенных навыков и использования профессиональной литературы.</w:t>
            </w:r>
          </w:p>
          <w:p>
            <w:pPr>
              <w:pStyle w:val="Htmlparagraph"/>
              <w:rPr/>
            </w:pPr>
            <w:r>
              <w:rPr>
                <w:sz w:val="28"/>
                <w:szCs w:val="28"/>
              </w:rPr>
      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(ЭБС) КГПУ им. В.П.Астафьева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амостоятельной проработке курса обучающиеся должны: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ть основные определения и факты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аконспектированный на лекционном занятии материал и дополнить его с учетом рекомендованной по данной теме литературы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екомендованную литературу, составлять тезисы, аннотации и конспекты наиболее важных моментов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задания, аналогичные предлагаемым на занятиях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ля самопроверки материалы фонда оценочных средств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омашние задания по указанию преподавателя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</w:rPr>
              <w:tab/>
              <w:t>Методические рекомендации по обучению лиц с ограниченными возможностями здоровья и инвалидов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исциплины обучающимися с ограниченными возможностями здоровья может быть организовано как совместно с другими обучающимися, так и в отдельных группах. Предполагаются специальные условия для получения образования обучающимися с ограниченными возможностями здоровья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материалы также следует использовать и адаптировать с учетом индивидуальных особенностей обучения лиц с ОВЗ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ной или электронной форме (для лиц с нарушениями опорно-двигательного аппарата)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ной форме или электронной форме с увеличенным шрифтом и контрастностью (для лиц с нарушениями слуха, речи, зрения)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м чтения ассистентом задания вслух (для лиц с нарушениями зрения)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на бумаге или набором ответов на компьютере (для лиц с нарушениями слуха, речи)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м ответа из возможных вариантов с использованием услуг ассистента (для лиц с нарушениями опорно-двигательного аппарата);</w:t>
            </w:r>
          </w:p>
          <w:p>
            <w:pPr>
              <w:pStyle w:val="Htmllist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(для лиц с нарушениями зрения, опорно-двигательного аппарата).</w:t>
            </w:r>
          </w:p>
          <w:p>
            <w:pPr>
              <w:pStyle w:val="Html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для обучающихся с инвалидностью процедура оценивания результатов обучения может проводиться в несколько этапов.</w:t>
            </w:r>
          </w:p>
          <w:p>
            <w:pPr>
              <w:pStyle w:val="Htmllis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85"/>
              <w:ind w:firstLine="709"/>
              <w:jc w:val="both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397"/>
              <w:jc w:val="both"/>
              <w:textAlignment w:val="auto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</w:tr>
    </w:tbl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ar-SA" w:bidi="ar-SA"/>
        </w:rPr>
        <w:tab/>
      </w:r>
      <w:r>
        <w:rPr>
          <w:b/>
          <w:sz w:val="28"/>
          <w:szCs w:val="28"/>
        </w:rPr>
        <w:t>3. Компоненты мониторинга учебных достижений</w:t>
      </w:r>
    </w:p>
    <w:p>
      <w:pPr>
        <w:pStyle w:val="TextBody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3.1. Технологическая карта рейтинга учебных достижений по дисциплине</w:t>
      </w:r>
    </w:p>
    <w:p>
      <w:pPr>
        <w:pStyle w:val="Normal"/>
        <w:tabs>
          <w:tab w:val="clear" w:pos="708"/>
          <w:tab w:val="left" w:pos="2040" w:leader="none"/>
          <w:tab w:val="center" w:pos="4819" w:leader="none"/>
        </w:tabs>
        <w:suppressAutoHyphens w:val="false"/>
        <w:spacing w:lineRule="atLeast" w:line="285"/>
        <w:textAlignment w:val="auto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tbl>
      <w:tblPr>
        <w:tblW w:w="1037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"/>
        <w:gridCol w:w="270"/>
        <w:gridCol w:w="2601"/>
        <w:gridCol w:w="9"/>
        <w:gridCol w:w="288"/>
        <w:gridCol w:w="2113"/>
        <w:gridCol w:w="47"/>
        <w:gridCol w:w="2123"/>
        <w:gridCol w:w="48"/>
        <w:gridCol w:w="10"/>
        <w:gridCol w:w="515"/>
        <w:gridCol w:w="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исциплины/курс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ровень/ступень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бакалавриат, магистрату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атус дисциплины в рабочем учебном плане (А, В, 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личество зачетных единиц/кредитов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креационная географ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спиран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Б1.В.ДВ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10 кредитов (ЗЕТ)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межные дисциплины по учебному плану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Предшествующие: экономическая ,социальная и политическая география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ледующие: научно-исследовательская работа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lang w:eastAsia="ar-SA" w:bidi="ar-SA"/>
              </w:rPr>
              <w:t>Входной МОДУ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проверка «остаточных» знаний по ранее изученным смежным дисциплинам)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3" w:hanging="93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орма работы*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личество баллов 5 %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min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max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ный докла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ЗОВЫЙ МОДУЛЬ № 1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орма работы*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личество баллов 20 %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min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max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Текущая рабо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сещение лекций и семинар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зентац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ромежуточный рейтинг-контро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Рефера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eastAsia="ar-SA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eastAsia="ar-SA" w:bidi="ar-SA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eastAsia="ar-SA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eastAsia="ar-SA" w:bidi="ar-SA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БАЗОВЫЙ МОДУЛЬ № 2</w:t>
            </w:r>
          </w:p>
        </w:tc>
      </w:tr>
      <w:tr>
        <w:trPr>
          <w:trHeight w:val="332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Форма работы*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in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Текущая рабо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Посещение лекций и семинар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 xml:space="preserve">Устный доклад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ромежуточный рейтинг-контро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овая игр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sz w:val="32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</w:t>
            </w:r>
          </w:p>
        </w:tc>
      </w:tr>
      <w:tr>
        <w:trPr/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БАЗОВЫЙ МОДУЛЬ № 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32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Форма работы*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Количество баллов 20 %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in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a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Текущая рабо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Посещение лекций и семинар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Презентац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ромежуточный рейтинг-контро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</w:rPr>
              <w:t>Деловая игр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eastAsia="ar-SA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БАЗОВЫЙ МОДУЛЬ 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23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Форма работы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Количество баллов 20 %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in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ax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Текущая рабо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</w:rPr>
              <w:t>Посещение лекций и семинаро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</w:rPr>
              <w:t>Рефера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</w:rPr>
              <w:t>Презентац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ромежуточный рейтинг-контрол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</w:rPr>
              <w:t>Деловая игр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sz w:val="32"/>
                <w:szCs w:val="32"/>
                <w:lang w:eastAsia="ar-SA" w:bidi="ar-SA"/>
              </w:rPr>
              <w:t>Итоговый модуль</w:t>
            </w:r>
          </w:p>
        </w:tc>
      </w:tr>
      <w:tr>
        <w:trPr>
          <w:trHeight w:val="332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одержани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Форма работы*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Количество баллов 15 %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in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5</w:t>
            </w:r>
          </w:p>
        </w:tc>
      </w:tr>
      <w:tr>
        <w:trPr>
          <w:trHeight w:val="608" w:hRule="exact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Общее количество баллов по дисципли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in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max</w:t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0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spacing w:lineRule="auto" w:line="276"/>
        <w:jc w:val="center"/>
        <w:textAlignment w:val="auto"/>
        <w:rPr>
          <w:rFonts w:eastAsia="SimSun;宋体" w:cs="Times New Roman"/>
          <w:b/>
          <w:b/>
          <w:kern w:val="0"/>
          <w:lang w:bidi="ar-SA"/>
        </w:rPr>
      </w:pPr>
      <w:r>
        <w:rPr>
          <w:rFonts w:eastAsia="SimSun;宋体" w:cs="Times New Roman"/>
          <w:b/>
          <w:kern w:val="0"/>
          <w:lang w:bidi="ar-SA"/>
        </w:rPr>
        <w:t>3.2.Фонд оценочных средств дисциплины</w:t>
      </w:r>
    </w:p>
    <w:p>
      <w:pPr>
        <w:pStyle w:val="Normal"/>
        <w:jc w:val="center"/>
        <w:rPr>
          <w:rFonts w:eastAsia="Andale Sans UI;Times New Roman" w:cs="Tahoma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SimSun;宋体" w:cs="Times New Roman"/>
          <w:kern w:val="0"/>
          <w:lang w:bidi="ar-SA"/>
        </w:rPr>
        <w:t>МИНИСТЕРСТВО ПРОСВЕЩЕНИЯ РОССИЙСКОЙ ФЕДЕРАЦИИ</w:t>
      </w:r>
    </w:p>
    <w:p>
      <w:pPr>
        <w:pStyle w:val="Normal"/>
        <w:spacing w:lineRule="auto" w:line="276"/>
        <w:jc w:val="center"/>
        <w:textAlignment w:val="auto"/>
        <w:rPr>
          <w:rFonts w:eastAsia="SimSun;宋体" w:cs="Times New Roman"/>
          <w:b/>
          <w:b/>
          <w:kern w:val="0"/>
          <w:lang w:bidi="ar-SA"/>
        </w:rPr>
      </w:pPr>
      <w:r>
        <w:rPr>
          <w:rFonts w:eastAsia="SimSun;宋体" w:cs="Times New Roman"/>
          <w:kern w:val="0"/>
          <w:lang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textAlignment w:val="auto"/>
        <w:rPr>
          <w:rFonts w:eastAsia="SimSun;宋体" w:cs="Times New Roman"/>
          <w:kern w:val="0"/>
          <w:lang w:bidi="ar-SA"/>
        </w:rPr>
      </w:pPr>
      <w:r>
        <w:rPr>
          <w:rFonts w:eastAsia="SimSun;宋体" w:cs="Times New Roman"/>
          <w:kern w:val="0"/>
          <w:lang w:bidi="ar-SA"/>
        </w:rPr>
        <w:t>«Красноярский государственный педагогический университет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textAlignment w:val="auto"/>
        <w:rPr>
          <w:rFonts w:eastAsia="SimSun;宋体" w:cs="Times New Roman"/>
          <w:kern w:val="0"/>
          <w:lang w:bidi="ar-SA"/>
        </w:rPr>
      </w:pPr>
      <w:r>
        <w:rPr>
          <w:rFonts w:eastAsia="SimSun;宋体" w:cs="Times New Roman"/>
          <w:kern w:val="0"/>
          <w:lang w:bidi="ar-SA"/>
        </w:rPr>
        <w:t>им. В.П. Астафьева»</w:t>
      </w:r>
    </w:p>
    <w:p>
      <w:pPr>
        <w:pStyle w:val="Normal"/>
        <w:spacing w:lineRule="auto" w:line="276"/>
        <w:jc w:val="center"/>
        <w:textAlignment w:val="auto"/>
        <w:rPr>
          <w:rFonts w:eastAsia="SimSun;宋体" w:cs="Times New Roman"/>
          <w:kern w:val="0"/>
          <w:lang w:bidi="ar-SA"/>
        </w:rPr>
      </w:pPr>
      <w:r>
        <w:rPr>
          <w:rFonts w:eastAsia="SimSun;宋体" w:cs="Times New Roman"/>
          <w:kern w:val="0"/>
          <w:lang w:bidi="ar-SA"/>
        </w:rPr>
        <w:t>Факультет биологии, географии и химии</w:t>
      </w:r>
    </w:p>
    <w:p>
      <w:pPr>
        <w:pStyle w:val="Normal"/>
        <w:spacing w:lineRule="auto" w:line="276"/>
        <w:jc w:val="center"/>
        <w:textAlignment w:val="auto"/>
        <w:rPr>
          <w:rFonts w:eastAsia="SimSun;宋体" w:cs="Times New Roman"/>
          <w:kern w:val="0"/>
          <w:lang w:bidi="ar-SA"/>
        </w:rPr>
      </w:pPr>
      <w:r>
        <w:rPr>
          <w:rFonts w:eastAsia="SimSun;宋体" w:cs="Times New Roman"/>
          <w:kern w:val="0"/>
          <w:lang w:bidi="ar-SA"/>
        </w:rPr>
      </w:r>
    </w:p>
    <w:p>
      <w:pPr>
        <w:pStyle w:val="Normal"/>
        <w:spacing w:lineRule="auto" w:line="276"/>
        <w:jc w:val="center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lang w:bidi="ar-SA"/>
        </w:rPr>
        <w:t>Кафедра географии и методики обучения географ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textAlignment w:val="auto"/>
        <w:rPr/>
      </w:pPr>
      <w:r>
        <w:rPr/>
        <w:tab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  <w:gridCol w:w="2355"/>
        <w:gridCol w:w="2355"/>
      </w:tblGrid>
      <w:tr>
        <w:trPr>
          <w:trHeight w:val="2289" w:hRule="atLeast"/>
        </w:trPr>
        <w:tc>
          <w:tcPr>
            <w:tcW w:w="10106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27"/>
            </w:tblGrid>
            <w:tr>
              <w:trPr>
                <w:trHeight w:val="228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на заседании кафедры географии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 методики обучения географии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ротокол № 8   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360805</wp:posOffset>
                        </wp:positionH>
                        <wp:positionV relativeFrom="paragraph">
                          <wp:posOffset>138430</wp:posOffset>
                        </wp:positionV>
                        <wp:extent cx="1457325" cy="714375"/>
                        <wp:effectExtent l="0" t="0" r="0" b="0"/>
                        <wp:wrapNone/>
                        <wp:docPr id="11" name="Изображение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Изображение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/>
                      <w:color w:val="000000"/>
                    </w:rPr>
                    <w:t>от « 12  » мая 2021 г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.о. заведующего кафедрой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rFonts w:eastAsia="Calibri"/>
                      <w:color w:val="000000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rFonts w:eastAsia="Calibri"/>
                      <w:color w:val="000000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рохорчук М.В._______________________ 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ДОБРЕНО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заседании научно-методического совета специальности (направления подготовки) протокол № 4  от «21» мая 2021 г. Председатель Н.М. Горленко </w:t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152525" cy="1066800"/>
                        <wp:effectExtent l="0" t="0" r="0" b="0"/>
                        <wp:docPr id="1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ab/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ab/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ФОНД ОЦЕНОЧНЫХ СРЕДСТВ</w:t>
      </w:r>
    </w:p>
    <w:p>
      <w:pPr>
        <w:pStyle w:val="Normal"/>
        <w:spacing w:lineRule="auto" w:line="276"/>
        <w:jc w:val="center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для проведения текущего контроля и </w:t>
      </w:r>
    </w:p>
    <w:p>
      <w:pPr>
        <w:pStyle w:val="Normal"/>
        <w:spacing w:lineRule="auto" w:line="276"/>
        <w:jc w:val="center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промежуточной аттестации обучающихся </w:t>
      </w:r>
    </w:p>
    <w:p>
      <w:pPr>
        <w:pStyle w:val="Normal"/>
        <w:spacing w:lineRule="auto" w:line="276" w:before="240" w:after="200"/>
        <w:jc w:val="center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 xml:space="preserve">РЕКРЕАЦИОННАЯ ГЕОГРАФ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Направление подготовки: 05.06.01 «НАУКИ О ЗЕМЛЕ»</w:t>
      </w:r>
    </w:p>
    <w:p>
      <w:pPr>
        <w:pStyle w:val="Style25"/>
        <w:tabs>
          <w:tab w:val="clear" w:pos="360"/>
          <w:tab w:val="left" w:pos="0" w:leader="none"/>
        </w:tabs>
        <w:spacing w:before="0" w:after="0"/>
        <w:jc w:val="center"/>
        <w:rPr/>
      </w:pPr>
      <w:r>
        <w:rPr>
          <w:rStyle w:val="1"/>
          <w:bCs/>
          <w:sz w:val="28"/>
          <w:szCs w:val="28"/>
        </w:rPr>
        <w:t xml:space="preserve">Направленность (профиль) образовательной аспирантуры </w:t>
      </w:r>
    </w:p>
    <w:p>
      <w:pPr>
        <w:pStyle w:val="Style25"/>
        <w:tabs>
          <w:tab w:val="clear" w:pos="360"/>
          <w:tab w:val="left" w:pos="0" w:leader="none"/>
        </w:tabs>
        <w:spacing w:before="0" w:after="0"/>
        <w:jc w:val="center"/>
        <w:rPr>
          <w:rStyle w:val="1"/>
          <w:sz w:val="28"/>
          <w:szCs w:val="28"/>
        </w:rPr>
      </w:pPr>
      <w:r>
        <w:rPr>
          <w:rStyle w:val="1"/>
          <w:bCs/>
          <w:sz w:val="28"/>
          <w:szCs w:val="28"/>
        </w:rPr>
        <w:t>«Экономическая, социальная, политическая и рекреационная географ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Cs/>
          <w:sz w:val="16"/>
          <w:szCs w:val="16"/>
          <w:lang w:eastAsia="ar-SA" w:bidi="ar-SA"/>
        </w:rPr>
      </w:pPr>
      <w:r>
        <w:rPr>
          <w:rStyle w:val="1"/>
          <w:sz w:val="28"/>
          <w:szCs w:val="28"/>
        </w:rPr>
        <w:t>Квалификация (степень) выпускника:</w:t>
      </w:r>
      <w:r>
        <w:rPr>
          <w:rStyle w:val="1"/>
          <w:i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>Исследователь</w:t>
      </w:r>
      <w:r>
        <w:rPr>
          <w:rStyle w:val="1"/>
        </w:rPr>
        <w:t>.</w:t>
      </w:r>
      <w:r>
        <w:rPr>
          <w:rStyle w:val="1"/>
          <w:i/>
        </w:rPr>
        <w:t xml:space="preserve">  </w:t>
      </w:r>
      <w:r>
        <w:rPr>
          <w:sz w:val="28"/>
          <w:szCs w:val="28"/>
        </w:rPr>
        <w:t>Преподаватель-исследователь</w:t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</w:t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</w:t>
      </w:r>
      <w:r>
        <w:rPr>
          <w:rFonts w:eastAsia="SimSun;宋体" w:cs="Times New Roman"/>
          <w:kern w:val="0"/>
          <w:sz w:val="28"/>
          <w:szCs w:val="28"/>
          <w:lang w:bidi="ar-SA"/>
        </w:rPr>
        <w:t>Составитель: Шадрин А.И., д.э.н, профессор</w:t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Красноярск</w:t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SimSun;宋体" w:cs="Times New Roman"/>
          <w:kern w:val="0"/>
          <w:sz w:val="28"/>
          <w:szCs w:val="28"/>
          <w:lang w:bidi="ar-SA"/>
        </w:rPr>
        <w:t>2021</w:t>
      </w:r>
      <w:r>
        <w:br w:type="page"/>
      </w:r>
    </w:p>
    <w:p>
      <w:pPr>
        <w:pStyle w:val="Normal"/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>Назначение фонда оценочных средств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bidi="ar-SA"/>
        </w:rPr>
        <w:t>1.1.</w:t>
      </w:r>
      <w:r>
        <w:rPr>
          <w:rFonts w:eastAsia="SimSun;宋体" w:cs="Times New Roman"/>
          <w:b/>
          <w:kern w:val="0"/>
          <w:sz w:val="28"/>
          <w:szCs w:val="28"/>
          <w:lang w:bidi="ar-SA"/>
        </w:rPr>
        <w:t>Целью</w:t>
      </w:r>
      <w:r>
        <w:rPr>
          <w:rFonts w:eastAsia="SimSun;宋体" w:cs="Times New Roman"/>
          <w:kern w:val="0"/>
          <w:sz w:val="28"/>
          <w:szCs w:val="28"/>
          <w:lang w:bidi="ar-SA"/>
        </w:rPr>
        <w:t xml:space="preserve"> разработки и реализации ФОС «Рекреационная география» является установление соответствия учебных достижений запланированным результатам обучения и требованиям рабочей программы дисциплины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ФОС по дисциплине «</w:t>
      </w:r>
      <w:r>
        <w:rPr>
          <w:rFonts w:eastAsia="SimSun;宋体" w:cs="Times New Roman"/>
          <w:kern w:val="0"/>
          <w:sz w:val="28"/>
          <w:szCs w:val="28"/>
          <w:lang w:bidi="ar-SA"/>
        </w:rPr>
        <w:t>Рекреационная география</w:t>
      </w:r>
      <w:r>
        <w:rPr>
          <w:sz w:val="28"/>
          <w:szCs w:val="28"/>
        </w:rPr>
        <w:t xml:space="preserve">» решае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оль и управление процессом приобретения аспирантами необходимых знаний, умений, навыков и уровня сформированности компетенций, определенных в ФГОС ВО по направлению подготовки: 05.06.01 Науки о Земле, направленность (профиль) образовательной программы «</w:t>
      </w:r>
      <w:r>
        <w:rPr>
          <w:rStyle w:val="1"/>
          <w:bCs/>
          <w:sz w:val="28"/>
          <w:szCs w:val="28"/>
        </w:rPr>
        <w:t>Экономическая, социальная, политическая и рекреационная география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,</w:t>
      </w:r>
      <w:r>
        <w:rPr>
          <w:rFonts w:eastAsia="SimSun;宋体" w:cs="Times New Roman"/>
          <w:kern w:val="0"/>
          <w:sz w:val="28"/>
          <w:szCs w:val="28"/>
          <w:lang w:bidi="ar-SA"/>
        </w:rPr>
        <w:t>(ОПК-1, ПК-4)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-  осуществление текущего и итогового контроля успеваемости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</w:t>
      </w:r>
      <w:r>
        <w:rPr/>
        <w:t>.</w:t>
      </w:r>
    </w:p>
    <w:p>
      <w:pPr>
        <w:pStyle w:val="Normal"/>
        <w:spacing w:lineRule="auto" w:line="276" w:before="0" w:after="200"/>
        <w:ind w:left="426" w:hanging="0"/>
        <w:jc w:val="both"/>
        <w:textAlignment w:val="auto"/>
        <w:rPr/>
      </w:pPr>
      <w:r>
        <w:rPr/>
        <w:t xml:space="preserve">1.3. </w:t>
      </w:r>
      <w:r>
        <w:rPr>
          <w:rFonts w:eastAsia="SimSun;宋体" w:cs="Times New Roman"/>
          <w:kern w:val="0"/>
          <w:sz w:val="28"/>
          <w:szCs w:val="28"/>
          <w:lang w:bidi="ar-SA"/>
        </w:rPr>
        <w:t xml:space="preserve">ФОС разработан на основании нормативных документ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- Федерального государственного образовательного стандарта высшего образования. Уровень высшего образования. Подготовка кадров высшей квалификации. Направление подготовки: 05.06.01 «Науки о Земле». </w:t>
      </w:r>
      <w:r>
        <w:rPr>
          <w:sz w:val="28"/>
          <w:szCs w:val="28"/>
        </w:rPr>
        <w:t>(Приказ Министерства образования и науки РФ от 30 июля 2014 г. N 870 "Об утверждении федерального государственного образовательного стандарта высшего образования по направлению подготовки 05.06.01 Науки о Земле (уровень подготовки кадров высшей квалификации)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го стандарта «Педагог профессионального обучения, профессионального образования и дополнительного профессионального образования», Приказ 608 (н) от 8 сентября 2015 г;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sz w:val="28"/>
          <w:szCs w:val="28"/>
        </w:rPr>
        <w:t>- Нормативно-правовых документов, регламентирующих образовательный процесс в КГПУ им. В.П. Астафьева по направленностям (профилям) образовательной программы «</w:t>
      </w:r>
      <w:r>
        <w:rPr>
          <w:rFonts w:eastAsia="SimSun;宋体" w:cs="Times New Roman"/>
          <w:bCs/>
          <w:kern w:val="0"/>
          <w:sz w:val="28"/>
          <w:szCs w:val="28"/>
          <w:lang w:bidi="ar-SA"/>
        </w:rPr>
        <w:t>Экономическая, социальная, политическая и рекреационная географиях</w:t>
      </w:r>
      <w:r>
        <w:rPr>
          <w:sz w:val="28"/>
          <w:szCs w:val="28"/>
        </w:rPr>
        <w:t>», заочной формы обучения на факультете биологии, географии и химии КГПУ им. В.П. Астафьева с присвоением квалификации «Исследователь. Преподаватель-исследователь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- Основной профессиональной образовательной программы высшего образования по направлению подготовки: 05.06.01 «Науки о Земле», </w:t>
      </w:r>
      <w:r>
        <w:rPr>
          <w:rFonts w:eastAsia="SimSun;宋体" w:cs="Times New Roman"/>
          <w:bCs/>
          <w:kern w:val="0"/>
          <w:sz w:val="28"/>
          <w:szCs w:val="28"/>
          <w:lang w:bidi="ar-SA"/>
        </w:rPr>
        <w:t xml:space="preserve">программа аспирантуры «Экономическая, социальная, политическая и рекреационная география», </w:t>
      </w: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квалификация </w:t>
      </w:r>
      <w:r>
        <w:rPr>
          <w:rFonts w:eastAsia="SimSun;宋体" w:cs="Times New Roman"/>
          <w:i/>
          <w:kern w:val="0"/>
          <w:sz w:val="28"/>
          <w:szCs w:val="28"/>
          <w:lang w:bidi="ar-SA"/>
        </w:rPr>
        <w:t xml:space="preserve">– </w:t>
      </w:r>
      <w:r>
        <w:rPr>
          <w:rFonts w:eastAsia="SimSun;宋体" w:cs="Times New Roman"/>
          <w:kern w:val="0"/>
          <w:sz w:val="28"/>
          <w:szCs w:val="28"/>
          <w:lang w:bidi="ar-SA"/>
        </w:rPr>
        <w:t>Исследователь.</w:t>
      </w:r>
      <w:r>
        <w:rPr>
          <w:rFonts w:eastAsia="SimSun;宋体" w:cs="Times New Roman"/>
          <w:i/>
          <w:kern w:val="0"/>
          <w:sz w:val="28"/>
          <w:szCs w:val="28"/>
          <w:lang w:bidi="ar-SA"/>
        </w:rPr>
        <w:t xml:space="preserve">  </w:t>
      </w:r>
      <w:r>
        <w:rPr>
          <w:rFonts w:eastAsia="SimSun;宋体" w:cs="Times New Roman"/>
          <w:kern w:val="0"/>
          <w:sz w:val="28"/>
          <w:szCs w:val="28"/>
          <w:lang w:bidi="ar-SA"/>
        </w:rPr>
        <w:t>Преподаватель-исследов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bidi="ar-SA"/>
        </w:rPr>
        <w:t>- Положения о формировании 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</w:t>
      </w:r>
      <w:r>
        <w:rPr>
          <w:rFonts w:eastAsia="SimSun;宋体" w:cs="Tahoma" w:ascii="Tahoma" w:hAnsi="Tahoma"/>
          <w:color w:val="000000"/>
          <w:kern w:val="0"/>
          <w:sz w:val="28"/>
          <w:szCs w:val="28"/>
          <w:shd w:fill="FFFFFF" w:val="clear"/>
          <w:lang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bidi="ar-SA"/>
        </w:rPr>
        <w:t>– п</w:t>
      </w:r>
      <w:r>
        <w:rPr>
          <w:rFonts w:eastAsia="SimSun;宋体" w:cs="Times New Roman"/>
          <w:kern w:val="0"/>
          <w:sz w:val="28"/>
          <w:szCs w:val="28"/>
          <w:lang w:bidi="ar-SA"/>
        </w:rPr>
        <w:t>рограммам 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</w:t>
      </w:r>
      <w:r>
        <w:rPr>
          <w:rFonts w:eastAsia="SimSun;宋体" w:cs="Calibri" w:ascii="Calibri" w:hAnsi="Calibri"/>
          <w:kern w:val="0"/>
          <w:sz w:val="28"/>
          <w:szCs w:val="28"/>
          <w:lang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- Положения о формировании 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(Приказ от </w:t>
      </w:r>
      <w:r>
        <w:rPr>
          <w:rFonts w:eastAsia="SimSun;宋体" w:cs="Times New Roman"/>
          <w:kern w:val="0"/>
          <w:sz w:val="28"/>
          <w:szCs w:val="28"/>
          <w:shd w:fill="FFFFFF" w:val="clear"/>
          <w:lang w:bidi="ar-SA"/>
        </w:rPr>
        <w:t>30.12.2015 № 498(п)).</w:t>
      </w:r>
      <w:r>
        <w:rPr>
          <w:rFonts w:eastAsia="SimSun;宋体" w:cs="Tahoma" w:ascii="Tahoma" w:hAnsi="Tahoma"/>
          <w:color w:val="000000"/>
          <w:kern w:val="0"/>
          <w:sz w:val="28"/>
          <w:szCs w:val="28"/>
          <w:shd w:fill="FFFFFF" w:val="clear"/>
          <w:lang w:bidi="ar-S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textAlignment w:val="auto"/>
        <w:rPr>
          <w:rFonts w:eastAsia="SimSun;宋体" w:cs="Times New Roman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– </w:t>
      </w: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Программы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 </w:t>
      </w:r>
      <w:r>
        <w:rPr>
          <w:rFonts w:eastAsia="SimSun;宋体" w:cs="Calibri" w:ascii="Calibri" w:hAnsi="Calibri"/>
          <w:kern w:val="0"/>
          <w:sz w:val="28"/>
          <w:szCs w:val="28"/>
          <w:lang w:bidi="ar-SA"/>
        </w:rPr>
        <w:t xml:space="preserve"> </w:t>
      </w:r>
      <w:r>
        <w:rPr>
          <w:rFonts w:eastAsia="SimSun;宋体" w:cs="Times New Roman"/>
          <w:kern w:val="0"/>
          <w:sz w:val="28"/>
          <w:szCs w:val="28"/>
          <w:lang w:bidi="ar-SA"/>
        </w:rPr>
        <w:t>(Приказ</w:t>
      </w:r>
      <w:r>
        <w:rPr>
          <w:rFonts w:eastAsia="SimSun;宋体" w:cs="Calibri" w:ascii="Calibri" w:hAnsi="Calibri"/>
          <w:kern w:val="0"/>
          <w:sz w:val="28"/>
          <w:szCs w:val="28"/>
          <w:lang w:bidi="ar-SA"/>
        </w:rPr>
        <w:t xml:space="preserve"> </w:t>
      </w:r>
      <w:r>
        <w:rPr>
          <w:rFonts w:eastAsia="SimSun;宋体" w:cs="Times New Roman"/>
          <w:kern w:val="0"/>
          <w:sz w:val="28"/>
          <w:szCs w:val="28"/>
          <w:shd w:fill="FFFFFF" w:val="clear"/>
          <w:lang w:bidi="ar-SA"/>
        </w:rPr>
        <w:t>от 04.03.2015 № 79(п)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bidi="ar-SA"/>
        </w:rPr>
        <w:tab/>
        <w:t>ФОС по дисциплине «Рекреационная география» решает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1440" w:hanging="36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ценка сформированности компетенций (ОПК-1, 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1440" w:hanging="36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существление текущего контроля успевае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1440" w:hanging="36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существление итогового контроля по дисципл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>Перечень компетенций подлежащих формированию в рамках дисциплины «Рекреационная география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>Перечень компетенций, формируемых в процессе изучения</w:t>
      </w:r>
      <w:r>
        <w:rPr>
          <w:rFonts w:eastAsia="SimSun;宋体" w:cs="Times New Roman"/>
          <w:kern w:val="0"/>
          <w:sz w:val="28"/>
          <w:szCs w:val="28"/>
          <w:lang w:bidi="ar-SA"/>
        </w:rPr>
        <w:t xml:space="preserve"> дисциплины «Рекреационная география»</w:t>
      </w:r>
    </w:p>
    <w:p>
      <w:pPr>
        <w:pStyle w:val="Normal"/>
        <w:snapToGrid w:val="false"/>
        <w:spacing w:lineRule="auto" w:line="276" w:before="0" w:after="200"/>
        <w:ind w:left="1429" w:hanging="0"/>
        <w:contextualSpacing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е компетенции (ОПК):</w:t>
      </w:r>
    </w:p>
    <w:p>
      <w:pPr>
        <w:pStyle w:val="Normal"/>
        <w:snapToGrid w:val="false"/>
        <w:spacing w:lineRule="auto" w:line="276" w:before="0" w:after="200"/>
        <w:ind w:left="1429" w:hanging="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429" w:hanging="0"/>
        <w:contextualSpacing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b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276" w:before="0" w:after="200"/>
        <w:ind w:left="1789" w:hanging="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276" w:before="0" w:after="200"/>
        <w:ind w:left="720" w:hanging="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ПК-4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  <w:shd w:fill="FFFFFF" w:val="clear"/>
          <w:lang w:eastAsia="ru-RU"/>
        </w:rPr>
        <w:t>пособность проводить комплексные исследования региональных различий в уровне, качестве и образе жизни, неравномерности развития территор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720" w:hanging="72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>Оценочные средства</w:t>
      </w:r>
    </w:p>
    <w:tbl>
      <w:tblPr>
        <w:tblW w:w="75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3"/>
        <w:gridCol w:w="992"/>
        <w:gridCol w:w="114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  <w:t>Компетен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spacing w:val="-2"/>
                <w:kern w:val="0"/>
                <w:lang w:bidi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  <w:t>Тип контро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  <w:t>Оценочное средство /КИМы</w:t>
            </w:r>
          </w:p>
        </w:tc>
      </w:tr>
      <w:tr>
        <w:trPr>
          <w:trHeight w:val="9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  <w:t>Ном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  <w:t>Форма</w:t>
            </w:r>
          </w:p>
        </w:tc>
      </w:tr>
      <w:tr>
        <w:trPr>
          <w:trHeight w:val="40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пособность проводить комплексные исследования региональных различий в уровне, качестве и образе жизни, неравномерности развития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/>
              <w:t>Экономическая, социальная и политическая география. Инновационные процессы в науке и научных исслед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Методика написания диссертации, Педагогика высш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2,3,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 xml:space="preserve">устный доклад, , презентация, реферат 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/>
              <w:t>Экономическая, социальная и политическая география. Инновационные процессы в науке и научных исслед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Методика написания диссертации, Педагогика высш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 xml:space="preserve">промежуточ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деловая игра</w:t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6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/>
              <w:t>Экономическая, социальная и политическая география. Инновационные процессы в науке и научных исследованиях; Научно-исследовательская практика; Научно-исследовательская деятельность; Подготовка научно-квалификационной работы (диссертации) на соискание ученой степени кандидата наук; научно-исследовательский семинар; Подготовка к сдаче и сдача государственного экзам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2,3,4,5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устный доклад, презентация,,  рефера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Методика написания диссертации, Педагогика высш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 xml:space="preserve">промежуточ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деловая иг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720" w:hanging="36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>Фонд оценочных средств для промежуточной аттест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720" w:hanging="72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Фонды оценочных средств включают: экзаме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720" w:hanging="72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ценочные средств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1080" w:hanging="72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Оценочное средство: </w:t>
      </w:r>
      <w:r>
        <w:rPr>
          <w:rFonts w:eastAsia="SimSun;宋体" w:cs="Times New Roman"/>
          <w:b/>
          <w:kern w:val="0"/>
          <w:sz w:val="28"/>
          <w:szCs w:val="28"/>
          <w:lang w:bidi="ar-SA"/>
        </w:rPr>
        <w:t>1 экзамен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jc w:val="both"/>
        <w:textAlignment w:val="auto"/>
        <w:rPr>
          <w:rFonts w:eastAsia="SimSun;宋体" w:cs="Times New Roman"/>
          <w:kern w:val="0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Критерии оценивания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562"/>
      </w:tblGrid>
      <w:tr>
        <w:trPr>
          <w:trHeight w:val="7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Формируем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 xml:space="preserve">Продвинут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 xml:space="preserve">уровень сформирова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 xml:space="preserve">Базовый уровень сформирова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компетен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 xml:space="preserve">Пороговыйуровень сформирова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компетенций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Times New Roman"/>
                <w:b/>
                <w:b/>
                <w:kern w:val="0"/>
                <w:sz w:val="22"/>
                <w:szCs w:val="28"/>
                <w:lang w:bidi="ar-SA"/>
              </w:rPr>
            </w:pPr>
            <w:r>
              <w:rPr>
                <w:rFonts w:eastAsia="SimSun;宋体" w:cs="Times New Roman" w:ascii="Calibri" w:hAnsi="Calibri"/>
                <w:b/>
                <w:kern w:val="0"/>
                <w:sz w:val="22"/>
                <w:szCs w:val="28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(87 – 100 баллов)/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(73 – 86 баллов)/хорош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(60 – 72 баллов)/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szCs w:val="28"/>
                <w:lang w:bidi="ar-SA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Аргументированность ответов, способность поиска и анализа материала с применением новых методов экономико-географических исследований. Представление решений с применением новых методов рекреационных исследований. Глубокий анализ ситу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Поиск, анализ и представление с применением новых рекреационных методов исследова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 xml:space="preserve">Имеет представление решения и позиции на основе имеющихся данных, первичный их анализ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b/>
                <w:b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szCs w:val="28"/>
                <w:lang w:bidi="ar-SA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/>
            </w:pPr>
            <w:r>
              <w:rPr/>
              <w:t>На продвинутом уровне способен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 коммуникативных технологий.</w:t>
            </w:r>
            <w:r>
              <w:rPr>
                <w:rFonts w:eastAsia="SimSun;宋体" w:cs="Times New Roman"/>
                <w:kern w:val="0"/>
                <w:szCs w:val="28"/>
                <w:lang w:bidi="ar-SA"/>
              </w:rPr>
              <w:t>Научный подход к анализу материала и поиску решений. Представление информации при поддержки современных технологий. Выявление инновационны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/>
            </w:pPr>
            <w:r>
              <w:rPr/>
              <w:t>На базовом уровне способен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 коммуникативных технологий.</w:t>
            </w:r>
            <w:r>
              <w:rPr>
                <w:rFonts w:eastAsia="SimSun;宋体" w:cs="Times New Roman"/>
                <w:kern w:val="0"/>
                <w:szCs w:val="28"/>
                <w:lang w:bidi="ar-SA"/>
              </w:rPr>
              <w:t>Применение современных технологий и данных при решении ситуац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/>
              <w:t>На удовлетворительном уровне способен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 коммуникативных технологий.</w:t>
            </w:r>
            <w:r>
              <w:rPr>
                <w:rFonts w:eastAsia="SimSun;宋体" w:cs="Times New Roman"/>
                <w:kern w:val="0"/>
                <w:szCs w:val="28"/>
                <w:lang w:bidi="ar-SA"/>
              </w:rPr>
              <w:t xml:space="preserve"> Представление информации с применением стандартных технолог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>Фонд оценочных средств для текущего контроля успеваемости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720" w:hanging="72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 xml:space="preserve">Фонды оценочных средств включают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беседа, устный доклад, защита презентации, реферат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720" w:hanging="720"/>
        <w:contextualSpacing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Критерии оценивания см. в технологической карте рейтинга в рабочей программе дисциплины «Рекреационная географ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jc w:val="both"/>
        <w:textAlignment w:val="auto"/>
        <w:rPr>
          <w:rFonts w:eastAsia="SimSun;宋体" w:cs="Times New Roman"/>
          <w:b/>
          <w:b/>
          <w:kern w:val="0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4.2.1 Критерии оценивания по оценочному средству: </w:t>
      </w:r>
      <w:r>
        <w:rPr>
          <w:rFonts w:eastAsia="SimSun;宋体" w:cs="Times New Roman"/>
          <w:b/>
          <w:kern w:val="0"/>
          <w:sz w:val="28"/>
          <w:szCs w:val="28"/>
          <w:lang w:bidi="ar-SA"/>
        </w:rPr>
        <w:t>2. Беседа:</w:t>
      </w:r>
    </w:p>
    <w:tbl>
      <w:tblPr>
        <w:tblW w:w="850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8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center"/>
              <w:textAlignment w:val="auto"/>
              <w:rPr>
                <w:rFonts w:eastAsia="SimSun;宋体" w:cs="Times New Roman"/>
                <w:b/>
                <w:b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szCs w:val="28"/>
                <w:lang w:bidi="ar-SA"/>
              </w:rPr>
              <w:t>Критерии оцени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szCs w:val="28"/>
                <w:lang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Работа на лекци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Словарь терминов (минимум 20 термин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Ответы логичные с использованием профессиональной терминологии, с анализом современной ситу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Максимальный бал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jc w:val="both"/>
        <w:textAlignment w:val="auto"/>
        <w:rPr>
          <w:rFonts w:eastAsia="SimSun;宋体" w:cs="Times New Roman"/>
          <w:b/>
          <w:b/>
          <w:kern w:val="0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4.2.2 Критерии оценивания по оценочному средству: </w:t>
      </w:r>
      <w:r>
        <w:rPr>
          <w:rFonts w:eastAsia="SimSun;宋体" w:cs="Times New Roman"/>
          <w:b/>
          <w:kern w:val="0"/>
          <w:sz w:val="28"/>
          <w:szCs w:val="28"/>
          <w:lang w:bidi="ar-SA"/>
        </w:rPr>
        <w:t>3. Устный доклад</w:t>
      </w:r>
      <w:r>
        <w:rPr>
          <w:rFonts w:eastAsia="SimSun;宋体" w:cs="Times New Roman"/>
          <w:kern w:val="0"/>
          <w:sz w:val="28"/>
          <w:szCs w:val="28"/>
          <w:lang w:bidi="ar-SA"/>
        </w:rPr>
        <w:t>:</w:t>
      </w:r>
    </w:p>
    <w:tbl>
      <w:tblPr>
        <w:tblW w:w="850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8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center"/>
              <w:textAlignment w:val="auto"/>
              <w:rPr>
                <w:rFonts w:eastAsia="SimSun;宋体" w:cs="Times New Roman"/>
                <w:b/>
                <w:b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szCs w:val="28"/>
                <w:lang w:bidi="ar-SA"/>
              </w:rPr>
              <w:t>Критерии оцени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szCs w:val="28"/>
                <w:lang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Работа на лекци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Словарь терминов (минимум 10 термин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Доклад логичный с использованием профессиональной терминологии. Раскрытие основных положений доклада, высказывание своей оценки изученной ситуаци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Максимальный бал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jc w:val="both"/>
        <w:textAlignment w:val="auto"/>
        <w:rPr>
          <w:rFonts w:eastAsia="SimSun;宋体" w:cs="Times New Roman"/>
          <w:b/>
          <w:b/>
          <w:kern w:val="0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>4.2.3 Критерии оценивания по оценочному средству: 4 защита презентации:</w:t>
      </w:r>
    </w:p>
    <w:tbl>
      <w:tblPr>
        <w:tblW w:w="850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8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center"/>
              <w:textAlignment w:val="auto"/>
              <w:rPr>
                <w:rFonts w:eastAsia="SimSun;宋体" w:cs="Times New Roman"/>
                <w:b/>
                <w:b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szCs w:val="28"/>
                <w:lang w:bidi="ar-SA"/>
              </w:rPr>
              <w:t>Критерии оцени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szCs w:val="28"/>
                <w:lang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Работа на лекци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Словарь терминов (минимум 10 термин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Доклад логичный с использованием профессиональной терминологии. Презентация раскрывает основное содержание работы. Использование новых экономико-географических методов обработки и представления информации (геоинформационных карт, спутниковых снимков, онлайн-трансляций). Самостоятельные выводы и оцен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szCs w:val="28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Максимальный бал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szCs w:val="28"/>
                <w:lang w:bidi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jc w:val="both"/>
        <w:textAlignment w:val="auto"/>
        <w:rPr>
          <w:rFonts w:eastAsia="SimSun;宋体" w:cs="Times New Roman"/>
          <w:b/>
          <w:b/>
          <w:kern w:val="0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4.2.4 Критерии оценивания по оценочному средству: </w:t>
      </w:r>
      <w:r>
        <w:rPr>
          <w:rFonts w:eastAsia="SimSun;宋体" w:cs="Times New Roman"/>
          <w:b/>
          <w:kern w:val="0"/>
          <w:sz w:val="28"/>
          <w:szCs w:val="28"/>
          <w:lang w:bidi="ar-SA"/>
        </w:rPr>
        <w:t>5 Реферат</w:t>
      </w:r>
      <w:r>
        <w:rPr>
          <w:rFonts w:eastAsia="SimSun;宋体" w:cs="Times New Roman"/>
          <w:kern w:val="0"/>
          <w:sz w:val="28"/>
          <w:szCs w:val="28"/>
          <w:lang w:bidi="ar-SA"/>
        </w:rPr>
        <w:t>:</w:t>
      </w:r>
    </w:p>
    <w:tbl>
      <w:tblPr>
        <w:tblW w:w="850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8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center"/>
              <w:textAlignment w:val="auto"/>
              <w:rPr>
                <w:rFonts w:eastAsia="SimSun;宋体" w:cs="Times New Roman"/>
                <w:b/>
                <w:b/>
                <w:kern w:val="0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  <w:t>Критерии оцени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b/>
                <w:kern w:val="0"/>
                <w:lang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Работа на лекци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Словарь терминов (минимум 10 термин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Текст логичный с использованием профессиональной терминологии с соблюдением всех требований по оформлению. Работа раскрывает основное содержание исследования. Использование новых экономико-географических методов обработки и представления информации (геоинформационных карт, спутниковых снимков). Самостоятельные выводы и оцен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eastAsia="SimSun;宋体" w:cs="Times New Roman"/>
                <w:kern w:val="0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Максимальный бал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textAlignment w:val="auto"/>
              <w:rPr>
                <w:rFonts w:ascii="Calibri" w:hAnsi="Calibri" w:eastAsia="SimSun;宋体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kern w:val="0"/>
                <w:lang w:bidi="ar-SA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ar-SA"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>Учебно-методическое и информационное обеспечение фондов оценочных средств</w:t>
      </w:r>
    </w:p>
    <w:p>
      <w:pPr>
        <w:pStyle w:val="Normal"/>
        <w:spacing w:lineRule="atLeast" w:line="285" w:before="0" w:after="20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ar-SA" w:bidi="ar-SA"/>
        </w:rPr>
        <w:t>Рекомендации по подготовке докладов</w:t>
      </w:r>
    </w:p>
    <w:p>
      <w:pPr>
        <w:pStyle w:val="Normal"/>
        <w:spacing w:lineRule="atLeast" w:line="285" w:before="0" w:after="200"/>
        <w:ind w:firstLine="709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Подготовка доклада по теме семинара – изложение проблемы, основных идей по обсуждаемому вопросу, высказывание при этом собственной точки зрения в устной форме. Подготовка доклада (выступления) не только способствует отработке умения кратко излагать проблему (вопрос), но и формирует необходимые практические навыки. Данный вид работы предполагает совершенствование навыков устной речи, овладение техникой эффективной передачи информации, соблюдения логической последовательности в изложении. Степень успешности выступления зависит от логики и стиля изложения (наличие плана выступления – вступление, основная часть, заключение, подведение итогов), умения раскрыть основные положения, привести убедительные примеры (факты), ориентирование на состав аудитории, соблюдение регламента.</w:t>
      </w:r>
    </w:p>
    <w:p>
      <w:pPr>
        <w:pStyle w:val="Normal"/>
        <w:spacing w:lineRule="atLeast" w:line="285" w:before="0" w:after="200"/>
        <w:ind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ar-SA" w:bidi="ar-SA"/>
        </w:rPr>
        <w:t>Рекомендации по написанию рефератов</w:t>
      </w:r>
    </w:p>
    <w:p>
      <w:pPr>
        <w:pStyle w:val="Normal"/>
        <w:spacing w:lineRule="atLeast" w:line="285" w:before="0" w:after="20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Реферат предполагает грамотное и логичное изложение основных идей по заданной теме, содержащихся в нескольких источниках, сгруппировать их по точкам зрения. Объем реферата - не менее 5 и  не более 15 печатных страниц через два интервала. Содержание реферата должно соответствовать заявленной теме, что является одним из критериев его оценки.</w:t>
      </w:r>
    </w:p>
    <w:p>
      <w:pPr>
        <w:pStyle w:val="Normal"/>
        <w:spacing w:lineRule="atLeast" w:line="285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Структура реферата:</w:t>
      </w:r>
    </w:p>
    <w:p>
      <w:pPr>
        <w:pStyle w:val="Normal"/>
        <w:spacing w:lineRule="atLeast" w:line="285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1)   титульный лист, соответствующий образцу оформления;</w:t>
      </w:r>
    </w:p>
    <w:p>
      <w:pPr>
        <w:pStyle w:val="Normal"/>
        <w:spacing w:lineRule="atLeast" w:line="285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2) оглавление – план реферата, в котором отражено соответствие номера страницы каждому разделу;</w:t>
      </w:r>
    </w:p>
    <w:p>
      <w:pPr>
        <w:pStyle w:val="Normal"/>
        <w:spacing w:lineRule="atLeast" w:line="285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3)   содержание делится на введение, основную часть и заключение.</w:t>
      </w:r>
    </w:p>
    <w:p>
      <w:pPr>
        <w:pStyle w:val="Normal"/>
        <w:spacing w:lineRule="atLeast" w:line="285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Введение - обоснование актуальности темы, характеристика основной проблемы, цель и задачи работы, используемые источники.</w:t>
      </w:r>
    </w:p>
    <w:p>
      <w:pPr>
        <w:pStyle w:val="Normal"/>
        <w:spacing w:lineRule="atLeast" w:line="285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Основная часть включает несколько глав и раскрывает поставленную во введение проблему и пути ее решения, а также описывает различные точки зрения и отношение студента к ним.</w:t>
      </w:r>
    </w:p>
    <w:p>
      <w:pPr>
        <w:pStyle w:val="Normal"/>
        <w:spacing w:lineRule="atLeast" w:line="285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Реферат должен быть дополнен иллюстративным материалом: схемами, таблицами, графиками. </w:t>
      </w:r>
    </w:p>
    <w:p>
      <w:pPr>
        <w:pStyle w:val="Normal"/>
        <w:spacing w:lineRule="atLeast" w:line="285" w:before="0" w:after="20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Заключение - подведение итога работы, формулировка выводов и определение перспектив дальнейшего исследования проблемы.</w:t>
      </w:r>
    </w:p>
    <w:p>
      <w:pPr>
        <w:pStyle w:val="Htmlparagraph"/>
        <w:rPr/>
      </w:pPr>
      <w:r>
        <w:rPr>
          <w:sz w:val="28"/>
          <w:szCs w:val="28"/>
        </w:rPr>
        <w:t>4)список использованных источников;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5) приложения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Оценивается оригинальность реферата, актуальность и полнота использованных источников, системность излагаемого материала, логика изложения и убедительность аргументации, оформление, своевременность срока сдачи, защита реферата перед аудиторией.</w:t>
      </w:r>
    </w:p>
    <w:p>
      <w:pPr>
        <w:pStyle w:val="Normal"/>
        <w:spacing w:lineRule="atLeast" w:line="285" w:before="0" w:after="200"/>
        <w:ind w:firstLine="709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200"/>
        <w:ind w:firstLine="709"/>
        <w:jc w:val="center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ar-SA" w:bidi="ar-SA"/>
        </w:rPr>
        <w:t>Рекомендации по оформлению мультимедийной презентации</w:t>
      </w:r>
    </w:p>
    <w:p>
      <w:pPr>
        <w:pStyle w:val="Normal"/>
        <w:rPr/>
      </w:pPr>
      <w:r>
        <w:rPr>
          <w:sz w:val="28"/>
          <w:szCs w:val="28"/>
        </w:rPr>
        <w:tab/>
        <w:t>Самостоятельная работа в современном учебном процессе подразумевает ознакомление студента с различными видео и аудиоматериалами на русском и иностранных языках. Можно обозначить следующие цели работы:</w:t>
      </w:r>
    </w:p>
    <w:p>
      <w:pPr>
        <w:pStyle w:val="Html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ить запоминание теоретических положений через визуальное и слуховое восприятие;</w:t>
      </w:r>
    </w:p>
    <w:p>
      <w:pPr>
        <w:pStyle w:val="Html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ся с авторским изложением сложных моментов;</w:t>
      </w:r>
    </w:p>
    <w:p>
      <w:pPr>
        <w:pStyle w:val="Html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свою точку зрения с учетом представленных дискуссий;</w:t>
      </w:r>
    </w:p>
    <w:p>
      <w:pPr>
        <w:pStyle w:val="Html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обрать примеры и практические кейсы;</w:t>
      </w:r>
    </w:p>
    <w:p>
      <w:pPr>
        <w:pStyle w:val="Html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задания и отвечать на поставленные вопросы.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Содержание информации: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используйте короткие слова и предложения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минимизируйте количество предлогов, наречий, прилагательных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заголовки должны привлекать внимание аудитории.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Расположение информации на странице: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предпочтительно горизонтальное расположение информации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наиболее важная информация должна располагаться в центре экрана.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Использование шрифтов: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 xml:space="preserve">- для заголовков </w:t>
      </w:r>
      <w:r>
        <w:rPr>
          <w:rFonts w:eastAsia="SimSun;宋体" w:cs="Times New Roman"/>
          <w:kern w:val="0"/>
          <w:sz w:val="28"/>
          <w:szCs w:val="28"/>
          <w:lang w:bidi="ar-SA"/>
        </w:rPr>
        <w:t>–</w:t>
      </w:r>
      <w:r>
        <w:rPr>
          <w:rFonts w:eastAsia="SimSun;宋体" w:cs="Times New Roman"/>
          <w:kern w:val="0"/>
          <w:sz w:val="28"/>
          <w:szCs w:val="28"/>
          <w:lang w:eastAsia="fa-IR" w:bidi="fa-IR"/>
        </w:rPr>
        <w:t xml:space="preserve"> не менее 24 пт;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 xml:space="preserve">- для основной информации </w:t>
      </w:r>
      <w:r>
        <w:rPr>
          <w:rFonts w:eastAsia="SimSun;宋体" w:cs="Times New Roman"/>
          <w:kern w:val="0"/>
          <w:sz w:val="28"/>
          <w:szCs w:val="28"/>
          <w:lang w:bidi="ar-SA"/>
        </w:rPr>
        <w:t>–</w:t>
      </w:r>
      <w:r>
        <w:rPr>
          <w:rFonts w:eastAsia="SimSun;宋体" w:cs="Times New Roman"/>
          <w:kern w:val="0"/>
          <w:sz w:val="28"/>
          <w:szCs w:val="28"/>
          <w:lang w:eastAsia="fa-IR" w:bidi="fa-IR"/>
        </w:rPr>
        <w:t xml:space="preserve"> не менее 18 пт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для выделения информации следует использовать полужирный шрифт и курсив.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Способы выделения информации: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рамки, границы, заливка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разные цвета шрифтов, штриховка, стрелки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рисунки, диаграммы, схемы для иллюстрации наиболее важных фактов и закономерностей.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Объем информации: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на одном слайде нельзя размещать описание более трех фактов, выводов, определений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максимальная эффективность достигается тогда, когда ключевые пункты отображаются на отдельных слайдах.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Оформление слайдов.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Стиль: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соблюдайте единый стиль оформления;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fa-IR" w:bidi="fa-IR"/>
        </w:rPr>
        <w:t xml:space="preserve"> </w:t>
      </w: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избегайте чрезмерно ярких, отвлекающих внимание стилей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вспомогательная информация не должна преобладать над основной.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Фон и цвета: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для фона выбираются более холодные спокойные цвета (синий, зеленый)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на одном слайде используйте не более трех цветов;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- фон и текст должны быть резко контрастными друг другу по цвету.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  <w:t>Анимационные эффекты: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- </w:t>
      </w:r>
      <w:r>
        <w:rPr>
          <w:rFonts w:eastAsia="SimSun;宋体" w:cs="Times New Roman"/>
          <w:kern w:val="0"/>
          <w:sz w:val="28"/>
          <w:szCs w:val="28"/>
          <w:lang w:eastAsia="fa-IR" w:bidi="fa-IR"/>
        </w:rPr>
        <w:t>не злоупотребляйте анимационными эффектами, не допустимо отвлечение внимания слушателей от информации на слайде на анимационные эффекты.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eastAsia="fa-IR" w:bidi="fa-IR"/>
        </w:rPr>
      </w:pPr>
      <w:r>
        <w:rPr>
          <w:rFonts w:eastAsia="SimSun;宋体" w:cs="Times New Roman"/>
          <w:kern w:val="0"/>
          <w:sz w:val="28"/>
          <w:szCs w:val="28"/>
          <w:lang w:eastAsia="fa-IR" w:bidi="fa-IR"/>
        </w:rPr>
      </w:r>
    </w:p>
    <w:p>
      <w:pPr>
        <w:pStyle w:val="Normal"/>
        <w:suppressAutoHyphens w:val="false"/>
        <w:spacing w:lineRule="atLeast" w:line="285"/>
        <w:jc w:val="center"/>
        <w:textAlignment w:val="auto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ar-SA" w:bidi="ar-SA"/>
        </w:rPr>
        <w:t>Рекомендации по подготовке и сдаче экзамена по дисциплин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285"/>
        <w:ind w:firstLine="709"/>
        <w:jc w:val="both"/>
        <w:textAlignment w:val="auto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Итоговой формой контроля является экзамен. К экзамену студентам необходимо освоить лекционный материал, выполнить все практические работы, защитить задания (устно). Кроме этого, студентам предлагается выполнить самостоятельную работу (по выбору), содержание которой представлено в данном учебно-методическом комплексе.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textAlignment w:val="auto"/>
        <w:rPr>
          <w:rFonts w:eastAsia="SimSun;宋体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>Оценочные средства (контрольно-измерительные материалы)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осуществляется входной, текущий и итоговый контроль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200"/>
        <w:ind w:left="567" w:hanging="426"/>
        <w:jc w:val="both"/>
        <w:textAlignment w:val="auto"/>
        <w:rPr>
          <w:rFonts w:eastAsia="Times New Roman" w:cs="Times New Roman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ходной</w:t>
      </w:r>
      <w:r>
        <w:rPr>
          <w:sz w:val="28"/>
          <w:szCs w:val="28"/>
        </w:rPr>
        <w:t xml:space="preserve"> (предварительный, исходный) контроль проводится непосредственно перед изучением дисциплины. Цель: оценить начальный уровень знаний студента и планировать обучение. Способ проведения – тестирование.</w:t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60"/>
        <w:ind w:left="567" w:hanging="360"/>
        <w:textAlignment w:val="auto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>Текущий и итоговый контроль результатов изучения дисциплины</w:t>
      </w:r>
    </w:p>
    <w:p>
      <w:pPr>
        <w:pStyle w:val="Normal"/>
        <w:keepNext w:val="true"/>
        <w:spacing w:before="240" w:after="60"/>
        <w:ind w:left="567" w:hanging="0"/>
        <w:jc w:val="both"/>
        <w:rPr>
          <w:rFonts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>Комплект контролирующих материалов, разработанных преподавателем для всех запланированных видов контроля,  образует фонд оценочных средств по дисциплине.  Фонд оценочных средств для всех запланированных видов контроля по дисциплине хранится на кафедре географии и методики обучения географии, обеспечивающей преподавание дисциплины.</w:t>
      </w:r>
    </w:p>
    <w:p>
      <w:pPr>
        <w:pStyle w:val="Normal"/>
        <w:keepNext w:val="true"/>
        <w:numPr>
          <w:ilvl w:val="0"/>
          <w:numId w:val="14"/>
        </w:numPr>
        <w:spacing w:lineRule="auto" w:line="276" w:before="240" w:after="60"/>
        <w:ind w:left="567" w:hanging="36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>Текущий контроль:</w:t>
      </w:r>
    </w:p>
    <w:p>
      <w:pPr>
        <w:pStyle w:val="Normal"/>
        <w:suppressAutoHyphens w:val="false"/>
        <w:spacing w:lineRule="auto" w:line="240"/>
        <w:ind w:left="567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ущий контроль осуществляется в ходе обучения. Цель: определить уровень усвоения знаний студентом разделов учебного материала, скорректировать дальнейшее обучение дисциплины. Способ проведения – тестирование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Оценочные средства для текущего контроля успеваемости </w:t>
      </w:r>
    </w:p>
    <w:p>
      <w:pPr>
        <w:pStyle w:val="Normal"/>
        <w:tabs>
          <w:tab w:val="clear" w:pos="708"/>
          <w:tab w:val="left" w:pos="3760" w:leader="none"/>
        </w:tabs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6.1.1. Примерные вопросы </w:t>
      </w:r>
      <w:r>
        <w:rPr>
          <w:b/>
          <w:bCs/>
          <w:sz w:val="28"/>
          <w:szCs w:val="28"/>
        </w:rPr>
        <w:t xml:space="preserve">заданий для текущего контроля: </w:t>
      </w:r>
    </w:p>
    <w:p>
      <w:pPr>
        <w:pStyle w:val="Normal"/>
        <w:shd w:fill="FFFFFF" w:val="clear"/>
        <w:ind w:left="567" w:hanging="14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>Задание 1.  Беседа</w:t>
      </w:r>
    </w:p>
    <w:p>
      <w:pPr>
        <w:pStyle w:val="Normal"/>
        <w:spacing w:lineRule="auto" w:line="24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В чем заключается промежуточное положение рекреационной географии, как дисциплины?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Определите современное положение рекреационной географии в системе географических наук?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Какое взаимодействие между рекреационной и экономической географией, рекреационной географией и экономикой, рекреационной географией и социологией?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Какие методы исследований используют современные ученые для исследований по рекреационной географии?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В чем заключается социокультурное значение рекреации?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Какие тенденции в туризме наблюдаются в настоящее время в мире?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Какие методики оценки рекреационных ресурсов вы знаете?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Применение термина «территориально-рекреационная система» в географи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Значение инфраструктурного обеспечения на развитие туризма в регион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textAlignment w:val="auto"/>
        <w:rPr>
          <w:rFonts w:eastAsia="SimSun;宋体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Туризм как отрасль специализации</w:t>
      </w:r>
    </w:p>
    <w:p>
      <w:pPr>
        <w:pStyle w:val="Normal"/>
        <w:spacing w:lineRule="auto" w:line="240" w:before="0" w:after="200"/>
        <w:textAlignment w:val="auto"/>
        <w:rPr>
          <w:rFonts w:eastAsia="SimSun;宋体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auto" w:line="240" w:before="0" w:after="200"/>
        <w:textAlignment w:val="auto"/>
        <w:rPr/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>Задание 2. Презентация на тему:</w:t>
      </w:r>
      <w:r>
        <w:rPr>
          <w:rFonts w:eastAsia="SimSun;宋体" w:cs="Calibri" w:ascii="Calibri" w:hAnsi="Calibri"/>
          <w:bCs/>
          <w:kern w:val="0"/>
          <w:sz w:val="22"/>
          <w:szCs w:val="22"/>
          <w:lang w:bidi="ar-SA"/>
        </w:rPr>
        <w:t xml:space="preserve"> </w:t>
      </w: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>«Оценка рекреационной деятельности особо охраняемых территорий России»</w:t>
      </w:r>
    </w:p>
    <w:p>
      <w:pPr>
        <w:pStyle w:val="Normal"/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 xml:space="preserve">Задание: </w:t>
      </w:r>
    </w:p>
    <w:p>
      <w:pPr>
        <w:pStyle w:val="Normal"/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На примере одной из особо охраняемых природных территорий (ООПТ)России изучить рекреационную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 xml:space="preserve">Анализ наличия рекреационных ресурс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Изучение законодательных особенностей рекреационной деятельности на ООП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Значение данной ООПТ для рекреации – потребность местного населения  в рекреации, доступность террито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textAlignment w:val="auto"/>
        <w:rPr>
          <w:rFonts w:eastAsia="SimSun;宋体" w:cs="Times New Roman"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Анализ наличия рекреационной инфраструк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textAlignment w:val="auto"/>
        <w:rPr>
          <w:rFonts w:eastAsia="SimSun;宋体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Cs/>
          <w:kern w:val="0"/>
          <w:sz w:val="28"/>
          <w:szCs w:val="28"/>
          <w:lang w:bidi="ar-SA"/>
        </w:rPr>
        <w:t>Оценка перспектив развития рекреационной деятельности на данной ООПТ.</w:t>
      </w:r>
    </w:p>
    <w:p>
      <w:pPr>
        <w:pStyle w:val="Normal"/>
        <w:spacing w:lineRule="auto" w:line="240" w:before="0" w:after="200"/>
        <w:textAlignment w:val="auto"/>
        <w:rPr>
          <w:rFonts w:eastAsia="SimSun;宋体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>Задание 3. Устный доклад на тему: «Оценка рекреационной информации,  доступной рядовому потребителю и необходимой  для принятия решений о ежегодном отдыхе»</w:t>
      </w:r>
    </w:p>
    <w:p>
      <w:pPr>
        <w:pStyle w:val="Normal"/>
        <w:spacing w:lineRule="auto" w:line="240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 xml:space="preserve">Зад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284" w:hanging="284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Проанализируйте месячный объем региональных периодических изданий – еженедельников и журналов, а также специализированных туристских изданий на предмет содержания в них информации рекреационного плана о вашем рег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284" w:hanging="284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Если у вас есть доступ к Интернету, попытайтесь также найти там рекламные/справочные сведения о регионе вашего про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284" w:hanging="284"/>
        <w:jc w:val="both"/>
        <w:textAlignment w:val="auto"/>
        <w:rPr>
          <w:rFonts w:eastAsia="SimSun;宋体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Посетите книжные магазины и киоски, распространяющие периодические издания, и составьте список имеющейся в данный момент в продаже рекламно-справочной и специальной туристской литературы о вашем регионе (специализированные периодические издания, справочники-путеводители по городам региона, буклеты/брошюры отдельных достопримечательностей, туристские карты и т. п.).</w:t>
      </w:r>
    </w:p>
    <w:p>
      <w:pPr>
        <w:pStyle w:val="Normal"/>
        <w:spacing w:lineRule="auto" w:line="240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 xml:space="preserve">Анализ собранного массива информ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00" w:leader="none"/>
        </w:tabs>
        <w:spacing w:lineRule="auto" w:line="240" w:before="0" w:after="200"/>
        <w:ind w:left="284" w:hanging="284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Разделите всю найденную вами информацию на три условные группы –  (а) рекламные объявления, (б) содержательная информация – позитивные сведения, и (в) критические/негативны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00" w:leader="none"/>
        </w:tabs>
        <w:spacing w:lineRule="auto" w:line="240" w:before="0" w:after="200"/>
        <w:ind w:left="284" w:hanging="284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бработав собранную информацию, ответьте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200"/>
        <w:ind w:left="567" w:hanging="284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Какая информация – рекламная или содержательная, позитивная или негативная – преобладает в массиве публикаци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200"/>
        <w:ind w:left="567" w:hanging="284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В какой мере освещены в публикациях те или иные составляющие рекреационной сферы – транспортное и экскурсионное обслуживание, возможности размещения в гостиницах/в частном секторе, пункты общественного питания, лечебно-оздоровительные услуги для рекреантов и  т. д.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200"/>
        <w:ind w:left="567" w:hanging="284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Насколько равномерно освещены в публикациях разные регионы вашего субъекта Федера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200"/>
        <w:ind w:left="567" w:hanging="284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Дает ли данная информация возможность составить определенное впечатление о регионе и разных его районах, понять, какие рекреационные услуги предлагает в текущий момент ваш регион и каков уровень цен на туристский сервис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200"/>
        <w:ind w:left="567" w:hanging="284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Как рекреационная информация сочетается с общей направленностью публикаций о регионе во всероссийских издани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 w:before="0" w:after="200"/>
        <w:ind w:left="284" w:hanging="284"/>
        <w:jc w:val="both"/>
        <w:textAlignment w:val="auto"/>
        <w:rPr>
          <w:rFonts w:eastAsia="SimSun;宋体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На основании проведенного анализа сделайте вывод о состоянии информационного рынка рекреационных услуг региона – какие пробелы существуют в массиве публикаций; насколько имеющаяся рекреационная информация доступна рядовому потребителю; сможет ли потребитель рекреационных услуг на основании реально циркулирующей информации выбрать ваш регион в качестве места для отдыха в предстоящем сезоне.</w:t>
      </w:r>
    </w:p>
    <w:p>
      <w:pPr>
        <w:pStyle w:val="Normal"/>
        <w:spacing w:lineRule="auto" w:line="240" w:before="0" w:after="200"/>
        <w:textAlignment w:val="auto"/>
        <w:rPr>
          <w:rFonts w:eastAsia="SimSun;宋体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>Задание 4.  Реферат на тему: «Оценка туристического направления»</w:t>
      </w:r>
    </w:p>
    <w:p>
      <w:pPr>
        <w:pStyle w:val="Normal"/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>План оцен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бъект оце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боснование выб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Географическое полож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Рекреационные особенности направления (уникальные объекты, памятники культурного наследия, объекты ЮНЕСКО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Виды рекреационной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Туристические цент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Материально-техническое оснащ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Категория туристов (возраст, достаток, образ жизн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Доступность направления (стоимость, транспортная доступность, формальная доступность (наличия виз), практическая доступность (наличие туристический центров, информационных служб и т.п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ценка туристического продукта на рынке (основные туристические потоки, конкурентные регион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Достоинства и недостатки реги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hanging="36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Проблемы и перспективы развития</w:t>
      </w:r>
    </w:p>
    <w:p>
      <w:pPr>
        <w:pStyle w:val="Normal"/>
        <w:widowControl w:val="false"/>
        <w:spacing w:lineRule="auto" w:line="240"/>
        <w:ind w:left="720" w:hanging="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</w:r>
    </w:p>
    <w:p>
      <w:pPr>
        <w:pStyle w:val="Normal"/>
        <w:spacing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 xml:space="preserve">Рекреационные регионы  зарубежного мир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Центрально-Восточная Европ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Восточная Европ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Средиземноморский рай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Западная Европ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Юго-Восточная и Восточная Аз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Южная Аз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Средняя Азия и Ближний Восток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Северная Афр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Африка южнее Саха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Австралия и Оке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Латинская Амер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5" w:leader="none"/>
          <w:tab w:val="left" w:pos="1995" w:leader="none"/>
        </w:tabs>
        <w:spacing w:lineRule="auto" w:line="276" w:before="0" w:after="20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 xml:space="preserve">Северная Америка. </w:t>
      </w:r>
    </w:p>
    <w:p>
      <w:pPr>
        <w:pStyle w:val="Normal"/>
        <w:tabs>
          <w:tab w:val="clear" w:pos="708"/>
          <w:tab w:val="left" w:pos="1185" w:leader="none"/>
        </w:tabs>
        <w:ind w:left="15" w:hanging="0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 w:before="0" w:after="200"/>
        <w:textAlignment w:val="auto"/>
        <w:rPr>
          <w:rFonts w:eastAsia="SimSun;宋体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auto" w:line="240" w:before="0" w:after="200"/>
        <w:textAlignment w:val="auto"/>
        <w:rPr>
          <w:rFonts w:ascii="Calibri" w:hAnsi="Calibri" w:eastAsia="SimSun;宋体" w:cs="Calibri"/>
          <w:kern w:val="0"/>
          <w:sz w:val="22"/>
          <w:szCs w:val="22"/>
          <w:lang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bidi="ar-SA"/>
        </w:rPr>
        <w:t xml:space="preserve">Задание 5. </w:t>
      </w:r>
      <w:r>
        <w:rPr>
          <w:rFonts w:eastAsia="SimSun;宋体" w:cs="Times New Roman"/>
          <w:b/>
          <w:kern w:val="0"/>
          <w:sz w:val="28"/>
          <w:szCs w:val="28"/>
          <w:lang w:bidi="ar-SA"/>
        </w:rPr>
        <w:t xml:space="preserve"> Деловая игра</w:t>
      </w:r>
      <w:r>
        <w:rPr>
          <w:rFonts w:eastAsia="SimSun;宋体" w:cs="Times New Roman"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280" w:after="280"/>
        <w:ind w:left="864" w:hanging="864"/>
        <w:jc w:val="center"/>
        <w:textAlignment w:val="auto"/>
        <w:outlineLvl w:val="3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«Формирование рекреационно-туристической инфраструктуры региона ( на примере республики Хакасия)»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864" w:hanging="864"/>
        <w:textAlignment w:val="auto"/>
        <w:outlineLvl w:val="3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Описание деловой игры</w:t>
      </w:r>
    </w:p>
    <w:p>
      <w:pPr>
        <w:pStyle w:val="Normal"/>
        <w:spacing w:lineRule="auto" w:line="240"/>
        <w:ind w:firstLine="36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Участники деловой игры самостоятельно выбирают организацию, ориентируясь на базы прохождения практик, место работы или моделируя условную организацию. Определяют сферу ее деятельности (отраслевую принадлежность), организационную структуру управления, а также проводят описание этой организации по следующим характеристикам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виды и объемы выпускаемой продукции или предоставляемых услуг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потребляемые природные, экономические и другие ресурсы,   место и районы их поставк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форма собственност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уровень технической оснащенности производства и управл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стадия развития организации (действующая или вновь создаваемая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наличие филиал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финансовое состояни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textAlignment w:val="auto"/>
        <w:rPr>
          <w:rFonts w:eastAsia="SimSun;宋体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инвестиции в  организацию.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color w:val="000000"/>
          <w:kern w:val="0"/>
          <w:sz w:val="28"/>
          <w:szCs w:val="28"/>
          <w:lang w:bidi="ar-SA"/>
        </w:rPr>
        <w:t>Постановка задачи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На основании цели с учетом характеристик организации формируются цели по развитию инфраструктуры организации путем построения дерева целей по понятийному (аспектному) или факторному признаку декомпозиции.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На базе тщательно составленного многоуровневого дерева целей определите функции по организации, выделив среди них как уже выполняемые, так и новые, связанные с развитием организации и инвестиций, созданием филиалов, а также новых областей деятельности.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Выявленные функции по организациям закрепите за подразделениями, уже входящими в систему инфраструктуры организации, либо предложите создать новые подразделения.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color w:val="000000"/>
          <w:kern w:val="0"/>
          <w:sz w:val="28"/>
          <w:szCs w:val="28"/>
          <w:lang w:bidi="ar-SA"/>
        </w:rPr>
        <w:t>Методические указания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eastAsia="SimSun;宋体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Формирование целей, функций и структуры - важнейшие задачи построения системы инфраструктуры организации. Помощь в проведении деловой игры могут оказать материалы учебника «Механизмы управления региональной инфраструктурой» (Новосибирск, 2008).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bCs/>
          <w:color w:val="000000"/>
          <w:kern w:val="0"/>
          <w:sz w:val="28"/>
          <w:szCs w:val="28"/>
          <w:lang w:bidi="ar-SA"/>
        </w:rPr>
        <w:t>Описание хода деловой иг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Деловая игра рассчитана на 4 ч аудиторных занятий и 2 ч внеаудиторной самостоятельной подгот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За неделю до аудиторного занятия преподаватель разбивает группу на подгруппы. Одна из подгрупп в количестве 2-3 человек будет выступать в качестве экспертной. Подгруппы по 3-4 человека формируются произвольно по желанию участников. Преподаватель информирует о целях игры и дает задание по самостоятельному выбору каждой подгруппой организации, для которой необходимо определить цели, функции организации. Участники игры заранее собирают информацию (или ее моделируют) о выбранной организации в соответствии с пунктами, изложенными в разделе «Описание деловой игр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 xml:space="preserve">Во время аудиторного занятия каждая подгруппа объявляет о выбранной ею организации, чтобы исключить дублиров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Все игровые группы выполняют однотипные задания, но работают обособленно. В случае необходимости члены экспертной группы консультируют участников игры по правилам построения дерева целей, по использованию нормативных материалов о формировании инфраструктур организации, осуществляют контроль за соблюдением установленного режима времени, дают комплексную оценку работы каждой игровой групп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Результатом игры в основное время (40-45 мин) должно стать подробное письменное описание всех этапов работы каждой подгруппы - полная характеристика организации и ее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360" w:hanging="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После завершения основного времени представитель каждой подгруппы докладывает о результатах проделанной работы, другой участник соответствующей подгруппы воспроизводит на доске необходимые схемы, рисунки и т.п. Каждая играющая группа, а также экспертная группа вместе с преподавателем задают вопросы, дают критическую оценку выступающим, анализируют имеющие место упущения, нето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0"/>
        <w:jc w:val="both"/>
        <w:textAlignment w:val="auto"/>
        <w:rPr>
          <w:rFonts w:eastAsia="SimSun;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Преподаватель подводит итоги деловой игры, отмечает как удачные, так и менее удачные варианты, указывает на основные недоста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0"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bidi="ar-SA"/>
        </w:rPr>
        <w:t>Участники деловой игры сдают письменные отчеты, в которых излагают разработанные ими для конкретной организации цели, функции.</w:t>
      </w:r>
    </w:p>
    <w:p>
      <w:pPr>
        <w:pStyle w:val="Normal"/>
        <w:spacing w:lineRule="auto" w:line="24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  <w:t>Нахождение проблемной рекреационной ситуации в Хакасии и ее пути решения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В целом документ можно разделить на три части относительно сферы приложения: жилье (строительство и реконструкция), социальная инфраструктура, техническая инфраструктура.</w:t>
      </w:r>
    </w:p>
    <w:p>
      <w:pPr>
        <w:pStyle w:val="Normal"/>
        <w:spacing w:lineRule="auto" w:line="240"/>
        <w:ind w:left="40" w:firstLine="72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Согласно новому генплану, развитие города Абакана будет проходить за сч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60" w:leader="none"/>
          <w:tab w:val="left" w:pos="1122" w:leader="none"/>
        </w:tabs>
        <w:spacing w:lineRule="auto" w:line="240" w:before="0" w:after="200"/>
        <w:ind w:left="760" w:right="40" w:hanging="36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совершенствования пространственной организации уже застроенных территорий (в т.ч. сноса ветхого жиль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60" w:leader="none"/>
          <w:tab w:val="left" w:pos="1067" w:leader="none"/>
        </w:tabs>
        <w:spacing w:lineRule="auto" w:line="240" w:before="0" w:after="200"/>
        <w:ind w:left="760" w:hanging="36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своения новых площадок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Что касается социальной инфраструктуры, в разделе «Градостроительное развитие общественного пространства» отмечается, что сеть учреждений обслуживания населения достаточно развита, но «их мощность не всегда достаточна для проживающего населения»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bidi="ar-SA"/>
        </w:rPr>
        <w:t>Особое внимание разработчики проекта генплана уделили развитию рекреационных зон и инфраструктуры отдыха и туризма в Хакасии. Одним из стратегических направлений развития Республики Хакасия, согласно Стратегическим приоритетам социально-экономического развития Республики Хакасия до 203 0 года, является туризм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В развитии туристской индустрии имеются свои проблемы и ограничения. Отсутствие современной инфраструктуры для развития туризма, несоответствие международным стандартам, низкое сервисное обслуживание уменьшают туристический поток в республику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В настоящее время коллективные средства размещения, построенные еще в советское время, частично реконструированы. Средний показатель загрузки гостиничных комплексов составляет 80 %. Вопросы качества обслуживания и получения сертификации для гостиничного комплекса остаются актуальными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Широкое распространение получили объекты размещения типа баз отдыха. На территории Республики Хакасия находятся 130 баз отдыха, из них около 90 эксплуатируются только в летний период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bidi="ar-SA"/>
        </w:rPr>
        <w:t>Большинство таких объектов низкого качества, без каких-либо планировочных и художественных концепций, построены без проектной документации на землях сельхоз назначения. Препятствует развитию курортной и туристской инфраструктуры неопределенность с собственностью бальнеологических озер и земельных участков вокруг них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bidi="ar-SA"/>
        </w:rPr>
        <w:t>Лечебно-оздоровительный комплекс Республики Хакасия насчитывает один курорт и 17 санаториев и диспансеров. Номерной фонд лечебно- оздоровительной инфраструктуры региона составляет 669 номеров различных категорий, количество мест размещения - 1399 единиц, из которых 533 детские. Среднегодовой показатель загрузки лечебно-оздоровительных учреждений Республики Хакасия в 2018 году составил 82 %. Количество таких объектов - это лишь несколько процентов от возможной емкости рынка, причем практически у всех учреждений преобладает устаревшая материально- техническая лечебная база. Рыночное регулирование туристской деятельности по въездному туризму на территории республики осуществляет 47 туристических организаций, из которых 7 подтвердили статус туроператоров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Проблемой с точки зрения градостроительного регулирования туристской деятельности является неопределенность границ зон рекреации, что актуально для всех муниципальных образований Республики Хакасия без исключения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сновными зонами межрегионального значения в Республике Хакасия предлагается считать озера муниципального образования Ширинский район, природный парк «Ивановские озера», туристический комплекс «Гладенькая», спортивно-туристический комплекс в п. Вершина Теи.</w:t>
      </w:r>
    </w:p>
    <w:p>
      <w:pPr>
        <w:pStyle w:val="Normal"/>
        <w:spacing w:lineRule="auto" w:line="240"/>
        <w:ind w:left="40" w:right="40" w:firstLine="72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Для развития Ширинской туристско-рекреационной зоны предлагается проведение комплекса мероприятий. Рекреационная зона выделена на базе комплекса озер в Ширинском районе: Шира, Белё, Иткуль, Туе и ряда других более мелких озер, обладающих целебными свойствами воды, лечебными грязями и уникальными природными ландшафтами на прилегающих территориях. На базе бальнеологических ресурсов территории работает старейший в Сибири курорт «Озеро Шира» в пгт. Жемчужный.</w:t>
      </w:r>
    </w:p>
    <w:p>
      <w:pPr>
        <w:pStyle w:val="Normal"/>
        <w:spacing w:lineRule="auto" w:line="240"/>
        <w:ind w:left="80" w:right="60" w:firstLine="68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Развитие технической инфраструктуры в проекте представлено планами по созданию промышленно-коммунальных зон. Площади более 191 га авторы проекта выделили под строительство крупного транспортно-логистического центра. А всего под объекты промышленно-коммунального строительства выделено порядка 1100 га. Проектом предложены места расположения пожарных депо, депо метрополитена и пр. В районе пос.~ Ясная Поляна на муниципальных землях предполагается выделить под кладбище территории в 70 га.</w:t>
      </w:r>
    </w:p>
    <w:p>
      <w:pPr>
        <w:pStyle w:val="Normal"/>
        <w:spacing w:lineRule="auto" w:line="240"/>
        <w:ind w:left="80" w:right="60" w:firstLine="68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Для улучшения экологической обстановки в генплане прописан ряд мер. Например, до 2015 года планируется разработать и реализовать проекты организации санитарно-защитных зон (СЗЗ) промышленных предприятий Хакасии. Правда, при этом следующий пункт декларирует планы по сокращению величины таких зон промышленных и коммунальных предприятий. Возможно, организация СЗЗ будет подразумевать сокращение их площади. Однако, не факт, что экологическая ситуация в городе при этом улучшится.</w:t>
      </w:r>
    </w:p>
    <w:p>
      <w:pPr>
        <w:pStyle w:val="Normal"/>
        <w:spacing w:lineRule="auto" w:line="240"/>
        <w:ind w:left="80" w:right="60" w:firstLine="68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Среди прочих мер по борьбе с загрязнением воздуха упомянут первый этап программы по переводу муниципального транспорта на использование природного газа в качестве моторного топлива.</w:t>
      </w:r>
    </w:p>
    <w:p>
      <w:pPr>
        <w:pStyle w:val="Normal"/>
        <w:spacing w:lineRule="auto" w:line="240"/>
        <w:ind w:left="80" w:firstLine="68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Основные направления управления экономикой регио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60" w:leader="none"/>
          <w:tab w:val="left" w:pos="916" w:leader="none"/>
        </w:tabs>
        <w:spacing w:lineRule="auto" w:line="240" w:before="0" w:after="20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управление региональным имуще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60" w:leader="none"/>
          <w:tab w:val="left" w:pos="926" w:leader="none"/>
        </w:tabs>
        <w:spacing w:lineRule="auto" w:line="240" w:before="0" w:after="20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финансовая политика - управление муниципальными финан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60" w:leader="none"/>
          <w:tab w:val="left" w:pos="1112" w:leader="none"/>
        </w:tabs>
        <w:spacing w:lineRule="auto" w:line="240" w:before="0" w:after="200"/>
        <w:ind w:left="720" w:right="60" w:hanging="36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промышленная политика - взаимодействие с немуниципальными хозяйствующими субъектами на территории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60" w:leader="none"/>
          <w:tab w:val="left" w:pos="921" w:leader="none"/>
        </w:tabs>
        <w:spacing w:lineRule="auto" w:line="240" w:before="0" w:after="20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налоговая, тарифная, ценовая полит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60" w:leader="none"/>
          <w:tab w:val="left" w:pos="921" w:leader="none"/>
        </w:tabs>
        <w:spacing w:lineRule="auto" w:line="240" w:before="0" w:after="20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инвестиционная полит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60" w:leader="none"/>
          <w:tab w:val="left" w:pos="980" w:leader="none"/>
        </w:tabs>
        <w:spacing w:lineRule="auto" w:line="240" w:before="0" w:after="200"/>
        <w:ind w:left="720" w:right="60" w:hanging="36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управление межмуниципальными и международными экономическими связями муниципальных образований и др.</w:t>
      </w:r>
    </w:p>
    <w:p>
      <w:pPr>
        <w:pStyle w:val="Normal"/>
        <w:spacing w:lineRule="auto" w:line="240"/>
        <w:ind w:left="80" w:right="60" w:firstLine="68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Для решения стоящих проблем необходимо создать четырёхуровневую систему программных документов, состоящую из программы социально- экономического развития Республики, республиканских целевых программ, программ правительства Хакасии, ведомственных программ. Освоение мощных и высокоэффективных топливно-энергетических ресурсов, леса, полезных ископаемых позволило создать здесь развитую систему, специализацией которой стали энергоемкие отрасли цветной металлургии, химическая, микробиологическая промышленность, лесной комплекс, а также машиностроение, производство строительных материалов и др.</w:t>
      </w:r>
    </w:p>
    <w:p>
      <w:pPr>
        <w:pStyle w:val="Normal"/>
        <w:spacing w:lineRule="auto" w:line="240"/>
        <w:ind w:left="20" w:right="20" w:firstLine="70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Хакасия - уникальный субъект Российской Федерации по своим природно-климатическим и особенно природно-ресурсным богатствам. В недрах Хакасии разведана практически вся периодическая таблица Д.И. Менделеева.</w:t>
      </w:r>
    </w:p>
    <w:p>
      <w:pPr>
        <w:pStyle w:val="Normal"/>
        <w:spacing w:lineRule="auto" w:line="240"/>
        <w:ind w:left="20" w:right="20" w:firstLine="70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Республика Хакасия - один из старейших горнорудных районов Сибири. На ее территории ведётся добыча железа (запасы — 2 млрд. тонн, крупные месторождения железа — Тёйское, Абаканское). Ведется добыча и обработка молибденовых руд Сорским производственным комплексом, осуществляется добыча золота, угля (Аскизское, Бейское месторождения), неметаллических полезных ископаемых: барита, бентонита, облицовочных мраморов и гранитов, строительных материалов.</w:t>
      </w:r>
    </w:p>
    <w:p>
      <w:pPr>
        <w:pStyle w:val="Normal"/>
        <w:spacing w:lineRule="auto" w:line="240"/>
        <w:ind w:left="20" w:right="20" w:firstLine="70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Работа с предприятиями промышленности и транспорта по линии заключения соглашений и организации их взаимной поддержки производится путем взаимозачетов и других форм расчетов за потребляемую продукцию и услуги. Возможно улучшение инвестиционного климата путем снижения инвестиционных рисков. Инструментом этого может служить содействие созданию страховых и залоговых фондов, ассоциаций финансово-кредитных организаций, предоставление государственных гарантий и иных форм государственной поддержки.</w:t>
      </w:r>
    </w:p>
    <w:p>
      <w:pPr>
        <w:pStyle w:val="Normal"/>
        <w:spacing w:lineRule="auto" w:line="240"/>
        <w:ind w:left="20" w:right="20" w:firstLine="70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Задачи развития в области инфраструктуры связаны с реализацией пакета проектов и работой с бизнес-структурами и федеральным центром для ее возможной оптимизации.</w:t>
      </w:r>
    </w:p>
    <w:p>
      <w:pPr>
        <w:pStyle w:val="Normal"/>
        <w:spacing w:lineRule="auto" w:line="240"/>
        <w:ind w:left="20" w:right="40" w:firstLine="680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bidi="ar-SA"/>
        </w:rPr>
        <w:t>В политике Министерства эконоитчнского развития РФ доминирует принцип поддержки уже не регионов, а муниципальных образований — его локомотивов, что, в частности, непосредственно сказалось на распределении федерального фонда развития регионов. Таким образом, финансировать теперь будут в первую очередь не регионы, а входящие в его состав муниципальные образования. При разработке комплекса соответствующих мер необходимо охватывать можно больше направлений. Поставить и решить как можно больше задач. Какие-то, но все-таки, будут решены, а не заниматься развитием только прибыльных отраслей, сфер, предприятий.</w:t>
      </w:r>
    </w:p>
    <w:p>
      <w:pPr>
        <w:pStyle w:val="Normal"/>
        <w:spacing w:lineRule="auto" w:line="240"/>
        <w:ind w:left="20" w:right="40" w:firstLine="68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По нашему мнению, только при наличии четко обозначенных целей, относящихся к преобразованиям в собственно экономике, можно сузить круг подлежащих решению проблем, сформулировать практически реализуемый перечень мер по реформированию отношений в экономике.</w:t>
      </w:r>
    </w:p>
    <w:p>
      <w:pPr>
        <w:pStyle w:val="Normal"/>
        <w:spacing w:lineRule="auto" w:line="240"/>
        <w:ind w:left="20" w:right="40" w:firstLine="680"/>
        <w:jc w:val="both"/>
        <w:textAlignment w:val="auto"/>
        <w:rPr>
          <w:rFonts w:eastAsia="SimSun;宋体" w:cs="Times New Roman"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Нужна программа развития экономики региона, реализующая некую стратегию, предусматривающую использование экспортных ресурсов. Отсутствие стратегии и соответствующих ей экономических механизмов не позволяет дать истинную оценку эффективности предлагаемых больших проектов и делает бессмысленной их разработку.</w:t>
      </w:r>
    </w:p>
    <w:p>
      <w:pPr>
        <w:pStyle w:val="Normal"/>
        <w:spacing w:lineRule="auto" w:line="240"/>
        <w:ind w:left="20" w:right="40" w:firstLine="680"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kern w:val="0"/>
          <w:sz w:val="28"/>
          <w:szCs w:val="28"/>
          <w:lang w:bidi="ar-SA"/>
        </w:rPr>
        <w:t>Для современной экономики особенно важным следствием эффекта масштаба являются сокращение удельных расходов на НИОКР и возможность применения передовой технологии производства. С целью повышения эффекта масштаба образуются международные альянсы компаний (например, в автомобилестроении). Эти свойства эффекта масштаба еще мало используются крупными предприятиями российских регионов. Такие изменения способствуют развитию малого предпринимательства, в том числе и путем реструктуризации крупных корпораций с образованием внутрифирменных малых предприятий, характеризующихся высоким риском хозяйственной деятельности, большой маневренностью и гибк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jc w:val="both"/>
        <w:textAlignment w:val="auto"/>
        <w:rPr>
          <w:rFonts w:eastAsia="SimSun;宋体" w:cs="Times New Roman"/>
          <w:b/>
          <w:b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kern w:val="0"/>
          <w:sz w:val="28"/>
          <w:szCs w:val="28"/>
          <w:lang w:bidi="ar-SA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кзамен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bCs/>
          <w:sz w:val="28"/>
          <w:szCs w:val="28"/>
        </w:rPr>
        <w:t>Форма отчетности о результатах самостоятельной деятельности студента включает экзамен. Экзамен п</w:t>
      </w:r>
      <w:r>
        <w:rPr>
          <w:sz w:val="28"/>
          <w:szCs w:val="28"/>
        </w:rPr>
        <w:t>роводится в традиционной форме устного опроса</w:t>
      </w:r>
      <w:r>
        <w:rPr>
          <w:bCs/>
          <w:sz w:val="28"/>
          <w:szCs w:val="28"/>
        </w:rPr>
        <w:t xml:space="preserve">  и предполагает проверку теоретических знаний студентов по курсу  и выполнение практических заданий.</w:t>
      </w:r>
    </w:p>
    <w:p>
      <w:pPr>
        <w:pStyle w:val="Normal"/>
        <w:suppressAutoHyphens w:val="false"/>
        <w:spacing w:lineRule="atLeast" w:line="285"/>
        <w:ind w:firstLine="709"/>
        <w:jc w:val="both"/>
        <w:textAlignment w:val="auto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К </w:t>
      </w:r>
      <w:r>
        <w:rPr>
          <w:bCs/>
          <w:sz w:val="28"/>
          <w:szCs w:val="28"/>
        </w:rPr>
        <w:t>экзамену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студентам необходимо освоить лекционный материал, выполнить все практические работы, защитить задания (устно). Кроме этого, студентам предлагается выполнить самостоятельную работу (по выбору), содержание которой представлено в данной рабочей программе дисциплины.</w:t>
      </w:r>
    </w:p>
    <w:p>
      <w:pPr>
        <w:pStyle w:val="Normal"/>
        <w:suppressAutoHyphens w:val="false"/>
        <w:spacing w:lineRule="atLeast" w:line="285"/>
        <w:ind w:firstLine="709"/>
        <w:jc w:val="both"/>
        <w:textAlignment w:val="auto"/>
        <w:rPr>
          <w:sz w:val="27"/>
          <w:szCs w:val="27"/>
        </w:rPr>
      </w:pPr>
      <w:r>
        <w:rPr>
          <w:rFonts w:cs="Times New Roman"/>
          <w:b/>
          <w:sz w:val="28"/>
          <w:szCs w:val="28"/>
        </w:rPr>
        <w:t>6.1.4. Примерный перечень вопросов к экзамен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екреационной географии на современном этапе. Место рекреационной географии в системе географических наук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ий метод исследования в рекреационной географии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ерминологический аспект рекреационной географии. Проблемы терминологии в рекреационной географии и туризме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я как социокультурный феномен современности. Социально-экономическая сущность и основные функции рекреации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ое время и пространство, и их соотношение. Хозяйственный потенциал рекреации. Рекреационное освоение и рекреационная освоенность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ая деятельность: понятие, виды и эволюция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ый потенциал. Оценка туристско-рекреационного потенциала территорий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ая оценка природных ресурсов. Климатические и гидрологические условия организации отдыха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ие рекреационные ресурсы: сущность, классификация и этапы оценивания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сторико-культурный потенциал и методика его оценки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сторико-культурный и природный потенциал в системе международного туризма. Понятие о культурном туризме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ые и территориальные рекреационные системы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ные подсистемы территориальных рекреационных систем и взаимосвязи между ними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ые объекты и системы: особенности проектирования и строительства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ая и туристская сеть. Учреждения лечебно-оздоровительного отдыха и туристские учреждения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блемы размещения рекреационной инфраструктуры. Современные особенности развития рекреационно-оздоровительной сферы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ое и туристское природопользование. Функциональная модель и основные типы туристского природопользования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ое природопользование и охрана природы. Рекреационные нагрузки на природные комплексы и методика их определения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ые потребности как основа территориально-временной организации рекреационной деятельности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нятие о рекреационном проектировании. Принцип В.С. Преображенского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реационное районирование и районообразующие признаки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обенности рекреационной оценки территории как основа для проведения рекреационного районирован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textAlignment w:val="auto"/>
        <w:rPr/>
      </w:pPr>
      <w:r>
        <w:rPr>
          <w:sz w:val="28"/>
          <w:szCs w:val="28"/>
        </w:rPr>
        <w:t xml:space="preserve">Рекреационно-туристический потенциал Республики Хакасия и его использование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ения и изменения в рабочую программу дисциплины 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/2021 учебный год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вносятся следующие изменения: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новлены титульные листы рабочей программы, фонда оценочных средств в связи с изменением ведомственной принадлежности ‒ Министерству просвещения Российской Федерации.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овлена «Карта материально-технической базы дисциплины», включающая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ересмотрена и одобрена на заседании кафедры географии и методики обучения географ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8 от «19» мая 2020 г. 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1770</wp:posOffset>
            </wp:positionH>
            <wp:positionV relativeFrom="paragraph">
              <wp:posOffset>158750</wp:posOffset>
            </wp:positionV>
            <wp:extent cx="1457325" cy="7143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заведующего кафедрой                                                   М.В. Прохорчук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аучно-методическим советом специальности (направления подготовки) факультета БГХ</w:t>
      </w:r>
    </w:p>
    <w:p>
      <w:pPr>
        <w:pStyle w:val="Normal"/>
        <w:ind w:right="-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7780</wp:posOffset>
            </wp:positionH>
            <wp:positionV relativeFrom="paragraph">
              <wp:posOffset>98425</wp:posOffset>
            </wp:positionV>
            <wp:extent cx="1826260" cy="6451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«20» мая 2020 г. Протокол № 8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                                                     А.С. Близнецов</w:t>
      </w:r>
    </w:p>
    <w:p>
      <w:pPr>
        <w:pStyle w:val="Style25"/>
        <w:jc w:val="both"/>
        <w:rPr>
          <w:rFonts w:eastAsia="Lucida Sans Unicode" w:cs="Tahoma"/>
          <w:color w:val="000000"/>
          <w:sz w:val="27"/>
          <w:szCs w:val="27"/>
        </w:rPr>
      </w:pPr>
      <w:r>
        <w:rPr>
          <w:rFonts w:eastAsia="Lucida Sans Unicode" w:cs="Tahoma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ую программу дисциплины  на 2021/2022 учебный год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овлена «Карта материально-технической базы дисциплины», включающая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1770</wp:posOffset>
            </wp:positionH>
            <wp:positionV relativeFrom="paragraph">
              <wp:posOffset>158750</wp:posOffset>
            </wp:positionV>
            <wp:extent cx="1457325" cy="7143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:</w:t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.о. заведующего кафедрой                                                   М.В. Прохорчук</w:t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225290</wp:posOffset>
            </wp:positionH>
            <wp:positionV relativeFrom="paragraph">
              <wp:posOffset>116840</wp:posOffset>
            </wp:positionV>
            <wp:extent cx="1152525" cy="1066800"/>
            <wp:effectExtent l="0" t="0" r="0" b="0"/>
            <wp:wrapNone/>
            <wp:docPr id="1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Одобрено НМСС(Н) ФБГХ — протокол № 4 от 21.05.2021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НМСС (Н) ФБГХ Н.М. Горленко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1"/>
        <w:widowControl/>
        <w:spacing w:lineRule="auto" w:line="360"/>
        <w:ind w:right="14" w:firstLine="5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360"/>
        <w:ind w:right="14" w:firstLine="5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A"/>
          <w:kern w:val="2"/>
          <w:lang w:eastAsia="ar-SA" w:bidi="ar-SA"/>
        </w:rPr>
      </w:pPr>
      <w:r>
        <w:rPr>
          <w:color w:val="00000A"/>
          <w:kern w:val="2"/>
        </w:rPr>
        <w:t>КАРТА ЛИТЕРАТУРНОГО ОБЕСПЕЧЕНИЯ ДИСЦИПЛИНЫ</w:t>
      </w:r>
    </w:p>
    <w:p>
      <w:pPr>
        <w:pStyle w:val="Normal"/>
        <w:pBdr>
          <w:bottom w:val="single" w:sz="8" w:space="0" w:color="000001"/>
        </w:pBd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A"/>
          <w:kern w:val="2"/>
          <w:lang w:eastAsia="ar-SA" w:bidi="ar-SA"/>
        </w:rPr>
      </w:pPr>
      <w:r>
        <w:rPr>
          <w:rFonts w:eastAsia="Times New Roman" w:cs="Times New Roman"/>
          <w:b/>
          <w:color w:val="00000A"/>
          <w:kern w:val="2"/>
          <w:lang w:eastAsia="ar-SA" w:bidi="ar-SA"/>
        </w:rPr>
        <w:t>Рекреационная  география</w:t>
      </w:r>
    </w:p>
    <w:p>
      <w:pPr>
        <w:pStyle w:val="Normal"/>
        <w:pBdr>
          <w:bottom w:val="single" w:sz="8" w:space="0" w:color="000001"/>
        </w:pBdr>
        <w:tabs>
          <w:tab w:val="clear" w:pos="708"/>
          <w:tab w:val="left" w:pos="0" w:leader="none"/>
        </w:tabs>
        <w:jc w:val="center"/>
        <w:rPr>
          <w:color w:val="00000A"/>
          <w:kern w:val="2"/>
        </w:rPr>
      </w:pPr>
      <w:r>
        <w:rPr>
          <w:rFonts w:eastAsia="Times New Roman" w:cs="Times New Roman"/>
          <w:b/>
          <w:color w:val="00000A"/>
          <w:kern w:val="2"/>
          <w:lang w:eastAsia="ar-SA" w:bidi="ar-SA"/>
        </w:rPr>
        <w:t>для обучающихс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  <w:kern w:val="2"/>
        </w:rPr>
      </w:pPr>
      <w:r>
        <w:rPr>
          <w:color w:val="00000A"/>
          <w:kern w:val="2"/>
        </w:rPr>
        <w:t>Направление подготовки: 05.06.01 «Науки о Земл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Style25"/>
        <w:tabs>
          <w:tab w:val="clear" w:pos="360"/>
          <w:tab w:val="left" w:pos="0" w:leader="none"/>
        </w:tabs>
        <w:spacing w:before="0" w:after="0"/>
        <w:jc w:val="center"/>
        <w:rPr/>
      </w:pPr>
      <w:r>
        <w:rPr>
          <w:rStyle w:val="1"/>
          <w:bCs/>
        </w:rPr>
        <w:t xml:space="preserve">Направленность (профиль) образовательной аспирантуры </w:t>
      </w:r>
    </w:p>
    <w:p>
      <w:pPr>
        <w:pStyle w:val="Style25"/>
        <w:tabs>
          <w:tab w:val="clear" w:pos="360"/>
          <w:tab w:val="left" w:pos="0" w:leader="none"/>
        </w:tabs>
        <w:spacing w:before="0" w:after="0"/>
        <w:jc w:val="center"/>
        <w:rPr>
          <w:rStyle w:val="1"/>
        </w:rPr>
      </w:pPr>
      <w:r>
        <w:rPr>
          <w:rStyle w:val="1"/>
          <w:bCs/>
        </w:rPr>
        <w:t>«Экономическая, социальная, политическая и рекреационная географ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Cs/>
          <w:color w:val="00000A"/>
          <w:kern w:val="2"/>
          <w:sz w:val="16"/>
          <w:szCs w:val="16"/>
          <w:lang w:eastAsia="ar-SA" w:bidi="ar-SA"/>
        </w:rPr>
      </w:pPr>
      <w:r>
        <w:rPr>
          <w:color w:val="00000A"/>
          <w:kern w:val="2"/>
        </w:rPr>
        <w:t>Квалификация (степень) выпускника:</w:t>
      </w:r>
      <w:r>
        <w:rPr>
          <w:i/>
          <w:color w:val="00000A"/>
          <w:kern w:val="2"/>
        </w:rPr>
        <w:t xml:space="preserve"> </w:t>
      </w:r>
      <w:r>
        <w:rPr>
          <w:color w:val="00000A"/>
          <w:kern w:val="2"/>
        </w:rPr>
        <w:t>Преподаватель-исследо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A"/>
          <w:kern w:val="2"/>
          <w:lang w:eastAsia="ar-SA" w:bidi="ar-SA"/>
        </w:rPr>
      </w:pPr>
      <w:r>
        <w:rPr>
          <w:rFonts w:eastAsia="Times New Roman" w:cs="Times New Roman"/>
          <w:bCs/>
          <w:color w:val="00000A"/>
          <w:kern w:val="2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/>
          <w:bCs/>
          <w:color w:val="00000A"/>
          <w:kern w:val="2"/>
          <w:sz w:val="16"/>
          <w:szCs w:val="16"/>
          <w:lang w:eastAsia="ar-SA" w:bidi="ar-SA"/>
        </w:rPr>
        <w:t>(направление и уровень подготовки, шифр, профиль)</w:t>
      </w:r>
    </w:p>
    <w:p>
      <w:pPr>
        <w:pStyle w:val="Normal"/>
        <w:tabs>
          <w:tab w:val="clear" w:pos="708"/>
          <w:tab w:val="left" w:pos="0" w:leader="none"/>
        </w:tabs>
        <w:rPr>
          <w:color w:val="00000A"/>
          <w:kern w:val="2"/>
        </w:rPr>
      </w:pPr>
      <w:r>
        <w:rPr>
          <w:rFonts w:eastAsia="Times New Roman" w:cs="Times New Roman"/>
          <w:b/>
          <w:color w:val="00000A"/>
          <w:kern w:val="2"/>
          <w:lang w:eastAsia="ar-SA" w:bidi="ar-SA"/>
        </w:rPr>
        <w:t>по  заочной форме обуч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color w:val="00000A"/>
          <w:kern w:val="2"/>
        </w:rPr>
        <w:t>(укажите форму обуче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Times New Roman" w:cs="Times New Roman"/>
          <w:b/>
          <w:b/>
          <w:i/>
          <w:i/>
          <w:color w:val="00000A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color w:val="00000A"/>
          <w:kern w:val="2"/>
          <w:sz w:val="28"/>
          <w:szCs w:val="28"/>
          <w:lang w:eastAsia="ar-SA" w:bidi="ar-SA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5"/>
        <w:gridCol w:w="8705"/>
        <w:gridCol w:w="2625"/>
        <w:gridCol w:w="2135"/>
      </w:tblGrid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Наименование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Место хранения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/электронный адрес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Количество экземпляров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>/ точек доступа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ar-SA" w:bidi="ar-SA"/>
              </w:rPr>
              <w:t>Обязательная литература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ar-SA" w:bidi="ar-SA"/>
              </w:rPr>
              <w:t xml:space="preserve">Модуль № 1   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>Погодина, В. Л.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. География туризма: учебник/ В. Л. Погодина, И. Г. Филиппова. - М.: ИНФРА-М, 2012. - 256 с</w:t>
            </w:r>
            <w:r>
              <w:rPr>
                <w:rFonts w:cs="Times New Roman"/>
                <w:color w:val="000000"/>
                <w:kern w:val="2"/>
                <w:highlight w:val="white"/>
                <w:shd w:fill="FFFFFF" w:val="clear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cs="Times New Roman"/>
                <w:color w:val="00000A"/>
                <w:kern w:val="2"/>
                <w:highlight w:val="white"/>
              </w:rPr>
            </w:pPr>
            <w:r>
              <w:rPr>
                <w:rFonts w:cs="Times New Roman"/>
                <w:color w:val="000000"/>
                <w:kern w:val="2"/>
              </w:rPr>
              <w:t>Карманова, Т. Е.. Статистика туризма: учебник/ Т. Е. Карманова, О. В. Каурова, А. Н. Малолетко. - М.: КноРус, 2010. - 240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 xml:space="preserve">Соколова, М. В. 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История </w:t>
            </w: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>туризм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а: учебное пособие для студентов учреждений высшего профессионального образования/ М. В. Соколова. - 7-е изд., испр.. - М.: Академия, 2012. - 352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Гировка, Н. Н. Рекреационные ресурсы : учебное пособие / Н. Н. Гировка ; Министерство образования и науки, 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. - Нижний Новгород : ННГАСУ, 2012. - 333 с. : табл., граф., ил, схемы - Библиогр. в кн. ; То же [Электронный ресурс]. - URL: </w:t>
            </w:r>
            <w:hyperlink r:id="rId18">
              <w:r>
                <w:rPr>
                  <w:rStyle w:val="InternetLink"/>
                  <w:rFonts w:eastAsia="Calibri" w:cs="Times New Roman"/>
                  <w:color w:val="000000"/>
                  <w:kern w:val="0"/>
                  <w:u w:val="single"/>
                  <w:lang w:eastAsia="en-US" w:bidi="ar-SA"/>
                </w:rPr>
                <w:t>http://biblioclub.ru/index.php?page=book&amp;id=427433</w:t>
              </w:r>
            </w:hyperlink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БС «Университетская библиотека онлайн»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ндивидуальный неограниченный доступ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en-US" w:bidi="ar-SA"/>
              </w:rPr>
              <w:t>Козин, В. В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Рекреационная география [Электронный ресурс] / В. В. Козин, Т. В. Попова, Н. В. Жеребятьева ; Тюменский гос. ун-т, Ин-т наук о Земле. - Тюмень : ТюмГУ, 2013. - 328 с. : ил., табл. - Библиогр.: с. 326-327. - Режим доступа: </w:t>
            </w:r>
            <w:hyperlink r:id="rId19" w:tgtFrame="_blank">
              <w:r>
                <w:rPr>
                  <w:rStyle w:val="InternetLink"/>
                  <w:rFonts w:eastAsia="Calibri" w:cs="Times New Roman"/>
                  <w:color w:val="000000"/>
                  <w:kern w:val="0"/>
                  <w:u w:val="single"/>
                  <w:lang w:eastAsia="en-US" w:bidi="ar-SA"/>
                </w:rPr>
                <w:t>https://icdlib.nspu.ru/view/icdlib/4467/read.php</w:t>
              </w:r>
            </w:hyperlink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Межвузовская электронная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ндивидуальный неограниченный доступ</w:t>
            </w:r>
          </w:p>
        </w:tc>
      </w:tr>
      <w:tr>
        <w:trPr>
          <w:trHeight w:val="374" w:hRule="atLeast"/>
        </w:trPr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ar-SA"/>
              </w:rPr>
              <w:t>Модуль № 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>Погодина, В. Л.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. География туризма: учебник/ В. Л. Погодина, И. Г. Филиппова. - М.: ИНФРА-М, 2012. - 256 с</w:t>
            </w:r>
            <w:r>
              <w:rPr>
                <w:rFonts w:cs="Times New Roman"/>
                <w:color w:val="000000"/>
                <w:kern w:val="2"/>
                <w:highlight w:val="white"/>
                <w:shd w:fill="FFFFFF" w:val="clear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cs="Times New Roman"/>
                <w:color w:val="00000A"/>
                <w:kern w:val="2"/>
                <w:highlight w:val="white"/>
              </w:rPr>
            </w:pPr>
            <w:r>
              <w:rPr>
                <w:rFonts w:cs="Times New Roman"/>
                <w:color w:val="000000"/>
                <w:kern w:val="2"/>
              </w:rPr>
              <w:t>Карманова, Т. Е.. Статистика туризма: учебник/ Т. Е. Карманова, О. В. Каурова, А. Н. Малолетко. - М.: КноРус, 2010. - 240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6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ar-SA" w:bidi="ar-SA"/>
              </w:rPr>
              <w:t>Модуль № 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 xml:space="preserve">Погодина, В. Л. 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География туризма: учебник/ В. Л. Погодина, И. Г. Филиппова. - М.: ИНФРА-М, 2012. - 256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  <w:kern w:val="2"/>
              </w:rPr>
              <w:t>Карманова, Т. Е.. Статистика туризма: учебник/ Т. Е. Карманова, О. В. Каурова, А. Н. Малолетко. - М.: КноРус, 2010. - 240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6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Модуль № 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>Драчева, Е. Л.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. Страноведение - Италия, Германия, Финляндия: учебное пособие/ Е. Л. Драчева, А. О. Яворская, Т. Т. Христов. - М.: Книгодел: МАТГР, 2013. - 308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Драчева, Е. Л. Страноведение - Германия, Италия, Финляндия : учебное пособие / Е. Л. Драчева, А. О. Яворская, Т. Т. Христов. - Москва : Издательство Книгодел, 2007. - 308 с. - ISBN 5-96590-042-2 ; То же [Электронный ресурс]. - URL: </w:t>
            </w:r>
            <w:hyperlink r:id="rId20">
              <w:r>
                <w:rPr>
                  <w:rStyle w:val="InternetLink"/>
                  <w:rFonts w:eastAsia="Calibri" w:cs="Times New Roman"/>
                  <w:color w:val="000000"/>
                  <w:kern w:val="0"/>
                  <w:u w:val="single"/>
                  <w:lang w:eastAsia="en-US" w:bidi="ar-SA"/>
                </w:rPr>
                <w:t>http://biblioclub.ru/index.php?page=book&amp;id=63504</w:t>
              </w:r>
            </w:hyperlink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БС «Университетская библиотека онлайн»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highlight w:val="white"/>
                <w:lang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hd w:fill="FFFFFF" w:val="clear"/>
                <w:lang w:bidi="ar-SA"/>
              </w:rPr>
              <w:t>Лукьянова, Н. С.</w:t>
            </w:r>
            <w:r>
              <w:rPr>
                <w:rFonts w:eastAsia="Calibri" w:cs="Times New Roman"/>
                <w:color w:val="000000"/>
                <w:kern w:val="2"/>
                <w:shd w:fill="FFFFFF" w:val="clear"/>
                <w:lang w:bidi="ar-SA"/>
              </w:rPr>
              <w:t>. География туризма: туристские регионы мира и России: практикум / Н. С. Лукьянова. - М.: КноРус, 2010. - 168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>Погодина, В. Л.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. География туризма: учебник/ В. Л. Погодина, И. Г. Филиппова. - М.: ИНФРА-М, 2012. - 256 с</w:t>
            </w:r>
            <w:r>
              <w:rPr>
                <w:rFonts w:cs="Times New Roman"/>
                <w:color w:val="000000"/>
                <w:kern w:val="2"/>
                <w:highlight w:val="white"/>
                <w:shd w:fill="FFFFFF" w:val="clear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Дополнительная литература</w:t>
            </w:r>
          </w:p>
        </w:tc>
      </w:tr>
      <w:tr>
        <w:trPr>
          <w:trHeight w:val="389" w:hRule="atLeast"/>
        </w:trPr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ar-SA" w:bidi="ar-SA"/>
              </w:rPr>
              <w:t>Модуль № 1</w:t>
            </w:r>
          </w:p>
        </w:tc>
      </w:tr>
      <w:tr>
        <w:trPr>
          <w:trHeight w:val="747" w:hRule="atLeas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cs="Times New Roman"/>
                <w:color w:val="00000A"/>
                <w:kern w:val="2"/>
                <w:highlight w:val="white"/>
              </w:rPr>
            </w:pPr>
            <w:r>
              <w:rPr>
                <w:rFonts w:cs="Times New Roman"/>
                <w:color w:val="000000"/>
                <w:kern w:val="2"/>
              </w:rPr>
              <w:t>Рекреационная география: учебная программа дисциплины специализации/ сост.: А. А. Эрли, Г. Н. Эрли. - Красноярск: КГПУ им. В. П. Астафьева, 2008. - 108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lang w:bidi="ar-SA"/>
              </w:rPr>
              <w:t>Методика и практика экскурсионной работы: учебная программа дисциплины/ сост. А. А. Эрли. - Красноярск: КГПУ им. В. П. Астафьева, 2008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. - 92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3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Романов, А. А. География туризма: учебное пособие / А. А. Романов, Р. Г. Саакянц. - М. : Советский спорт, 2002. - 464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</w:t>
            </w:r>
          </w:p>
        </w:tc>
      </w:tr>
      <w:tr>
        <w:trPr>
          <w:trHeight w:val="723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  <w:kern w:val="2"/>
              </w:rPr>
              <w:t>Кусков, А. С. Туристское ресурсоведение: учеб. пособие для студ. высш. учеб. заведений/ А. С. Кусков. - М.: Академия, 2008. - 208 с.</w:t>
              <w:br/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6</w:t>
            </w:r>
          </w:p>
        </w:tc>
      </w:tr>
      <w:tr>
        <w:trPr>
          <w:trHeight w:val="627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hd w:fill="FFFFFF" w:val="clear"/>
                <w:lang w:bidi="ar-SA"/>
              </w:rPr>
              <w:t>Самойленко, А. А.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 География туризма : учебное пособие/ А. А. Самойленко. - Ростов н/Д: Феникс, 2006. - 368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4</w:t>
            </w:r>
          </w:p>
        </w:tc>
      </w:tr>
      <w:tr>
        <w:trPr>
          <w:trHeight w:val="630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hd w:fill="FFFFFF" w:val="clear"/>
                <w:lang w:bidi="ar-SA"/>
              </w:rPr>
              <w:t>Кусков, А. С. Рекреационн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ая </w:t>
            </w:r>
            <w:r>
              <w:rPr>
                <w:rFonts w:eastAsia="Lucida Sans Unicode" w:cs="Times New Roman"/>
                <w:bCs/>
                <w:color w:val="000000"/>
                <w:kern w:val="2"/>
                <w:shd w:fill="FFFFFF" w:val="clear"/>
                <w:lang w:bidi="ar-SA"/>
              </w:rPr>
              <w:t>географи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я : учебно-методический комплекс / А. С. Кусков [и др.]. - М.: Флинта: МПСИ, 2005. - 496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5</w:t>
            </w:r>
          </w:p>
        </w:tc>
      </w:tr>
      <w:tr>
        <w:trPr>
          <w:trHeight w:val="545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hd w:fill="FFFFFF" w:val="clear"/>
                <w:lang w:bidi="ar-SA"/>
              </w:rPr>
              <w:t xml:space="preserve">Богучарсков, В. Т. 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История </w:t>
            </w:r>
            <w:r>
              <w:rPr>
                <w:rFonts w:eastAsia="Lucida Sans Unicode" w:cs="Times New Roman"/>
                <w:bCs/>
                <w:color w:val="000000"/>
                <w:kern w:val="2"/>
                <w:shd w:fill="FFFFFF" w:val="clear"/>
                <w:lang w:bidi="ar-SA"/>
              </w:rPr>
              <w:t>географи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и : учебное пособие/ В. Т. Богучарсков. - М.: Академический проект, 2006. - 560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5</w:t>
            </w:r>
          </w:p>
        </w:tc>
      </w:tr>
      <w:tr>
        <w:trPr>
          <w:trHeight w:val="640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cs="Times New Roman"/>
                <w:color w:val="00000A"/>
                <w:kern w:val="2"/>
                <w:highlight w:val="white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 xml:space="preserve">География туризма 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: учебник/ ред. А. Ю. Александрова. - 2-е изд., испр. и доп.. - М.: КноРус, 2009. - 592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>
          <w:trHeight w:val="382" w:hRule="exact"/>
        </w:trPr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ar-SA" w:bidi="ar-SA"/>
              </w:rPr>
              <w:t>Модуль № 2</w:t>
            </w:r>
          </w:p>
        </w:tc>
      </w:tr>
      <w:tr>
        <w:trPr>
          <w:trHeight w:val="638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Романов, А. А. География туризма : учебное пособие / А. А. Романов, Р. Г. Саакянц. - М. : Советский спорт, 2002. - 464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</w:t>
            </w:r>
          </w:p>
        </w:tc>
      </w:tr>
      <w:tr>
        <w:trPr>
          <w:trHeight w:val="719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 xml:space="preserve">Николаенко, Д. В. 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Рекреационная география : учеб. пособие для студ. высш. учеб. заведений/ Д. В. Николаенко. - М.: ВЛАДОС, 2001. - 288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42</w:t>
            </w:r>
          </w:p>
        </w:tc>
      </w:tr>
      <w:tr>
        <w:trPr>
          <w:trHeight w:val="649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kern w:val="2"/>
                <w:shd w:fill="FFFFFF" w:val="clear"/>
              </w:rPr>
              <w:t>Комарова</w:t>
            </w:r>
            <w:r>
              <w:rPr>
                <w:rFonts w:cs="Times New Roman"/>
                <w:b/>
                <w:bCs/>
                <w:color w:val="000000"/>
                <w:kern w:val="2"/>
                <w:shd w:fill="FFFFFF" w:val="clear"/>
              </w:rPr>
              <w:t xml:space="preserve">, </w:t>
            </w: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 xml:space="preserve">Н. Г. </w:t>
            </w:r>
            <w:r>
              <w:rPr>
                <w:rFonts w:eastAsia="Calibri" w:cs="Times New Roman"/>
                <w:bCs/>
                <w:color w:val="000000"/>
                <w:kern w:val="0"/>
                <w:lang w:eastAsia="en-US" w:bidi="ar-SA"/>
              </w:rPr>
              <w:t>Геоэкология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и природопользование : учебное пособие / Н. Г. </w:t>
            </w:r>
            <w:r>
              <w:rPr>
                <w:rFonts w:eastAsia="Calibri" w:cs="Times New Roman"/>
                <w:bCs/>
                <w:color w:val="000000"/>
                <w:kern w:val="0"/>
                <w:lang w:eastAsia="en-US" w:bidi="ar-SA"/>
              </w:rPr>
              <w:t>Комарова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. - 3-е изд., стер. - М. : Академия, 2008. - 192 с. 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36</w:t>
            </w:r>
          </w:p>
        </w:tc>
      </w:tr>
      <w:tr>
        <w:trPr>
          <w:trHeight w:val="729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екреационная география: учебная программа дисциплины специализации / сост.: А. А. Эрли, Г. Н. Эрли. - Красноярск: КГПУ им. В. П. Астафьева, 2008. - 108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34</w:t>
            </w:r>
          </w:p>
        </w:tc>
      </w:tr>
      <w:tr>
        <w:trPr>
          <w:trHeight w:val="690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Методика и практика экскурсионной работы: учебная программа дисциплины / сост. А. А. Эрли. - Красноярск: КГПУ им. В. П. Астафьева, 2008. -  92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36</w:t>
            </w:r>
          </w:p>
        </w:tc>
      </w:tr>
      <w:tr>
        <w:trPr>
          <w:trHeight w:val="417" w:hRule="exact"/>
        </w:trPr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eastAsia="ar-SA" w:bidi="ar-SA"/>
              </w:rPr>
              <w:t>Модуль № 3</w:t>
            </w:r>
          </w:p>
        </w:tc>
      </w:tr>
      <w:tr>
        <w:trPr>
          <w:trHeight w:val="861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hd w:fill="FFFFFF" w:val="clear"/>
                <w:lang w:bidi="ar-SA"/>
              </w:rPr>
              <w:t>Кусков, А. С. Рекреационн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ая </w:t>
            </w:r>
            <w:r>
              <w:rPr>
                <w:rFonts w:eastAsia="Lucida Sans Unicode" w:cs="Times New Roman"/>
                <w:bCs/>
                <w:color w:val="000000"/>
                <w:kern w:val="2"/>
                <w:shd w:fill="FFFFFF" w:val="clear"/>
                <w:lang w:bidi="ar-SA"/>
              </w:rPr>
              <w:t>географи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я : учебно-методический комплекс/ А.С. Кусков [и др.]. - М.: Флинта: МПСИ, 2005. - 496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5</w:t>
            </w:r>
          </w:p>
        </w:tc>
      </w:tr>
      <w:tr>
        <w:trPr>
          <w:trHeight w:val="687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A"/>
                <w:kern w:val="2"/>
                <w:highlight w:val="white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 xml:space="preserve">География туризма 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: учебник/ ред. А. Ю. Александрова. - 2-е изд., испр. и доп.. - М.: КноРус, 2009. - 592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>
          <w:trHeight w:val="681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  <w:kern w:val="2"/>
              </w:rPr>
              <w:t>Рекреационная география : учебная программа дисциплины специализации / сост.: А. А. Эрли, Г. Н. Эрли. - Красноярск: КГПУ им. В. П. Астафьева, 2008. - 108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34</w:t>
            </w:r>
          </w:p>
        </w:tc>
      </w:tr>
      <w:tr>
        <w:trPr>
          <w:trHeight w:val="675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lang w:bidi="ar-SA"/>
              </w:rPr>
              <w:t>Методика и практика экскурсионной работы: учебная программа дисциплины / сост. А. А. Эрли. - Красноярск: КГПУ им. В. П. Астафьева, 2008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. -  92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36</w:t>
            </w:r>
          </w:p>
        </w:tc>
      </w:tr>
      <w:tr>
        <w:trPr>
          <w:trHeight w:val="402" w:hRule="exact"/>
        </w:trPr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hd w:fill="FFFFFF" w:val="clear"/>
              </w:rPr>
              <w:t>Модуль № 4</w:t>
            </w:r>
          </w:p>
        </w:tc>
      </w:tr>
      <w:tr>
        <w:trPr>
          <w:trHeight w:val="564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  <w:kern w:val="2"/>
              </w:rPr>
              <w:t>Рекреационная география: учебная программа дисциплины специализации / сост.: А. А. Эрли, Г. Н. Эрли. - Красноярск: КГПУ им. В. П. Астафьева, 2008. - 108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34</w:t>
            </w:r>
          </w:p>
        </w:tc>
      </w:tr>
      <w:tr>
        <w:trPr>
          <w:trHeight w:val="621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lang w:bidi="ar-SA"/>
              </w:rPr>
              <w:t>Методика и практика экскурсионной работы: учебная программа дисциплины / сост. А. А. Эрли. - Красноярск: КГПУ им. В. П. Астафьева, 2008</w:t>
            </w:r>
            <w:r>
              <w:rPr>
                <w:rFonts w:eastAsia="Lucida Sans Unicode" w:cs="Times New Roman"/>
                <w:color w:val="000000"/>
                <w:kern w:val="2"/>
                <w:shd w:fill="FFFFFF" w:val="clear"/>
                <w:lang w:bidi="ar-SA"/>
              </w:rPr>
              <w:t>. -  92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36</w:t>
            </w:r>
          </w:p>
        </w:tc>
      </w:tr>
      <w:tr>
        <w:trPr>
          <w:trHeight w:val="564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 xml:space="preserve">Севастьянов, Д. В. 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Основы страноведения и международного туризма : учебное пособие для вузов/ Д. В. Севастьянов. - М.: Академия, 2008. - 256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>
          <w:trHeight w:val="1476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2"/>
                <w:shd w:fill="FFFFFF" w:val="clear"/>
              </w:rPr>
              <w:t>Воскресенский, В. Ю.</w:t>
            </w:r>
            <w:r>
              <w:rPr>
                <w:rFonts w:cs="Times New Roman"/>
                <w:color w:val="000000"/>
                <w:kern w:val="2"/>
                <w:shd w:fill="FFFFFF" w:val="clear"/>
              </w:rPr>
              <w:t>. Международный туризм: учебное пособие для студентов вузов, обучающихся по специальностям 230500 "Социально-культурный сервис и туризм", 012500 "География", 061100 "Менеджмент организации", 060800 "Экономика и управление на предприятии (по отраслям)"/ В. Ю. Воскресенский. - М.: ЮНИТИ-ДАНА, 2007. - 255 с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hd w:fill="FFFFFF" w:val="clear"/>
                <w:lang w:eastAsia="ar-SA"/>
              </w:rPr>
              <w:t>Научная  библиоте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color w:val="00000A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>10</w:t>
            </w:r>
          </w:p>
        </w:tc>
      </w:tr>
      <w:tr>
        <w:trPr>
          <w:trHeight w:val="1200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Воскресенский, В. Ю. Международный туризм : учебное пособие / В. Ю. Воскресенский. - 2-е изд., перераб. и доп. - Москва : Юнити-Дана, 2015. - 462 с. : ил., табл., схемы - Библиогр.: с. 419-423 - ISBN 978-5-238-01456-2 ; То же [Электронный ресурс]. - URL: </w:t>
            </w:r>
            <w:hyperlink r:id="rId21">
              <w:r>
                <w:rPr>
                  <w:rStyle w:val="InternetLink"/>
                  <w:rFonts w:eastAsia="Calibri" w:cs="Times New Roman"/>
                  <w:color w:val="000000"/>
                  <w:kern w:val="0"/>
                  <w:u w:val="single"/>
                  <w:lang w:eastAsia="en-US" w:bidi="ar-SA"/>
                </w:rPr>
                <w:t>http://biblioclub.ru/index.php?page=book&amp;id=114800</w:t>
              </w:r>
            </w:hyperlink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БС «Университетская библиотека онлайн»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ндивидуальный неограниченный доступ</w:t>
            </w:r>
          </w:p>
        </w:tc>
      </w:tr>
      <w:tr>
        <w:trPr>
          <w:trHeight w:val="393" w:hRule="exact"/>
        </w:trPr>
        <w:tc>
          <w:tcPr>
            <w:tcW w:w="14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lang w:eastAsia="en-US"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861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http://elibrary.ru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pacing w:val="-2"/>
                <w:kern w:val="0"/>
                <w:lang w:eastAsia="en-US" w:bidi="ar-SA"/>
              </w:rPr>
              <w:t xml:space="preserve">Свободный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pacing w:val="-2"/>
                <w:kern w:val="0"/>
                <w:lang w:eastAsia="en-US" w:bidi="ar-SA"/>
              </w:rPr>
              <w:t>доступ</w:t>
            </w:r>
          </w:p>
        </w:tc>
      </w:tr>
      <w:tr>
        <w:trPr>
          <w:trHeight w:val="564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  <w:t xml:space="preserve">Научная библиотека 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  <w:t>Локальная сеть вуза</w:t>
            </w:r>
          </w:p>
        </w:tc>
      </w:tr>
      <w:tr>
        <w:trPr>
          <w:trHeight w:val="861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https://dlib.eastview.com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ндивидуальный неограниченный доступ</w:t>
            </w:r>
            <w:r>
              <w:rPr>
                <w:rFonts w:eastAsia="Calibri" w:cs="Times New Roman"/>
                <w:color w:val="000000"/>
                <w:spacing w:val="-2"/>
                <w:kern w:val="0"/>
                <w:lang w:eastAsia="en-US" w:bidi="ar-SA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  <w:t>Межвузовская электронная библиотека (МЭБ)</w:t>
              <w:tab/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  <w:t>https://icdlib.nspu.ru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NewRomanPSMT;Times New Rom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ндивидуальный неограниченный доступ</w:t>
            </w:r>
          </w:p>
        </w:tc>
      </w:tr>
      <w:tr>
        <w:trPr>
          <w:trHeight w:val="564" w:hRule="exact"/>
        </w:trPr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uppressAutoHyphens w:val="false"/>
              <w:spacing w:lineRule="auto" w:line="240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лектронный каталог НБ КГПУ им. В.П. Астафьева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lang w:eastAsia="hi-IN"/>
              </w:rPr>
              <w:t>http://library.kspu.r</w:t>
            </w:r>
            <w:r>
              <w:rPr>
                <w:rFonts w:cs="Times New Roman"/>
                <w:color w:val="000000"/>
                <w:kern w:val="0"/>
                <w:lang w:val="en-US" w:eastAsia="hi-IN"/>
              </w:rPr>
              <w:t>u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вободный доступ</w:t>
            </w:r>
          </w:p>
        </w:tc>
      </w:tr>
    </w:tbl>
    <w:p>
      <w:pPr>
        <w:pStyle w:val="Normal"/>
        <w:suppressAutoHyphens w:val="false"/>
        <w:spacing w:lineRule="auto" w:line="240" w:before="0" w:after="200"/>
        <w:ind w:firstLine="708"/>
        <w:textAlignment w:val="auto"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40" w:before="0" w:after="200"/>
        <w:ind w:firstLine="708"/>
        <w:textAlignment w:val="auto"/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40" w:before="0" w:after="200"/>
        <w:ind w:firstLine="708"/>
        <w:textAlignment w:val="auto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>Согласовано:</w:t>
      </w:r>
    </w:p>
    <w:p>
      <w:pPr>
        <w:pStyle w:val="Normal"/>
        <w:suppressAutoHyphens w:val="false"/>
        <w:spacing w:lineRule="auto" w:line="240"/>
        <w:ind w:left="708" w:firstLine="708"/>
        <w:textAlignment w:val="auto"/>
        <w:rPr/>
      </w:pPr>
      <w:r>
        <w:rPr>
          <w:rFonts w:eastAsia="Times New Roman" w:cs="Times New Roman"/>
          <w:color w:val="00000A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Times New Roman" w:cs="Times New Roman"/>
          <w:color w:val="00000A"/>
          <w:kern w:val="0"/>
          <w:sz w:val="22"/>
          <w:szCs w:val="22"/>
          <w:u w:val="single"/>
          <w:lang w:eastAsia="en-US" w:bidi="ar-SA"/>
        </w:rPr>
        <w:t xml:space="preserve">        </w:t>
      </w:r>
      <w:r>
        <w:rPr>
          <w:rFonts w:eastAsia="Calibri" w:cs="Times New Roman"/>
          <w:color w:val="00000A"/>
          <w:kern w:val="0"/>
          <w:sz w:val="22"/>
          <w:szCs w:val="22"/>
          <w:u w:val="single"/>
          <w:lang w:eastAsia="en-US" w:bidi="ar-SA"/>
        </w:rPr>
        <w:t xml:space="preserve">главный библиотекарь           </w:t>
      </w: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/>
          <w:color w:val="00000A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003935" cy="2952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8" t="-4215" r="-1268" b="-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 xml:space="preserve">      /   </w:t>
      </w:r>
      <w:r>
        <w:rPr>
          <w:rFonts w:eastAsia="Calibri" w:cs="Times New Roman"/>
          <w:color w:val="00000A"/>
          <w:kern w:val="0"/>
          <w:sz w:val="22"/>
          <w:szCs w:val="22"/>
          <w:u w:val="single"/>
          <w:lang w:eastAsia="en-US" w:bidi="ar-SA"/>
        </w:rPr>
        <w:t>Казанцева Е.Ю.</w:t>
      </w:r>
      <w:r>
        <w:rPr>
          <w:rFonts w:eastAsia="Calibri" w:cs="Times New Roman"/>
          <w:color w:val="00000A"/>
          <w:kern w:val="0"/>
          <w:sz w:val="22"/>
          <w:szCs w:val="22"/>
          <w:lang w:eastAsia="en-US" w:bidi="ar-SA"/>
        </w:rPr>
        <w:t xml:space="preserve">   </w:t>
      </w:r>
    </w:p>
    <w:p>
      <w:pPr>
        <w:pStyle w:val="Normal"/>
        <w:shd w:fill="FFFFFF" w:val="clear"/>
        <w:suppressAutoHyphens w:val="false"/>
        <w:spacing w:lineRule="auto" w:line="240"/>
        <w:ind w:left="708" w:firstLine="708"/>
        <w:textAlignment w:val="auto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 xml:space="preserve">            </w:t>
      </w:r>
      <w:r>
        <w:rPr>
          <w:rFonts w:eastAsia="Calibri" w:cs="Times New Roman"/>
          <w:color w:val="000000"/>
          <w:kern w:val="0"/>
          <w:sz w:val="18"/>
          <w:szCs w:val="18"/>
          <w:lang w:eastAsia="ru-RU" w:bidi="ar-SA"/>
        </w:rPr>
        <w:t xml:space="preserve">(должность структурного подразделения)           (подпись)                             (Фамилия И.О.) </w:t>
      </w:r>
      <w:r>
        <w:br w:type="page"/>
      </w:r>
    </w:p>
    <w:p>
      <w:pPr>
        <w:sectPr>
          <w:headerReference w:type="default" r:id="rId23"/>
          <w:type w:val="nextPage"/>
          <w:pgSz w:orient="landscape" w:w="16838" w:h="11906"/>
          <w:pgMar w:left="1134" w:right="1695" w:gutter="0" w:header="72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lang w:eastAsia="ar-SA" w:bidi="ar-SA"/>
        </w:rPr>
      </w:pPr>
      <w:r>
        <w:rPr/>
        <w:t>КАРТА МАТЕРИАЛЬНО-ТЕХНИЧЕСКОЙ БАЗЫ ДИСЦИПЛИНЫ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Рекреационная география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для обучающихс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Направление подготовки: </w:t>
      </w:r>
      <w:r>
        <w:rPr>
          <w:rStyle w:val="1"/>
        </w:rPr>
        <w:t>05.06.01 «Науки о Земле»</w:t>
      </w:r>
    </w:p>
    <w:p>
      <w:pPr>
        <w:pStyle w:val="Style25"/>
        <w:tabs>
          <w:tab w:val="clear" w:pos="360"/>
          <w:tab w:val="left" w:pos="0" w:leader="none"/>
        </w:tabs>
        <w:spacing w:before="0" w:after="0"/>
        <w:jc w:val="center"/>
        <w:rPr/>
      </w:pPr>
      <w:r>
        <w:rPr>
          <w:rStyle w:val="1"/>
          <w:bCs/>
        </w:rPr>
        <w:t>Направленность профиль образовательной программы аспирантуры</w:t>
      </w:r>
    </w:p>
    <w:p>
      <w:pPr>
        <w:pStyle w:val="Style25"/>
        <w:tabs>
          <w:tab w:val="clear" w:pos="360"/>
          <w:tab w:val="left" w:pos="0" w:leader="none"/>
        </w:tabs>
        <w:spacing w:before="0" w:after="0"/>
        <w:jc w:val="center"/>
        <w:rPr>
          <w:rStyle w:val="1"/>
        </w:rPr>
      </w:pPr>
      <w:r>
        <w:rPr>
          <w:rStyle w:val="1"/>
          <w:bCs/>
        </w:rPr>
        <w:t xml:space="preserve"> </w:t>
      </w:r>
      <w:r>
        <w:rPr>
          <w:rStyle w:val="1"/>
          <w:bCs/>
        </w:rPr>
        <w:t>«Экономическая, социальная, политическая и рекреационная географ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Cs/>
          <w:sz w:val="16"/>
          <w:szCs w:val="16"/>
          <w:lang w:eastAsia="ar-SA" w:bidi="ar-SA"/>
        </w:rPr>
      </w:pPr>
      <w:r>
        <w:rPr>
          <w:rStyle w:val="1"/>
        </w:rPr>
        <w:t>Квалификация (степень) выпускника:</w:t>
      </w:r>
      <w:r>
        <w:rPr>
          <w:rStyle w:val="1"/>
          <w:i/>
        </w:rPr>
        <w:t xml:space="preserve"> </w:t>
      </w:r>
      <w:r>
        <w:rPr/>
        <w:t>Преподаватель-исследо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Cs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/>
          <w:bCs/>
          <w:sz w:val="16"/>
          <w:szCs w:val="16"/>
          <w:lang w:eastAsia="ar-SA" w:bidi="ar-SA"/>
        </w:rPr>
        <w:t>(направление и уровень подготовки, шифр, профиль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lang w:eastAsia="ar-SA" w:bidi="ar-SA"/>
        </w:rPr>
        <w:t>по  заочной форме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8"/>
        <w:gridCol w:w="6394"/>
      </w:tblGrid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ru-RU" w:bidi="ar-SA"/>
              </w:rPr>
              <w:t>Аудитор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ru-RU" w:bidi="ar-SA"/>
              </w:rPr>
              <w:t>Оборудование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>Аудитории для лекционных / лабораторных занят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. Красноярск, ул. Ады Лебедевой, д.89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уд. 1-4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ьютер-1шт, проектор-1шт,экран1шт, учебная доска1шт, географическая, Microsoft® Windows® 7 Professional Лицензия Dreamspark (MSDN AA) ; Kaspersky Endpoint Security – Лиц сертификат №2304- 180417-031116- 577-384; 7-Zip - (Свободная лицензия GPL); Adobe Acrobat Reader – (Свободная лицензия); Google Chrome – (Свободная лицензия); Mozilla Firefox – (Свободная лицензия); LibreOffice – (Свободная лицензия GPL); XnView – (Свободная лицензия); Java – (Свободная лицензия); Консультант Плюс - (Свободная лицензия для учебных целей); Гарант - (Свободная лицензия для учебных целей); Far Manager – (Свободная лицензия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. Красноярск, ул. Ады Лебедевой, д.89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уд. 1-</w:t>
            </w:r>
            <w:r>
              <w:rPr>
                <w:rFonts w:eastAsia="Calibri" w:cs="Times New Roman"/>
                <w:bCs/>
                <w:kern w:val="0"/>
                <w:lang w:eastAsia="ru-RU" w:bidi="ar-SA"/>
              </w:rPr>
              <w:t>4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ектор-1шт, экран-1шт, учебная доска-1шт (меловая), карта настенная -1шт, 5 плакат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. Красноярск, ул. Ады Лебедевой, д.89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уд. 1-4</w:t>
            </w:r>
            <w:r>
              <w:rPr>
                <w:rFonts w:eastAsia="Calibri" w:cs="Times New Roman"/>
                <w:bCs/>
                <w:kern w:val="0"/>
                <w:lang w:eastAsia="ru-RU" w:bidi="ar-SA"/>
              </w:rPr>
              <w:t>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ьютер-1шт, проектор-1шт, экран-1шт, интерактивная доска - 1 шт, географическая карта - 10 шт, маркерная доска -1шт. Microsoft® Windows® 7 Professional Лицензия Dreamspark (MSDN AA) ; Kaspersky Endpoint Security – Лиц сертификат №2304- 180417-031116- 577-384; 7-Zip - (Свободная лицензия GPL); Adobe Acrobat Reader – (Свободная лицензия); Google Chrome – (Свободная лицензия); Mozilla Firefox – (Свободная лицензия); LibreOffice – (Свободная лицензия GPL); XnView – (Свободная лицензия); Java – (Свободная лицензия); Консультант Плюс - (Свободная лицензия для учебных целей); Гарант - (Свободная лицензия для учебных целей); Far Manager – (Свободная лицензия).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. Красноярск, ул. Ады Лебедевой, д.89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уд. 1-4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ектор-1шт, экран-1шт, учебная доска-1шт (меловая), карта настенная - 4шт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. Красноярск, ул. Ады Лебедевой, д.89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уд. 1-4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евизор-1 шт, учебная доска-1шт, географическая карта (настенная) - 2шт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. Красноярск, ул. Ады Лебедевой, д.89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уд. 1-1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28" w:hanging="0"/>
              <w:jc w:val="both"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чебно-методическая литература, ноутбук – 9 шт., компьютерный стол – 15 шт., компьютер – 15 шт., МФУ – 5 шт., телевизор – 1 шт., экран – 2 шт., проектор – 2 шт., колонки – 8 шт., веб-камера – 15 шт., микрофон – 15 шт., wi-fi,  ПО: Windows, Linux, Office Standart,  Libre Office, Kaspersky   Endpoint   Security, ABBYY Fine Reader 8.0, Adobe Reader, конструктор сайтов Edusite</w:t>
            </w:r>
          </w:p>
        </w:tc>
      </w:tr>
    </w:tbl>
    <w:p>
      <w:pPr>
        <w:pStyle w:val="Normal"/>
        <w:suppressAutoHyphens w:val="false"/>
        <w:spacing w:lineRule="auto" w:line="360"/>
        <w:ind w:left="450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4"/>
      <w:type w:val="nextPage"/>
      <w:pgSz w:w="11906" w:h="16838"/>
      <w:pgMar w:left="992" w:right="1134" w:gutter="0" w:header="720" w:top="16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  <w:sz w:val="28"/>
        <w:kern w:val="2"/>
        <w:szCs w:val="28"/>
        <w:lang w:bidi="hi-I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Droid Sans Fallback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  <w:kern w:val="2"/>
      <w:sz w:val="28"/>
      <w:szCs w:val="28"/>
      <w:lang w:bidi="hi-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7"/>
      <w:szCs w:val="27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1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/>
  </w:style>
  <w:style w:type="character" w:styleId="Style13">
    <w:name w:val="Подзаголовок Знак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FF"/>
      <w:u w:val="single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 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Droid Sans Fallback;Times New Roman" w:cs="Lohit Hindi;MS Mincho"/>
      <w:kern w:val="2"/>
      <w:sz w:val="24"/>
      <w:szCs w:val="24"/>
      <w:lang w:bidi="hi-IN"/>
    </w:rPr>
  </w:style>
  <w:style w:type="character" w:styleId="12">
    <w:name w:val="Название Знак1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13">
    <w:name w:val="Подзаголовок Знак1"/>
    <w:qFormat/>
    <w:rPr>
      <w:rFonts w:ascii="Cambria" w:hAnsi="Cambria" w:eastAsia="Droid Sans Fallback;Times New Roman" w:cs="Lohit Hindi;MS Mincho"/>
      <w:i/>
      <w:iCs/>
      <w:color w:val="4F81BD"/>
      <w:spacing w:val="15"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ascii="Times New Roman" w:hAnsi="Times New Roman" w:eastAsia="Droid Sans Fallback;Times New Roman" w:cs="Lohit Hindi;MS Mincho"/>
      <w:kern w:val="2"/>
      <w:sz w:val="24"/>
      <w:szCs w:val="24"/>
      <w:lang w:bidi="hi-IN"/>
    </w:rPr>
  </w:style>
  <w:style w:type="character" w:styleId="Style18">
    <w:name w:val="Верхний колонтитул Знак"/>
    <w:qFormat/>
    <w:rPr>
      <w:rFonts w:ascii="Times New Roman" w:hAnsi="Times New Roman" w:eastAsia="Droid Sans Fallback;Times New Roman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Droid Sans Fallback;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0">
    <w:name w:val="КУРСОВИК Знак"/>
    <w:qFormat/>
    <w:rPr>
      <w:sz w:val="24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15">
    <w:name w:val="Назван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/>
    <w:rPr/>
  </w:style>
  <w:style w:type="paragraph" w:styleId="18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00" w:after="100"/>
      <w:textAlignment w:val="auto"/>
    </w:pPr>
    <w:rPr>
      <w:rFonts w:eastAsia="Times New Roman" w:cs="Times New Roman"/>
      <w:lang w:bidi="ar-SA"/>
    </w:rPr>
  </w:style>
  <w:style w:type="paragraph" w:styleId="Style2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Calibri"/>
      <w:color w:val="auto"/>
      <w:sz w:val="28"/>
      <w:szCs w:val="20"/>
      <w:lang w:val="ru-RU" w:eastAsia="zh-CN" w:bidi="ar-SA"/>
    </w:rPr>
  </w:style>
  <w:style w:type="paragraph" w:styleId="211">
    <w:name w:val="Маркированный список 21"/>
    <w:basedOn w:val="Normal"/>
    <w:qFormat/>
    <w:pPr>
      <w:numPr>
        <w:ilvl w:val="0"/>
        <w:numId w:val="3"/>
      </w:numPr>
      <w:suppressAutoHyphens w:val="false"/>
      <w:spacing w:lineRule="auto" w:line="240"/>
      <w:textAlignment w:val="auto"/>
    </w:pPr>
    <w:rPr>
      <w:rFonts w:ascii="Arial" w:hAnsi="Arial" w:eastAsia="Times New Roman" w:cs="Arial"/>
      <w:szCs w:val="28"/>
      <w:lang w:bidi="ar-SA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240" w:before="0" w:after="160"/>
      <w:ind w:left="1860" w:right="0" w:hanging="1860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ascii="Arial" w:hAnsi="Arial" w:eastAsia="Andale Sans UI;Times New Roman" w:cs="Andale Sans UI;Times New Roman"/>
      <w:sz w:val="24"/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9">
    <w:name w:val="КУРСОВИК"/>
    <w:basedOn w:val="Normal"/>
    <w:qFormat/>
    <w:pPr>
      <w:suppressAutoHyphens w:val="false"/>
      <w:spacing w:lineRule="auto" w:line="360"/>
      <w:ind w:left="0" w:right="0" w:firstLine="709"/>
      <w:jc w:val="both"/>
      <w:textAlignment w:val="auto"/>
    </w:pPr>
    <w:rPr>
      <w:rFonts w:eastAsia="Times New Roman" w:cs="Times New Roman"/>
      <w:kern w:val="2"/>
      <w:szCs w:val="28"/>
      <w:lang w:val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252" w:before="40" w:after="0"/>
      <w:jc w:val="both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19">
    <w:name w:val="Обычный 1"/>
    <w:basedOn w:val="Normal"/>
    <w:qFormat/>
    <w:pPr>
      <w:spacing w:lineRule="auto" w:line="360"/>
      <w:ind w:left="0" w:right="0" w:firstLine="709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Htmlparagraph">
    <w:name w:val="html_paragraph"/>
    <w:basedOn w:val="Normal"/>
    <w:qFormat/>
    <w:pPr>
      <w:suppressAutoHyphens w:val="false"/>
      <w:spacing w:lineRule="auto" w:line="240"/>
      <w:ind w:firstLine="72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Htmllist">
    <w:name w:val="html_list"/>
    <w:basedOn w:val="Normal"/>
    <w:qFormat/>
    <w:pPr>
      <w:suppressAutoHyphens w:val="false"/>
      <w:spacing w:lineRule="auto" w:line="240"/>
      <w:ind w:left="360" w:hanging="36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2"/>
      <w:ind w:firstLine="523"/>
      <w:jc w:val="both"/>
      <w:textAlignment w:val="auto"/>
    </w:pPr>
    <w:rPr>
      <w:rFonts w:ascii="Arial Narrow" w:hAnsi="Arial Narrow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hyperlink" Target="http://biblioclub.ru/index.php?page=book&amp;id=427433" TargetMode="External"/><Relationship Id="rId19" Type="http://schemas.openxmlformats.org/officeDocument/2006/relationships/hyperlink" Target="https://icdlib.nspu.ru/view/icdlib/4467/read.php" TargetMode="External"/><Relationship Id="rId20" Type="http://schemas.openxmlformats.org/officeDocument/2006/relationships/hyperlink" Target="http://biblioclub.ru/index.php?page=book&amp;id=63504" TargetMode="External"/><Relationship Id="rId21" Type="http://schemas.openxmlformats.org/officeDocument/2006/relationships/hyperlink" Target="http://biblioclub.ru/index.php?page=book&amp;id=114800" TargetMode="External"/><Relationship Id="rId22" Type="http://schemas.openxmlformats.org/officeDocument/2006/relationships/image" Target="media/image7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49:00Z</dcterms:created>
  <dc:creator>Дорофеев Сергей</dc:creator>
  <dc:description/>
  <cp:keywords/>
  <dc:language>en-US</dc:language>
  <cp:lastModifiedBy>Саша</cp:lastModifiedBy>
  <cp:lastPrinted>2020-02-17T12:40:00Z</cp:lastPrinted>
  <dcterms:modified xsi:type="dcterms:W3CDTF">2021-07-22T04:57:00Z</dcterms:modified>
  <cp:revision>11</cp:revision>
  <dc:subject/>
  <dc:title/>
</cp:coreProperties>
</file>