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учного руководителя на выпускную квалификационную работ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циально-педагогическая  работа с подростками "группы  риска" в общеобразовательной школе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</w:t>
      </w:r>
      <w:r>
        <w:rPr>
          <w:b/>
          <w:color w:val="000000"/>
          <w:sz w:val="28"/>
          <w:szCs w:val="28"/>
        </w:rPr>
        <w:t>Фридрихсон Евгения Сергеевна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ециальность 040101.65 Социальная работа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ыпускная квалификационная работа Е.С. Фридрихсон посвящена проблеме социально-педагогическая  работы с подростками "группы  риска"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абота состоит из двух глав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первой главе рассматриваются проблемы подростков группы риска в  психологии: развитие представлений о подростках группы риска, формы и уровни девиаций подростков группы риска, психологические особенности подростков группы риска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торая глава посвящена социально – педагогической работе с подростками группы риска: вовлечение подростков группы риска в школьные мероприятия, проведение профилактических  беседы с подростками группы риска, работа с родителям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читаю, что тема выпускной квалификационной работы обстоятельно освящена. В целом Е.С. Фридрихсон продемонстрировала достаточно высокий профессиональный уровень и умения ставить и решать научные задачи, продуктивно работать с выбранной темой, научными источниками. Работа велась последовательно, в соответствии с планом. Замысел исследования был  реализован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андидат педагогических наук,                                              С.В. Шик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оцент кафедры социальной педагогики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 социальной работы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l">
    <w:name w:val="h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"/>
    <w:basedOn w:val="Normal"/>
    <w:qFormat/>
    <w:pPr>
      <w:spacing w:before="280" w:after="280"/>
    </w:pPr>
    <w:rPr>
      <w:bCs/>
      <w:kern w:val="2"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11:48:00Z</dcterms:created>
  <dc:creator>User</dc:creator>
  <dc:description/>
  <dc:language>en-US</dc:language>
  <cp:lastModifiedBy>Сергей</cp:lastModifiedBy>
  <cp:lastPrinted>2013-06-17T13:05:00Z</cp:lastPrinted>
  <dcterms:modified xsi:type="dcterms:W3CDTF">2015-07-12T11:48:00Z</dcterms:modified>
  <cp:revision>2</cp:revision>
  <dc:subject/>
  <dc:title>Между тем до сегодняшнего времени система педагогической поддержки, как стратегия обеспечения индивидуального развития ребенка в рамках социокультурного пространства и пространства его жизнедеятельности, не ставила задач реализации полоориентированного п</dc:title>
</cp:coreProperties>
</file>