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Рецензия</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на выпускную квалификационную работу</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удентки </w:t>
      </w:r>
      <w:r>
        <w:rPr>
          <w:rFonts w:cs="Times New Roman" w:ascii="Times New Roman" w:hAnsi="Times New Roman"/>
          <w:b/>
          <w:sz w:val="26"/>
          <w:szCs w:val="26"/>
        </w:rPr>
        <w:t>Томчик Ольги Николаевн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асноярского государственного педагогического университет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В.П. Астафье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ститута математики, физики, информати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федры методики преподавания физики</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пециальности 050203.65-«физика» с дополнительной специальностью</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050202.65-«информати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pPr>
      <w:r>
        <w:rPr>
          <w:rFonts w:cs="Times New Roman" w:ascii="Times New Roman" w:hAnsi="Times New Roman"/>
          <w:sz w:val="26"/>
          <w:szCs w:val="26"/>
        </w:rPr>
        <w:t xml:space="preserve">Актуальность ВКР на тему «Развитие универсальных учебных действий обучающихся основной школы на основе ситуационных задач по физике», обусловлена необходимостью разработки способов создания системы ситуационных задач в процессе изучения физики. </w:t>
      </w:r>
    </w:p>
    <w:p>
      <w:pPr>
        <w:pStyle w:val="Normal"/>
        <w:spacing w:before="0" w:after="0"/>
        <w:ind w:firstLine="540"/>
        <w:jc w:val="both"/>
        <w:rPr/>
      </w:pPr>
      <w:r>
        <w:rPr>
          <w:rFonts w:cs="Times New Roman" w:ascii="Times New Roman" w:hAnsi="Times New Roman"/>
          <w:sz w:val="26"/>
          <w:szCs w:val="26"/>
        </w:rPr>
        <w:t xml:space="preserve">Использование ситуационных задач на учебных занятиях по физике способствует развитию универсальных учебных действий обучающихся, мотивирует их к самостоятельной познавательной деятельности, позволяет достичь метапредметных результатов и построить модель партнерских отношений с учителем. Ценность проведенного исследования заключается в том, что была разработана система ситуационных задач по физике и методические рекомендации для учителя по проведению учебных занятий с их применением, а также приведены примерные сценарии уроков и примеры ситуационных задач с ярко выраженным практиориентированным характером, используемых в различных темах школьного курса физики и направленных на всестороннее развитие обучающихся. В работе приведены методические рекомендации, которые возможно реализовать в основной школе.  Они могут помочь учителю при проведении учебных занятий, при конструировании и проектировании ситуационных задач для обучающихся.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 недостаткам ВКР можно отнести то, что не все ситуационные задачи по физике прошли апробацию на занятиях, что обусловлено короткой продолжительностью интернской практики. Выполненная Томчик О.Н. выпускная квалификационная работа, представляет значительный практический интерес для преподавания, соответствует требованиям к ВКР по специальности «физика» с дополнительной специальностью «информатика» и может быть представлена к защите.  </w:t>
      </w:r>
    </w:p>
    <w:p>
      <w:pPr>
        <w:pStyle w:val="Normal"/>
        <w:spacing w:before="0" w:after="0"/>
        <w:ind w:firstLine="567"/>
        <w:jc w:val="both"/>
        <w:rPr/>
      </w:pPr>
      <w:r>
        <w:rPr>
          <w:rFonts w:cs="Times New Roman" w:ascii="Times New Roman" w:hAnsi="Times New Roman"/>
          <w:sz w:val="26"/>
          <w:szCs w:val="26"/>
        </w:rPr>
        <w:t>Рекомендуется оценить ВКР, выполненную Томчик О.Н. на «отлич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Учитель физики высшей категори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иректор МБОУ СОШ №27 г. Красноярска                                 Г. Н. Целих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___________ 2015 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54:00Z</dcterms:created>
  <dc:creator>Admin</dc:creator>
  <dc:description/>
  <cp:keywords/>
  <dc:language>en-US</dc:language>
  <cp:lastModifiedBy>Ольга</cp:lastModifiedBy>
  <dcterms:modified xsi:type="dcterms:W3CDTF">2015-06-22T11:08:00Z</dcterms:modified>
  <cp:revision>4</cp:revision>
  <dc:subject/>
  <dc:title>Рецензия</dc:title>
</cp:coreProperties>
</file>