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философии и соц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br/>
      </w:r>
      <w:r>
        <w:rPr>
          <w:b/>
          <w:bCs/>
          <w:caps/>
          <w:sz w:val="32"/>
          <w:szCs w:val="32"/>
        </w:rPr>
        <w:t>АНАЛИЗ И ИНТЕРПРЕТАЦИЯ ПРОИЗВЕДЕНИЯ ИСКУССТВ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ротная сторона титульного листа)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Рабочая программа составлена     </w:t>
      </w:r>
      <w:r>
        <w:rPr>
          <w:sz w:val="28"/>
          <w:szCs w:val="28"/>
          <w:u w:val="single"/>
        </w:rPr>
        <w:t>Штумпф Светланой Петровной</w:t>
      </w:r>
      <w:r>
        <w:rPr>
          <w:sz w:val="28"/>
          <w:szCs w:val="28"/>
        </w:rPr>
        <w:t>__</w:t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14_" _февраля____________2008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  <w:r>
        <w:rPr>
          <w:sz w:val="28"/>
          <w:szCs w:val="28"/>
          <w:u w:val="single"/>
        </w:rPr>
        <w:t>Гендин Александр Моисеевич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autoSpaceDE w:val="false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3"/>
        <w:gridCol w:w="2675"/>
        <w:gridCol w:w="243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, 6 14.02.08) кафедрой разработавшей программ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а, Теория и история художественного образования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2/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14__"_сентября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14__"_сентября_____ 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ая программа составлена в соответствии с "Требованиями (Федеральный компонент) к обязательному минимуму содержания и уровню подготовки бакалавра и дипломированного специалиста по циклу "Общие гуманитарные дисциплины" в государственных образовательных стандартах второго поколени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анная общеобразовательная дисциплина предназначена для подготовки бакалавров и специалистов по гуманитарным направлениям. Ее основное назначение – содействовать получению широкого базового высшего образования, способствующего дальнейшему развитию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Анализ и интерпретация произведения искусства» является  формирование у студентов навыков визуального мышления и овладение различными методологическими принципами анализа художественных текстов, позволяющих анализировать и интерпретировать выдающиеся памятники изобразительного искусства и архитектуры. Главным условием этого является активное включение студентов в самостоятельну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нацелен на формирование у студентов навыков визуального мышления и овладение различными методологическими принципами анализа художественных текстов, позволяющих анализировать и интерпретировать выдающиеся памятники изобразительного искусства и архитектуры, проникать в тайники творчества мастеров прошлого.  В это же время, повышая общий культурный уровень студентов, учебный курс имеет целью совершенствование творческой самостоятельности будущих молоды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философско-эстетического понятия «художественный образ» как отношения художественного произведения и реципиента. Восприятие произведения искусства  как художественное сотворчество. Изучение этапов процесса становления художественного образа как динамической цело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комство с  методологическими принципами анализа произведений искусства: формальный метод Алоиза Ригля, «тэновский детерминизм», историко-культурный метод, иконографический метод, иконологический метод, изучение работ русских религиозных философов, филологов, мыслителей 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в области сущности искусства и духовного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учебного курса с необходимостью предполагает знакомство с художественными стилями различных эпох, раскрывая основные этапы эволюции европейского искусства: Древней Греции и Древнего Рима, Средневековья в странах Западной Европы, Византийского искусства, Предвозрождения, Раннего и Высокого Возрождения в Италии, Нидерландах и Германии, искусство Нового времен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. Кроме того, особое внимание необходимо уделить стилистике русского искус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, образцам сти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й, особенностям культуры советского периода. Каждая из перечисленных эпох выдвигала свои законы композиции, так же как по-своему понимала она возможности цвета и света, пространства и объема, линейного и пластического ритма, возможности линии и пят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ориентироваться в художественных границах, средствах и выразительных компонентах различных видов изобразительного искусства: архитектуры, скульптуры, живописи и графики для формального разбора «языка» произведения, т.е. тех выразительных средств, с помощью которых оно создано (композиции, пространства, линейного ритма, светотени, цве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ах анализа шедевров мирового искусства овладение навыками аналитического восприятия произведений архитектуры, скульптуры и живописи и интерпретационного понимания их содержания. Этапы и методика работы с произведением искусства в различных педагогических ситуац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aps/>
          <w:sz w:val="32"/>
          <w:szCs w:val="32"/>
        </w:rPr>
        <w:t>АНАЛИЗ И ИНТЕРПРЕТАЦИЯ ПРОИЗВЕДЕНИЯ ИСКУС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Выписк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из государственного образовательного стандарт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aps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манитарных профилей педагогических направлений бакалавриата</w:t>
      </w:r>
    </w:p>
    <w:p>
      <w:pPr>
        <w:pStyle w:val="2"/>
        <w:ind w:hanging="0"/>
        <w:jc w:val="center"/>
        <w:rPr>
          <w:b/>
          <w:b/>
          <w:color w:val="FF0000"/>
        </w:rPr>
      </w:pPr>
      <w:r>
        <w:rPr>
          <w:rFonts w:cs="Arial" w:ascii="Arial" w:hAnsi="Arial"/>
        </w:rPr>
        <w:t>Педагогических специальностей гуманитарного профиля</w:t>
      </w:r>
    </w:p>
    <w:p>
      <w:pPr>
        <w:pStyle w:val="2"/>
        <w:ind w:hanging="0"/>
        <w:jc w:val="center"/>
        <w:rPr/>
      </w:pPr>
      <w:r>
        <w:rPr/>
        <w:t>утвержденного заместителем Министра образования и науки Российской Федерации А.Г.Свинаренко 31 января 2005 г.,</w:t>
      </w:r>
    </w:p>
    <w:p>
      <w:pPr>
        <w:pStyle w:val="2"/>
        <w:ind w:hanging="0"/>
        <w:jc w:val="center"/>
        <w:rPr/>
      </w:pPr>
      <w:r>
        <w:rPr/>
        <w:t>номер государственной регистрации № 728 пед/бак (новый)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"/>
        <w:gridCol w:w="7284"/>
        <w:gridCol w:w="8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Анализ и интерпретация произведения искусств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сприятие как художественное сотворчество: впечатление, понимание, истолкование художественного образа как динамической целостности. Практическая работа с произведением искусства.</w:t>
            </w:r>
          </w:p>
          <w:p>
            <w:pPr>
              <w:pStyle w:val="Western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новидности методологических принципов анализа и интерпретации произведения искусства: эстетический, искусствоведческий, культурологический, структурно-семиотический, психоаналитический, комплексный, системный и т.д. Принципы анализа и интерпретации произведений различных видов искусства: литературного произведения, музыкального произведения, архитектонических искусств (архитектуры и декоративно-прикладного искусства), изобразительного искусства, театрального произведения, экранного произведения.</w:t>
            </w:r>
          </w:p>
          <w:p>
            <w:pPr>
              <w:pStyle w:val="Western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рмирование навыков аналитического восприятия произведений различных видов искусства и интерпретационного понимания их содержания. Этапы и методика работы с произведением искусства в различных педагогических ситуациях.</w:t>
            </w:r>
          </w:p>
          <w:p>
            <w:pPr>
              <w:pStyle w:val="Heading9"/>
              <w:ind w:firstLine="3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bookmarkStart w:id="0" w:name="CH1"/>
      <w:r>
        <w:rPr>
          <w:b/>
          <w:bCs/>
          <w:sz w:val="27"/>
          <w:szCs w:val="27"/>
        </w:rPr>
        <w:t>1. ЦЕЛИ И ЗАДАЧИ КУРСА</w:t>
      </w:r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нацелен на формирование у студентов навыков визуального мышления и овладение различными методологическими принципами анализа художественных текстов, позволяющих анализировать и интерпретировать выдающиеся памятники изобразительного искусства и архитектуры, проникать в тайники творчества мастеров прошлого.  В это же время, повышая общий культурный уровень студентов, учебный курс имеет целью совершенствование творческой самостоятельности будущих молодых специалис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держания философско-эстетического понятия «художественный образ» как отношения художественного произведения и реципиента. Восприятие произведения искусства  как художественное сотворчество. Изучение этапов процесса становления художественного образа как динамической целос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знакомство с  методологическими принципами анализа произведений искусства: формальный метод Алоиза Ригля, «тэновский детерминизм», историко-культурный метод, иконографический метод, иконологический метод, изучение работ русских религиозных философов, филологов, мыслителей 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в области сущности искусства и духов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цель учебного курса с необходимостью предполагает знакомство с художественными стилями различных эпох, раскрывая основные этапы эволюции европейского искусства: Древней Греции и Древнего Рима, Средневековья в странах Западной Европы, Византийского искусства, Предвозрождения, Раннего и Высокого Возрождения в Италии, Нидерландах и Германии, искусство Нового времен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. Кроме того, особое внимание необходимо уделить стилистике русского искус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, образцам сти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й, особенностям культуры советского периода. Каждая из перечисленных эпох выдвигала свои законы композиции, так же как по-своему понимала она возможности цвета и света, пространства и объема, линейного и пластического ритма, возможности линии и пят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мение свободно ориентироваться в художественных границах, средствах и выразительных компонентах различных видов изобразительного искусства: архитектуры, скульптуры, живописи и графики для формального разбора «языка» произведения, т.е. тех выразительных средств, с помощью которых оно создано (композиции, пространства, линейного ритма, светотени, ц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мерах анализа шедевров мирового искусства овладение навыками аналитического восприятия произведений архитектуры, скульптуры и живописи и интерпретационного понимания их содержания. Этапы и методика работы с произведением искусства в различных педагогических ситуациях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ребования к уровню освоения содержа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учебный курс, должен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держанием философско-эстетического понятия «художественный образ». Оценивать этапы и возможности  диалога с художественным произве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методами анализа художественного произведения, уметь использовать синтез методологических подходов, которые в совокупности станут инструментами в осознании сути произведения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различных эпох западноевропейского и отечественного искусства владеть художественными языками разнообразных стилей и направлений  для раскрытия сущности того или иного отдельного произведения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виды и жанры изобразительного искусства и архите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3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анализа и интерпретации конкретных памятников мирового искус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1. </w:t>
      </w:r>
      <w:r>
        <w:rPr>
          <w:b/>
          <w:sz w:val="28"/>
          <w:szCs w:val="28"/>
        </w:rPr>
        <w:t xml:space="preserve">Философско-эстетическое понятие «художественный образ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основных концепций художественного образа в истории философии и современном искусствознании. Исследование структуры, формы, цели и законов функционирования художественного обра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оцесс становления художественного образа как динамической целостности. Восприятие как художественное сотворчест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образ как процесс поэтапного становления от начала контакта через его кульминацию к угасанию. Анализ внутренней динамики процесса отношения внутри пространства художественного образа. «Возрастные» категории качества реципиента внутри движения становления художественного образа. Эвристичность каждого произведения искусства как мира вторичной чувственности, несущей в себе смыслы общего и всеобщего содержания. Искушающая функция художественного образ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Из истории искусствознания: разновидности западноевропейских методологических принципов анализа произведений искус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скусствознания как науки в Италии в виде биографического жанра  работы Джорджо Вазари. Начало художественного анализа и изучения художественного стиля в работах Иоганна Иохима Винкельмана. Формальный метод Алоиза Ригля, основателя венской искусствоведческой школы, идеи детерменизма Ипполита Тэна. Работы Макса Дворжака, выдающегося историка и теоретика искусства. Основатель иконологического метода – Эрвин Панофский. Семантика, семиотика, «искусствометрия», формальный анализ, проблемы художественного формообразования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Работы отечественных философов, художников, мыслителей о сущности произведения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ирование искусствознания в России в трудах отечественных архитекторов и живописце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. Русская школа искусствознания во главе с Ф.И. Буслаевым и Н.П. Кондаковым – создателями иконографического метода анализа произведения искусства. Работа В.В. Кандинского «О духовном в искусстве». Изучение работ русских религиозных философов, филологов, мыслителей 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в области сущности искусства и духовного творчества. Труды В.В. Розанова, кн. Е.Н. Трубецкого, о. Павла Флоренского, Н.А. Бердяева, о. Сергия Булгако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сновные характеристики стилей и эпох в истории западноевропейск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иль как наиболее общая категория художественного мышления, охватывающая целые исторические периоды. Близкие к пониманию стиля такие термины, как «художественное направление», «художественное течение», «школа», «творческий метод», «творческая манера». Основные характеристики периодов искусства Античности, западного Средневековья и Византии, эпохи Ренессанса, стилей «классицизма», «барокко» Нового времени, направлений и теч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6. </w:t>
      </w:r>
      <w:r>
        <w:rPr>
          <w:b/>
          <w:sz w:val="28"/>
          <w:szCs w:val="28"/>
        </w:rPr>
        <w:t xml:space="preserve">Характерные стилистические особенности  периодов отечественного искусст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толе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воеобразие и уникальность древнерусского искусства. Феномен русской иконы. Общение с иконой. Особенности ее восприятия. Художественные изобразительно-выразительные средства иконописи. Храмовое зодчество Древней Руси. Стилевое своеобразие «классицизма», «барокко» на русской земле. «Имперский классицизм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модерн, искусство советского пери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Специфика архитектуры как вида искусства. Скульптура как вид изобразительного искус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архитектуре. Основные понятия и термины. Материалы архитектуры. Основные конструктивные элементы. Ордерная система. Стиль в архитектуре. Скульптурные материалы и техники. Круглая скульптура и рельеф. Разновидности скульптуры. Жанры скульптуры. Выразительные средства скульп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Живопись и графика как вид изобразительного искусс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хники живописи: темпера, фреска, мозаика, витраж, масляная живопись. Виды живописи: монументальная живопись, декоративная живопись, станковая живопись, миниатюра. Живописные жанры. Язык живописи: изобразительная поверхность, перспектива, цвет и свет в живописи, композиция, сюжет и тема. Материалы и выразительные средства графики. Художественные техники, обладающие признаками графики и живописи: пастель, аквар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О природе музыкального искус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тонационная природа музыкального искусства. Исполнительская интерпретация  музыкального произведения. Симфоническая музыка классицизма и романтизма. Русская симфоническая музыка. Камерная инструментальная музыка. Сценические музыкальные жанры. Опера. Балет. Театр как вид искус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10. </w:t>
      </w:r>
      <w:r>
        <w:rPr>
          <w:b/>
          <w:sz w:val="28"/>
          <w:szCs w:val="28"/>
        </w:rPr>
        <w:t>Примеры анализа шедевров мирового искусства. Этапы  работы с художественным произвед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ообразные и убедительные анализы художественных произведений. Пантеон в Риме, Софийский собор в Киеве, живописная картина Диего да Сильва Веласкеса «Венера с зеркалом», живописная картина В.И. Сурикова «Меншиков в Березов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ные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художественного об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функционирования художественного образа. Его цели, формы, структура и су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ановления художественного образа как динамической целостности. Эвристичность произведения искусства как мира вторичной чув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шающая функция художественного об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искусствознания: разновидности западноевропейских методологических принципов анализа произведения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отечественных философов, художников, мыслителей о сущности произведения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тиль как категория художественного мышления. Понятия «художественное направление», «художественное течение», «художественная школа», «творческая мане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ческая и римская античность. Особенности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ое Средневековье и культура Византии. Особенности стилевого простран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оха итальянского и северного Ренессанса. Особенности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 в странах Западной Европы. Характеристика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в странах Западной Европы. Характеристика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в странах Западной Европы. Характеристика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странах Западной Европы. Особенности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>Своеобразие и уникальность древнерусского искусств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). Искусство иконописи. Храмовое зодчество Древней Руси. Особенности стилевого простран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Стилевое своеобразие  классицизма и барокко на русской земл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>
          <w:sz w:val="28"/>
          <w:szCs w:val="28"/>
        </w:rPr>
        <w:t xml:space="preserve">«Имперский классицизм»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Искусство модерна рубежа веков. Особенности стиле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России советского периода. Характеристика стилевого простран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скульптура  как виды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 и графика как виды 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роде музыка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произведения. Пантеон в Риме. Собор святой Софии в Кие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произведения. Живописная картина Диего да Сильва Веласкеса «Венера с зеркалом» (1657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удожественного произведения. Живописная картина В.И. Сурикова «Меншиков в Березове». 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нализ значительных работ русских писателей и мыслител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освященных исследованию сущности произведения искусства, русской иконы и религиозной живо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Кандинский «О духовном в искус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толий Мартыновский «О иконописании» (1845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Снегирев «Взгляд на православное иконописание» (186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 Буслаев «Общие понятия о русской иконописи» (18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Арсеньев «О церковном иконописании» (18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Розанов «Александр Андреевич Иванов  и картина его «Явление Христа народу» (19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Розанов «М.В. Нестеров» (19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мир Кожевников «Значение А.А. Иванова в религиозной живописи» (19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мир Кожевников « О задачах русской живописи» (19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оанн Соловьев «Православно-христианская философия в русском искусстве» (19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Ремизов «Жизнь Христа в трактации современного русского художника» (19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гений Трубецкой «Умозрение в красках. Вопрос о смысле жизни в древнерусской религиозной живописи» (19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гений Трубецкой «Два мира в древнерусской иконописи» (19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Флоренский «Обратная перспектива» (1919 – 19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ел Флоренский «Иконостас» (19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ий Булгаков «Икона, ее содержание и границы» (19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П. Кондаков «Иконография Богомате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Алоиз Ригль «историческая грамматика изобразительных искусств»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рвин Панофский «Опыты по иконологии» (19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ессанс и ренессансы  в западном искусстве» (1957).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ое задание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едения искусства как результата взаимодействия  художника и художественного материала: </w:t>
      </w:r>
    </w:p>
    <w:p>
      <w:pPr>
        <w:pStyle w:val="Normal"/>
        <w:spacing w:lineRule="auto" w:line="360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следование творчества автора произведения искусства: </w:t>
      </w:r>
    </w:p>
    <w:p>
      <w:pPr>
        <w:pStyle w:val="Normal"/>
        <w:spacing w:lineRule="auto" w:line="360"/>
        <w:ind w:left="807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а исторической эпохи, в которой творил автор;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художественного стиля, к которому принадлежит творчество автора произведения; </w:t>
      </w:r>
    </w:p>
    <w:p>
      <w:pPr>
        <w:pStyle w:val="Normal"/>
        <w:spacing w:lineRule="auto" w:line="360"/>
        <w:ind w:left="807" w:firstLine="6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творческой манеры мастера;</w:t>
      </w:r>
    </w:p>
    <w:p>
      <w:pPr>
        <w:pStyle w:val="Normal"/>
        <w:spacing w:lineRule="auto" w:line="360"/>
        <w:ind w:left="807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другими работами художника. 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2) Анализ художественного материала:</w:t>
      </w:r>
    </w:p>
    <w:p>
      <w:pPr>
        <w:pStyle w:val="Normal"/>
        <w:spacing w:lineRule="auto" w:line="360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удожественной техники, в которой выполнена работа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ние сюжетной основы произведения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следование вещной основы художественного текста как результата взаимодействия художника и художественного материала. 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каждого составного элемента работы, синтез которых образует художественную ткань произведения искусства; </w:t>
      </w:r>
    </w:p>
    <w:p>
      <w:pPr>
        <w:pStyle w:val="Normal"/>
        <w:spacing w:lineRule="auto" w:line="360"/>
        <w:ind w:left="1065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анализ композиции произведения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художественного пространства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ветотени и цветовой палитры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лючительные выводы о сущности исследуемого художественного образа. 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Heading2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/>
          <w:iCs w:val="false"/>
          <w:caps/>
          <w:kern w:val="2"/>
          <w:lang w:eastAsia="ar-SA"/>
        </w:rPr>
        <w:t>Модуль 2. Основные этапы и закономерности развития мировой художественной культуры</w:t>
      </w:r>
    </w:p>
    <w:p>
      <w:pPr>
        <w:pStyle w:val="Heading3"/>
        <w:spacing w:before="240" w:after="240"/>
        <w:rPr/>
      </w:pPr>
      <w:r>
        <w:rPr>
          <w:lang w:val="en-US"/>
        </w:rPr>
        <w:t>I</w:t>
      </w:r>
      <w:r>
        <w:rPr/>
        <w:t>. Художественная культура первобытного обще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hanging="0"/>
        <w:jc w:val="both"/>
        <w:outlineLvl w:val="0"/>
        <w:rPr/>
      </w:pPr>
      <w:r>
        <w:rPr>
          <w:color w:val="000000"/>
        </w:rPr>
        <w:t>Рождение человека и культуры Возникновение человека и культуры – явления неразрывные, ибо ни один из этих чудесных феноменов невозможен без другого.</w:t>
      </w:r>
      <w:r>
        <w:rPr>
          <w:bCs/>
          <w:color w:val="000000"/>
        </w:rPr>
        <w:t xml:space="preserve"> </w:t>
      </w:r>
      <w:r>
        <w:rPr>
          <w:color w:val="000000"/>
        </w:rPr>
        <w:t>Человек прошёл путь от необработанных орудий к изготовлению простейших орудий труда, совершенствования приёмов обработки камня, вовлечения в производство дерева, кости, кожи.</w:t>
      </w:r>
      <w:r>
        <w:rPr>
          <w:bCs/>
          <w:color w:val="000000"/>
        </w:rPr>
        <w:t xml:space="preserve"> Материальная культура и социальные отношения</w:t>
      </w:r>
      <w:r>
        <w:rPr>
          <w:color w:val="000000"/>
        </w:rPr>
        <w:t xml:space="preserve"> усложнялись и упорядочивались. Р</w:t>
      </w:r>
      <w:r>
        <w:rPr>
          <w:iCs/>
          <w:color w:val="000000"/>
        </w:rPr>
        <w:t xml:space="preserve">одовая община, </w:t>
      </w:r>
      <w:r>
        <w:rPr>
          <w:color w:val="000000"/>
        </w:rPr>
        <w:t xml:space="preserve">или </w:t>
      </w:r>
      <w:r>
        <w:rPr>
          <w:iCs/>
          <w:color w:val="000000"/>
        </w:rPr>
        <w:t xml:space="preserve">родового строя, </w:t>
      </w:r>
      <w:r>
        <w:rPr>
          <w:color w:val="000000"/>
        </w:rPr>
        <w:t>который пришёл на смену стадной организации Проше сложную эволюцию – от стадной анархии до родовой демократии и далее к жёстко функционирующему государственному устройству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Возникновение мифологии. Появление </w:t>
      </w:r>
      <w:r>
        <w:rPr>
          <w:color w:val="000000"/>
        </w:rPr>
        <w:t>изобразительного</w:t>
      </w:r>
      <w:r>
        <w:rPr>
          <w:bCs/>
          <w:iCs/>
          <w:color w:val="000000"/>
        </w:rPr>
        <w:t xml:space="preserve"> искусства </w:t>
      </w:r>
      <w:r>
        <w:rPr>
          <w:color w:val="000000"/>
        </w:rPr>
        <w:t>реалистическогохарактера магического назначения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. </w:t>
      </w:r>
      <w:r>
        <w:rPr>
          <w:spacing w:val="2"/>
        </w:rPr>
        <w:t>Худ</w:t>
      </w:r>
      <w:r>
        <w:rPr/>
        <w:t>ожественная культура Древнего Востока, Америки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Китайская </w:t>
      </w:r>
      <w:r>
        <w:rPr>
          <w:color w:val="000000"/>
          <w:spacing w:val="5"/>
        </w:rPr>
        <w:t>цивилизация, сформировавшаяся в бассейне рек Хуанхэ и Янц</w:t>
      </w:r>
      <w:r>
        <w:rPr>
          <w:color w:val="000000"/>
          <w:spacing w:val="4"/>
        </w:rPr>
        <w:t>зы, ка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ревнейшая цивилизация, </w:t>
      </w:r>
      <w:r>
        <w:rPr>
          <w:color w:val="000000"/>
          <w:spacing w:val="6"/>
        </w:rPr>
        <w:t xml:space="preserve">просуществовавшая тысячелетия и сохранившая </w:t>
      </w:r>
      <w:r>
        <w:rPr>
          <w:color w:val="000000"/>
          <w:spacing w:val="1"/>
        </w:rPr>
        <w:t xml:space="preserve">свои целостность и своеобразие. </w:t>
      </w:r>
      <w:r>
        <w:rPr>
          <w:color w:val="000000"/>
          <w:spacing w:val="2"/>
        </w:rPr>
        <w:t xml:space="preserve">Художественная культура Китая, </w:t>
      </w:r>
      <w:r>
        <w:rPr>
          <w:color w:val="000000"/>
          <w:spacing w:val="5"/>
        </w:rPr>
        <w:t>её основные духовные ценности, которые развивались в учениях даосизма и конфуцианства.</w:t>
      </w:r>
      <w:r>
        <w:rPr>
          <w:color w:val="000000"/>
          <w:spacing w:val="2"/>
        </w:rPr>
        <w:t xml:space="preserve"> Идея гармоничного соединения </w:t>
      </w:r>
      <w:r>
        <w:rPr>
          <w:color w:val="000000"/>
          <w:spacing w:val="5"/>
        </w:rPr>
        <w:t>человека и природы.</w:t>
      </w:r>
    </w:p>
    <w:p>
      <w:pPr>
        <w:pStyle w:val="Normal"/>
        <w:jc w:val="both"/>
        <w:rPr/>
      </w:pPr>
      <w:r>
        <w:rPr/>
        <w:t>Индо-</w:t>
      </w:r>
      <w:r>
        <w:rPr>
          <w:spacing w:val="6"/>
        </w:rPr>
        <w:t xml:space="preserve">буддийский тип культуры, отличающийся оригинальностью и </w:t>
      </w:r>
      <w:r>
        <w:rPr/>
        <w:t>своеобразием и существующий до настоящего времени.</w:t>
      </w:r>
    </w:p>
    <w:p>
      <w:pPr>
        <w:pStyle w:val="Normal"/>
        <w:jc w:val="both"/>
        <w:rPr/>
      </w:pPr>
      <w:r>
        <w:rPr/>
        <w:t>Искусство народов Центральной и Южной Америки. Цивилизации инков, майя, ацтеков, их религиозный культовый характер, в котором отразилось стремление к обеспечению плодородия и продолжению жизни рода.</w:t>
      </w:r>
    </w:p>
    <w:p>
      <w:pPr>
        <w:pStyle w:val="Heading3"/>
        <w:rPr/>
      </w:pPr>
      <w:r>
        <w:rPr>
          <w:lang w:val="en-US"/>
        </w:rPr>
        <w:t>III</w:t>
      </w:r>
      <w:r>
        <w:rPr/>
        <w:t>. Цивилизация Древнего Египта</w:t>
      </w:r>
    </w:p>
    <w:p>
      <w:pPr>
        <w:pStyle w:val="Normal"/>
        <w:jc w:val="both"/>
        <w:rPr/>
      </w:pPr>
      <w:r>
        <w:rPr>
          <w:color w:val="000000"/>
        </w:rPr>
        <w:t>Мировосприятие и религиозные верования. Боги, отождествляемые с животными – змеями, птицами, кошками, крокодилами, гиппопотамами.</w:t>
      </w:r>
      <w:r>
        <w:rPr>
          <w:iCs/>
          <w:color w:val="000000"/>
        </w:rPr>
        <w:t xml:space="preserve"> Культ умерших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ший для египтян не отвлеченной религиозной обязанностью, а практической необходимостью.</w:t>
      </w:r>
      <w:r>
        <w:rPr>
          <w:bCs/>
          <w:iCs/>
          <w:color w:val="000000"/>
        </w:rPr>
        <w:t xml:space="preserve"> Художественная культура:</w:t>
      </w:r>
      <w:r>
        <w:rPr>
          <w:color w:val="000000"/>
        </w:rPr>
        <w:t xml:space="preserve"> египетские пирамиды памятники архитектуры, скульптуры, декоративно-прикладное искусство.</w:t>
      </w:r>
    </w:p>
    <w:p>
      <w:pPr>
        <w:pStyle w:val="Heading3"/>
        <w:rPr/>
      </w:pPr>
      <w:r>
        <w:rPr>
          <w:lang w:val="en-US"/>
        </w:rPr>
        <w:t>IV</w:t>
      </w:r>
      <w:r>
        <w:rPr/>
        <w:t>. Античность – основа европейской цивилизации</w:t>
      </w:r>
    </w:p>
    <w:p>
      <w:pPr>
        <w:pStyle w:val="Normal"/>
        <w:jc w:val="both"/>
        <w:rPr/>
      </w:pPr>
      <w:r>
        <w:rPr>
          <w:color w:val="000000"/>
        </w:rPr>
        <w:t>Общая характеристика и основные этапы развития. История и культура Древней Греции и Древнего Рима. Мировосприятие человека в античном обществе. Человека как свободный гражданина. Отражение природы, окружающего мира в чувственно-конкретных образах и в виде одушевлённых мифологических существ, которые мыслятся вполне реальными. Античная культура, как основание европейской цивилизации, европейского пути развития, породившего дихотомию Восток – Запад.</w:t>
      </w:r>
    </w:p>
    <w:p>
      <w:pPr>
        <w:pStyle w:val="Heading3"/>
        <w:rPr/>
      </w:pPr>
      <w:r>
        <w:rPr>
          <w:lang w:val="en-US"/>
        </w:rPr>
        <w:t>V</w:t>
      </w:r>
      <w:r>
        <w:rPr/>
        <w:t>. Культура европейского средневековья</w:t>
      </w:r>
    </w:p>
    <w:p>
      <w:pPr>
        <w:pStyle w:val="Normal"/>
        <w:jc w:val="both"/>
        <w:rPr/>
      </w:pPr>
      <w:r>
        <w:rPr/>
        <w:t>Концепция Божественного града, идущего на смену земным царствам, как борьба тёмных и светлых сил, зла и добра, язычества и христианства.</w:t>
      </w:r>
      <w:r>
        <w:rPr>
          <w:b/>
          <w:bCs/>
        </w:rPr>
        <w:t xml:space="preserve"> </w:t>
      </w:r>
      <w:r>
        <w:rPr>
          <w:bCs/>
        </w:rPr>
        <w:t xml:space="preserve">Художественная </w:t>
      </w:r>
      <w:r>
        <w:rPr>
          <w:bCs/>
          <w:strike/>
        </w:rPr>
        <w:t>куль</w:t>
      </w:r>
      <w:r>
        <w:rPr>
          <w:bCs/>
        </w:rPr>
        <w:t>т</w:t>
      </w:r>
      <w:r>
        <w:rPr>
          <w:bCs/>
          <w:strike/>
        </w:rPr>
        <w:t>ур</w:t>
      </w:r>
      <w:r>
        <w:rPr>
          <w:bCs/>
        </w:rPr>
        <w:t>а и искусство,</w:t>
      </w:r>
      <w:r>
        <w:rPr/>
        <w:t xml:space="preserve"> стремящиеся к религиозной, духовной концентрации, зримым воплощением которой явились книга и храм. Храм – не только место поклонения Богу, но и модель мира, сотворённого Богом. </w:t>
      </w:r>
      <w:r>
        <w:rPr>
          <w:color w:val="000000"/>
        </w:rPr>
        <w:t>Писания и предания церкви есть заветы Бога, записанные на человеческом языке. Л</w:t>
      </w:r>
      <w:r>
        <w:rPr/>
        <w:t>итература: религиозная, научная, героическая, рыцарская. Культура средневековых городов. Романский и готический стили.</w:t>
      </w:r>
    </w:p>
    <w:p>
      <w:pPr>
        <w:pStyle w:val="Heading3"/>
        <w:rPr/>
      </w:pPr>
      <w:r>
        <w:rPr>
          <w:lang w:val="en-US"/>
        </w:rPr>
        <w:t>VI</w:t>
      </w:r>
      <w:r>
        <w:rPr/>
        <w:t>. Византийская цивилизация</w:t>
      </w:r>
    </w:p>
    <w:p>
      <w:pPr>
        <w:pStyle w:val="Normal"/>
        <w:jc w:val="both"/>
        <w:rPr/>
      </w:pPr>
      <w:r>
        <w:rPr>
          <w:color w:val="000000"/>
        </w:rPr>
        <w:t>Формирование византийской цивилизации. Б</w:t>
      </w:r>
      <w:r>
        <w:rPr>
          <w:color w:val="000000"/>
          <w:spacing w:val="3"/>
        </w:rPr>
        <w:t>огословско-философская картина мира с её целостной ин</w:t>
      </w:r>
      <w:r>
        <w:rPr>
          <w:color w:val="000000"/>
        </w:rPr>
        <w:t xml:space="preserve">туитивно-мистической концепцией. </w:t>
      </w:r>
      <w:r>
        <w:rPr>
          <w:color w:val="000000"/>
          <w:spacing w:val="2"/>
        </w:rPr>
        <w:t xml:space="preserve">Особенности геополитического положения. </w:t>
      </w:r>
      <w:r>
        <w:rPr>
          <w:color w:val="000000"/>
        </w:rPr>
        <w:t xml:space="preserve">Константинополь, </w:t>
      </w:r>
      <w:r>
        <w:rPr>
          <w:color w:val="000000"/>
          <w:spacing w:val="4"/>
        </w:rPr>
        <w:t>как</w:t>
      </w:r>
      <w:r>
        <w:rPr>
          <w:color w:val="000000"/>
        </w:rPr>
        <w:t xml:space="preserve"> мо</w:t>
      </w:r>
      <w:r>
        <w:rPr>
          <w:color w:val="000000"/>
          <w:spacing w:val="4"/>
        </w:rPr>
        <w:t>дель империи: воплощение идеи единства народа и власти</w:t>
      </w:r>
      <w:r>
        <w:rPr>
          <w:color w:val="000000"/>
        </w:rPr>
        <w:t>. В</w:t>
      </w:r>
      <w:r>
        <w:rPr>
          <w:color w:val="000000"/>
          <w:spacing w:val="6"/>
        </w:rPr>
        <w:t xml:space="preserve">изантийская эстетика, её глубокий </w:t>
      </w:r>
      <w:r>
        <w:rPr>
          <w:color w:val="000000"/>
          <w:spacing w:val="5"/>
        </w:rPr>
        <w:t xml:space="preserve">спиритуалистический дух, предпочтение духа перед телом, </w:t>
      </w:r>
      <w:r>
        <w:rPr>
          <w:color w:val="000000"/>
        </w:rPr>
        <w:t>нравственного совершенство перед телесной красотой.</w:t>
      </w:r>
      <w:r>
        <w:rPr>
          <w:color w:val="000000"/>
          <w:spacing w:val="4"/>
        </w:rPr>
        <w:t xml:space="preserve"> Византийская идея </w:t>
      </w:r>
      <w:r>
        <w:rPr>
          <w:color w:val="000000"/>
          <w:spacing w:val="3"/>
        </w:rPr>
        <w:t>мира как зеркала, особым образом отражающего чувственно не</w:t>
      </w:r>
      <w:r>
        <w:rPr>
          <w:color w:val="000000"/>
          <w:spacing w:val="-1"/>
        </w:rPr>
        <w:t xml:space="preserve">воспринимаемый духовный мир и </w:t>
      </w:r>
      <w:r>
        <w:rPr>
          <w:color w:val="000000"/>
        </w:rPr>
        <w:t>духовный свет, непосредствен</w:t>
      </w:r>
      <w:r>
        <w:rPr>
          <w:color w:val="000000"/>
          <w:spacing w:val="3"/>
        </w:rPr>
        <w:t>но недоступный человеческому восприятию. Божественный свет, составляющий главное содержание материальных образов, символов, созданных специально для его передачи, в том числе и образов словесного и изо</w:t>
      </w:r>
      <w:r>
        <w:rPr>
          <w:color w:val="000000"/>
          <w:spacing w:val="4"/>
        </w:rPr>
        <w:t>бразительного искусства.</w:t>
      </w:r>
    </w:p>
    <w:p>
      <w:pPr>
        <w:pStyle w:val="Heading3"/>
        <w:rPr/>
      </w:pPr>
      <w:r>
        <w:rPr>
          <w:lang w:val="en-US"/>
        </w:rPr>
        <w:t>VII</w:t>
      </w:r>
      <w:r>
        <w:rPr/>
        <w:t>. Возрождение как переходный тип художественной культуры</w:t>
      </w:r>
    </w:p>
    <w:p>
      <w:pPr>
        <w:pStyle w:val="Normal"/>
        <w:jc w:val="both"/>
        <w:rPr/>
      </w:pPr>
      <w:r>
        <w:rPr>
          <w:color w:val="000000"/>
        </w:rPr>
        <w:t>Возрождение (Ренессанс) и Реформация – эпоха в западноевропейской истории, обозначавшая переход от средневековья к Новому времени, от феодальных отношений к буржуазным. Главные устремления новых социальных сил связаны с разрушением существующих феодальных перегородок между отдельными землями, с созданием единого централизованного государства.</w:t>
      </w:r>
      <w:r>
        <w:rPr>
          <w:bCs/>
          <w:color w:val="000000"/>
        </w:rPr>
        <w:t xml:space="preserve"> Гуманизм – идеология Возрождения.</w:t>
      </w:r>
      <w:r>
        <w:rPr>
          <w:color w:val="000000"/>
        </w:rPr>
        <w:t xml:space="preserve"> Гуманизм ставит в центр мироздания человеческую личность, осознающую себя в своей свободе и независимости, в своём постоянном прогрессивном развитии. Гуманистические убеждения во всемогуществе человеческого разума, в исключительных достоинствах человека как природного существа, в неисчерпаемом богатстве его физических и нравственных сил. Возрождение – время расцвета всех видов искусств: литературы, театра, музыки. Изобразительное искусство занимает роль ведущего, наиболее полно выразившего дух своего времени. Формируется народных (национальных) языков.</w:t>
      </w:r>
    </w:p>
    <w:p>
      <w:pPr>
        <w:pStyle w:val="Heading3"/>
        <w:rPr/>
      </w:pPr>
      <w:r>
        <w:rPr>
          <w:lang w:val="en-US"/>
        </w:rPr>
        <w:t>VIII</w:t>
      </w:r>
      <w:r>
        <w:rPr/>
        <w:t>. Художественная культура Нового времени. Барокко. Классиц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явление новой формы общества – капиталистического, индустриального, модернизированного. Формированию человека нового типа. Первая попытка описать природу, историю и культуру, опираясь на человеческий разум. Главная идея, к которой привело искусство </w:t>
      </w:r>
      <w:r>
        <w:rPr>
          <w:bCs/>
          <w:color w:val="000000"/>
        </w:rPr>
        <w:t xml:space="preserve">Нового времени </w:t>
      </w:r>
      <w:r>
        <w:rPr>
          <w:color w:val="000000"/>
        </w:rPr>
        <w:t xml:space="preserve">– это бесценность </w:t>
      </w:r>
      <w:r>
        <w:rPr>
          <w:color w:val="000000"/>
          <w:spacing w:val="3"/>
        </w:rPr>
        <w:t xml:space="preserve">единичной человеческой жизни. Каждая </w:t>
      </w:r>
      <w:r>
        <w:rPr>
          <w:color w:val="000000"/>
          <w:spacing w:val="-1"/>
        </w:rPr>
        <w:t xml:space="preserve">личность неповторима, её внутренний мир </w:t>
      </w:r>
      <w:r>
        <w:rPr>
          <w:color w:val="000000"/>
          <w:spacing w:val="1"/>
        </w:rPr>
        <w:t>уникален. Всеобщая культура сосредото</w:t>
      </w:r>
      <w:r>
        <w:rPr>
          <w:color w:val="000000"/>
          <w:spacing w:val="-2"/>
        </w:rPr>
        <w:t>чивается во внутреннем мире одного чело</w:t>
      </w:r>
      <w:r>
        <w:rPr>
          <w:color w:val="000000"/>
          <w:spacing w:val="2"/>
        </w:rPr>
        <w:t xml:space="preserve">века, а один человек, воплощая в себе это </w:t>
      </w:r>
      <w:r>
        <w:rPr>
          <w:color w:val="000000"/>
          <w:spacing w:val="-1"/>
        </w:rPr>
        <w:t>всеобщее, является единичным представи</w:t>
      </w:r>
      <w:r>
        <w:rPr>
          <w:color w:val="000000"/>
          <w:spacing w:val="3"/>
        </w:rPr>
        <w:t>телем этой культуры.</w:t>
      </w:r>
    </w:p>
    <w:p>
      <w:pPr>
        <w:pStyle w:val="Normal"/>
        <w:jc w:val="both"/>
        <w:rPr/>
      </w:pPr>
      <w:r>
        <w:rPr>
          <w:color w:val="000000"/>
        </w:rPr>
        <w:t>Золотое привило нравственности.</w:t>
      </w:r>
      <w:r>
        <w:rPr>
          <w:bCs/>
          <w:color w:val="000000"/>
        </w:rPr>
        <w:t xml:space="preserve"> Художественные стили в искусстве Нового времени:</w:t>
      </w:r>
      <w:r>
        <w:rPr>
          <w:color w:val="000000"/>
        </w:rPr>
        <w:t xml:space="preserve"> барокко (аристократический стиль), классицизм (рационалистическая чёткость и строгость), сентиментализм.</w:t>
      </w:r>
    </w:p>
    <w:p>
      <w:pPr>
        <w:pStyle w:val="Heading3"/>
        <w:rPr/>
      </w:pPr>
      <w:r>
        <w:rPr>
          <w:lang w:val="en-US"/>
        </w:rPr>
        <w:t>IX</w:t>
      </w:r>
      <w:r>
        <w:rPr/>
        <w:t>. Эпоха Просвещения. Искусство Романтизма</w:t>
      </w:r>
    </w:p>
    <w:p>
      <w:pPr>
        <w:pStyle w:val="Normal"/>
        <w:jc w:val="both"/>
        <w:rPr/>
      </w:pPr>
      <w:r>
        <w:rPr>
          <w:color w:val="000000"/>
        </w:rPr>
        <w:t>Утверждения капитализма во всей Европе. Великая французская революция. Движение «Буря и натиск» в Германии.</w:t>
      </w:r>
      <w:r>
        <w:rPr>
          <w:b/>
          <w:color w:val="000000"/>
        </w:rPr>
        <w:t xml:space="preserve"> </w:t>
      </w:r>
      <w:r>
        <w:rPr>
          <w:color w:val="000000"/>
        </w:rPr>
        <w:t>Величайшие открытия в естествознании: распространение концепций эволюции, саморазвития природы, математизированный и экспериментальный характер науки, использование специальных научных языков, коллективный и интернациональный характер исследований, неразрывная связь науки с техникой. Философия Просвещения. Попытка систематизировать данные истории, психологии, этнографии, естественных наук, чтобы дать целостную картину эволюции культуры. Ведущие направления в художественной культуре</w:t>
      </w:r>
      <w:r>
        <w:rPr>
          <w:b/>
          <w:color w:val="000000"/>
        </w:rPr>
        <w:t xml:space="preserve"> </w:t>
      </w:r>
      <w:r>
        <w:rPr>
          <w:color w:val="000000"/>
        </w:rPr>
        <w:t>– романтизм, реализм.</w:t>
      </w:r>
    </w:p>
    <w:p>
      <w:pPr>
        <w:pStyle w:val="Heading3"/>
        <w:rPr/>
      </w:pPr>
      <w:r>
        <w:rPr>
          <w:lang w:val="en-US"/>
        </w:rPr>
        <w:t>X</w:t>
      </w:r>
      <w:r>
        <w:rPr/>
        <w:t xml:space="preserve">. Европейская культура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Эпоха расцвета классического естествознания, создания единой системы наук. Открытия и изобретен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Промышленная архитектура. Новые направления в философии: позитивизм, неокантианство, философия жизни, марксизм, фрейдизм. Ведущее направление в искусстве романтизм (литература, музыка, изобразительное искусство). Продолжение традиций революционного классицизма в живописи. Пейзажный реализм. Импрессионизм и постимпрессионизм. Возникновение фото и киноискусства.</w:t>
      </w:r>
    </w:p>
    <w:p>
      <w:pPr>
        <w:pStyle w:val="Heading3"/>
        <w:rPr/>
      </w:pPr>
      <w:r>
        <w:rPr>
          <w:lang w:val="en-US"/>
        </w:rPr>
        <w:t>XI</w:t>
      </w:r>
      <w:r>
        <w:rPr/>
        <w:t>. Культура Новейшего времени. Модернизм, движение к Постмодернизму</w:t>
      </w:r>
    </w:p>
    <w:p>
      <w:pPr>
        <w:pStyle w:val="Normal"/>
        <w:jc w:val="both"/>
        <w:rPr/>
      </w:pPr>
      <w:r>
        <w:rPr>
          <w:color w:val="000000"/>
        </w:rPr>
        <w:t xml:space="preserve">Рубеж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– начало преобразований всех сторон жизни – от научного знания до коллективного поведения. Основное мировоззрение конца века – «</w:t>
      </w:r>
      <w:r>
        <w:rPr>
          <w:color w:val="000000"/>
          <w:lang w:val="en-US"/>
        </w:rPr>
        <w:t>f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cle</w:t>
      </w:r>
      <w:r>
        <w:rPr>
          <w:color w:val="000000"/>
        </w:rPr>
        <w:t>» предощущение конца света. Модерн, как стиль синтетический, своеобразная попытка обобщить художественные традиции Запада и Востока, античности и Средневековья, классицизма и романтизма. Основная идея – создание целостного художественного образа, начиная с проектирования здания и оформления интерьера декоративными панно, витражами, живописью, графикой, являющимися его неотъемлемой частью, до мебели, светильников, решеток, посуды, даже украшений и одежды. Последний большой художественный стиль. Плавный переход к постмодернизму.</w:t>
      </w:r>
    </w:p>
    <w:p>
      <w:pPr>
        <w:pStyle w:val="Heading3"/>
        <w:rPr/>
      </w:pPr>
      <w:r>
        <w:rPr>
          <w:lang w:val="en-US"/>
        </w:rPr>
        <w:t>XII</w:t>
      </w:r>
      <w:r>
        <w:rPr/>
        <w:t xml:space="preserve">. Художественная культура мира в </w:t>
      </w:r>
      <w:r>
        <w:rPr>
          <w:lang w:val="en-US"/>
        </w:rPr>
        <w:t>XX</w:t>
      </w:r>
      <w:r>
        <w:rPr/>
        <w:t xml:space="preserve"> веке. Россия в контексте развития мировой культуры</w:t>
      </w:r>
    </w:p>
    <w:p>
      <w:pPr>
        <w:pStyle w:val="Normal"/>
        <w:jc w:val="both"/>
        <w:rPr/>
      </w:pPr>
      <w:r>
        <w:rPr/>
        <w:t xml:space="preserve">Становление современного общества. Мировые войны. Глобальные проблемы </w:t>
      </w:r>
      <w:r>
        <w:rPr>
          <w:lang w:val="en-US"/>
        </w:rPr>
        <w:t>XX</w:t>
      </w:r>
      <w:r>
        <w:rPr/>
        <w:t xml:space="preserve"> в., порождённые западной техногенной цивилизацией. Авангардистские эксперименты, появление большого числа разных стилей и направлений в искусстве: кубизм, футуризм, дадаизм, сюрреализм,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Deco</w:t>
      </w:r>
      <w:r>
        <w:rPr/>
        <w:t>, экспрессионизм. Искусство примитивных народов Африки и Океании. Образование общепланетарной цивилизационной систе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;Century Gothic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  <w:t>Тематический пла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НАЛИЗ И ИНТЕРПРЕТАЦИЯ ПРОИЗВЕДЕНИЯ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;Century Gothic" w:cs="TimesNewRomanPSMT;Times New Roman"/>
          <w:sz w:val="32"/>
          <w:szCs w:val="32"/>
          <w:lang w:eastAsia="en-US"/>
        </w:rPr>
      </w:pPr>
      <w:r>
        <w:rPr>
          <w:rFonts w:eastAsia="Calibri;Century Gothic" w:cs="TimesNewRomanPSMT;Times New Roman" w:ascii="TimesNewRomanPSMT;Times New Roman" w:hAnsi="TimesNewRomanPSMT;Times New Roman"/>
          <w:sz w:val="32"/>
          <w:szCs w:val="3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;Century Gothic" w:cs="TimesNewRomanPSMT;Times New Roman"/>
          <w:sz w:val="32"/>
          <w:szCs w:val="32"/>
          <w:lang w:eastAsia="en-US"/>
        </w:rPr>
      </w:pPr>
      <w:r>
        <w:rPr>
          <w:rFonts w:eastAsia="Calibri;Century Gothic" w:cs="TimesNewRomanPSMT;Times New Roman" w:ascii="TimesNewRomanPSMT;Times New Roman" w:hAnsi="TimesNewRomanPSMT;Times New Roman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37"/>
        <w:gridCol w:w="1595"/>
        <w:gridCol w:w="1595"/>
        <w:gridCol w:w="1596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одулей и те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ам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ходной модуль (тестир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1</w:t>
            </w:r>
            <w:r>
              <w:rPr/>
              <w:t xml:space="preserve"> Художественный образ в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Философско-эст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«художественный </w:t>
            </w:r>
          </w:p>
          <w:p>
            <w:pPr>
              <w:pStyle w:val="Normal"/>
              <w:rPr/>
            </w:pPr>
            <w:r>
              <w:rPr/>
              <w:t xml:space="preserve">образ»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тановления художественного образа как динамической целостности. Восприятие как художественное сотворчеств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з истории искусствозн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: разновид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Западноевропейск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тодологических принцип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а произвед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течественных философов, художников, мыслителей о сущности произведения 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 2</w:t>
            </w:r>
            <w:r>
              <w:rPr/>
              <w:t xml:space="preserve"> Основные этапы и закономерности развития мирового художественного искус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Основные характеристи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стилей и эпох в исто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западноевропе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стилистические особенности  периодов отечественного искусства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столетий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Специфика архитектуры ка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вида искусства. Скульп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к вид изобраз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вопись и графика ка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ид изобраз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музыкального 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нализа шедевров мирового искусства. Этапы  работы с художественным произведени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дуль (тестир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180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/>
      </w:pPr>
      <w:r>
        <w:rPr/>
        <w:t>Анализ и интерпретация произведения искусства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художественная культура»Структура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закономерности развития мировой художествен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НАЛИЗ И ИНТЕРПРЕТАЦИЯ ПРОИЗВЕДЕНИЯ ИСКУССТВА</w:t>
      </w:r>
    </w:p>
    <w:p>
      <w:pPr>
        <w:pStyle w:val="Normal"/>
        <w:jc w:val="center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04"/>
        <w:gridCol w:w="1984"/>
        <w:gridCol w:w="158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Наличие (кол-во экз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отреб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блемы методологии и современного искусствознания: сб. ст. М., 1989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Л(2),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хлина С.Т. Язык искусства: учебрное пособие для студентов высших учебных заведений культуры. Л., 1990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, ФлЖ(6), ОБИФ(40), АУЛ(218), ОБИМФИ(3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Лиманская Л.Ю. Теория искусства в аспекте культурно-исторического опыта исследования по теории и методологии искусствознания. М., 2004. 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, АНЛ(2), ОБИФ(5), АУЛ(17), ОБИМФИ(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Гильдебрандт. Проблема формы в изобразительном искусстве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ЧЗ(1)АНЛ(3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БИФ(2) Инов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олков Н.Н. Цвет в живописи. М., 1965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олков Н.Н. Композиция в живописи. М., 1977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иппер Б.Р. Статьи об искусстве. М., 1970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Симеотика и искусствометрия. Современные зарубежные исследования. М., 1999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УЛ(17) ОФИФ (5) ОБИМФИ (5) АНЛ (1)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Данилова И.Е. От средних веков к Возрождению. М., 1998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Л(2),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льина Т.В. Введение в искусствознание: учебное пособие для студентов высших учебных заведений. М., 200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 АНЛ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Арсланов В.Г. Западное искусствознани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 М., 2005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, ФлЖ(6), ОБИФ(40), АУЛ(218), ОБИМФИ(3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Анализ и интерпретация произведения искусства: учебное пособие для студентов педагогических вузов. М., 2005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Теория и история искусства: конспект лекций. М., 2004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, АНЛ(2), ОБИФ(5), АУЛ(17), ОБИМФИ(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Эстетика и теория искусств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 М., 2005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Лосев Л.Ф. Проблема символа и реалистическое искусство. М. 197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АНЛ(2) ЧЗ(1),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Мурина Е.Б. Проблема синтеза пространственных искусств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20)</w:t>
            </w:r>
            <w:r>
              <w:rPr>
                <w:rStyle w:val="StrongEmphasis"/>
                <w:b/>
              </w:rPr>
              <w:t xml:space="preserve"> АУЛ(21) Желез 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Мочалов Л.В. Пространство мира и пространство картины. Очерк о живописи. М., 198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, АНЛ(1)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Зайцев. Наука о цвете в живописи. М., 198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АНЛ(3) ОБИФ(2)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Даниэль С.М. Картина классической эпохи. М., 198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Фаворский. Сб. Об искусстве, о книге, о гравюре. М., 1986. 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стория европейского искусствознания: От античности до конца 18 в. М., 196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стория европейского искусствознания: Первая половина 19 в. М., 1965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2)</w:t>
            </w:r>
            <w:r>
              <w:rPr>
                <w:rStyle w:val="StrongEmphasis"/>
                <w:b/>
              </w:rPr>
              <w:t xml:space="preserve"> ОБИФ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стория европейского искусствознания. Вторая половина 19 в. М., 196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ОБИФ(5) 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стория европейского искусствознания: Вторая половина 19 в. - начало 20 в.. кн.1, М., 1969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инкельман И.И. История искусства древности. М., 193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Тэн И. Философия искусства. М., 193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6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Гильдебранд А. Проблема формы в изобразительном искусстве. М., 193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ОБИФ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ельфлин Г.Основные понятия истории искусств. М. 1930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ельфлин Г. Ренессанс и барокко. 1913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2)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ельфлин Г. Классическое искусство. СПб., 1912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ельфлин Г. Истолкование искусства. М., 1922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ельфлин Г. Искусство Италии и Германии эпохи Ренессанса. М., 1934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 ФПК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Турчин В.С. Из истории западноевропейской художественной критики 18-19 вв.: Франция, Англия, Германия. М., 1987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Рескин Д. Лекции об искусстве. М., 1900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Гращенков В.Н. К 124-летию преподавания истории искусства в Московском университете. - В кн. Советское искусствознание. 1983. Вып. 1, М., 1984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17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Гращенков В.Н. Макс Фридлендер - знаток, историк искусства, писатель. В кн.: Музей. Художественные собрания СССР, вып. 6. М. 198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Гращенков В.Н. Эрнст Гомбрих - историк и теоретик искусства, исследователь и скептик. В кн.: Советское искусствознание, вып. 25, М., 198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Арнхейм Р. Искусство и визуальное восприятие. М., 1974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Недошивин Г.А. Из истории современной западной социологии искусства. В кн. Современное искусствознание за рубежом. М., 1964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Панофский Э. История искусства как гуманистическая дисциплина 1940. В кн.: Советское искусствознание, вып. 23. М. 1988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Лазарев В.Н. О методологии современного искусствознания. - В кн.: Советское искусствознание. 1977, вып. 2. М., 1978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12) 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Современный философский словарь. Лондон, Франкфуркт-на-Майне,  Париж, Люксенбург, Москва, Минск, 1998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Современный словарь-справочник по искусству. М., 1999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Словарь искусств. М., 1996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В мире искусства. Словарь основных терминов по искусствоведению, эстетике, педагогики и психологии искусства. М., 2001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ОБИФ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Искусство. Большой энциклопедический словарь. М., 2001.</w:t>
            </w:r>
          </w:p>
          <w:p>
            <w:pPr>
              <w:pStyle w:val="Heading1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12) 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Методические пособия, рекомендации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(по всем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ализ и интерпретация произведения искусства, С.П. Штумпф. Сетевой ресурс КГ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етевой ресурс К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5"/>
        <w:gridCol w:w="2282"/>
        <w:gridCol w:w="2435"/>
      </w:tblGrid>
      <w:tr>
        <w:trPr>
          <w:trHeight w:val="3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удожественн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История искусств, История и теория художественного образо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 История художественной культуры, Эсте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Анализ и интерпретация произведения искусства». В соответствии с Государственным образовательным стандартом высшего профессионального образования Российской Федерации «Анализ и интерпретация произведения искусства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кционного и семинарского курса по «Анализ и интерпретация произведения искусства»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Анализ и интерпретация произведения искусства» разбит на два модуля. В первом модуле рассматривается блок теоретических проблем культуры как самостоятельной научной дисциплины. Во втором – исторические этапы культурного развития, проблемы культурного развития в постперестроечной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Анализ и интерпретация произведения искусства» студенты должны составить конспект проработанного учебного материала по каждой теме, составить словарик основных понятий культуры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История художествен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смысление и освоение фундаментального курса «Анализ и интерпретация произведения искусства»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 базового гуманитар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одуль 1.</w:t>
        <w:br/>
        <w:t>Искусство в системе культуры</w:t>
      </w:r>
    </w:p>
    <w:p>
      <w:pPr>
        <w:pStyle w:val="Heading3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Понятие «художественная культур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чем состоит специфика социогуманитарного знания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еловек является объектом и субъектом познания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) социогуманитарному знанию присущи ценностные установки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в) всё перечислен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науки относятся к гуманитарным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ология, политология, экономика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) психология, этнография, лингвистика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матика, неорганическая химия, физ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ая сторона художественной культуры является наиболее устойчивой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ая традиция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емственность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игилизм в отношении к предшествующей культуре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ражирование достижений куль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ерите правильное определение к понятию "миф"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, изучающая мифы и сказания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а определения правильны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а определения неправиль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заимоотношения существуют между материальной и духовной культурой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ни находятся в диалектической взаимосвяз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ду ними не существует связей, они автономны друг от друга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йдите правильное определение понятия цивилизация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то материальная культура общества, достигнутая им в процессе исторического развития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то культура общества, взятая на этапе его высшего развития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то совокупность гуманитарных достижений общества на определённом этапе его развит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КЛЮЧ: 1а; 2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;3а;4а; 5а; 6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Система и структура художественной культуры и способы изучения её компонент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ифология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лигия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ерите правильное высказывание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 — производительная сила общества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 – это теория почитания сил прир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искусство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этику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у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цивилизац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ыберите предмет, отражающий данно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радиция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ание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обычаи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наслед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Ф.Ницше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А.Тойнби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О.Шпенглер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А.Швейце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е особенность художественной культуры, отражающую данное определение: «Общая художественной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еемственность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кумулятивность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радиция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заимообусловленность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ЛЮЧ</w:t>
      </w:r>
      <w:r>
        <w:rPr>
          <w:lang w:val="en-US"/>
        </w:rPr>
        <w:t>: 1b,2b,3c,4a,5c,6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Целостность мира художественной культур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Л.Мечников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И.Мичурин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Л.Гумилёв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Ф.Достоевск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трасли знания изучают искусство?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стетика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ология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ология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ия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еречислен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происходит развитие культуры? Найдите правильный ответ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ультуры происходит на основе полного отрицания предшествующей культуры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е периодического осуществления культурных революций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е тиражирования известных культурных ценностей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имвол — это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овный знак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азвернутый знак, обобщение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еречисленно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Ф.Ницше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А.Тойнби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О.Шпенглер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А.Швейце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преемственность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кумулятивность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традиция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взаимообусловлен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ЛЮЧ</w:t>
      </w:r>
      <w:r>
        <w:rPr>
          <w:lang w:val="en-US"/>
        </w:rPr>
        <w:t xml:space="preserve">: 1c,2e,3b,4c,5c,6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Художественная культура личност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Какой из терминов отражает процесс усвоения индивидом на протяжении всей его жизни культурных ценностей и социальных норм общества, к которому он принадлежит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даптация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ккомодация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бразование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оциализ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дин из представителей школы психоанализа заметил, что при включённости личности в культуру, она приобретает определённые социальные черты, что обеспечивает человеку эффективное приспособление к требованиям общества, формирует у него чувство безопасности и защищённости. Назовите его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.Швейцер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.Фром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З.Фрейд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Г.Маркуз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ак называют человека, с чрезмерным усердием, прямолинейностью распространяющего культуру и просвещение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исто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еле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трегеро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кампфовц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мыслителей высказал идею о том, что человек изначально антикультурен, он – природное существо, а культура создана для его подавления и порабощения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З.Фрейд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Ф.Ницше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.Фром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.Швейце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учёных пытался создать культурологию в рамках антропологии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.Юнг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М.Бахти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.Тайлор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З.Фрей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Назовите термин, обозначающий процесс возникновения человека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нтропоморфизм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нтропогенез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нтропонимика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нтропософ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философов использовал выражение: «Человек по природе – животное общественное»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ристотель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лато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пикур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окра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дин из величайших гуманистов эпохи Возрождения сказал: «Люди, поверьте мне, не рождаются, а формируются». Назовите его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Леонардо да Винчи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Франческо Петрарка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Рафаэль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разм Роттердамск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писателей относился к так называемому «потерянному поколению», выразившему в своих произведениях трагический опыт первой мировой войны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.Хемингуэй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У.Фолкнер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Э.М.Ремарк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се перечислен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Какое произведение Б.Пастернака, впервые изданное на Западе, вызвало волну идеологического террора против автора в СССР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Лейтенант Шмидт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ысокая болезнь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Доктор Живаго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Люди и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ЛЮЧ: 1</w:t>
      </w:r>
      <w:r>
        <w:rPr>
          <w:szCs w:val="28"/>
          <w:lang w:val="en-US"/>
        </w:rPr>
        <w:t>d</w:t>
      </w:r>
      <w:r>
        <w:rPr>
          <w:szCs w:val="28"/>
        </w:rPr>
        <w:t>; 2</w:t>
      </w:r>
      <w:r>
        <w:rPr>
          <w:szCs w:val="28"/>
          <w:lang w:val="en-US"/>
        </w:rPr>
        <w:t>b</w:t>
      </w:r>
      <w:r>
        <w:rPr>
          <w:szCs w:val="28"/>
        </w:rPr>
        <w:t>; 3с; 4</w:t>
      </w:r>
      <w:r>
        <w:rPr>
          <w:szCs w:val="28"/>
          <w:lang w:val="en-US"/>
        </w:rPr>
        <w:t>b</w:t>
      </w:r>
      <w:r>
        <w:rPr>
          <w:szCs w:val="28"/>
        </w:rPr>
        <w:t>; 5с; 6</w:t>
      </w:r>
      <w:r>
        <w:rPr>
          <w:szCs w:val="28"/>
          <w:lang w:val="en-US"/>
        </w:rPr>
        <w:t>b</w:t>
      </w:r>
      <w:r>
        <w:rPr>
          <w:szCs w:val="28"/>
        </w:rPr>
        <w:t>; 7а; 8</w:t>
      </w:r>
      <w:r>
        <w:rPr>
          <w:szCs w:val="28"/>
          <w:lang w:val="en-US"/>
        </w:rPr>
        <w:t>d</w:t>
      </w:r>
      <w:r>
        <w:rPr>
          <w:szCs w:val="28"/>
        </w:rPr>
        <w:t>; 9</w:t>
      </w:r>
      <w:r>
        <w:rPr>
          <w:szCs w:val="28"/>
          <w:lang w:val="en-US"/>
        </w:rPr>
        <w:t>d</w:t>
      </w:r>
      <w:r>
        <w:rPr>
          <w:szCs w:val="28"/>
        </w:rPr>
        <w:t>; 10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. Типы художественной культур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религии относятся к мировым?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ороастризм, синтоизм, даосизм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лам, кришнаизм, бахаизм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удаизм, конфуцианство, мусульманство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славие, католицизм, протестантизм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уддизм, христианство, исл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дну из отличительных черт восточного общества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стовость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мократичность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тость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ыт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Выберите предмет, отражающий данно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радиция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ание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обычаи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наслед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ория управления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ория лидерства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ория элиты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ория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Какое понятие обозначает особую форм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молодёжная субкультура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молодёжный инфантилизм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оп-ар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художественная самодея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Какие из перечисленных культур получили название контркультуры?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рок-культура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а хиппи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а панков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все вышеперечисленные.</w:t>
      </w:r>
    </w:p>
    <w:p>
      <w:pPr>
        <w:pStyle w:val="Normal"/>
        <w:rPr/>
      </w:pPr>
      <w:r>
        <w:rPr/>
        <w:t>КЛЮЧ</w:t>
      </w:r>
      <w:r>
        <w:rPr>
          <w:lang w:val="en-US"/>
        </w:rPr>
        <w:t>: 1</w:t>
      </w:r>
      <w:r>
        <w:rPr/>
        <w:t>е</w:t>
      </w:r>
      <w:r>
        <w:rPr>
          <w:lang w:val="en-US"/>
        </w:rPr>
        <w:t>,2d,3a,4c,5a,,6d.</w:t>
      </w:r>
    </w:p>
    <w:p>
      <w:pPr>
        <w:pStyle w:val="Heading3"/>
        <w:rPr/>
      </w:pP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>. Диалогическое взаимодействие искусства в современной мировой культур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трасли знания изучают искусство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стетика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олог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олог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еречисленны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мыслителя, который в философии культуры выдвинул учение о языке, мифе, науке и искусстве, как о специфических «символичных формах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475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. Кассирер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. Карнап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. Каплейль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. Кьеркег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происходит развитие культуры? Найдите правильный ответ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ультуры происходит на основе полного отрицания предшествующей культуры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е периодического осуществления культурных революций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е тиражирования известных культурных ценностей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герменевтика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кусство толкования текстов, учение о принципах их интерпретации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познания окружающей действительности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 из направлений в коллекционировании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уманитарная нау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из нижеперечисленных смыслов соответствуют понятию "логос"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язык, слово, речь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, суждение, смысл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логос несет в себе многообразие образов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логосом творится новая жизн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Символ </w:t>
      </w:r>
      <w:r>
        <w:rPr>
          <w:color w:val="000000"/>
          <w:szCs w:val="28"/>
          <w:lang w:val="en-US"/>
        </w:rPr>
        <w:t>–</w:t>
      </w:r>
      <w:r>
        <w:rPr>
          <w:color w:val="000000"/>
          <w:szCs w:val="28"/>
        </w:rPr>
        <w:t xml:space="preserve"> это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овный знак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азвернутый знак, обобщение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еречислен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й город был важнейшим центром византийской культуры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фины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лександр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ейрут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антинопо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х позициях находился Ансельм Кентерберийский (средневековый учёный, философ), высказавший следующую мысль: «Не ищу уразуметь, чтобы веровать, но верую, чтобы уразуметь»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озициях приоритета разума по отношению к вере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озициях отрицания веры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озициях приоритета веры по отношению к разуму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озициях отрицания рационального способа мыш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гда сформировались стиль и эстетическое направление в Европе, получившее название «классицизм»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  <w:szCs w:val="28"/>
        </w:rPr>
        <w:t>во Франции, в период абсолютизма (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 xml:space="preserve"> в.)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Возрожден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в. в Европе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эллин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то из композиторов высказал мысль о том, что «Музыка – явление более высокое, чем мудрость и философия»?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. Шуман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. Гайдн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. Григ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Л. Бетхове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ЛЮЧ: 1а; 2а; 3</w:t>
      </w:r>
      <w:r>
        <w:rPr>
          <w:szCs w:val="28"/>
          <w:lang w:val="en-US"/>
        </w:rPr>
        <w:t>b</w:t>
      </w:r>
      <w:r>
        <w:rPr>
          <w:szCs w:val="28"/>
        </w:rPr>
        <w:t>; 4а; 5а; 6с; 7</w:t>
      </w:r>
      <w:r>
        <w:rPr>
          <w:szCs w:val="28"/>
          <w:lang w:val="en-US"/>
        </w:rPr>
        <w:t>d</w:t>
      </w:r>
      <w:r>
        <w:rPr>
          <w:szCs w:val="28"/>
        </w:rPr>
        <w:t>;8с; 9а; 10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>. Формирование навыков культурологического подхода к восприятию и анализу произведений искус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Может ли быть культура предметом философского анализа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может быть, поскольку проблемы культуры приобретают в развитии общества всё более глобальный характер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не может, так как предметом анализа культура выступает только в культурологии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не может быть, поскольку в понятие культуры входит философия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может быть, поскольку только философия даёт для этого методы специального научного анализ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типологии культуры возникает, когда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дет накопление материала и его необходимо классифицировать по неким выделенным типам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ется множество разнородных культур и их необходимо упорядочить, чтобы описать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тает задача воздействия на культуры при помощи неких закономерностей выделенных тип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ерите правильное высказывание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пология культуры — 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 или тип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пология культуры — результат типологического описания и сопоставления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ипология культуры — конструирование идеальных образов-схем, позволяющих упорядочивать эмпирический материал, поставляемый конкретными исследованиями культу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е основание использовано Н.Я. Данилевским для типологии культуры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ко-географическое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яды культурной деятельности человек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о-историческо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. Сорокин выдвигает теорию "волнообразной динамики культур". В чем она состоит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этой теории, все изменения, которые имеют место в культуре, происходят не постепенно, а "накатываются, как волны"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этой теории, изменения в одном типе культуры, как волны, распространяются на все другие типы культур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этой теории, культуры движутся от идеационального типа к гармоническому, а иногда смешанному и дальше к чувственному типу. Через некоторое время происходит обратное движение через смешанный к идеациональному тип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перечисленных учёных пытался создать общую теорию культуры в рамках этнографии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Л.Уайт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Э.Тайлор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Д.Фрезер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.Тойнб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Кому принадлежит первенство в создании теории «локальных культур»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О.Шпенглеру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.Тойнби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З.Фрейду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.Вебе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.Сорокин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Й.Хейзинг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Ф.Ницше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Н.Данилевск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Кто из исследователей обнаружил в истории множество локальных цивилизаций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нглийский историк А.Тойнби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немецкий философ и историк О.Шпенглер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мериканский социолог русского происхождения П.Сорокин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мериканский экономист и социолог У.Росто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ерите понятие, характеризующее особенности производства духовных ценностей в современном индустриальном обществе, рассчитанных на всеобщее потребление с "усреднённым" уровнем развития потребителя (по аналогии с поточно-конвейерной индустрией)?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литарная культур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одная культур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онная культур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еральная культура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ассовая культура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КЛЮЧ: 1а; 2</w:t>
      </w:r>
      <w:r>
        <w:rPr>
          <w:szCs w:val="28"/>
          <w:lang w:val="en-US"/>
        </w:rPr>
        <w:t>b</w:t>
      </w:r>
      <w:r>
        <w:rPr>
          <w:szCs w:val="28"/>
        </w:rPr>
        <w:t>; 3а; 4с; 5с; 6а; 7а; 8а; 9а; 10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усмотрены программ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лософско-эстетического понятия «художественный обра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функционирования художественного образа. Его цели, формы, структура и субъ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нутренней динамики процесса отношения внутри пространства художественного образа. Искушающая функц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западноевропейских методологических принципов анализа произведения искусства. Иконологический метод анализа произведения искусства Эрвина Панофского. Формальный метод анализа  Алоиза Риг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школа искусствознания. Иконографический метод анализа произведения искусства Н.П. Кондакова и Ф.И. Бусла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тиль как категория художественного мышления. Понятия «художественное направление», «художественное течение», «художественная школа», «творческая ман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евого пространства греческой ант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евого пространства римской ант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евого пространства искусства Визант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евого пространства западноевропейского Средневековь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евого пространства эпоха  Ренессан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тилевого пространства стилей «классицизм»,  «барокко», «рококо» в странах Западной Европ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Характеристика стилевого пространства направлений и течений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в странах Западной Евро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странах Западной Европы. Особенности стилевого простра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воеобразие и уникальность древнерусского искусств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). Искусство иконо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2">
    <w:name w:val="Основной текст 2"/>
    <w:basedOn w:val="Normal"/>
    <w:qFormat/>
    <w:pPr>
      <w:ind w:firstLine="426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rFonts w:cs="Calibri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1:00Z</dcterms:created>
  <dc:creator>Admin</dc:creator>
  <dc:description/>
  <cp:keywords/>
  <dc:language>en-US</dc:language>
  <cp:lastModifiedBy>Admin</cp:lastModifiedBy>
  <dcterms:modified xsi:type="dcterms:W3CDTF">2013-10-10T03:54:00Z</dcterms:modified>
  <cp:revision>2</cp:revision>
  <dc:subject/>
  <dc:title/>
</cp:coreProperties>
</file>