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Отзыв научного руководителя</w:t>
      </w:r>
    </w:p>
    <w:p>
      <w:pPr>
        <w:pStyle w:val="Normal"/>
        <w:spacing w:lineRule="auto" w:line="360" w:before="0" w:after="0"/>
        <w:ind w:firstLine="539"/>
        <w:jc w:val="both"/>
        <w:rPr/>
      </w:pPr>
      <w:r>
        <w:rPr>
          <w:rFonts w:cs="Times New Roman" w:ascii="Times New Roman" w:hAnsi="Times New Roman"/>
          <w:sz w:val="28"/>
          <w:szCs w:val="28"/>
        </w:rPr>
        <w:t xml:space="preserve">Студентка К.С.Трошина ответственно относилась к выполнению научно-исследовательской работы. Тема работы весьма актуальна и имеет большое практическое значение. Следует особо отметить, что данную проблему для исследования студентка выбрала при прохождении интернатуры, опираясь на разрабатываемую тему конкретной образовательной организации. Это обстоятельство усиливает практическую значимость и ценность выполненной работы. Практические разработки с конкретными образовательными,  воспитательными и развивающими  задачами могут быть реализованы в любой организации дошкольного образования с детьми старшего дошкольного возраста.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ктуальность исследования подчеркивается тем, что студентка обратилась к современной и довольно сложной технологии - интеграции образовательной деятельности. Смелость автора достойна похвалы, и, одновременно, "открывает двери" для критических замечаний со стороны профессионалов, имеющих большой опыт работы. Продуктивное  критическое редактирование очевидно поможет К.С.Трошиной совершенствовать оригинально разработанную программу развивающих мероприятий. </w:t>
      </w:r>
    </w:p>
    <w:p>
      <w:pPr>
        <w:pStyle w:val="Normal"/>
        <w:spacing w:lineRule="auto" w:line="360" w:before="0" w:after="0"/>
        <w:ind w:firstLine="539"/>
        <w:jc w:val="both"/>
        <w:rPr/>
      </w:pPr>
      <w:r>
        <w:rPr>
          <w:rFonts w:cs="Times New Roman" w:ascii="Times New Roman" w:hAnsi="Times New Roman"/>
          <w:sz w:val="28"/>
          <w:szCs w:val="28"/>
        </w:rPr>
        <w:t xml:space="preserve">При выполнении работы студентка очень внимательно относилась к замечаниям научного руководителя, вносила необходимые коррективы, устраняла замечания. Особо следует отметить самостоятельность автора при разработки формирующей части исследования.  </w:t>
      </w:r>
      <w:r>
        <w:rPr>
          <w:rFonts w:eastAsia="Times New Roman" w:cs="Times New Roman" w:ascii="Times New Roman" w:hAnsi="Times New Roman"/>
          <w:sz w:val="28"/>
          <w:szCs w:val="28"/>
          <w:lang w:eastAsia="ar-SA"/>
        </w:rPr>
        <w:t>В целом, работа отражает  сформировавшиеся профессиональные компетенции автора.</w:t>
      </w:r>
      <w:r>
        <w:rPr>
          <w:rFonts w:cs="Times New Roman" w:ascii="Times New Roman" w:hAnsi="Times New Roman"/>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 xml:space="preserve">Тем не менее, хотелось бы пожелать К.С.Трошиной более четко регламентировать свою деятельность, что поможет ей при организации и выполнении педагогической деятельност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uppressAutoHyphens w:val="true"/>
        <w:spacing w:lineRule="auto" w:line="360" w:before="0" w:after="0"/>
        <w:jc w:val="both"/>
        <w:rPr/>
      </w:pPr>
      <w:r>
        <w:rPr>
          <w:rFonts w:cs="Times New Roman" w:ascii="Times New Roman" w:hAnsi="Times New Roman"/>
          <w:sz w:val="28"/>
          <w:szCs w:val="28"/>
        </w:rPr>
        <w:t>к.б.н., доцент каф. психологии детства                        О.М. Верби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1:00Z</dcterms:created>
  <dc:creator>Ольга Вербианова</dc:creator>
  <dc:description/>
  <cp:keywords/>
  <dc:language>en-US</dc:language>
  <cp:lastModifiedBy>User</cp:lastModifiedBy>
  <dcterms:modified xsi:type="dcterms:W3CDTF">2015-06-30T02:33:00Z</dcterms:modified>
  <cp:revision>4</cp:revision>
  <dc:subject/>
  <dc:title/>
</cp:coreProperties>
</file>