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философии и соц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эСТЕТИКА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ротная сторона титульного листа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Рабочая программа составлена     </w:t>
      </w:r>
      <w:r>
        <w:rPr>
          <w:sz w:val="28"/>
          <w:szCs w:val="28"/>
          <w:u w:val="single"/>
        </w:rPr>
        <w:t>Штумпф Светланой Петровной</w:t>
      </w:r>
      <w:r>
        <w:rPr>
          <w:sz w:val="28"/>
          <w:szCs w:val="28"/>
        </w:rPr>
        <w:t>__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14_" _февраля____________2008__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  <w:r>
        <w:rPr>
          <w:sz w:val="28"/>
          <w:szCs w:val="28"/>
          <w:u w:val="single"/>
        </w:rPr>
        <w:t>Гендин Александр Моисеевич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(методической комиссией)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0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2/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3"/>
        <w:gridCol w:w="2675"/>
        <w:gridCol w:w="243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, 6 14.02.08) кафедрой разработавшей программ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, Теория и история художественного образования, Анализ и интерпретация произведения искус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2/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14__"_сентября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    А.М.Ге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14__"_сентября_____ 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ая программа составлена в соответствии с "Требованиями (Федеральный компонент) к обязательному минимуму содержания и уровню подготовки бакалавра и дипломированного специалиста по циклу "Общие гуманитарные дисциплины" в государственных образовательных стандартах второго поколени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анная общеобразовательная дисциплина предназначена для подготовки бакалавров и специалистов по гуманитарным направлениям. Её основное назначение – содействовать получению широкого базового высшего образования, способствующего дальнейшему развитию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Каждая минута существования человека сопоставима с эстетической и нравственной деятельностью – восприятием прекрасного или возвышенного, трагического или безобразного, ужасного или низменного, организующим социальные отношения между людьми. Формирование творческих способностей в искусстве, в быту и в поступках людей связано с освоением категории эстетическое.</w:t>
      </w:r>
      <w:r>
        <w:rPr/>
        <w:t xml:space="preserve"> О</w:t>
      </w:r>
      <w:r>
        <w:rPr>
          <w:kern w:val="2"/>
          <w:sz w:val="28"/>
          <w:szCs w:val="28"/>
        </w:rPr>
        <w:t>кружающая среда и быт, природа и отношения людей, искусство и труд, техника и необычные события находят эстетическую оценку, воспринимаются и переживаются человеком в нравственно-эстетическом ключ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Эстетику следует понимать как универсальную дисциплину, поскольку она охватывает весь цикл гуманитарных наук, интегрируя литературу, изобразительные, музыкальные, экранные, мультимедийные и сценические виды искусства. Сущностью эстетического образования является развитие у студентов способностей воспринимать эстетическое и создавать прекрасное, что составляет духовный смысл существования человека, адекватный эволюции человечества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редполагает развитие эстетического восприятия, которое способствует формированию и развитию чувственных форм сознания, а также становлению социально значимых характеристик личности: эстетического идеала, эстетического чувства, эстетического вкуса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временном мире эстетика вовлекает в своё проблемно-тематическое поле множество вопросов, связанных с искусством, художественным сознанием, художественным творчеством, художественной формой. Поэтому эстетику определяют ещё как науку о мире выразительных форм, созданных человеком и природой, и о чувственном восприятии этих форм человеком. Весь усложнившийся ассоциативно-психологический опыт людей XX века требует нового подхода к эстетическим проблемам. На первое место выдвигается универсальная категория – эстетическое, которая вбирает в себя отдельные элементы всех существующих категорий. Многообразие выразительных форм (прекрасных и безобразных), созданных художником и природой, и есть предмет современной эстетики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ка наука особая. Она представляет собой одновременное сосуществование сложных теоретических обобщений с проникновением в живую художественную практику, живое искусство, его тайны и парадоксы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ка наука эмоциональная, обращённая к человеческим чувствам, к самой душе человека. Художественное и эстетическое образование в состоянии решать особо важные задачи, связанные с необходимостью гармоничного развития отдельной личности и общества в целом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курса эстетики способствует повышению эстетической культуры личности студента, а также повышению уровня общей и профессиональной культуры будущего педагога, обеспечивает обогащение духовного мира личности. Получение представлений об эстетической сфере, об особенностях эстетического опыта, обретение навыков анализа художественного произведения имеет важное воспитательное значение, позитивно сказывается и на процессе формирования молодого учителя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с строится на основе сочетания лекционного и рабочего материала для самостоятельных занятий. Лекции посвящены характеристике основных составляющих эстетического знания, развитию эстетической мысли и анализу современной эстетической проблематики. Рабочая тетрадь для самостоятельных занятий включает три основных модульных блока, в которых содержатся творческие задания по заявленным в программе темам. В помощь студентам предлагаются словари (терминологический, эстетических признаков и понятий, афоризмов) и хрестоматийные материалы. Помимо самостоятельных практических заданий в заключение курса студенту предлагается выполнить контрольное тестовое задание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знаниям и умениям, полученным в результате освоения курса в соответствии с государственными образовательными стандартами.</w:t>
      </w:r>
    </w:p>
    <w:p>
      <w:pPr>
        <w:pStyle w:val="Style12"/>
        <w:spacing w:lineRule="auto" w:line="360" w:before="0" w:after="0"/>
        <w:ind w:left="720" w:hanging="720"/>
        <w:jc w:val="both"/>
        <w:rPr/>
      </w:pPr>
      <w:r>
        <w:rPr>
          <w:b/>
          <w:sz w:val="28"/>
          <w:szCs w:val="28"/>
        </w:rPr>
        <w:t>Цели изучения курса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роли и значения эстетического отношения в жизни отдельно взятого человека и всего человеческого сообщества;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истемой нравственно-эстетических ценностей;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, чувства, вкуса;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будущего педагога, раскрытие его творческого потенциала, напрямую связанного с системой эстетических отношений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системой эстетических знаний и умение применять их в своей учебной и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основных законов современного эстетического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мир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духовному, эмоциональному опыту эстетической деятельности человека в сфере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требности общения с прекрас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студентами при изучении курса, будут использованы ими как теоретический и методологический естественнонаучный фундамент в процессе дальнейшего обучения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освоения курса "Эстетика" студент должен иметь понятие, знать, осво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ожность и многомерность эстетического как элемента философского 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у и структуру эстетического знания, способы изучения его компон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навыки ценностно-эстетического подхода к </w:t>
      </w:r>
      <w:r>
        <w:rPr>
          <w:kern w:val="2"/>
          <w:sz w:val="28"/>
          <w:szCs w:val="28"/>
        </w:rPr>
        <w:t>восприятию и анализу произведений искус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ые методы эстетического отношения, умение использовать их в своей учебной 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у и функции эстетического с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личать и уметь анализировать разнообразные эстетические категор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ие проблемы искус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блематику теории творчества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, закономерности развития и исторические типы эстетического с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об основных достижениях и перспективах развития современной эстетической мыс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ЭСТЕТИКА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Выписк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из государственного образовательного стандарт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aps/>
        </w:rPr>
      </w:pPr>
      <w:r>
        <w:rPr>
          <w:b/>
        </w:rPr>
        <w:t>высшего профессионального образования</w:t>
      </w:r>
    </w:p>
    <w:p>
      <w:pPr>
        <w:pStyle w:val="2"/>
        <w:ind w:hanging="0"/>
        <w:jc w:val="center"/>
        <w:rPr/>
      </w:pPr>
      <w:r>
        <w:rPr/>
        <w:t>утвержденного заместителем Министра образования и науки Российской Федерации А.Г.Свинаренко 31 января 2005 г.,</w:t>
      </w:r>
    </w:p>
    <w:p>
      <w:pPr>
        <w:pStyle w:val="2"/>
        <w:ind w:hanging="0"/>
        <w:jc w:val="center"/>
        <w:rPr/>
      </w:pPr>
      <w:r>
        <w:rPr/>
        <w:t>номер государственной регистрации № 728 пед/бак (новый)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2"/>
        <w:gridCol w:w="7284"/>
        <w:gridCol w:w="8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к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ка в системе философского знания. Универсальность эстетического отношения, предмет эстетики, её задачи. Эстетика как самосознание культуры и теория творчества. Эстетическое сознание, его структура и функции. Понятие эстетической ценности: объективные основания и субъективная значимость. Эстетическая культура личности: потребности, чувства. Суждения, мотивации, творчество. Основные эстетические категории. Эстетический образ. Эстетические проблемы искусства. Личность художника: одарённость, талант, гений. Исторические типы эстетического сознания. История мировой эстетической мысли: её предмет, способы интерпретации эстетических и художественных текстов; основные этапы и концепции. Эстетическая мысль в России. Эстетика в современном мире. Гуманизм как этико-эстетическая антропология. Проблемы эстетического образования. Эстетика педагогического творчеств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КУРСА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роли и значения эстетического отношения в жизни отдельно взятого человека и всего человеческого сообщества;</w:t>
      </w:r>
    </w:p>
    <w:p>
      <w:pPr>
        <w:pStyle w:val="Style12"/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ознакомление с системой нравственно-эстетических ценностей;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, чувства, вкуса;</w:t>
      </w:r>
    </w:p>
    <w:p>
      <w:pPr>
        <w:pStyle w:val="Style12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будущего педагога, раскрытие его творческого потенциала, напрямую связанного с системой эстетических отношений;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системой эстетических знаний и умение применять их в своей учебной и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усвоение основных законов современного эстетического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мир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духовному, эмоциональному опыту эстетической деятельности человека в сфере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требности общения с прекрас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студентами при изучении курса, будут использованы ими как теоретический и методологический естественнонаучный фундамент в процессе дальнейшего обучения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освоения курса "Эстетика" студент должен иметь понятие, знать, осво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ожность и многомерность эстетического как элемента философского 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у и структуру эстетического знания, способы изучения его компон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формировать навыки ценностно-эстетического подхода к </w:t>
      </w:r>
      <w:r>
        <w:rPr>
          <w:kern w:val="2"/>
          <w:sz w:val="28"/>
          <w:szCs w:val="28"/>
        </w:rPr>
        <w:t>восприятию и анализу произведений искус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ые методы эстетического отношения, умение использовать их в своей учебной 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у и функции эстетического с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личать и уметь анализировать разнообразные эстетические категор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ие проблемы искус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блематику теории творчества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, закономерности развития и исторические типы эстетического с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тавление об основных достижениях и перспективах развития современной эстетической мысл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auto" w:line="360"/>
        <w:ind w:left="43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в системе философского знания. Универсальность эстетического отношения, предмет эстетики, её задачи. Эстетика как самосознание культуры и теория творчества. Эстетическое сознание, его структура и функции. Понятие эстетической ценности: объективные основания и субъективная значимость. Эстетическая культура личности: потребности, чувства. Суждения, мотивации, творчество. Основные эстетические категории. Эстетический образ. Эстетические проблемы искусства. Личность художника: одарённость, талант, гений. Исторические типы эстетического сознания. История мировой эстетической мысли: её предмет, способы интерпретации эстетических и художественных текстов; основные этапы и концепции. Эстетическая мысль в России. Эстетика в современном мире. Гуманизм как этико-эстетическая антропология. Проблемы эстетического образования. Эстетика педагогического творч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iCs/>
          <w:caps/>
          <w:kern w:val="2"/>
          <w:sz w:val="28"/>
          <w:szCs w:val="28"/>
          <w:lang w:eastAsia="ar-SA"/>
        </w:rPr>
      </w:pPr>
      <w:r>
        <w:rPr>
          <w:b/>
          <w:iCs/>
          <w:caps/>
          <w:kern w:val="2"/>
          <w:sz w:val="28"/>
          <w:szCs w:val="28"/>
          <w:lang w:eastAsia="ar-SA"/>
        </w:rPr>
        <w:t>Модуль 1</w:t>
      </w:r>
      <w:r>
        <w:rPr>
          <w:b/>
          <w:iCs/>
          <w:caps/>
          <w:kern w:val="2"/>
          <w:sz w:val="28"/>
          <w:lang w:eastAsia="ar-SA"/>
        </w:rPr>
        <w:t xml:space="preserve">. </w:t>
      </w:r>
      <w:r>
        <w:rPr>
          <w:b/>
          <w:iCs/>
          <w:caps/>
          <w:kern w:val="2"/>
          <w:sz w:val="28"/>
          <w:szCs w:val="28"/>
          <w:lang w:eastAsia="ar-SA"/>
        </w:rPr>
        <w:t>эСТЕТИКА В СИСТЕМЕ ФИЛОСОФСКОГО ЗН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t>I</w:t>
      </w:r>
      <w:r>
        <w:rPr/>
        <w:t>. Эстетическое как универсальная категория философского знания. Предмет и задачи эстетики</w:t>
      </w:r>
    </w:p>
    <w:p>
      <w:pPr>
        <w:pStyle w:val="Normal"/>
        <w:jc w:val="both"/>
        <w:rPr/>
      </w:pPr>
      <w:r>
        <w:rPr/>
        <w:t>Эстетика как универсальная категория дисциплин философского блока. Многообразие подходов к определению предмета эстетики. Междисциплинарный характер эстетики. Тенденция к расширению проблемного поля современной эстетики. Предмет эстетики, его изменение в процессе духовно-практического развития человечества. Факторы, влияющие на становление предмета эстетики. Взаимосвязь эстетического знания, искусства и художественной практики. Задачи эстетики. Особенности овладения эстетическим знанием. Теоретический и эмпирический уровень эстетических обобщений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>. Эстетическая деятельность, её виды. Теория творчества</w:t>
      </w:r>
    </w:p>
    <w:p>
      <w:pPr>
        <w:pStyle w:val="TextBodyIndent"/>
        <w:spacing w:lineRule="auto" w:line="216"/>
        <w:rPr/>
      </w:pPr>
      <w:r>
        <w:rPr/>
        <w:t>Реализация различные сторон эстетической деятельности человека и художественно-образного мышления в сфере искусства. Исторически сложившиеся, устойчивые формы творческой деятельности, художественно реализующие жизненное содержание и различающиеся по способам его материального воплощения. Общность образной системы, средств художественной выразительности, творческие приёмы, обусловленные единством идейно-художественного содержания, составляют различные виды искусства. Художественное творчество как инструмент и как цель эстетической деятельности. Возможность самодвижения процессов духовного творчества. Несводимость стадий духовно-художественного процесса к социально-экономическим причинам. Осуществление средствами искусства общих эстетических установок человечеств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lang w:val="en-US"/>
        </w:rPr>
        <w:t>III</w:t>
      </w:r>
      <w:r>
        <w:rPr/>
        <w:t>. Эстетическое сознание Специфические черты, структура,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ниверсальность эстетического сознания, его личностный эмоциональный характер. Группы эстетического отношения: природа, материальное производство, человек и человеческие отношения, искусство. Духовность и бескорыстность эстетического сознания. Ценностно-нормативная природа эстетического сознания. Мировоззренческая и гедонистическая направленность эстетического сознания. Эстетическое чувство. Эстетический вкус. Эстетический идеал.</w:t>
      </w:r>
    </w:p>
    <w:p>
      <w:pPr>
        <w:pStyle w:val="Heading3"/>
        <w:rPr/>
      </w:pPr>
      <w:r>
        <w:rPr>
          <w:lang w:val="en-US"/>
        </w:rPr>
        <w:t>IV</w:t>
      </w:r>
      <w:r>
        <w:rPr/>
        <w:t>. Эстетическая ценность: объективные основания и субъективная значимость</w:t>
      </w:r>
    </w:p>
    <w:p>
      <w:pPr>
        <w:pStyle w:val="Normal"/>
        <w:jc w:val="both"/>
        <w:rPr/>
      </w:pPr>
      <w:r>
        <w:rPr/>
        <w:t>Определяющие основания эстетической ценности: красота, добро, истина, гармония. Объективные основания: общечеловеческое начало, целесообразность, упорядоченность. Субъективные основания эстетической оценки: глубоко личностный характер, эмоциональная насыщенность. Эстетическое восприятие, его характерные черты. Влияние уровня и характера развития общества на отношение к эстетическим ценностям. Эстетическая ценность природы. Напреходящий характер эстетических ценностей и его выражение в сфере искусства.</w:t>
      </w:r>
    </w:p>
    <w:p>
      <w:pPr>
        <w:pStyle w:val="Normal"/>
        <w:spacing w:before="280" w:after="280"/>
        <w:rPr>
          <w:b/>
          <w:b/>
          <w:iCs/>
          <w:caps/>
          <w:kern w:val="2"/>
          <w:sz w:val="28"/>
          <w:szCs w:val="28"/>
          <w:lang w:eastAsia="ar-SA"/>
        </w:rPr>
      </w:pPr>
      <w:r>
        <w:rPr>
          <w:b/>
          <w:iCs/>
          <w:caps/>
          <w:kern w:val="2"/>
          <w:sz w:val="28"/>
          <w:szCs w:val="28"/>
          <w:lang w:eastAsia="ar-SA"/>
        </w:rPr>
        <w:t>Модуль 2. Основные ЭСТЕТИЧЕСКИЕ КАТЕГОРИИ</w:t>
      </w:r>
    </w:p>
    <w:p>
      <w:pPr>
        <w:pStyle w:val="Heading3"/>
        <w:spacing w:before="240" w:after="240"/>
        <w:rPr/>
      </w:pPr>
      <w:r>
        <w:rPr>
          <w:lang w:val="en-US"/>
        </w:rPr>
        <w:t>I</w:t>
      </w:r>
      <w:r>
        <w:rPr/>
        <w:t>. Природа и особенности эстетических категорий и понят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ind w:right="-5" w:hanging="0"/>
        <w:jc w:val="both"/>
        <w:outlineLvl w:val="0"/>
        <w:rPr/>
      </w:pPr>
      <w:r>
        <w:rPr/>
        <w:t>Категории и понятия эстетики, определяющие необходимую практику эстетического восприятия, развивающие мышление и духовные способности личности. Они составляют фундамент духовности человека и образуют связанную с нравственными принципами основу чувственного восприятия. Прекрасное – традиционный предмет эстетики, базовая эстетическая категория. Объективный и субъективный характер прекрасного. Традиционные и современные категории эстетики. Категории эстетического, безобразного, возвышенного, низменного, комического, трагического и другие. Современные подходы к системе эстетических категорий.</w:t>
      </w:r>
    </w:p>
    <w:p>
      <w:pPr>
        <w:pStyle w:val="Heading3"/>
        <w:rPr/>
      </w:pPr>
      <w:r>
        <w:rPr>
          <w:lang w:val="en-US"/>
        </w:rPr>
        <w:t>II</w:t>
      </w:r>
      <w:r>
        <w:rPr/>
        <w:t>. Эстетическая культура личности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Эстетическая культура как мера и показатель уровня эстетического развития и воспитания человека. Сферы её образования. Качественное разнообразие эстетической жизни для различных социальных слоёв, групп, наций, в определённые исторические эпохи. Области проявления эстетической культуры человека – духовная, аксиологическая, деятельностно-практическая, творческая. Основные элементы эстетической жизни: эстетические отношения, сознание, деятельность, качества, поведение, принципы и нормы, ценности и оценки.</w:t>
      </w:r>
    </w:p>
    <w:p>
      <w:pPr>
        <w:pStyle w:val="Heading3"/>
        <w:rPr/>
      </w:pPr>
      <w:r>
        <w:rPr>
          <w:lang w:val="en-US"/>
        </w:rPr>
        <w:t>III</w:t>
      </w:r>
      <w:r>
        <w:rPr/>
        <w:t>. Личность художника: эстетическое и психологическое измерения</w:t>
      </w:r>
    </w:p>
    <w:p>
      <w:pPr>
        <w:pStyle w:val="Normal"/>
        <w:jc w:val="both"/>
        <w:rPr/>
      </w:pPr>
      <w:r>
        <w:rPr>
          <w:color w:val="000000"/>
          <w:spacing w:val="5"/>
        </w:rPr>
        <w:t>Феномен художника как личности. Художник – особый психологический тип. Структура личности художника: мироощущение, миропонимание, мировоззрение. Мировоззрение художника – теоретическая модель мира, её политические, этические и философские аспекты. Решение художником основного вопроса философии в художественно-эстетическом ключе. Мировоззрение художника и создаваемые им художественные произведения. Единство творческой и бытийной биографии художника. Понятие творчества. Осознаваемые и неосознаваемые мотивы творчества. Вдохновение и мастерство. Художественный талант. Понятие художественной интуиции. Споры о сущности таланта. Высшая степень таланта – гениальность. Единство эмоционального и рационального в художественном творчестве. Психоаналитические поиски в сфере художественного творчества. Единство и противоречия мировоззрения и творчества в художественной практике.</w:t>
      </w:r>
    </w:p>
    <w:p>
      <w:pPr>
        <w:pStyle w:val="Normal"/>
        <w:spacing w:before="280" w:after="280"/>
        <w:rPr>
          <w:b/>
          <w:b/>
          <w:iCs/>
          <w:caps/>
          <w:kern w:val="2"/>
          <w:sz w:val="28"/>
          <w:szCs w:val="28"/>
          <w:lang w:eastAsia="ar-SA"/>
        </w:rPr>
      </w:pPr>
      <w:r>
        <w:rPr>
          <w:b/>
          <w:iCs/>
          <w:caps/>
          <w:kern w:val="2"/>
          <w:sz w:val="28"/>
          <w:szCs w:val="28"/>
          <w:lang w:eastAsia="ar-SA"/>
        </w:rPr>
        <w:t>МОДУЛЬ 3. ИСТОРИЧЕСКИЕ ТИПЫ ЭСТЕТИЧЕСКОГО СОЗНАНИЯ</w:t>
      </w:r>
    </w:p>
    <w:p>
      <w:pPr>
        <w:pStyle w:val="Heading3"/>
        <w:rPr/>
      </w:pPr>
      <w:r>
        <w:rPr>
          <w:lang w:val="en-US"/>
        </w:rPr>
        <w:t>I</w:t>
      </w:r>
      <w:r>
        <w:rPr/>
        <w:t>. История мировой эстетической мысли: основные этапы и концепции</w:t>
      </w:r>
    </w:p>
    <w:p>
      <w:pPr>
        <w:pStyle w:val="TextBodyIndent"/>
        <w:spacing w:lineRule="auto" w:line="216"/>
        <w:rPr>
          <w:color w:val="000000"/>
        </w:rPr>
      </w:pPr>
      <w:r>
        <w:rPr/>
        <w:t>Эстетика как философская рефлексия об искусстве. Искусство – высшая форма воплощения эстетического. Сущность и природа искусства. Потребность человека в искусстве. Идея самоценности искусства. Общая характеристика и основные этапы развития эстетической мысли. Эстетика античности, средневековья, Возрожденья и Нового времени об искусстве. Отход от традиционного взгляда на сущность искусства в первой половине XIX века. Кризис классического рационализма, и социальных идеалов. Разнообразие художественных поисков. История духовной жизни человечества как смена ментальностей, способов художественного вид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t>II</w:t>
      </w:r>
      <w:r>
        <w:rPr/>
        <w:t>. Эстетика в современном мире. Гуманизм как этико-эстетические основания человеческого бытия</w:t>
      </w:r>
    </w:p>
    <w:p>
      <w:pPr>
        <w:pStyle w:val="TextBodyIndent"/>
        <w:spacing w:lineRule="auto" w:line="216"/>
        <w:rPr/>
      </w:pPr>
      <w:r>
        <w:rPr/>
        <w:t>Отрицание традиций предшествующего искусства в искусстве модернизма. Эстетические теории XX века о судьбе искусства. XX век – новый тип художественного сознания и художественного видения. Социальная проблематика эстетики. Проблема отношения эстетического и техногенной цивилизации. Механизм взаимосвязи социального и художественного.</w:t>
      </w:r>
    </w:p>
    <w:p>
      <w:pPr>
        <w:pStyle w:val="Heading3"/>
        <w:jc w:val="both"/>
        <w:rPr/>
      </w:pPr>
      <w:r>
        <w:rPr>
          <w:lang w:val="en-US"/>
        </w:rPr>
        <w:t>III</w:t>
      </w:r>
      <w:r>
        <w:rPr/>
        <w:t>. Проблемы эстетического образования, воспитания, педагогического творчества</w:t>
      </w:r>
    </w:p>
    <w:p>
      <w:pPr>
        <w:pStyle w:val="Style12"/>
        <w:spacing w:before="0" w:after="0"/>
        <w:jc w:val="both"/>
        <w:rPr/>
      </w:pPr>
      <w:r>
        <w:rPr/>
        <w:t>Эстетическое воспитание, его составляющие. Развитие эстетического восприятия, формирование символической, парадигматической, эвристической форм мышления. Становление эстетически значимых ценностных ориентаций личности, эстетического идеала, эстетического чувства, эстетического вкуса. Каждая минута существования человека сопоставима с эстетической и нравственной оценкой (восприятием прекрасного или возвышенного, трагического или безобразного, ужасного или низменного), которые организуют социальные и личностные отношения любви, счастья, дружбы. Этому необходимо учить и учить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  <w:t>Тематический план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  <w:lang w:eastAsia="en-US"/>
        </w:rPr>
      </w:pPr>
      <w:r>
        <w:rPr>
          <w:b/>
          <w:bCs/>
          <w:caps/>
          <w:sz w:val="32"/>
          <w:szCs w:val="32"/>
        </w:rPr>
        <w:t>ЭСТ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32"/>
          <w:szCs w:val="3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3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32"/>
          <w:szCs w:val="3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37"/>
        <w:gridCol w:w="1595"/>
        <w:gridCol w:w="1595"/>
        <w:gridCol w:w="1596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одулей и те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инди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у (к/с/р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ам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Входной модуль (тестир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дуль 1</w:t>
            </w:r>
            <w:r>
              <w:rPr/>
              <w:t xml:space="preserve"> Эстетика в системе философского зн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стетическое как универсальная категория философского знания. Предмет и задачи эсте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стетическая деятельность, её виды. Теория твор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стетическое сознание Специфические черты, структура, фун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ценность: объективные основания и субъективная значим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дуль 2</w:t>
            </w:r>
            <w:r>
              <w:rPr/>
              <w:t xml:space="preserve"> Основные эстетические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ирода и особенности эстетических категорий и по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стетическая культура лич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Личность художника: эстетическое и психологическое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одуль 3 Исторические типы эстетического созн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эстетической мысли: основные этапы и концеп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в современном мире. Гуманизм как этико-эстетические основания человеческого бы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стетического образования, воспитания, педагогического твор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дуль (тестир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100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/>
        <w:jc w:val="center"/>
        <w:rPr/>
      </w:pPr>
      <w:r>
        <w:rPr/>
        <w:t>Эстетика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художественная культура»Структура основные понятия, типология культ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закономерности развития мировой художествен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04"/>
        <w:gridCol w:w="1984"/>
        <w:gridCol w:w="1587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Наличие (кол-во экз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отреб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Левяш И. Я. Культурология / И.Я. Левяш. - 5-е изд., испр. и доп. - М.: Айрис Пресс, 2004. - 57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Л(2), 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З(1), ФлЖ(6), ОБИФ(40), АУЛ(218), ОБИМФИ(3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 xml:space="preserve">Багдасарьян, Н. Г. Культурология: учебник для вузов/ Н. Г. Багдасарьян. - М.: Высшее образование, 2007. - 49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, АНЛ(2), ОБИФ(5), АУЛ(17), ОБИМФИ(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айт Лесли. Избранное: Наука о культуре: Пер. с англ./ Л. Уайт. - М.: РОССПЭН, 2004. - 960 с. - (Культурология. ХХ ве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ЧЗ(1)АНЛ(3)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БИФ(2) Инов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10. - 56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АНЛ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УЛ(17) ОФИФ (5) ОБИМФИ (5) АНЛ (1) 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Левяш И. Я. Культурология / И.Я. Левяш. - 5-е изд., испр. и доп. - М.: Айрис Пресс, 2004. - 5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Л(2), 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ассовая культура: Учеб. Пособие / К.З. Акопян, А.В. Захаров, С.Я. Кагарлицкая и др. - М.: Альфа-М; ИНФРА-М, 2004. -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З(1) АНЛ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З(1), ФлЖ(6), ОБИФ(40), АУЛ(218), ОБИМФИ(3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 xml:space="preserve">Багдасарьян, Н. Г. Культурология: учебник для вузов/ Н. Г. Багдасарьян. - М.: Высшее образование, 2007. - 49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, АНЛ(2), ОБИФ(5), АУЛ(17), ОБИМФИ(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10. - 56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АНЛ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околова М. В. Мировая культура и искусство: Учеб. пособие для студ. высш. учеб. заведений/ М.В. Соколова. - М.: Издат. центр "Академия", 2004. - 36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АНЛ(2) ЧЗ(1), ОЛИ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. История мировой культуры: Учебник для вузов / Ред. А.Н. Маркова. - 2-е изд., доп. и перераб. - М.: ЮНИТИ-ДАНА, 2005. - 600 с.: ил, цв.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20)</w:t>
            </w:r>
            <w:r>
              <w:rPr>
                <w:rStyle w:val="StrongEmphasis"/>
                <w:b/>
              </w:rPr>
              <w:t xml:space="preserve"> АУЛ(21) Желез (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стория русской культуры IX - XX вв.: Пособие для вузов / В.С. Шульгин, Л.В. Кошман, Е.К. Сысоева, М.Р. Зезина; Ред.  Л.В. Кошман. - 5-е изд., стереотип. - М.: Дрофа , 2004. - 4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, АНЛ(1) ОЛИ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Борзова Е. П. История мировой культуры/ Е.П. Борзова. - 4-е изд., стереотип. - СПб.: Лань; М.: Омега-Л, 2005. - 672 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АНЛ(3) ОБИФ(2) ОЛИ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Торосян, В.Г. Культурология. История мировой и отечественной культуры: Учебное пособие для студ. вузов/ В.Г. Торосян. - М.: ВЛАДОС, 2005. - 73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Малиновский Бронислав. Избранное: Динамика культуры: Пер. с англ./ Б. Малиновский. - М.: РОССПЭН, 2004. - 959 с.: 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2)</w:t>
            </w:r>
            <w:r>
              <w:rPr>
                <w:rStyle w:val="StrongEmphasis"/>
                <w:b/>
              </w:rPr>
              <w:t xml:space="preserve"> ОБИФ(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ерсикова Т. Н. Межкультурная коммуникация и корпоративная культура: Учебное пособие / Т.Н. Персикова. - М.: Логос, 2004. -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ОБИФ(5) 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Платонова, Элеонора Евгеньевна. </w:t>
              <w:tab/>
              <w:t>Конспект лекций по культурологии / Э.Е. Платонова. - 2-е изд. - М.: Айрис-пресс, 2005. -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рожан, Д.В. Справочник по культурологии / Д.В. Грожан, А.Ю. Новиков. - Ростов н/Д: Мини Тайп, 2005. -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еров, Николай Викторович. Цвет культуры:психология, культурология, физиология/ Н.В. Серов. - СПб.: Речь, 2004. - 672 с. 13. Альтернативная культура: Энциклопедия / Сост. Д. Десятерик. - Екатеринбург: Ультра. Культура, 2005. - 2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6.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бщественная мысль в контексте истории культуры: Сборник в честь Альфреда Энгельбертовича Штекли / Ин-т всеобщей истории / Ред. О.Ф. Кудрявцев. - М.: Наука, 2004. - 42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ОБИФ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Диалог культур в глобализирующемся мире: мировоззренческие аспекты: Ин-т философии/ Ред. В.С. Степин,  А.А. Гусейнов. - М.: Наука, 2005. - 4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- М.: ТК Велби, Проспект, 2005. -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 ОБИФ(2) ОБИМФИ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/>
              </w:rPr>
              <w:t xml:space="preserve"> АУЛ(2)З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Михайлова Л. И. Социология культуры: Учеб. Пособие / Л.И. Михайлова. – М.: Изд.-торг. Корпорация «Дашков и Ко», 2004. – 344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латонова, Элеонора Евгеньевна. Конспект лекций по культурологии / Э.Е. Платонова. – 2-е изд. – М.: Айрис-пресс, 2005. –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</w:rPr>
              <w:t>ЧЗ(1)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 АНЛ (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ганесян, Евгений Вазгенович. Культурологическая модель педагогической практики студентов (опыт построения)/ Е.В. Оганесян. – М.: Пед. Общество России, 2004. – 1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 ФПК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рожан, Д.В. Справочник по культурологии / Д.В. Грожан, А.Ю. Новиков. – Ростов н/Д: Мини Тайп, 2005. –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Бондырева, Светлана Константиновна. Традиции: стабильность и преемственность в жизни общества: Учебное пособие / С.К. Бондырева. – М.: Изд-во Московского психолого-социального института; Воронеж: НПО «МОДЭК», 2004. –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Взаимопонимание в диалоге культур: условия успешности: в 2 ч., Ч. 1/ Ред. Л.И. Гришаева,  М.К. Попова. – Воронеж: Воронежский госуд. Ун-т, 2004. – 241 с. – («Монографии»; Вып. 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ультура взаимопонимания и взаимопонимание культур. В 2-х ч.: Коллективная монография. – Воронеж: Воронеж. Госуд. Ун-т, 2004. – Ч.1.-219с, Ч.2.-234. – (Монографии вып. 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Взаимопонимание в диалоге культур: условия успешности: в 2 ч., Ч. 2/ Ред. Л.И. Гришаева,  М.К. Попова. – Воронеж: Воронежский госуд. Ун-т, 2004. – 3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Диалог культур в глобализирующемся мире: мировоззренческие аспекты: Ин-т философии/ Ред. В.С. Степин,  А.А. Гусейнов. – М.: Наука, 2005. – 4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0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Лабутина, Татьяна Леонидовна. Культура и власть в эпоху Просвещения: Ин-т всеобщ. Истории РАН/ Т.Л. Лабутина. – М.: Наука, 2005. – 45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околение в социокультурном контексте ХХ века: Гос. Ин-т искусствознания М-ва культуры и массовых коммуникаций РФ; Науч. Совет «История мировой культуры» РАН/ Ред. Н.А. Хренов. – М.: Наука, 2005. – 631 с. – (Искусство в ист. Динамике культу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 ОБИФ(2) ОБИМФИ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/>
              </w:rPr>
              <w:t xml:space="preserve"> АУЛ(12) З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дуль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етров М. К. История европейской культурной традиции и ее проблемы / М.К. Петров. – М.: РОССПЭН, 2004. – 7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Грожан, Д.В. Справочник по культурологии / Д.В. Грожан, А.Ю. Новиков. – Ростов н/Д: Мини Тайп, 2005. –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ИППУО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арпеев, Энгель Петрович. Русская культура и Ломоносов / Э.П. Карпеев; Ред. Т.М. Моисеева. – СПб.: Наука, 2005. – 14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елезнев, Александр Геннадьевич. Сибирский ислам: региональный вариант религиозного синкретизма/ А.Г. Селезнев, И.А. Селезнева. – Новосибирск: Изд-во Института археологии и этнографии СО РАН, 2004. – 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ОБИФ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/>
              </w:rPr>
              <w:t>ЧЗ(1) ОБИФ(2) ОБИМФИ(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/>
              </w:rPr>
              <w:t xml:space="preserve"> АУЛ(12) ЗАНЛ (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Методические пособия, рекомендации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(по всем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МК «Эстетика. С.П. Штумпф. Сетевой ресурс КГ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Сетевой ресурс КГ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5"/>
        <w:gridCol w:w="2282"/>
        <w:gridCol w:w="2435"/>
      </w:tblGrid>
      <w:tr>
        <w:trPr>
          <w:trHeight w:val="3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удожественной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Всемирная история, Обществознание, История искусств, История и теория художественного образов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 Анализ и интерпретация произведения искус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Эстетика». В соответствии с Государственным образовательным стандартом высшего профессионального образования Российской Федерации «Эстетика»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екционного и семинарского курса по Эстетике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но-тематическая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Эстетика» разбит на три модуля. В первом модуле рассматривается блок теоретических проблем культуры как самостоятельной научной дисциплины. В третьем – исторические этапы культурного развития, проблемы культурного развития в постперестроечной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Эстетика» студенты должны составить конспект проработанного учебного материала по каждой теме, составить словарик основных понятий культуры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История художественн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осмысление и освоение фундаментального курса «Эстетика»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 базового гуманитар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ых заданий и вопросов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это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енное, относящееся к чувственному восприя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прекрасное в эт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название стиля антич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место в эстетическом знании занимает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деятельность реализуется в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тношения к ми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о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перечисле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более верные ступени творческого процес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, мышление, воображение, созидание, результ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, объяснение, пок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выражения, определение субъекта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произведения, определение его целей 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эстетического сознания и отнош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роизвод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человечески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еречисленные сф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, эт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ить прекрасное от возвышен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ороших манер и норм поведения в обществ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непосредственно, по первому впечатлению отмечать эстетическую значимость и ценность объ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бираться во вкусной и здоровой п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стетических ценностей определяется характером отношения человека к действительности. Каким имен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-деятельностны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енно-духовным, бескорыстным, ориентированным на познание реальных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м на получение возможно большей выгоды, удоволь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руистическим, всеприемл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эстетическую ценность названных произведений искусства. Какое из них луч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 И. Чайковский «Лебединое озер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 Рублёв «Троиц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 де Бальзак «Человеческая комедия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 определить наиболее значимое произведение по объективным основаниям (произведения разных видов искусства) и по причине субъективности восприятия и иерархии ценностей каждого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групп названных категорий относится к области эстетических отнош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ое, ужасное низмен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авагантное, чудесное, героиче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есное, изящное, красиво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зван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предложенных произведений относится к категории комическог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 В. Гоголь «Ревизо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 Шекспир «Гамл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 ван Бетховен Симфония № 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 Босх «Сад наслажд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эстетической культуре (жизни) личности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чувства – любовь, счастье, сострадание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ы человеческого поведения – этикет, такт, речевой этикет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, стремление создавать, делать что-либо по законам красот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и группы составляют эстетическую жизнь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произведений в наибольшей степени повлияет на эстетическую культуру лич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 Серов композиция «Яблоки на снег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 Малевич «Чёрный квадрат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 де Сент-Экзюпери «Маленький принц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. Менделеев «Периодическая таблица химических элемен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скусства (Художник), это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обладающий творческими качествами, профессиональным мастерством, мировоззрением, стремлением к изменению мира в лучшую стор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познающий, анализирующий предметы и произведения худож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изучающий влияние природы и труда на тематику произведений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любящий искусство и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точное определение понятия «г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 художественного творчества, заключающийся в некотором отрыве от реальности в процессе её отражения и создании чувственно воспринимаемых образов того, что в данном виде не встречается в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дарённость в искусстве, предполагающая наличие как физических, так и интеллектуально-психологических способност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степень таланта в творческой деятельности, его новаторство носит универсальный характер, отличается глубокой самобытностью и непреходящей эстетической цен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ысшего, максимально интенсивного и продуктивного напряжения всех духовных и физических сил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окагатия, это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ление к гармонии внутреннего и внешнего мира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ое учение о лаконизме, условности и каноничности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украшения средневековых хра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для неграмотных эпохи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«катарсис», означающий очищение духа при помощи страха и сострадания, был выработан в произведении этого мысл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. Фрейд «По ту сторону удовольств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 Дидро «Энциклопедия или Толковый словарь наук, искусств и ремёсе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 Пачоли «О божественной пропорции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стотель «Поэти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и тенденциями развития эстетик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явля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стмодернизма над остальными теориями и идея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, мозаичность, плюралисти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ое восприятие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основания человеческой жизни опираются на общечеловеческие универсалии. Выберите правильное определение понятия «общечеловеческ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оциально-психологическая общность потребителей искусства, связанных между собой и художниками многообразными отношения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атегория, отражающая в художественных произведениях то, что важно и глобально для всего челов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атегория, отражающая наличие особенного, присущего национальной художественной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атегория, утверждающая признание ценности человека как личности, его права на свободное развитие и проявление сво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е богатство – это характеристика человеческой личности, характеризуемая взаимодействием душевной красоты, нравственных ценностей и человеколюбия. Её элементам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ере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эстетическом как тако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ин из указанных пунктов не отражает полной системы элементов духовности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а-воспитателя являю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удожественное просвещение, эстетическо-ценностная ориентация, невмешательство в процесс творческой самоиндивидуализации ребёнка («не навред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шение определённого строя эмоций и мыс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итических, философских, этических и других общественных и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ние этико-моральных норм поведения и общения в обществ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дусмотрены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Эстетика в системе философского зн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Эстетическая дея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Эстетическое созн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1"/>
          <w:b w:val="false"/>
          <w:sz w:val="28"/>
        </w:rPr>
        <w:t>Эстетические ценности (задание № 1 по рабочей тетрад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Основные эстетические катего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Эстетическая культура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1"/>
          <w:b w:val="false"/>
          <w:sz w:val="28"/>
        </w:rPr>
        <w:t>Личность художника (задание № 2 по рабочей тетрад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Исторические типы эстетического созн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Гуманизм как этико-эстетическая основа человеческого бы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1"/>
          <w:b w:val="false"/>
          <w:sz w:val="28"/>
        </w:rPr>
        <w:t>Эстетическое воспитание (задание № 3 по рабочей тетрад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1"/>
          <w:b w:val="false"/>
          <w:sz w:val="28"/>
        </w:rPr>
        <w:t>Контрольное тестовое задание по пройденному материалу.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_Наш_1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9:00Z</dcterms:created>
  <dc:creator>Admin</dc:creator>
  <dc:description/>
  <cp:keywords/>
  <dc:language>en-US</dc:language>
  <cp:lastModifiedBy>Admin</cp:lastModifiedBy>
  <dcterms:modified xsi:type="dcterms:W3CDTF">2013-10-10T03:24:00Z</dcterms:modified>
  <cp:revision>2</cp:revision>
  <dc:subject/>
  <dc:title/>
</cp:coreProperties>
</file>