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67" w:firstLine="567"/>
        <w:jc w:val="center"/>
        <w:rPr>
          <w:b/>
          <w:b/>
          <w:color w:val="000000"/>
          <w:sz w:val="28"/>
          <w:szCs w:val="28"/>
        </w:rPr>
      </w:pPr>
      <w:r>
        <w:rPr>
          <w:b/>
          <w:color w:val="000000"/>
          <w:sz w:val="28"/>
          <w:szCs w:val="28"/>
        </w:rPr>
      </w:r>
    </w:p>
    <w:p>
      <w:pPr>
        <w:pStyle w:val="Normal"/>
        <w:spacing w:lineRule="auto" w:line="240"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итульны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Гонение на христиан в Римской Империи </w:t>
      </w:r>
      <w:r>
        <w:rPr>
          <w:rFonts w:cs="Times New Roman" w:ascii="Times New Roman" w:hAnsi="Times New Roman"/>
          <w:b/>
          <w:color w:val="000000"/>
          <w:sz w:val="36"/>
          <w:szCs w:val="36"/>
          <w:shd w:fill="FFFFFF" w:val="clear"/>
        </w:rPr>
        <w:t>I в. нашей э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rPr/>
      </w:pPr>
      <w:r>
        <w:rPr>
          <w:rFonts w:cs="Times New Roman" w:ascii="Times New Roman" w:hAnsi="Times New Roman"/>
          <w:sz w:val="28"/>
          <w:szCs w:val="28"/>
        </w:rPr>
        <w:t>Введение……………………………………………………………...............……3</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Глава 1. Гонение на христиан в </w:t>
      </w:r>
      <w:r>
        <w:rPr>
          <w:rFonts w:cs="Times New Roman" w:ascii="Times New Roman" w:hAnsi="Times New Roman"/>
          <w:color w:val="000000"/>
          <w:sz w:val="36"/>
          <w:szCs w:val="36"/>
          <w:shd w:fill="FFFFFF" w:val="clear"/>
        </w:rPr>
        <w:t>I</w:t>
      </w:r>
      <w:r>
        <w:rPr>
          <w:rFonts w:cs="Times New Roman" w:ascii="Times New Roman" w:hAnsi="Times New Roman"/>
          <w:color w:val="000000"/>
          <w:sz w:val="28"/>
          <w:szCs w:val="28"/>
          <w:shd w:fill="FFFFFF" w:val="clear"/>
        </w:rPr>
        <w:t>в. Иудее…………………………………….11</w:t>
      </w:r>
    </w:p>
    <w:p>
      <w:pPr>
        <w:pStyle w:val="Style19"/>
        <w:numPr>
          <w:ilvl w:val="1"/>
          <w:numId w:val="6"/>
        </w:numPr>
        <w:shd w:fill="FFFFFF" w:val="clear"/>
        <w:spacing w:lineRule="auto" w:line="276" w:before="225" w:after="225"/>
        <w:rPr/>
      </w:pPr>
      <w:r>
        <w:rPr>
          <w:sz w:val="28"/>
          <w:szCs w:val="28"/>
        </w:rPr>
        <w:t>Зарождение Христианства……………………………………..…11-28</w:t>
      </w:r>
    </w:p>
    <w:p>
      <w:pPr>
        <w:pStyle w:val="Style18"/>
        <w:numPr>
          <w:ilvl w:val="1"/>
          <w:numId w:val="6"/>
        </w:numPr>
        <w:spacing w:before="0" w:after="160"/>
        <w:contextualSpacing/>
        <w:rPr/>
      </w:pPr>
      <w:r>
        <w:rPr>
          <w:rFonts w:cs="Times New Roman" w:ascii="Times New Roman" w:hAnsi="Times New Roman"/>
          <w:sz w:val="28"/>
          <w:szCs w:val="28"/>
        </w:rPr>
        <w:t>Двенадцать апостолов и Иисус…………………………………...28-64</w:t>
      </w:r>
    </w:p>
    <w:p>
      <w:pPr>
        <w:pStyle w:val="Style18"/>
        <w:numPr>
          <w:ilvl w:val="0"/>
          <w:numId w:val="0"/>
        </w:numPr>
        <w:shd w:fill="FFFFFF" w:val="clear"/>
        <w:spacing w:before="600" w:after="600"/>
        <w:ind w:left="495" w:right="-1" w:hanging="69"/>
        <w:contextualSpacing/>
        <w:outlineLvl w:val="1"/>
        <w:rPr/>
      </w:pPr>
      <w:r>
        <w:rPr>
          <w:rFonts w:eastAsia="Times New Roman" w:cs="Times New Roman" w:ascii="Times New Roman" w:hAnsi="Times New Roman"/>
          <w:bCs/>
          <w:sz w:val="28"/>
          <w:szCs w:val="28"/>
          <w:lang w:eastAsia="ru-RU"/>
        </w:rPr>
        <w:t>1.3     Иудейская война………………………………………………...…65-72</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2.Гонение на христиан в </w:t>
      </w:r>
      <w:r>
        <w:rPr>
          <w:rFonts w:cs="Times New Roman" w:ascii="Times New Roman" w:hAnsi="Times New Roman"/>
          <w:color w:val="000000"/>
          <w:sz w:val="36"/>
          <w:szCs w:val="36"/>
          <w:shd w:fill="FFFFFF" w:val="clear"/>
        </w:rPr>
        <w:t>I</w:t>
      </w:r>
      <w:r>
        <w:rPr>
          <w:rFonts w:cs="Times New Roman" w:ascii="Times New Roman" w:hAnsi="Times New Roman"/>
          <w:color w:val="000000"/>
          <w:sz w:val="28"/>
          <w:szCs w:val="28"/>
          <w:shd w:fill="FFFFFF" w:val="clear"/>
        </w:rPr>
        <w:t>в Риме………………………………………73</w:t>
      </w:r>
    </w:p>
    <w:p>
      <w:pPr>
        <w:pStyle w:val="Normal"/>
        <w:spacing w:before="280" w:after="280"/>
        <w:ind w:left="14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Отношение к христианству династии Юлиев – Клавдиев в период правления Нерона…………………………………………………………...73-87</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Отношение к христианству династии Флавиев в период правления Домициана……………………………………………………………………88-93</w:t>
      </w:r>
    </w:p>
    <w:p>
      <w:pPr>
        <w:pStyle w:val="Normal"/>
        <w:spacing w:before="280" w:after="280"/>
        <w:rPr/>
      </w:pPr>
      <w:r>
        <w:rPr>
          <w:rFonts w:eastAsia="Times New Roman" w:cs="Times New Roman" w:ascii="Times New Roman" w:hAnsi="Times New Roman"/>
          <w:sz w:val="28"/>
          <w:szCs w:val="28"/>
          <w:lang w:eastAsia="ru-RU"/>
        </w:rPr>
        <w:t>Заключение………………………………………………………………...…94-96</w:t>
      </w:r>
    </w:p>
    <w:p>
      <w:pPr>
        <w:pStyle w:val="Normal"/>
        <w:spacing w:before="280" w:after="280"/>
        <w:rPr/>
      </w:pPr>
      <w:r>
        <w:rPr>
          <w:rFonts w:eastAsia="Times New Roman" w:cs="Times New Roman" w:ascii="Times New Roman" w:hAnsi="Times New Roman"/>
          <w:sz w:val="28"/>
          <w:szCs w:val="28"/>
          <w:lang w:eastAsia="ru-RU"/>
        </w:rPr>
        <w:t>Список используемых источников………………………………………….…97</w:t>
      </w:r>
    </w:p>
    <w:p>
      <w:pPr>
        <w:pStyle w:val="Normal"/>
        <w:spacing w:before="280" w:after="280"/>
        <w:rPr/>
      </w:pPr>
      <w:r>
        <w:rPr>
          <w:rFonts w:eastAsia="Times New Roman" w:cs="Times New Roman" w:ascii="Times New Roman" w:hAnsi="Times New Roman"/>
          <w:sz w:val="28"/>
          <w:szCs w:val="28"/>
          <w:lang w:eastAsia="ru-RU"/>
        </w:rPr>
        <w:t>Список используемой литературы……………………………………………..98</w:t>
      </w:r>
    </w:p>
    <w:p>
      <w:pPr>
        <w:pStyle w:val="Normal"/>
        <w:spacing w:before="280" w:after="28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pPr>
      <w:r>
        <w:rPr>
          <w:rFonts w:cs="Times New Roman" w:ascii="Times New Roman" w:hAnsi="Times New Roman"/>
          <w:sz w:val="28"/>
          <w:szCs w:val="28"/>
        </w:rPr>
        <w:t xml:space="preserve">История взаимоотношений между христианами и Римской империи на ее территории в </w:t>
      </w:r>
      <w:r>
        <w:rPr>
          <w:rFonts w:cs="Times New Roman" w:ascii="Times New Roman" w:hAnsi="Times New Roman"/>
          <w:sz w:val="28"/>
          <w:szCs w:val="28"/>
          <w:shd w:fill="FFFFFF" w:val="clear"/>
        </w:rPr>
        <w:t xml:space="preserve">I </w:t>
      </w:r>
      <w:r>
        <w:rPr>
          <w:rFonts w:cs="Times New Roman" w:ascii="Times New Roman" w:hAnsi="Times New Roman"/>
          <w:sz w:val="28"/>
          <w:szCs w:val="28"/>
        </w:rPr>
        <w:t>веке представляет собой сложный комплекс богословских, юридических, религиозно – исторических проблем. На протяжении этого времени христианство в Римской империи не обладало устойчивым статусом, и официально считалась «недозволенной религи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носительно мирного, стабильного развития христианских общин сменялось периодами более или менее жестоких преследований со стороны общеимперских или местных властей, гонением на христиан. Враждебное отношение к христианам было характерно как для консервативно настроенной аристократии, так и для «толпы», которая склонна была видеть в христианах источник социально – политических проблем или природных бедствий, происходивших в импер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определении причин неприятия христианства Римским государством и гонением на христиан у современных исследователей не единого мнения. </w:t>
      </w:r>
    </w:p>
    <w:p>
      <w:pPr>
        <w:pStyle w:val="Normal"/>
        <w:spacing w:lineRule="auto" w:line="360"/>
        <w:ind w:firstLine="708"/>
        <w:jc w:val="both"/>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Данная темя является сегодня актуальной как никогда. В результате событий происходящих в последнее время в мире, в результате всех войн и столкновений народов разных культур, общество потеряло духовно – нравственные ориентиры и ценности. В СМИ появляется множество комментариев, как в защиту христианства, так и против него.</w:t>
      </w:r>
    </w:p>
    <w:p>
      <w:pPr>
        <w:pStyle w:val="Normal"/>
        <w:spacing w:lineRule="auto" w:line="360"/>
        <w:ind w:firstLine="708"/>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Объектом изучения моего исследования является раннее христианство.</w:t>
      </w:r>
    </w:p>
    <w:p>
      <w:pPr>
        <w:pStyle w:val="Normal"/>
        <w:spacing w:lineRule="auto" w:line="360"/>
        <w:ind w:firstLine="708"/>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Предметом моего исследования являются первые христиане, особенности их вероучения и то, через какие трудности и испытания они прошли, не потеряв своей веры, что обеспечило дальнейшее продвижение христианства и его мировую гегемо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Методология и методы исследования.  </w:t>
      </w:r>
      <w:r>
        <w:rPr>
          <w:rFonts w:cs="Times New Roman" w:ascii="Times New Roman" w:hAnsi="Times New Roman"/>
          <w:sz w:val="28"/>
          <w:szCs w:val="28"/>
        </w:rPr>
        <w:t>Для достижения поставленной цели в качестве методологической основы работы были использованы системный подход, принципы научной объективности, историзма и системности. Это в свою очередь обусловило методы исследования: проблемный, социально – культурный, сравнительный.</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Цели исследования. </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ить особенности вероучения первых христиан</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ва была их роль в Римской империи в 1 веке</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Задачи исследования. </w:t>
      </w:r>
    </w:p>
    <w:p>
      <w:pPr>
        <w:pStyle w:val="Style18"/>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Исследование зарождения христианства</w:t>
      </w:r>
    </w:p>
    <w:p>
      <w:pPr>
        <w:pStyle w:val="Style18"/>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Изучить личности двенадцати апостолов и их отношение с Иисусом</w:t>
      </w:r>
    </w:p>
    <w:p>
      <w:pPr>
        <w:pStyle w:val="Style18"/>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роанализировать Иудейскую войну</w:t>
      </w:r>
    </w:p>
    <w:p>
      <w:pPr>
        <w:pStyle w:val="Style18"/>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ссмотреть историю отношения к христианам правителей Римской империи в 1 веке</w:t>
      </w:r>
    </w:p>
    <w:p>
      <w:pPr>
        <w:pStyle w:val="Normal"/>
        <w:spacing w:lineRule="auto" w:line="360"/>
        <w:ind w:firstLine="360"/>
        <w:jc w:val="both"/>
        <w:rPr/>
      </w:pPr>
      <w:r>
        <w:rPr>
          <w:rFonts w:cs="Times New Roman" w:ascii="Times New Roman" w:hAnsi="Times New Roman"/>
          <w:b/>
          <w:sz w:val="28"/>
          <w:szCs w:val="28"/>
        </w:rPr>
        <w:t xml:space="preserve">Источники и литература. </w:t>
      </w:r>
      <w:r>
        <w:rPr>
          <w:rFonts w:cs="Times New Roman" w:ascii="Times New Roman" w:hAnsi="Times New Roman"/>
          <w:sz w:val="28"/>
          <w:szCs w:val="28"/>
        </w:rPr>
        <w:t>Источники изучения раннего христианства делятся на две основные группы: христианские и не христианские. Христианские источники в свою очередь делятся на три категории: канонические книги Ветхого и Нового Завета; канонические сочинения – апокриф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др., произведения апологетов и других ранних христианских писа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нонические книги Нового Завета состоят из следующих сочинений: четыре Евангелия (в переводе с греческого языка – «благая весть», «благовествование») – «от Матфея», «от Марка», «от Луки», «от Иоанна» - это повествования о земной жизни основателя христианства Иисуса Христа, о его проповедях, чудесах, смерти (распятии) и воскресении. Первые три Евангелия похожи друг на друга и называются синоптическими (значит обладающие одной идеей). Евангелие от Иоанна отличается от других, оно содержит описание того, чего нет в предыдущих Евангели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 источником, по которому можно судить об организации, составе, внутренней жизни общин первых христиан, являются Деяния апостолов, приписываемые апостолу Луке – (это рассказы о деятельности первых проповедниках христиан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тем следует послание апостолов, их 21, из них первые 7 называются соборными, потому что адресованы от имени одного из апостолов (Иакова, Петра, Иоанна, Иуды) всем христианским общинам. Остальные 14 посланий носят названия Посланий апостола Павла и адресованы либо какой – нибудь одной общине (например, послание Ефесянам), либо какому – то отдельному лицу (например, послание к Титу). Последняя книга, которой заканчивается Новый Завет называется Откровение Иоанна Богослова или Апокалипсис (греч. «откровение»)</w:t>
      </w:r>
    </w:p>
    <w:p>
      <w:pPr>
        <w:pStyle w:val="Normal"/>
        <w:spacing w:lineRule="auto" w:line="360"/>
        <w:ind w:firstLine="708"/>
        <w:jc w:val="both"/>
        <w:rPr/>
      </w:pPr>
      <w:r>
        <w:rPr>
          <w:rFonts w:cs="Times New Roman" w:ascii="Times New Roman" w:hAnsi="Times New Roman"/>
          <w:sz w:val="28"/>
          <w:szCs w:val="28"/>
        </w:rPr>
        <w:t xml:space="preserve">Проблема датировки большинства библейских книг в настоящее время не решена. Что касается Нового Завета, то научно установлено, что он создавался примерно в </w:t>
      </w:r>
      <w:r>
        <w:rPr>
          <w:rFonts w:cs="Times New Roman" w:ascii="Times New Roman" w:hAnsi="Times New Roman"/>
          <w:sz w:val="28"/>
          <w:szCs w:val="28"/>
          <w:shd w:fill="FFFFFF" w:val="clear"/>
        </w:rPr>
        <w:t>I</w:t>
      </w:r>
      <w:r>
        <w:rPr>
          <w:rFonts w:cs="Times New Roman" w:ascii="Times New Roman" w:hAnsi="Times New Roman"/>
          <w:sz w:val="28"/>
          <w:szCs w:val="28"/>
        </w:rPr>
        <w:t>-</w:t>
      </w:r>
      <w:r>
        <w:rPr>
          <w:rFonts w:cs="Times New Roman" w:ascii="Times New Roman" w:hAnsi="Times New Roman"/>
          <w:sz w:val="28"/>
          <w:szCs w:val="28"/>
          <w:shd w:fill="FFFFFF" w:val="clear"/>
        </w:rPr>
        <w:t xml:space="preserve"> II</w:t>
      </w:r>
      <w:r>
        <w:rPr>
          <w:rFonts w:cs="Times New Roman" w:ascii="Times New Roman" w:hAnsi="Times New Roman"/>
          <w:sz w:val="28"/>
          <w:szCs w:val="28"/>
        </w:rPr>
        <w:t xml:space="preserve"> в.в. н.э.</w:t>
      </w:r>
    </w:p>
    <w:p>
      <w:pPr>
        <w:pStyle w:val="Normal"/>
        <w:spacing w:lineRule="auto" w:line="360"/>
        <w:ind w:firstLine="708"/>
        <w:jc w:val="both"/>
        <w:rPr/>
      </w:pPr>
      <w:r>
        <w:rPr>
          <w:rFonts w:cs="Times New Roman" w:ascii="Times New Roman" w:hAnsi="Times New Roman"/>
          <w:sz w:val="28"/>
          <w:szCs w:val="28"/>
        </w:rPr>
        <w:t xml:space="preserve">Большую роль в решении проблемы датировки Евангелия и посланий апостолов сыграли открытия археологов, сделанные в начале </w:t>
      </w:r>
      <w:r>
        <w:rPr>
          <w:rFonts w:cs="Times New Roman" w:ascii="Times New Roman" w:hAnsi="Times New Roman"/>
          <w:sz w:val="28"/>
          <w:szCs w:val="28"/>
          <w:shd w:fill="FFFFFF" w:val="clear"/>
        </w:rPr>
        <w:t>XX</w:t>
      </w:r>
      <w:r>
        <w:rPr>
          <w:rFonts w:cs="Times New Roman" w:ascii="Times New Roman" w:hAnsi="Times New Roman"/>
          <w:sz w:val="28"/>
          <w:szCs w:val="28"/>
        </w:rPr>
        <w:t xml:space="preserve"> 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раскопках в центральном Египте в 1905 г. Было найдено большое количество рукописей, большинство из которых дотировалось периодом от 300 лет до Р.Х. и до 300 лет после Р.Х. именно среди них были первые христианские сочин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ыл найден отрывок из Евангелия от Иоанна. Маленький кусочек папируса, размером 9х6 см, содержал на одной стороне Иоанна 18:31-33, а на другой – 18:37-38. Это была часть рукописи, первоначально имевшей 130 страниц, каждая размером 22х21 см. Сравнивая форму букв и стиль письма с другими дотированными рукописями, ученые определили, что она была написаны в первой половине 2-го столетия. Это является доказательством того, что евангелие от Иоанна уже существовало и было распространено в Египте в года смерти Иоанна. Этот кусочек был найден в 1920 году и теперь находится в Райлендской библиотеке в Манчестер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и папирусов было найдено около 30 испорченных листов, содержащих часть Евангелия от Матфея, Марка, Луки, Иоанна и Деяния, которые появились в начале 3-го столетия. Это является частью коллекции, известной под названием Честер Бит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щё раньше, в конце 19в., в одной из могил в Ахмиме (Египет) был найден отрывок из Евангелия Петра, содержащий описание суда над Иисусом, его казни и воскрешения. Вместе с этим отрывком был обнаружен Апокалипсис Пет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Христианская традиция в доказательство исторической доверенности существования Иисуса ссылаясь на сохранившиеся до нашего времени тексы нехристианских авторов. Речь идет о таких римских авторов, как Тацит и Светоний. </w:t>
      </w:r>
    </w:p>
    <w:p>
      <w:pPr>
        <w:pStyle w:val="Normal"/>
        <w:spacing w:lineRule="auto" w:line="360"/>
        <w:ind w:firstLine="708"/>
        <w:jc w:val="both"/>
        <w:rPr/>
      </w:pPr>
      <w:r>
        <w:rPr>
          <w:rFonts w:cs="Times New Roman" w:ascii="Times New Roman" w:hAnsi="Times New Roman"/>
          <w:sz w:val="28"/>
          <w:szCs w:val="28"/>
        </w:rPr>
        <w:t xml:space="preserve">Самое раннее свидетельство относится к 64 г., но оно содержатся в значительно позднее написание «Анналах» Тацита (нач. </w:t>
      </w:r>
      <w:r>
        <w:rPr>
          <w:rFonts w:cs="Times New Roman" w:ascii="Times New Roman" w:hAnsi="Times New Roman"/>
          <w:sz w:val="28"/>
          <w:szCs w:val="28"/>
          <w:shd w:fill="FFFFFF" w:val="clear"/>
        </w:rPr>
        <w:t>II</w:t>
      </w:r>
      <w:r>
        <w:rPr>
          <w:rFonts w:cs="Times New Roman" w:ascii="Times New Roman" w:hAnsi="Times New Roman"/>
          <w:sz w:val="28"/>
          <w:szCs w:val="28"/>
        </w:rPr>
        <w:t xml:space="preserve"> в.). Там говорится о жестоких казнах, которым Нерон подверг христиан, обвинив их в поджоге Рима. В тексте есть такая фраз: «Христа, от имени которого происходит это название, казнил при Тиберии прокуратор Понтий Пилат. Подавленное на время это зловредное суеверие стало вновь прорываться наружи и не только в Иудее, откуда пошла эта пагуба, но и в Риме, куда отовсюду стекается все наиболее гнусное и постыдное, и где оно находит приверженце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тели по - разному толкуют это место. Одни считают это позднейшей вставкой, сделанной христианином переписчиком. Другие авторы указывают на то, что переписчик – христианин не стал бы переписывать Тацита, излагающего такие неуважительные слова о новой религ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знаменитом сочинении другого римского автора Гай Светоний Транквилл (около 70-160г.г.) «Жизнеописания двенадцати царей» (около 121г.) в биографиях Клавдия, Веспасиана, и Нерона и Домициана, сообщает о политике принцепсов в отношении Иудеи. В его книге есть две краткие, но красноречивые фразы. В главе об императоре Клавдии сказано «он изгнал евреев из Рима за то, что они беспристрастно смутьянили, подстрекаемые каким - то Христом», а в главе о Нероне: «наказали пытками христиан, приверженцев нового и преступного суеверия». Автор сообщает о гонениях на христиан в Риме и описывает преобразования, произведенные в Иудее после Иудейской вой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ют труды римского историка, иудея по вероисповеданию, Иосифа Флавия. Он принадлежит к числу самых любопытных людей древности. Его личность сложна и парадоксально противоречива, а мнения о нем бесчисленных поколений историков колеблются от высших похвал до осужд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осиф (Бен Матфей) Флавий родился около 37 или 38 г. н.э. в жреческой семье фарисеев, сам был священнослужителем при Иерусалимском храме. Несмотря на то, что в силу своего воспитания, образования, национальной и религиозной принадлежности, положения при дворе римского императора и деятельности во время Иудейской войны Иосиф Флавий мог быть субъективен в интерпретации фактов, тем не менее, его труды заслуживают доверия, так как автор является очевидцем и участником многих описанных событий и, будучи иудеем, обладал хорошим знанием религий, образа жизни и истор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осиф был вовлечен в первую иудейскую войну 67 г. Ему было поручено командование войском и руководство сопротивлением в Галилее, которую он знал достаточно хорошо. Потерпев поражение, он почти тот - час же перешел на сторону римля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божденный из римского плена императором Веспасианом Флавием и получивший имя Иосиф Флавий, посвятил работу «Иудейская война», состоящую из 7 книг, войне римлян и иудеев 66 – 73 гг. За ней последовали «Иудейские древности», написанные по – гречески в 93-94 г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удейские древности» - почти единственны источник по истории еврейского народа, начиная с эпохи Маккавеев и до завоевания Иерусалима римлян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есь содержатся ценные материалы по истории возникновения христианства, римской и греческой истории. Повествование Флавия восполняет пробел между книгами Ветхого и Нового Завета, представляя собой ценнейшее свидетельство современника Иисуса Хри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 происхождении иудаизма и христианства написано огромное количество книг. На этом поприще трудились и христианские авторы, и философы – просветители, и представители библейской критики, и авторы – атеисты.</w:t>
      </w:r>
    </w:p>
    <w:p>
      <w:pPr>
        <w:pStyle w:val="Normal"/>
        <w:spacing w:lineRule="auto" w:line="360"/>
        <w:ind w:firstLine="708"/>
        <w:jc w:val="both"/>
        <w:rPr/>
      </w:pPr>
      <w:r>
        <w:rPr>
          <w:rFonts w:cs="Times New Roman" w:ascii="Times New Roman" w:hAnsi="Times New Roman"/>
          <w:sz w:val="28"/>
          <w:szCs w:val="28"/>
        </w:rPr>
        <w:t xml:space="preserve">До середины </w:t>
      </w:r>
      <w:r>
        <w:rPr>
          <w:rFonts w:cs="Times New Roman" w:ascii="Times New Roman" w:hAnsi="Times New Roman"/>
          <w:sz w:val="28"/>
          <w:szCs w:val="28"/>
          <w:shd w:fill="FFFFFF" w:val="clear"/>
        </w:rPr>
        <w:t>XVIII</w:t>
      </w:r>
      <w:r>
        <w:rPr>
          <w:rFonts w:cs="Times New Roman" w:ascii="Times New Roman" w:hAnsi="Times New Roman"/>
          <w:sz w:val="28"/>
          <w:szCs w:val="28"/>
        </w:rPr>
        <w:t xml:space="preserve"> века было безраздельное господство теологических взглядов на христианство, по существу, проблема их происхождения обходилась стороной, хотя наиболее трудной проблемой является вопрос о происхождении этой религии. После 18 века усиливается интерес к это проблеме, которая становится предметом продолжительного и весьма разнообразного обсуждения. </w:t>
      </w:r>
    </w:p>
    <w:p>
      <w:pPr>
        <w:pStyle w:val="Normal"/>
        <w:spacing w:lineRule="auto" w:line="360"/>
        <w:ind w:firstLine="708"/>
        <w:jc w:val="both"/>
        <w:rPr/>
      </w:pPr>
      <w:r>
        <w:rPr>
          <w:rFonts w:cs="Times New Roman" w:ascii="Times New Roman" w:hAnsi="Times New Roman"/>
          <w:sz w:val="28"/>
          <w:szCs w:val="28"/>
        </w:rPr>
        <w:t xml:space="preserve">В зарубежной литературе по вопросу возникновения христианства можно проследить два основных направления. Одно ведет свое происхождение от традиционной богословской точки зрения, согласно которой христианство было основано Богочеловеком – Иисусом Христом, жившим на Земле в еврейской стране Палестине в годы странствования римских императоров Августа и Тиберия (начало </w:t>
      </w:r>
      <w:r>
        <w:rPr>
          <w:rFonts w:cs="Times New Roman" w:ascii="Times New Roman" w:hAnsi="Times New Roman"/>
          <w:sz w:val="28"/>
          <w:szCs w:val="28"/>
          <w:shd w:fill="FFFFFF" w:val="clear"/>
        </w:rPr>
        <w:t>I</w:t>
      </w:r>
      <w:r>
        <w:rPr>
          <w:rFonts w:cs="Times New Roman" w:ascii="Times New Roman" w:hAnsi="Times New Roman"/>
          <w:sz w:val="28"/>
          <w:szCs w:val="28"/>
        </w:rPr>
        <w:t xml:space="preserve"> в. Н.э.)</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ругое, противоположное направление в изучении раннего христианства – его можно назвать буржуазно – антиклерикальным – берет свое начало от просветителей литературы 18 в., точнее от Шарля Дюпюи.  Он толковал все образы богов и героев, как астрально – мифологические олицетворения, с этих же позиций подходил он к образу Иисуса Христа, считая его тоже «солнечным богом».</w:t>
      </w:r>
      <w:r>
        <w:rPr>
          <w:rStyle w:val="FootnoteCharacters"/>
          <w:rStyle w:val="FootnoteAnchor"/>
          <w:rFonts w:cs="Times New Roman" w:ascii="Times New Roman" w:hAnsi="Times New Roman"/>
          <w:sz w:val="28"/>
          <w:szCs w:val="28"/>
        </w:rPr>
        <w:footnoteReference w:id="3"/>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жеймс Фрезер и Уильям Смит смотрели на раннее христианство как на своего рода механическое смешение давно известных идей и не видели в христианстве ничего новог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дипломной работе я использовала монографии, в которых представлены взгляды различных ученых 19-20 вв., начиная от атеистов и заканчивая современной христианской литератур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нография Карла Каутского «Происхождение христианства», изданная в Германии в 1908 году. В этой работе рассматривается постепенная революционная трансформация иудаизма в христианство. Очень существенно что автор рассматривает христианство на фоне соответствующих эпох, показывает, что вера соответствует своему историческому и духовному развит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ую роль в переработке источников по раннему христианству сделано А.Б. Рановичем. Его перу принадлежит множество монографий по истории древнего мира, в то числе и по раннему христианству. В таких монографиях как «Первоисточники по истории раннего христианства» (изданы в 1933) и «Античные критики христианства» (изданы в 1935), содержащих собрание текстов, прямо или косвенно связанных с возникновением и распространением христианства в Римской импер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блемам древней истории и истории христианства в частности посвящены работы доктора исторических наук И.С. Свенцицкой. В книге «Раннее христианство: страницы истории», которая была опубликована в 1987 год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торики уделяют внимание Иудейской войне и ее последователям. Исследователи высказывают разные точки зрения по поводу последствий иудейского восстания. По мнению А.С. Метелицы, Иудейская война не стала переломным моментом в жизни Иудеи, в то время как другие авторы считают последствия войны катастрофой для иудейского народа. Основными последствиями иудейского восстания стало разрушение и разорение большей части провинций, в том числе главной святыни иудеев – Иерусалимского Храма, а также ужесточенной римской политики по отношению к христианам, в том числе и за пределами прови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1"/>
          <w:numId w:val="2"/>
        </w:numPr>
        <w:shd w:fill="FFFFFF" w:val="clear"/>
        <w:spacing w:lineRule="auto" w:line="360" w:before="225" w:after="225"/>
        <w:ind w:left="450" w:firstLine="401"/>
        <w:jc w:val="center"/>
        <w:rPr>
          <w:b/>
          <w:b/>
          <w:sz w:val="28"/>
          <w:szCs w:val="28"/>
        </w:rPr>
      </w:pPr>
      <w:r>
        <w:rPr>
          <w:b/>
          <w:sz w:val="28"/>
          <w:szCs w:val="28"/>
        </w:rPr>
        <w:t>Зарождение Христианства</w:t>
      </w:r>
    </w:p>
    <w:p>
      <w:pPr>
        <w:pStyle w:val="Style19"/>
        <w:shd w:fill="FFFFFF" w:val="clear"/>
        <w:spacing w:lineRule="auto" w:line="360" w:before="225" w:after="225"/>
        <w:ind w:firstLine="401"/>
        <w:jc w:val="both"/>
        <w:rPr>
          <w:sz w:val="28"/>
          <w:szCs w:val="28"/>
        </w:rPr>
      </w:pPr>
      <w:r>
        <w:rPr>
          <w:sz w:val="28"/>
          <w:szCs w:val="28"/>
        </w:rPr>
        <w:t>Христианство бесспорно представляет одно из самых величественных явлений в истории человечества. Нами невольно овладевает чувство удивления, когда мы изучаем историю христианской церкви: она насчитывает уже два тысячелетия и все еще стоит перед нами, полная жизни, а в некоторых странах более могущественная, чем государственная власть. Вот почему все, что, так или иначе, способствует лучшему пониманию этого грандиозного явления, а следовательно, и изучение процесса развития этой организации, вопроса о ее происхождении — хотя и заставляют нас уйти на время в глубокую древность — все это носит в высшей степени злободневный характер, приобретает громадное практическое значение.</w:t>
      </w:r>
    </w:p>
    <w:p>
      <w:pPr>
        <w:pStyle w:val="Style19"/>
        <w:shd w:fill="FFFFFF" w:val="clear"/>
        <w:spacing w:lineRule="auto" w:line="360" w:before="225" w:after="225"/>
        <w:ind w:firstLine="401"/>
        <w:jc w:val="both"/>
        <w:rPr>
          <w:sz w:val="28"/>
          <w:szCs w:val="28"/>
        </w:rPr>
      </w:pPr>
      <w:r>
        <w:rPr>
          <w:sz w:val="28"/>
          <w:szCs w:val="28"/>
        </w:rPr>
        <w:t>Поэтому исследование начал христианства может рассчитывать на большее внимание, чем исследование всякого другого исторического явления, относящегося к глубокой старине, но в то же время изучение этих начал представляет несравненно более трудное дело.</w:t>
      </w:r>
    </w:p>
    <w:p>
      <w:pPr>
        <w:pStyle w:val="Style19"/>
        <w:shd w:fill="FFFFFF" w:val="clear"/>
        <w:spacing w:lineRule="auto" w:line="360" w:before="225" w:after="225"/>
        <w:ind w:firstLine="401"/>
        <w:jc w:val="both"/>
        <w:rPr>
          <w:sz w:val="28"/>
          <w:szCs w:val="28"/>
        </w:rPr>
      </w:pPr>
      <w:r>
        <w:rPr>
          <w:sz w:val="28"/>
          <w:szCs w:val="28"/>
        </w:rPr>
        <w:t>Христианская церковь превратилась в организацию господства, которая служит или потребностям своих собственных властителей, или потребностям других носителей политической власти, сумевших подчинить себе церковь. Тот, кто борется с этими властителями, вынужден, поэтому бороться и с нею. Таким образом, борьба за церковь, как и борьба против церкви, превратилась в партийное дело, с которым связаны важнейшие экономические интересы. Все это, конечно, мешает беспристрастному историческому исследованию происхождения церкви, и очень долго господствующие классы просто запрещали исследование начал христианства, причем церковь превращалась в божественное учреждение, которое стоит вне и выше всякой человеческой критики.</w:t>
      </w:r>
    </w:p>
    <w:p>
      <w:pPr>
        <w:pStyle w:val="Style19"/>
        <w:shd w:fill="FFFFFF" w:val="clear"/>
        <w:spacing w:lineRule="auto" w:line="360" w:before="225" w:after="225"/>
        <w:ind w:firstLine="401"/>
        <w:jc w:val="both"/>
        <w:rPr/>
      </w:pPr>
      <w:r>
        <w:rPr>
          <w:sz w:val="28"/>
          <w:szCs w:val="28"/>
        </w:rPr>
        <w:t>Просветителям восемнадцатого столетия удалось, наконец, окончательно разрушить этот божественный миф. Только тогда сделалось возможным научное исследование происхождения христианства. Но и в девятнадцатом столетии цеховая наука странным образом держалась вдали от этой области, точно этот предмет все еще относился исключительно к ведению теологии и не имел никакого отношения к науке. Целый ряд исторических трудов, трактующих об эпохе Римской империи и принадлежащих крупнейшим буржуазным историкам XIX столетия, осторожно проходит мимо самого важного явления этого времени — возникновения христианства. Так, например, Моммзен в пятом томе своей «Римской истории»</w:t>
      </w:r>
      <w:r>
        <w:rPr>
          <w:rStyle w:val="FootnoteCharacters"/>
          <w:rStyle w:val="FootnoteAnchor"/>
          <w:sz w:val="28"/>
          <w:szCs w:val="28"/>
        </w:rPr>
        <w:footnoteReference w:id="4"/>
      </w:r>
      <w:r>
        <w:rPr>
          <w:sz w:val="28"/>
          <w:szCs w:val="28"/>
        </w:rPr>
        <w:t xml:space="preserve"> очень подробно излагает историю иудеев при цезарях: он не может, конечно, не упомянуть при этом о христианстве, но оно выступает у него как вполне готовый факт, существование которого предполагается общеизвестным. И до сих пор началами христианства интересовались главным образом теологи и их оппоненты, представители рационализма.</w:t>
      </w:r>
    </w:p>
    <w:p>
      <w:pPr>
        <w:pStyle w:val="Style19"/>
        <w:shd w:fill="FFFFFF" w:val="clear"/>
        <w:spacing w:lineRule="auto" w:line="360" w:before="225" w:after="225"/>
        <w:ind w:firstLine="401"/>
        <w:jc w:val="both"/>
        <w:rPr>
          <w:sz w:val="28"/>
          <w:szCs w:val="28"/>
        </w:rPr>
      </w:pPr>
      <w:r>
        <w:rPr>
          <w:sz w:val="28"/>
          <w:szCs w:val="28"/>
        </w:rPr>
        <w:t>Но не одна только трусость удерживала буржуазную историческую науку — поскольку она хотела быть именно наукой, а не публицистикой — от изучения происхождения христианства. Ее должно было также отпугивать безнадежное состояние источников, из которых нам приходится черпать сведения об этом вопросе.</w:t>
      </w:r>
    </w:p>
    <w:p>
      <w:pPr>
        <w:pStyle w:val="Style19"/>
        <w:shd w:fill="FFFFFF" w:val="clear"/>
        <w:spacing w:lineRule="auto" w:line="360" w:before="225" w:after="225"/>
        <w:ind w:firstLine="401"/>
        <w:jc w:val="both"/>
        <w:rPr>
          <w:sz w:val="28"/>
          <w:szCs w:val="28"/>
        </w:rPr>
      </w:pPr>
      <w:r>
        <w:rPr>
          <w:sz w:val="28"/>
          <w:szCs w:val="28"/>
        </w:rPr>
        <w:t>Традиционное представление видит в христианстве создание одного человека, Иисуса Христа. И это представление продолжает господствовать и в настоящее время. Правда, божественность Иисуса Христа, по крайней мере, среди просвещенных и образованных людей, отрицается, но он все еще считается необыкновенной личностью, которая выступила с намерением основать новую религию и достигла этого, как известно, с необыкновенным успехом. Этого мнения придерживаются не только либеральные теологи, но и радикальные «вольнодумцы», отличающиеся от теологов лишь своей критикой личности Христа, которого они стараются лишить по возможности всех его возвышенных черт.</w:t>
      </w:r>
    </w:p>
    <w:p>
      <w:pPr>
        <w:pStyle w:val="Style19"/>
        <w:shd w:fill="FFFFFF" w:val="clear"/>
        <w:spacing w:lineRule="auto" w:line="360" w:before="225" w:after="225"/>
        <w:ind w:firstLine="401"/>
        <w:jc w:val="both"/>
        <w:rPr>
          <w:sz w:val="28"/>
          <w:szCs w:val="28"/>
        </w:rPr>
      </w:pPr>
      <w:r>
        <w:rPr>
          <w:sz w:val="28"/>
          <w:szCs w:val="28"/>
        </w:rPr>
        <w:t>Однако уже в конце XVIII столетия английский историк Эдуард Гиббон в своей «Истории упадка и разрушения Римской империи» (1776–1788 гг.) с тонкой иронией указал на поразительное явление, что ни один из современников Христа не упоминает о нем, хотя он, по-видимому, совершил так много замечательного.</w:t>
      </w:r>
      <w:r>
        <w:rPr>
          <w:rStyle w:val="FootnoteCharacters"/>
          <w:rStyle w:val="FootnoteAnchor"/>
          <w:sz w:val="28"/>
          <w:szCs w:val="28"/>
        </w:rPr>
        <w:footnoteReference w:id="5"/>
      </w:r>
    </w:p>
    <w:p>
      <w:pPr>
        <w:pStyle w:val="Style19"/>
        <w:shd w:fill="FFFFFF" w:val="clear"/>
        <w:spacing w:lineRule="auto" w:line="360" w:before="225" w:after="225"/>
        <w:ind w:firstLine="401"/>
        <w:jc w:val="both"/>
        <w:rPr>
          <w:sz w:val="28"/>
          <w:szCs w:val="28"/>
        </w:rPr>
      </w:pPr>
      <w:r>
        <w:rPr>
          <w:sz w:val="28"/>
          <w:szCs w:val="28"/>
        </w:rPr>
        <w:t>«Каким образом можем мы объяснить слабое внимание языческого и философского мира ко всем тем свидетельствам, — пишет он, — которые даны были Всемогущим не разуму их, а чувствам? В эпоху Христа, его апостолов и учеников учение, которое они проповедовали, было поддержано бесчисленными чудесами. Хромые ходили, слепые прозревали, больные исцелялись, мертвые воскресали, бесы изгонялись, а законы природы очень часто во благо церкви нарушались. И все же мудрецы Греции и Рима отворачивались от этого внушительного зрелища и, предаваясь своим обычным занятиям, по-видимому, совершенно не замечали всех этих перемен в нравственном и физическом миропорядке».</w:t>
      </w:r>
    </w:p>
    <w:p>
      <w:pPr>
        <w:pStyle w:val="Style19"/>
        <w:shd w:fill="FFFFFF" w:val="clear"/>
        <w:spacing w:lineRule="auto" w:line="360" w:before="225" w:after="225"/>
        <w:ind w:firstLine="401"/>
        <w:jc w:val="both"/>
        <w:rPr>
          <w:sz w:val="28"/>
          <w:szCs w:val="28"/>
        </w:rPr>
      </w:pPr>
      <w:r>
        <w:rPr>
          <w:sz w:val="28"/>
          <w:szCs w:val="28"/>
        </w:rPr>
        <w:t>«Согласно христианскому преданию, после смерти Христа вся земля, или по крайней мере Палестина, покрыта была в течение трех часов тьмой. Это случилось при жизни старшего Плиния, в естественной истории которого имеется целая глава о затмениях, но он ни одним словом не упоминает о только что названном затмении».</w:t>
      </w:r>
    </w:p>
    <w:p>
      <w:pPr>
        <w:pStyle w:val="Style19"/>
        <w:shd w:fill="FFFFFF" w:val="clear"/>
        <w:spacing w:lineRule="auto" w:line="360" w:before="225" w:after="225"/>
        <w:ind w:firstLine="401"/>
        <w:jc w:val="both"/>
        <w:rPr>
          <w:sz w:val="28"/>
          <w:szCs w:val="28"/>
        </w:rPr>
      </w:pPr>
      <w:r>
        <w:rPr>
          <w:sz w:val="28"/>
          <w:szCs w:val="28"/>
        </w:rPr>
        <w:t>Но если мы даже оставим в стороне все чудеса, то все-таки трудно понять, как такая личность, как евангелический Иисус, вызвавший, если верить евангелиям, такое возбуждение в умах, мог действовать и даже умереть мученической смертью за свое дело без того, чтобы его языческие и иудейские современники не упомянули о нем хотя бы единым словом.</w:t>
      </w:r>
    </w:p>
    <w:p>
      <w:pPr>
        <w:pStyle w:val="Style19"/>
        <w:shd w:fill="FFFFFF" w:val="clear"/>
        <w:spacing w:lineRule="auto" w:line="360" w:before="225" w:after="225"/>
        <w:ind w:firstLine="401"/>
        <w:jc w:val="both"/>
        <w:rPr>
          <w:sz w:val="28"/>
          <w:szCs w:val="28"/>
        </w:rPr>
      </w:pPr>
      <w:r>
        <w:rPr>
          <w:sz w:val="28"/>
          <w:szCs w:val="28"/>
        </w:rPr>
        <w:t>Первое упоминание о Христе, сделанное не христианином, мы находим в «Иудейских древностях» Иосифа Флавия. В третьей главе 18-й книги речь идет о римском прокураторе Понтий Пилате и, между прочим, сказано следующее: «В это время жил Иисус, мудрый муж, если только его можно назвать человеком, ибо он был чудотворец, учитель людей, радостно воспринимавших возвещаемую им истину, и нашел много приверженцев среди иудеев и эллинов. Это был Христос. Хотя, по доносу знатных людей нашего народа, Пилат приказал распять его, ученики, любившие его, остались ему верными. Ибо на третий день после своей смерти он опять явился к ним воскресший, как это, наряду с другими чудесными делами его, было предсказано пророками. От него ведут свое название христиане, секта которых с тех пор не прекращается».</w:t>
      </w:r>
      <w:r>
        <w:rPr>
          <w:rStyle w:val="FootnoteCharacters"/>
          <w:rStyle w:val="FootnoteAnchor"/>
          <w:sz w:val="28"/>
          <w:szCs w:val="28"/>
        </w:rPr>
        <w:footnoteReference w:id="6"/>
      </w:r>
    </w:p>
    <w:p>
      <w:pPr>
        <w:pStyle w:val="Style19"/>
        <w:shd w:fill="FFFFFF" w:val="clear"/>
        <w:spacing w:lineRule="auto" w:line="360" w:before="225" w:after="225"/>
        <w:ind w:firstLine="401"/>
        <w:jc w:val="both"/>
        <w:rPr>
          <w:sz w:val="28"/>
          <w:szCs w:val="28"/>
        </w:rPr>
      </w:pPr>
      <w:r>
        <w:rPr>
          <w:sz w:val="28"/>
          <w:szCs w:val="28"/>
        </w:rPr>
        <w:t>И еще раз упоминает Иосиф Флавий о Христе в 20-й книге, девятой главе, 1, где сказано, что «первосвященник Анан, при наместнике Альбине (в эпоху Нерона), настоял на том, чтобы Иаков, брат Иисуса, так называемого Христа, вместе с другими был призван к суду, обвинен как нарушитель закона и подвергся побиению камнями».</w:t>
      </w:r>
    </w:p>
    <w:p>
      <w:pPr>
        <w:pStyle w:val="Style19"/>
        <w:shd w:fill="FFFFFF" w:val="clear"/>
        <w:spacing w:lineRule="auto" w:line="360" w:before="225" w:after="225"/>
        <w:ind w:firstLine="401"/>
        <w:jc w:val="both"/>
        <w:rPr>
          <w:sz w:val="28"/>
          <w:szCs w:val="28"/>
        </w:rPr>
      </w:pPr>
      <w:r>
        <w:rPr>
          <w:sz w:val="28"/>
          <w:szCs w:val="28"/>
        </w:rPr>
        <w:t>Эти свидетельства всегда очень высоко ценились христианами. Ведь они принадлежат не христианину, а иудею и фарисею, который родился в 37 году нашего летосчисления и жил в Иерусалиме и, следовательно, мог иметь вполне достоверные сведения об Иисусе. Свидетельство его заслуживало бы тем больше внимания, что, как иудей, он не имел никакого основания совершать подлог в пользу христиан.</w:t>
      </w:r>
    </w:p>
    <w:p>
      <w:pPr>
        <w:pStyle w:val="Style19"/>
        <w:shd w:fill="FFFFFF" w:val="clear"/>
        <w:spacing w:lineRule="auto" w:line="360" w:before="225" w:after="225"/>
        <w:ind w:firstLine="401"/>
        <w:jc w:val="both"/>
        <w:rPr>
          <w:sz w:val="28"/>
          <w:szCs w:val="28"/>
        </w:rPr>
      </w:pPr>
      <w:r>
        <w:rPr>
          <w:sz w:val="28"/>
          <w:szCs w:val="28"/>
        </w:rPr>
        <w:t>Но именно это чрезмерное почтение к Христу со стороны набожного иудея давно уже возбудило подозрение в подлинности указанного места. Уже в шестнадцатом столетии оно вызывало сомнения, а теперь установлено, что оно представляет подделку и не принадлежит Иосифу Флавию. Оно вставлено было в третьем столетии каким-то христианским переписчиком, который, очевидно, был шокирован тем обстоятельством, что Иосиф Флавий, подробно передающий всякий незначительный случай из истории Палестины, ничего не сообщает о жизни Иисуса. Набожный христианин вполне основательно чувствовал, что отсутствие такого упоминания говорит против существования или, по крайней мере, умаляет значение личности Спасителя. И, таким образом, раскрытие этой подделки превратилось в свидетельство против Иисуса.</w:t>
      </w:r>
    </w:p>
    <w:p>
      <w:pPr>
        <w:pStyle w:val="Style19"/>
        <w:shd w:fill="FFFFFF" w:val="clear"/>
        <w:spacing w:lineRule="auto" w:line="360" w:before="225" w:after="225"/>
        <w:ind w:firstLine="401"/>
        <w:jc w:val="both"/>
        <w:rPr>
          <w:sz w:val="28"/>
          <w:szCs w:val="28"/>
        </w:rPr>
      </w:pPr>
      <w:r>
        <w:rPr>
          <w:sz w:val="28"/>
          <w:szCs w:val="28"/>
        </w:rPr>
        <w:t>Таким же сомнительным является и место об Иакове. Верно, что Ориген, живший от 185 до 254 г. после Р. X., приводит в своем комментарии к Евангелию от Матфея свидетельство Иосифа Флавия об Иакове. Он замечает при этом, что странно, как Флавий, несмотря на это, не считал Иисуса Христом. В своем полемическом сочинении против Цельса он также цитирует это показание Флавия об Иакове и опять констатирует при этом неверие Флавия. Эти цитаты из Оригена представляют доказательство, что в первоначальном тексте сочинения Флавия то важное место, где он признает Иисуса Христом, мессией, отсутствовало. В то же время оказывается, что и место об Иакове, которое нашел у Флавия Ориген, также является христианской вставкой. Ибо место, цитируемое Оригеном, гласит совершенно иначе, чем место, находящееся в других сохранившихся списках Иосифа Флавия. Разрушение Иерусалима выставляется там как наказание за убиение Иакова. Эта вставка не перешла в другие манускрипты Флавия и потому не сохранилась. Наоборот, сохранившееся в списках место об Иакове не цитируется Оригеном, тогда как другое место он приводит при различных случаях три раза. А между тем он очень старательно собирал все свидетельства Иосифа Флавия, которые можно было привести в пользу христианства. Поэтому можно с достоверностью принять, что сохранившееся у Флавия место об Иакове также фальсифицировано, что оно было вставлено каким-нибудь набожным христианином лишь после Оригена, но до Евсевия.</w:t>
      </w:r>
    </w:p>
    <w:p>
      <w:pPr>
        <w:pStyle w:val="Style19"/>
        <w:shd w:fill="FFFFFF" w:val="clear"/>
        <w:spacing w:lineRule="auto" w:line="360" w:before="225" w:after="225"/>
        <w:ind w:firstLine="401"/>
        <w:jc w:val="both"/>
        <w:rPr>
          <w:sz w:val="28"/>
          <w:szCs w:val="28"/>
        </w:rPr>
      </w:pPr>
      <w:r>
        <w:rPr>
          <w:sz w:val="28"/>
          <w:szCs w:val="28"/>
        </w:rPr>
        <w:t>Такой же интерполяцией, как упоминание о Христе и Иакове, является и упоминание об Иоанне Крестителе у Флавия (XVIII, 5, 2).</w:t>
      </w:r>
    </w:p>
    <w:p>
      <w:pPr>
        <w:pStyle w:val="Style19"/>
        <w:shd w:fill="FFFFFF" w:val="clear"/>
        <w:spacing w:lineRule="auto" w:line="360" w:before="225" w:after="225"/>
        <w:ind w:firstLine="401"/>
        <w:jc w:val="both"/>
        <w:rPr>
          <w:sz w:val="28"/>
          <w:szCs w:val="28"/>
        </w:rPr>
      </w:pPr>
      <w:r>
        <w:rPr>
          <w:sz w:val="28"/>
          <w:szCs w:val="28"/>
        </w:rPr>
        <w:t>Таким образом, уже с конца второго столетия мы встречаем у Флавия христианские интерполяции. Молчание Иосифа о главных действующих лицах евангелий было слишком заметно и должно было быть исправлено.</w:t>
      </w:r>
    </w:p>
    <w:p>
      <w:pPr>
        <w:pStyle w:val="Style19"/>
        <w:shd w:fill="FFFFFF" w:val="clear"/>
        <w:spacing w:lineRule="auto" w:line="360" w:before="225" w:after="225"/>
        <w:ind w:firstLine="401"/>
        <w:jc w:val="both"/>
        <w:rPr>
          <w:sz w:val="28"/>
          <w:szCs w:val="28"/>
        </w:rPr>
      </w:pPr>
      <w:r>
        <w:rPr>
          <w:sz w:val="28"/>
          <w:szCs w:val="28"/>
        </w:rPr>
        <w:t>Но если бы даже свидетельство об Иакове было верно, оно в лучшем случае доказывало бы, что существовал Иисус, которого называли Христом, т. е. мессией. И это все, что оно может доказать. «Если это место действительно принадлежало бы Флавию, — пишет Кальтгоф, — то критическая теология получила бы таким путем лишь одну нить ткани, на которой надо нарисовать человеческий образ. Во время Флавия, вплоть до конца второго столетия, было так много лже-Мессий, что о них сохранились только суммарные известия. Так мы знаем Иуду Галилейского, Теудаса, какого-то безымянного египтянина, самаритянина Бар-Кохбу — почему среди них не быть и Иисусу? Ведь среди евреев это было очень распространенное имя».</w:t>
      </w:r>
    </w:p>
    <w:p>
      <w:pPr>
        <w:pStyle w:val="Style19"/>
        <w:shd w:fill="FFFFFF" w:val="clear"/>
        <w:spacing w:lineRule="auto" w:line="360" w:before="225" w:after="225"/>
        <w:ind w:firstLine="401"/>
        <w:jc w:val="both"/>
        <w:rPr>
          <w:sz w:val="28"/>
          <w:szCs w:val="28"/>
        </w:rPr>
      </w:pPr>
      <w:r>
        <w:rPr>
          <w:sz w:val="28"/>
          <w:szCs w:val="28"/>
        </w:rPr>
        <w:t>Следовательно, второе место из Флавия в лучшем случае доказывает, что среди агитаторов, которые тогда вы ступали в Палестине как Мессии, как помазанники Божии находился и Иисус. Но мы ничего не узнаем ни о жизни его, ни о деятельности.</w:t>
      </w:r>
    </w:p>
    <w:p>
      <w:pPr>
        <w:pStyle w:val="Style19"/>
        <w:shd w:fill="FFFFFF" w:val="clear"/>
        <w:spacing w:lineRule="auto" w:line="360" w:before="225" w:after="225"/>
        <w:ind w:firstLine="401"/>
        <w:jc w:val="both"/>
        <w:rPr/>
      </w:pPr>
      <w:r>
        <w:rPr>
          <w:sz w:val="28"/>
          <w:szCs w:val="28"/>
        </w:rPr>
        <w:t>Другое упоминание об Иисусе, принадлежащее нехристианскому писателю, мы находим в «Анналах» римского историка Тацита, составленных около 100 года после Р. X. В пятнадцатой книге описывается пожар Рима при Нероне.</w:t>
      </w:r>
      <w:r>
        <w:rPr>
          <w:rStyle w:val="FootnoteCharacters"/>
          <w:rStyle w:val="FootnoteAnchor"/>
          <w:sz w:val="28"/>
          <w:szCs w:val="28"/>
        </w:rPr>
        <w:footnoteReference w:id="7"/>
      </w:r>
      <w:r>
        <w:rPr>
          <w:sz w:val="28"/>
          <w:szCs w:val="28"/>
        </w:rPr>
        <w:t xml:space="preserve"> Вот что мы читаем в 44-й главе:</w:t>
      </w:r>
    </w:p>
    <w:p>
      <w:pPr>
        <w:pStyle w:val="Style19"/>
        <w:shd w:fill="FFFFFF" w:val="clear"/>
        <w:spacing w:lineRule="auto" w:line="360" w:before="225" w:after="225"/>
        <w:ind w:firstLine="401"/>
        <w:jc w:val="both"/>
        <w:rPr>
          <w:sz w:val="28"/>
          <w:szCs w:val="28"/>
        </w:rPr>
      </w:pPr>
      <w:r>
        <w:rPr>
          <w:sz w:val="28"/>
          <w:szCs w:val="28"/>
        </w:rPr>
        <w:t>«Чтобы опровергнуть этот слух (возлагавший вину за пожар на Нерона), он выставил виновниками людей, ненавидимых за их позорные деяния, которых народ называл христианами, и предал их изысканнейшим казням. Родоначальник этого имени, Христос, был казнен в правление Тиберия прокуратором Понтием Пилатом. Подавленное, таким образом, на время гибельное суеверие не раз прорывалось вновь наружу не только в Иудее, где первоначально зародилось это зло, но и в самом Риме, куда со всех сторон стекается все ужасное и позорное (atrocia aut pudenda) и находит себе последователей. Сначала были схвачены немногие, сознавшиеся в своей вине, а потом, на основании их показаний, огромное множество людей, которые, впрочем, были осуждены не за поджигательство, а за человеконенавистничество. Их казнь сделалась развлечением; их заворачивали в шкуры диких зверей и отдавали на растерзание псам, или распинали, или сжигали их при наступлении тьмы, дабы они служили светильниками. Для этого зрелища Нерон открыл свои сады и устроил игры в цирке, причем он сам, в одежде возницы, смешивался с толпой или принимал участие в ристалищах. Хотя речь шла о злодеях, заслуживавших самого жестокого наказания, их судьба вызывала сострадание, так как они пали жертвой не во имя всеобщего блага, а произвола одного человека».</w:t>
      </w:r>
    </w:p>
    <w:p>
      <w:pPr>
        <w:pStyle w:val="Style19"/>
        <w:shd w:fill="FFFFFF" w:val="clear"/>
        <w:spacing w:lineRule="auto" w:line="360" w:before="225" w:after="225"/>
        <w:ind w:firstLine="401"/>
        <w:jc w:val="both"/>
        <w:rPr>
          <w:sz w:val="28"/>
          <w:szCs w:val="28"/>
        </w:rPr>
      </w:pPr>
      <w:r>
        <w:rPr>
          <w:sz w:val="28"/>
          <w:szCs w:val="28"/>
        </w:rPr>
        <w:t>Это свидетельство, наверное, не было фальсифицировано христианами в их пользу. Правда, достоверность его также была подвергнута сомнению, так как Дион Кассий ничего не говорит о гонении на христиан при Нероне. Но Дион Кассий жил столетием позже, чем Тацит. Светоний, писавший вскоре после Тацита, также сообщает в своей биографии Нерона о гонении на христиан, «людей, которые предались новому и злостному суеверию».</w:t>
      </w:r>
      <w:r>
        <w:rPr>
          <w:rStyle w:val="FootnoteCharacters"/>
          <w:rStyle w:val="FootnoteAnchor"/>
          <w:sz w:val="28"/>
          <w:szCs w:val="28"/>
        </w:rPr>
        <w:footnoteReference w:id="8"/>
      </w:r>
    </w:p>
    <w:p>
      <w:pPr>
        <w:pStyle w:val="Style19"/>
        <w:shd w:fill="FFFFFF" w:val="clear"/>
        <w:spacing w:lineRule="auto" w:line="360" w:before="225" w:after="225"/>
        <w:ind w:firstLine="401"/>
        <w:jc w:val="both"/>
        <w:rPr>
          <w:sz w:val="28"/>
          <w:szCs w:val="28"/>
        </w:rPr>
      </w:pPr>
      <w:r>
        <w:rPr>
          <w:sz w:val="28"/>
          <w:szCs w:val="28"/>
        </w:rPr>
        <w:t>Но об Иисусе Светоний ничего не сообщает, а Тацит не упоминает даже его имени. Христос, греческое слово, означающее «помазанник», есть только греческий перевод еврейского слова «мессия». О деятельности Христа и содержании его учения Тацит не говорит ни одного слова.</w:t>
      </w:r>
    </w:p>
    <w:p>
      <w:pPr>
        <w:pStyle w:val="Style19"/>
        <w:shd w:fill="FFFFFF" w:val="clear"/>
        <w:spacing w:lineRule="auto" w:line="360" w:before="225" w:after="225"/>
        <w:ind w:firstLine="401"/>
        <w:jc w:val="both"/>
        <w:rPr>
          <w:sz w:val="28"/>
          <w:szCs w:val="28"/>
        </w:rPr>
      </w:pPr>
      <w:r>
        <w:rPr>
          <w:sz w:val="28"/>
          <w:szCs w:val="28"/>
        </w:rPr>
        <w:t>И это все, что мы узнаем об Иисусе из нехристианских источников, относящихся к первому столетию нашего летосчисления.</w:t>
      </w:r>
    </w:p>
    <w:p>
      <w:pPr>
        <w:pStyle w:val="Style19"/>
        <w:shd w:fill="FFFFFF" w:val="clear"/>
        <w:spacing w:lineRule="auto" w:line="360" w:before="225" w:after="225"/>
        <w:ind w:firstLine="401"/>
        <w:rPr>
          <w:b/>
          <w:b/>
          <w:sz w:val="28"/>
          <w:szCs w:val="28"/>
        </w:rPr>
      </w:pPr>
      <w:r>
        <w:rPr>
          <w:b/>
          <w:sz w:val="28"/>
          <w:szCs w:val="28"/>
        </w:rPr>
        <w:t xml:space="preserve">Христианские источники. </w:t>
      </w:r>
    </w:p>
    <w:p>
      <w:pPr>
        <w:pStyle w:val="Style19"/>
        <w:shd w:fill="FFFFFF" w:val="clear"/>
        <w:spacing w:lineRule="auto" w:line="360" w:before="225" w:after="225"/>
        <w:ind w:firstLine="401"/>
        <w:jc w:val="both"/>
        <w:rPr>
          <w:sz w:val="28"/>
          <w:szCs w:val="28"/>
        </w:rPr>
      </w:pPr>
      <w:r>
        <w:rPr>
          <w:sz w:val="28"/>
          <w:szCs w:val="28"/>
        </w:rPr>
        <w:t>Но может быть, христианские источники гораздо богаче различными сведениями? Разве мы не имеем в евангелиях самое подробное описание учения и деятельности Иисуса?</w:t>
      </w:r>
    </w:p>
    <w:p>
      <w:pPr>
        <w:pStyle w:val="Style19"/>
        <w:shd w:fill="FFFFFF" w:val="clear"/>
        <w:spacing w:lineRule="auto" w:line="360" w:before="225" w:after="225"/>
        <w:ind w:firstLine="401"/>
        <w:jc w:val="both"/>
        <w:rPr>
          <w:sz w:val="28"/>
          <w:szCs w:val="28"/>
        </w:rPr>
      </w:pPr>
      <w:r>
        <w:rPr>
          <w:sz w:val="28"/>
          <w:szCs w:val="28"/>
        </w:rPr>
        <w:t>Конечно, это описание очень подробно. Но пример с интерполяциями в тексте Флавия показал уже нам характерный признак старой христианской историографии, ее полный индифферентизм к истине. Она заботилась не об истине, а об эффекте, и она не была при этом очень разборчива в выборе средств.</w:t>
      </w:r>
    </w:p>
    <w:p>
      <w:pPr>
        <w:pStyle w:val="Style19"/>
        <w:shd w:fill="FFFFFF" w:val="clear"/>
        <w:spacing w:lineRule="auto" w:line="360" w:before="225" w:after="225"/>
        <w:ind w:firstLine="401"/>
        <w:jc w:val="both"/>
        <w:rPr>
          <w:sz w:val="28"/>
          <w:szCs w:val="28"/>
        </w:rPr>
      </w:pPr>
      <w:r>
        <w:rPr>
          <w:sz w:val="28"/>
          <w:szCs w:val="28"/>
        </w:rPr>
        <w:t>Справедливость требует признать, что христианская историография для своего времени не представляет исключения. Иудейская религиозная литература поступала не лучше, и «языческие» мистические течения последних, столетий до Рождества Христова и первого столетия после него грешили тем же пороком. Легковерие публики, страсть ко всякого рода сенсации и недостаточная уверенность в собственных силах, потребность опереться на сверхчеловеческие авторитеты, отсутствие чувства действительности — свойства, с причинами которых мы познакомимся дальше, — заражали всю литературу тем сильнее, чем больше она покидала почву предания. Многочисленные доказательства этого мы находим в христианской и еврейской литературах. Что родственная христианству мистическая философия также склонялась к этому, показывает пример неопифагорейцев. Это направление возникло в первом столетии до начала нашей эры и представляло смесь платонизма и стоицизма, исполненную веры в откровение и чудеса. Оно выдавало себя за учение древнего философа Пифагора, который жил в шестом столетии до нашего летосчисления — или Рождества Христова, как говорят обыкновенно, — и о котором почти ничего не было известно. Тем более удобно было приписывать ему все, что нуждалось в авторитете крупного имени.</w:t>
      </w:r>
    </w:p>
    <w:p>
      <w:pPr>
        <w:pStyle w:val="Style19"/>
        <w:shd w:fill="FFFFFF" w:val="clear"/>
        <w:spacing w:lineRule="auto" w:line="360" w:before="225" w:after="225"/>
        <w:ind w:firstLine="401"/>
        <w:jc w:val="both"/>
        <w:rPr>
          <w:sz w:val="28"/>
          <w:szCs w:val="28"/>
        </w:rPr>
      </w:pPr>
      <w:r>
        <w:rPr>
          <w:sz w:val="28"/>
          <w:szCs w:val="28"/>
        </w:rPr>
        <w:t>«Неопифагорейцы хотели, — пишет Пфлейдерер, — чтобы их считали верными учениками старого самосского философа; чтобы выставить их учение как старопифагорейское, были произведены бесчисленные фальсификации сочинений, без всякого зазрения вкладывавших в уста Пифагора или Архита учения, на которых лежал несомненный отпечаток платоновского или аристотелевского происхождения».</w:t>
      </w:r>
    </w:p>
    <w:p>
      <w:pPr>
        <w:pStyle w:val="Style19"/>
        <w:shd w:fill="FFFFFF" w:val="clear"/>
        <w:spacing w:lineRule="auto" w:line="360" w:before="225" w:after="225"/>
        <w:ind w:firstLine="401"/>
        <w:jc w:val="both"/>
        <w:rPr>
          <w:sz w:val="28"/>
          <w:szCs w:val="28"/>
        </w:rPr>
      </w:pPr>
      <w:r>
        <w:rPr>
          <w:sz w:val="28"/>
          <w:szCs w:val="28"/>
        </w:rPr>
        <w:t>С этим же явлением мы встречаемся в ранней христианской литературе. Она представляет, поэтому хаос, распутыванием которого больше ста лет занимается ряд самых проницательных умов, не достигших, впрочем, до сих пор сколько-нибудь определенных результатов.</w:t>
      </w:r>
    </w:p>
    <w:p>
      <w:pPr>
        <w:pStyle w:val="Style19"/>
        <w:shd w:fill="FFFFFF" w:val="clear"/>
        <w:spacing w:lineRule="auto" w:line="360" w:before="225" w:after="225"/>
        <w:ind w:firstLine="401"/>
        <w:jc w:val="both"/>
        <w:rPr>
          <w:sz w:val="28"/>
          <w:szCs w:val="28"/>
        </w:rPr>
      </w:pPr>
      <w:r>
        <w:rPr>
          <w:sz w:val="28"/>
          <w:szCs w:val="28"/>
        </w:rPr>
        <w:t>До какой степени перекрещиваются и запутываются в настоящее время различные мнения о происхождении ранних христианских сочинений, хорошо показывает пример Апокалипсиса св. Иоанна. Вот что пишет о нем Пфлейдерер:</w:t>
      </w:r>
    </w:p>
    <w:p>
      <w:pPr>
        <w:pStyle w:val="Style19"/>
        <w:shd w:fill="FFFFFF" w:val="clear"/>
        <w:spacing w:lineRule="auto" w:line="360" w:before="225" w:after="225"/>
        <w:ind w:firstLine="401"/>
        <w:jc w:val="both"/>
        <w:rPr>
          <w:sz w:val="28"/>
          <w:szCs w:val="28"/>
        </w:rPr>
      </w:pPr>
      <w:r>
        <w:rPr>
          <w:sz w:val="28"/>
          <w:szCs w:val="28"/>
        </w:rPr>
        <w:t>«Книга пророка Даниила принадлежит к самым старым откровениям и является образцом для всей этой литературы. А так как ключ к видениям Даниила был найден в событиях Иудейской войны при Антиохе Епифане, то вполне основательно сделан был вывод, что и Иоанновский Апокалипсис может быть объяснен из условий его времени. Так как мистическое число 666 в 13-й главе, 18-м стихе, было почти одновременно отнесено несколькими учеными (Бенари, Гитциг, Рейс) — на основании численного значения еврейских букв — к императору Нерону, то путем сравнения 13-й и 17-й глав пришли к заключению, что Апокалипсис составлен вскоре после смерти Нерона, в 68 г. после Р. X. Это мнение долго оставалось господствующим, в особенности среди представителей старой Тюбингенской школы: исходя из неоспоримого для нее положения об авторстве апостола Иоанна, она искала объяснение всей книги в партийной борьбе между иудаистами и павликианами, причем допускала очень произвольные толкования (Фолькмар в особенности). Новый толчок к основательному исследованию этой проблемы дан был в 1882 г. одним из учеников Вайцзекера, Даниэлем Фельтером, который пришел к заключению, что Апокалипсис представляет многократную переработку одного основного сочинения различными авторами в промежуток времени от 66 до 110 г. (позже до 140 г.). Примененный им литературно-исторический метод подвергся в ближайшие 15 лет самым разнообразным вариациям: по мнению Фишера, Апокалипсис являлся переработкой одного еврейского сочинения христианским редактором; Сабатье и Шен, наоборот, думают, что в христианское сочинение были вплетены иудейские элементы. Вейланд отличает два еврейских первоисточника времен Нерона и Тита и христианскую редакцию при Траяне; Спитта нашел одно основное христианское сочинение, составленное в 60 г. после Р. X., два еврейских источника 63 и 40 гг. после Р. X. и христианского редактора при Траяне; Шмидт — три еврейских источника и двух христианских редакторов, а сам Фельтер в своем новом труде (1893 г.) нашел уже первичный Апокалипсис 62 г. и четыре редакции его при Тите, Домициане, Траяне и Адриане. В результате всех этих противоречащих друг другу гипотез непосвященные получали впечатление, что в области новозаветных исследований нельзя прийти ни к какому определенному заключению».</w:t>
      </w:r>
    </w:p>
    <w:p>
      <w:pPr>
        <w:pStyle w:val="Style19"/>
        <w:shd w:fill="FFFFFF" w:val="clear"/>
        <w:spacing w:lineRule="auto" w:line="360" w:before="225" w:after="225"/>
        <w:ind w:firstLine="401"/>
        <w:jc w:val="both"/>
        <w:rPr>
          <w:sz w:val="28"/>
          <w:szCs w:val="28"/>
        </w:rPr>
      </w:pPr>
      <w:r>
        <w:rPr>
          <w:sz w:val="28"/>
          <w:szCs w:val="28"/>
        </w:rPr>
        <w:t>Впрочем, сам Пфлейдерер думает, что «ревностные исследования последних двух десятилетий» все-таки дали «определенный результат», но он не берет на себя смелость сказать это с уверенностью и употребляет слово «по-видимому». Если мы даже встречаем сколько-нибудь определенные заключения относительно ранней христианской литературы, то почти все они носят отрицательный характер: мы знаем теперь, что именно представляет подделку и вставку.</w:t>
      </w:r>
    </w:p>
    <w:p>
      <w:pPr>
        <w:pStyle w:val="Style19"/>
        <w:shd w:fill="FFFFFF" w:val="clear"/>
        <w:spacing w:lineRule="auto" w:line="360" w:before="225" w:after="225"/>
        <w:ind w:firstLine="401"/>
        <w:jc w:val="both"/>
        <w:rPr>
          <w:sz w:val="28"/>
          <w:szCs w:val="28"/>
        </w:rPr>
      </w:pPr>
      <w:r>
        <w:rPr>
          <w:sz w:val="28"/>
          <w:szCs w:val="28"/>
        </w:rPr>
        <w:t>Теперь установлено, что из ранних христианских сочинений только очень немногие принадлежат авторам, которым они приписываются, что они большей частью составлены в гораздо более позднее время, чем обозначенная на них дата, что их первоначальный текст иногда искажался самым грубым образом, путем позднейших переработок и вставок. Установлено, наконец, также и то, что ни одно из евангелий или других ранних христианских сочинений не принадлежит современникам Христа.</w:t>
      </w:r>
    </w:p>
    <w:p>
      <w:pPr>
        <w:pStyle w:val="Style19"/>
        <w:shd w:fill="FFFFFF" w:val="clear"/>
        <w:spacing w:lineRule="auto" w:line="360" w:before="225" w:after="225"/>
        <w:ind w:firstLine="401"/>
        <w:jc w:val="both"/>
        <w:rPr>
          <w:sz w:val="28"/>
          <w:szCs w:val="28"/>
        </w:rPr>
      </w:pPr>
      <w:r>
        <w:rPr>
          <w:sz w:val="28"/>
          <w:szCs w:val="28"/>
        </w:rPr>
        <w:t>Самым старым евангелием считается теперь так называемое Евангелие от Марка, которое ни в коем случае не было составлено до разрушения Иерусалима, предсказание которого автор приписывает Иисусу. Это означает только, что автор писал свою книгу после разрушения. Поэтому оно вряд ли было написано раньше, чем через пятьдесят лет после смерти Иисуса. Все, что Марк рассказывает, представляет, поэтому продукт полувекового легендарного творчества.</w:t>
      </w:r>
    </w:p>
    <w:p>
      <w:pPr>
        <w:pStyle w:val="Style19"/>
        <w:shd w:fill="FFFFFF" w:val="clear"/>
        <w:spacing w:lineRule="auto" w:line="360" w:before="225" w:after="225"/>
        <w:ind w:firstLine="401"/>
        <w:jc w:val="both"/>
        <w:rPr>
          <w:sz w:val="28"/>
          <w:szCs w:val="28"/>
        </w:rPr>
      </w:pPr>
      <w:r>
        <w:rPr>
          <w:sz w:val="28"/>
          <w:szCs w:val="28"/>
        </w:rPr>
        <w:t>За Марком следует Лука, затем так называемый Матфей и, наконец, последний из них, Иоанн, евангелие которого относится к середине второго столетия и, во всяком случае, написано не раньше ста лет после смерти Иисуса… Чем дальше мы удаляемся от начала, тем больше чудес содержат евангелия. Уже Марк повествует о чудесах, но они еще очень несложны в сравнении с позднейшими. Так, например, воскрешение мертвых. У Марка Иисуса призывают к постели дочери Иаира, лежащей в последних конвульсиях. Все думали, что она уже мертва, но Иисус говорит: «Девица не умерла, но спит», и взял девицу за руки, и «девица тотчас встала…».</w:t>
      </w:r>
      <w:r>
        <w:rPr>
          <w:rStyle w:val="FootnoteCharacters"/>
          <w:rStyle w:val="FootnoteAnchor"/>
          <w:sz w:val="28"/>
          <w:szCs w:val="28"/>
        </w:rPr>
        <w:footnoteReference w:id="9"/>
      </w:r>
    </w:p>
    <w:p>
      <w:pPr>
        <w:pStyle w:val="Style19"/>
        <w:shd w:fill="FFFFFF" w:val="clear"/>
        <w:spacing w:lineRule="auto" w:line="360" w:before="225" w:after="225"/>
        <w:ind w:firstLine="401"/>
        <w:jc w:val="both"/>
        <w:rPr/>
      </w:pPr>
      <w:r>
        <w:rPr>
          <w:sz w:val="28"/>
          <w:szCs w:val="28"/>
        </w:rPr>
        <w:t>У Луки мы находим юношу из Наина, который также воскрес. Он уже был мертв, и его несли хоронить, когда его встретил Христос и заставил встать с носилок</w:t>
      </w:r>
      <w:r>
        <w:rPr>
          <w:rStyle w:val="FootnoteCharacters"/>
          <w:rStyle w:val="FootnoteAnchor"/>
          <w:sz w:val="28"/>
          <w:szCs w:val="28"/>
        </w:rPr>
        <w:footnoteReference w:id="10"/>
      </w:r>
      <w:r>
        <w:rPr>
          <w:sz w:val="28"/>
          <w:szCs w:val="28"/>
        </w:rPr>
        <w:t>.</w:t>
      </w:r>
    </w:p>
    <w:p>
      <w:pPr>
        <w:pStyle w:val="Style19"/>
        <w:shd w:fill="FFFFFF" w:val="clear"/>
        <w:spacing w:lineRule="auto" w:line="360" w:before="225" w:after="225"/>
        <w:ind w:firstLine="401"/>
        <w:jc w:val="both"/>
        <w:rPr>
          <w:sz w:val="28"/>
          <w:szCs w:val="28"/>
        </w:rPr>
      </w:pPr>
      <w:r>
        <w:rPr>
          <w:sz w:val="28"/>
          <w:szCs w:val="28"/>
        </w:rPr>
        <w:t>Иоанн идет еще дальше. В 11-й главе он рассказывает о воскрешении Лазаря, который уже четыре дня лежал в гробу и уже начал разлагаться.</w:t>
      </w:r>
    </w:p>
    <w:p>
      <w:pPr>
        <w:pStyle w:val="Style19"/>
        <w:shd w:fill="FFFFFF" w:val="clear"/>
        <w:spacing w:lineRule="auto" w:line="360" w:before="225" w:after="225"/>
        <w:ind w:firstLine="401"/>
        <w:jc w:val="both"/>
        <w:rPr>
          <w:sz w:val="28"/>
          <w:szCs w:val="28"/>
        </w:rPr>
      </w:pPr>
      <w:r>
        <w:rPr>
          <w:sz w:val="28"/>
          <w:szCs w:val="28"/>
        </w:rPr>
        <w:t xml:space="preserve">Кроме того, евангелисты были малообразованные люди, имевшие очень часто совершенно превратные представления о многих предметах, о которых они писали. Так, Лука заставляет Иосифа вместе с Марией совершить путешествие из Назарета в Вифлеем, где родился Иисус, только потому что тогда был произведен императорский ценз. Но такой ценз при Августе совершенно не имел места. Кроме того, Иудея стала римской провинцией после Рождества Христова, именно в 7 г. нашей эры. Правда, тогда была произведена перепись, но только подомовая. Путешествие в Вифлеем поэтому не являлось необходимостью. </w:t>
      </w:r>
    </w:p>
    <w:p>
      <w:pPr>
        <w:pStyle w:val="Style19"/>
        <w:shd w:fill="FFFFFF" w:val="clear"/>
        <w:spacing w:lineRule="auto" w:line="360" w:before="225" w:after="225"/>
        <w:ind w:firstLine="401"/>
        <w:jc w:val="both"/>
        <w:rPr>
          <w:sz w:val="28"/>
          <w:szCs w:val="28"/>
        </w:rPr>
      </w:pPr>
      <w:r>
        <w:rPr>
          <w:sz w:val="28"/>
          <w:szCs w:val="28"/>
        </w:rPr>
        <w:t>Процесс Иисуса перед Понтием Пилатом также не соответствует ни римскому, ни иудейскому праву. Следовательно, даже там, где евангелисты не сообщают ни о каких чудесах, они часто приводят неточные сведения.</w:t>
      </w:r>
    </w:p>
    <w:p>
      <w:pPr>
        <w:pStyle w:val="Style19"/>
        <w:shd w:fill="FFFFFF" w:val="clear"/>
        <w:spacing w:lineRule="auto" w:line="360" w:before="225" w:after="225"/>
        <w:ind w:firstLine="401"/>
        <w:jc w:val="both"/>
        <w:rPr>
          <w:sz w:val="28"/>
          <w:szCs w:val="28"/>
        </w:rPr>
      </w:pPr>
      <w:r>
        <w:rPr>
          <w:sz w:val="28"/>
          <w:szCs w:val="28"/>
        </w:rPr>
        <w:t>К тому же все, что было составлено таким путем, как евангелия, позже подверглось еще многочисленным переделкам в руках различных редакторов и переписчиков. Так, например, лучшие списки Евангелия от Марка заканчиваются восьмым стихом 16-й главы, где женщины ищут в гробу мертвого Иисуса, но вместо него находят юношу в длинном белом одеянии. Тогда они покинули пещеру «и ужаснулись».</w:t>
      </w:r>
      <w:r>
        <w:rPr>
          <w:rStyle w:val="FootnoteCharacters"/>
          <w:rStyle w:val="FootnoteAnchor"/>
          <w:sz w:val="28"/>
          <w:szCs w:val="28"/>
        </w:rPr>
        <w:footnoteReference w:id="11"/>
      </w:r>
    </w:p>
    <w:p>
      <w:pPr>
        <w:pStyle w:val="Style19"/>
        <w:shd w:fill="FFFFFF" w:val="clear"/>
        <w:spacing w:lineRule="auto" w:line="360" w:before="225" w:after="225"/>
        <w:ind w:firstLine="401"/>
        <w:jc w:val="both"/>
        <w:rPr>
          <w:sz w:val="28"/>
          <w:szCs w:val="28"/>
        </w:rPr>
      </w:pPr>
      <w:r>
        <w:rPr>
          <w:sz w:val="28"/>
          <w:szCs w:val="28"/>
        </w:rPr>
        <w:t>Все, что за этим следует в обычных изданиях, представляет позднейшую вставку. Однако сочинение это не могло закончиться восьмым стихом. Поэтому уже Ренан принимает, что продолжение было выброшено, так как оно содержало факты, казавшиеся позднейшему пониманию предосудительными.</w:t>
      </w:r>
    </w:p>
    <w:p>
      <w:pPr>
        <w:pStyle w:val="Style19"/>
        <w:shd w:fill="FFFFFF" w:val="clear"/>
        <w:spacing w:lineRule="auto" w:line="360" w:before="225" w:after="225"/>
        <w:ind w:firstLine="401"/>
        <w:jc w:val="both"/>
        <w:rPr>
          <w:sz w:val="28"/>
          <w:szCs w:val="28"/>
        </w:rPr>
      </w:pPr>
      <w:r>
        <w:rPr>
          <w:sz w:val="28"/>
          <w:szCs w:val="28"/>
        </w:rPr>
        <w:t>С другой стороны, Пфлейдерер, как и многие другие, приходит, после подробного исследования, к заключению, что «Евангелие от Луки ничего не рассказывает о сверхъестественном рождении Иисуса», что этот рассказ возник только после и внесен был в текст путем вставки стихов 1: 34 и т. д. и слов «как думали» в стихе 3: 23.</w:t>
      </w:r>
      <w:r>
        <w:rPr>
          <w:rStyle w:val="FootnoteCharacters"/>
          <w:rStyle w:val="FootnoteAnchor"/>
          <w:sz w:val="28"/>
          <w:szCs w:val="28"/>
        </w:rPr>
        <w:footnoteReference w:id="12"/>
      </w:r>
    </w:p>
    <w:p>
      <w:pPr>
        <w:pStyle w:val="Style19"/>
        <w:shd w:fill="FFFFFF" w:val="clear"/>
        <w:spacing w:lineRule="auto" w:line="360" w:before="225" w:after="225"/>
        <w:ind w:firstLine="401"/>
        <w:jc w:val="both"/>
        <w:rPr>
          <w:sz w:val="28"/>
          <w:szCs w:val="28"/>
        </w:rPr>
      </w:pPr>
      <w:r>
        <w:rPr>
          <w:sz w:val="28"/>
          <w:szCs w:val="28"/>
        </w:rPr>
        <w:t>Ввиду всего этого, нет ничего удивительного, что уже в первых десятилетиях девятнадцатого столетия многие исследователи признали полную непригодность евангелий как исторических источников, а Бруно Бауэр зашел так далеко, что совершенно отрицал историческое существование Иисуса. Вполне понятно также, что теологи не могут отказаться от евангелий и что даже самые либеральные среди них употребляют все старания, чтобы поддержать их авторитет. Что остается от христианства, если мы отказываемся от личности Христа? Но чтобы сохранить последнюю, они прибегают к самым странным толкованиям.</w:t>
      </w:r>
    </w:p>
    <w:p>
      <w:pPr>
        <w:pStyle w:val="Style19"/>
        <w:shd w:fill="FFFFFF" w:val="clear"/>
        <w:spacing w:lineRule="auto" w:line="360" w:before="225" w:after="225"/>
        <w:ind w:firstLine="401"/>
        <w:jc w:val="both"/>
        <w:rPr>
          <w:sz w:val="28"/>
          <w:szCs w:val="28"/>
        </w:rPr>
      </w:pPr>
      <w:r>
        <w:rPr>
          <w:sz w:val="28"/>
          <w:szCs w:val="28"/>
        </w:rPr>
        <w:t>Так, Гарнак в своей «Сущности христианства» (1900 г.) заявил, что Давид Фридрих Штраус думал, что он совершенно уничтожил значение евангелий как исторического документа. Но историко-критической работе двух поколений удалось восстановить это значение в высокой степени. Конечно, евангелия не представляют исторического сочинения, они написаны с целью дать назидательную книгу, а не повесть о том, что случилось. «Несмотря на это, они не совсем непригодны и как исторический документ, тем более что цель их отчасти совпадает с намерениями Иисуса».</w:t>
      </w:r>
    </w:p>
    <w:p>
      <w:pPr>
        <w:pStyle w:val="Style19"/>
        <w:shd w:fill="FFFFFF" w:val="clear"/>
        <w:spacing w:lineRule="auto" w:line="360" w:before="225" w:after="225"/>
        <w:ind w:firstLine="401"/>
        <w:jc w:val="both"/>
        <w:rPr>
          <w:sz w:val="28"/>
          <w:szCs w:val="28"/>
        </w:rPr>
      </w:pPr>
      <w:r>
        <w:rPr>
          <w:sz w:val="28"/>
          <w:szCs w:val="28"/>
        </w:rPr>
        <w:t>Но об этих намерениях мы знаем только то, что сообщают нам евангелия! Вся аргументация Гарнака в пользу достоверности евангелий как источников для жизнеописания Иисуса показывает только, как невозможно выдвинуть в этом отношении что-нибудь определенное и положительное.</w:t>
      </w:r>
    </w:p>
    <w:p>
      <w:pPr>
        <w:pStyle w:val="Style19"/>
        <w:shd w:fill="FFFFFF" w:val="clear"/>
        <w:spacing w:lineRule="auto" w:line="360" w:before="225" w:after="225"/>
        <w:ind w:firstLine="401"/>
        <w:jc w:val="both"/>
        <w:rPr>
          <w:sz w:val="28"/>
          <w:szCs w:val="28"/>
        </w:rPr>
      </w:pPr>
      <w:r>
        <w:rPr>
          <w:sz w:val="28"/>
          <w:szCs w:val="28"/>
        </w:rPr>
        <w:t>В дальнейшем в ходе своего исследования Гарнак сам вынужден отказаться от всего, что евангелия рассказывают о первых тридцати годах жизни Иисуса, а также и от всего того, что и после является невозможным или несомненной выдумкой. Но «остаток» он желал бы сохранить как исторический факт. По его мнению, у нас все же остается «наглядная картина проповеди Христа конца его жизни и впечатления, которое он произвел на своих учеников».</w:t>
      </w:r>
    </w:p>
    <w:p>
      <w:pPr>
        <w:pStyle w:val="Style19"/>
        <w:shd w:fill="FFFFFF" w:val="clear"/>
        <w:spacing w:lineRule="auto" w:line="360" w:before="225" w:after="225"/>
        <w:ind w:firstLine="401"/>
        <w:jc w:val="both"/>
        <w:rPr>
          <w:sz w:val="28"/>
          <w:szCs w:val="28"/>
        </w:rPr>
      </w:pPr>
      <w:r>
        <w:rPr>
          <w:sz w:val="28"/>
          <w:szCs w:val="28"/>
        </w:rPr>
        <w:t>Но откуда знает Гарнак, что именно проповедь Иисуса так верно передана в евангелиях? О других проповедях теологи высказываются более скептически. Послушаем, что по этому поводу говорит коллега Гарнака, Пфлейдерер:</w:t>
      </w:r>
    </w:p>
    <w:p>
      <w:pPr>
        <w:pStyle w:val="Style19"/>
        <w:shd w:fill="FFFFFF" w:val="clear"/>
        <w:spacing w:lineRule="auto" w:line="360" w:before="225" w:after="225"/>
        <w:ind w:firstLine="401"/>
        <w:jc w:val="both"/>
        <w:rPr>
          <w:sz w:val="28"/>
          <w:szCs w:val="28"/>
        </w:rPr>
      </w:pPr>
      <w:r>
        <w:rPr>
          <w:sz w:val="28"/>
          <w:szCs w:val="28"/>
        </w:rPr>
        <w:t>«Спорить об исторической достоверности той или другой речи в Деяниях апостолов не имеет в действительности никакого смысла. Достаточно принять во внимание, какие предварительные условия были необходимы, чтобы сделать возможной буквально точную или приблизительно верную передачу такой речи: она должна была для этого быть сейчас же записана слушателем (вернее, стенографирована); эти записи различных речей должны были в течение полувека сохраняться в кружках слушателей, большинство которых были иудеи или язычники и зачастую относились к слышанному индифферентно или враждебно, и, наконец, они должны были быть собраны историком из самых различных мест. Кто выяснил себе всю невозможность такого явления, тот будет знать раз навсегда, как он должен относиться ко всем этим речам, тот поймет, что и в Деяниях апостолов, как и в других светских исторических произведениях древности, эти речи представляют вольные композиции, в которых автор заставляет своих героев говорить так, как, по его мнению, они могли говорить в соответствующих положениях».</w:t>
      </w:r>
      <w:r>
        <w:rPr>
          <w:rStyle w:val="FootnoteCharacters"/>
          <w:rStyle w:val="FootnoteAnchor"/>
          <w:sz w:val="28"/>
          <w:szCs w:val="28"/>
        </w:rPr>
        <w:footnoteReference w:id="13"/>
      </w:r>
    </w:p>
    <w:p>
      <w:pPr>
        <w:pStyle w:val="Style19"/>
        <w:shd w:fill="FFFFFF" w:val="clear"/>
        <w:spacing w:lineRule="auto" w:line="360" w:before="225" w:after="225"/>
        <w:ind w:firstLine="401"/>
        <w:jc w:val="both"/>
        <w:rPr>
          <w:sz w:val="28"/>
          <w:szCs w:val="28"/>
        </w:rPr>
      </w:pPr>
      <w:r>
        <w:rPr>
          <w:sz w:val="28"/>
          <w:szCs w:val="28"/>
        </w:rPr>
        <w:t>Почему все это сразу теряет свое значение, когда мы имеем дело с речами Иисуса, которые для авторов евангелий являются еще более ранними, чем речи в Деяниях апостолов? Почему речи Иисуса в евангелиях должны быть непременно подлинными, а не речами, которые, по мнению их составителей, он мог держать? Действительно, мы находим в сохранившихся речах многочисленные противоречия, например, бунтарские и покорные речи, которые могут быть объяснены тем, что среди христиан существовали различные направления, и каждое из них видоизменяло переданные речи Иисуса согласно своим потребностям. Как мало стеснялись евангелисты I в подобных случаях, показывает следующий пример. Сравним Нагорную проповедь Евангелия от Луки и более I позднего — от Матфея. У первого она является еще апологией обездоленных, осуждением богатых. Но ко времени Матфея она для многих христиан была уже неприятна. Поэтому Евангелие от Матфея превращает обездоленных, которых ожидает блаженство, в нищих духом и совершенно опускает осуждение богатых.</w:t>
      </w:r>
    </w:p>
    <w:p>
      <w:pPr>
        <w:pStyle w:val="Style19"/>
        <w:shd w:fill="FFFFFF" w:val="clear"/>
        <w:spacing w:lineRule="auto" w:line="360" w:before="225" w:after="225"/>
        <w:ind w:firstLine="401"/>
        <w:jc w:val="both"/>
        <w:rPr>
          <w:sz w:val="28"/>
          <w:szCs w:val="28"/>
        </w:rPr>
      </w:pPr>
      <w:r>
        <w:rPr>
          <w:sz w:val="28"/>
          <w:szCs w:val="28"/>
        </w:rPr>
        <w:t>Такие манипуляции производились с речами, записи которых уже были сделаны, и после этого нас хотят уверить, что речи Иисуса, записанные полвека спустя после их произнесения, переданы в евангелиях вполне верно! Нет никакой возможности сохранить содержание речи, которая не была сейчас же записана и передавалась путем устного предания в течение пятидесяти лет. И кто, несмотря на все это, записывает после такого промежутка времени буквально речь, переданную по слухам, тот доказывает, что он считает себя вправе записывать все пригодное для его цели или что он достаточно наивен, чтобы принимать все на веру.</w:t>
      </w:r>
      <w:r>
        <w:rPr>
          <w:rStyle w:val="FootnoteCharacters"/>
          <w:rStyle w:val="FootnoteAnchor"/>
          <w:sz w:val="28"/>
          <w:szCs w:val="28"/>
        </w:rPr>
        <w:footnoteReference w:id="14"/>
      </w:r>
    </w:p>
    <w:p>
      <w:pPr>
        <w:pStyle w:val="Style19"/>
        <w:shd w:fill="FFFFFF" w:val="clear"/>
        <w:spacing w:lineRule="auto" w:line="360" w:before="225" w:after="225"/>
        <w:ind w:firstLine="401"/>
        <w:jc w:val="both"/>
        <w:rPr>
          <w:sz w:val="28"/>
          <w:szCs w:val="28"/>
        </w:rPr>
      </w:pPr>
      <w:r>
        <w:rPr>
          <w:sz w:val="28"/>
          <w:szCs w:val="28"/>
        </w:rPr>
        <w:t>С другой стороны, относительно многих изречений Иисуса можно доказать, что они принадлежат не ему, а известны были еще до него.</w:t>
      </w:r>
    </w:p>
    <w:p>
      <w:pPr>
        <w:pStyle w:val="Style19"/>
        <w:shd w:fill="FFFFFF" w:val="clear"/>
        <w:spacing w:lineRule="auto" w:line="360" w:before="225" w:after="225"/>
        <w:ind w:firstLine="401"/>
        <w:jc w:val="both"/>
        <w:rPr>
          <w:sz w:val="28"/>
          <w:szCs w:val="28"/>
        </w:rPr>
      </w:pPr>
      <w:r>
        <w:rPr>
          <w:sz w:val="28"/>
          <w:szCs w:val="28"/>
        </w:rPr>
        <w:t>Например, «Отче наш» считается специфическим произведением Иисуса, но Пфлейдерер указывает, что арамейская, очень старая молитва «Каддиш» кончалась словами:</w:t>
      </w:r>
    </w:p>
    <w:p>
      <w:pPr>
        <w:pStyle w:val="Style19"/>
        <w:shd w:fill="FFFFFF" w:val="clear"/>
        <w:spacing w:lineRule="auto" w:line="360" w:before="225" w:after="225"/>
        <w:ind w:firstLine="401"/>
        <w:jc w:val="both"/>
        <w:rPr>
          <w:sz w:val="28"/>
          <w:szCs w:val="28"/>
        </w:rPr>
      </w:pPr>
      <w:r>
        <w:rPr>
          <w:sz w:val="28"/>
          <w:szCs w:val="28"/>
        </w:rPr>
        <w:t>«Да святится и славится великое имя твое на земле, которую ты сотворил. Да придет царствие твое при жизни нашей и жизни всего дома Израиля».</w:t>
      </w:r>
    </w:p>
    <w:p>
      <w:pPr>
        <w:pStyle w:val="Style19"/>
        <w:shd w:fill="FFFFFF" w:val="clear"/>
        <w:spacing w:lineRule="auto" w:line="360" w:before="225" w:after="225"/>
        <w:ind w:firstLine="401"/>
        <w:jc w:val="both"/>
        <w:rPr>
          <w:sz w:val="28"/>
          <w:szCs w:val="28"/>
        </w:rPr>
      </w:pPr>
      <w:r>
        <w:rPr>
          <w:sz w:val="28"/>
          <w:szCs w:val="28"/>
        </w:rPr>
        <w:t>Мы видим, таким образом, что начало христианского «Отче наш» представляет заимствование.</w:t>
      </w:r>
    </w:p>
    <w:p>
      <w:pPr>
        <w:pStyle w:val="Style19"/>
        <w:shd w:fill="FFFFFF" w:val="clear"/>
        <w:spacing w:lineRule="auto" w:line="360" w:before="225" w:after="225"/>
        <w:ind w:firstLine="401"/>
        <w:jc w:val="both"/>
        <w:rPr>
          <w:sz w:val="28"/>
          <w:szCs w:val="28"/>
        </w:rPr>
      </w:pPr>
      <w:r>
        <w:rPr>
          <w:sz w:val="28"/>
          <w:szCs w:val="28"/>
        </w:rPr>
        <w:t>Но если трудно признать историческую достоверность речей Иисуса, если приходится отказаться от истории его юности, от его чудес, то что же, собственно, остается от евангелий?</w:t>
      </w:r>
    </w:p>
    <w:p>
      <w:pPr>
        <w:pStyle w:val="Style19"/>
        <w:shd w:fill="FFFFFF" w:val="clear"/>
        <w:spacing w:lineRule="auto" w:line="360" w:before="225" w:after="225"/>
        <w:ind w:firstLine="401"/>
        <w:jc w:val="both"/>
        <w:rPr>
          <w:sz w:val="28"/>
          <w:szCs w:val="28"/>
        </w:rPr>
      </w:pPr>
      <w:r>
        <w:rPr>
          <w:sz w:val="28"/>
          <w:szCs w:val="28"/>
        </w:rPr>
        <w:t>По мнению Гарнака, остается картина впечатления, которое Иисус произвел на своих учеников, и история его мученичества. Но евангелия составлены не учениками Христа, они отражают не впечатление личности, а впечатление, которое производил рассказ о личности Христа на членов христианской общины. Историческую истину этого рассказа не может доказать даже самое сильное впечатление. Ведь и рассказ о выдуманной личности может произвести в данном обществе самое глубокое впечатление, если имеются налицо необходимые для этого исторические условия. Гетевский Вертер произвел сильнейшее впечатление, хотя все знали, что речь идет о романе. И все-таки он вызвал многочисленных подражателей и учеников.</w:t>
      </w:r>
      <w:r>
        <w:rPr>
          <w:rStyle w:val="FootnoteCharacters"/>
          <w:rStyle w:val="FootnoteAnchor"/>
          <w:sz w:val="28"/>
          <w:szCs w:val="28"/>
        </w:rPr>
        <w:footnoteReference w:id="15"/>
      </w:r>
    </w:p>
    <w:p>
      <w:pPr>
        <w:pStyle w:val="Style19"/>
        <w:shd w:fill="FFFFFF" w:val="clear"/>
        <w:spacing w:lineRule="auto" w:line="360" w:before="225" w:after="225"/>
        <w:ind w:firstLine="401"/>
        <w:jc w:val="both"/>
        <w:rPr>
          <w:sz w:val="28"/>
          <w:szCs w:val="28"/>
        </w:rPr>
      </w:pPr>
      <w:r>
        <w:rPr>
          <w:sz w:val="28"/>
          <w:szCs w:val="28"/>
        </w:rPr>
        <w:t>Именно у иудеев, в течение последних столетий до и первого после Рождества Христова, выдуманные личности оказывали огромное влияние, если приписываемые им слова и деяния соответствовали сильным потребностям в иудейском народе. Об этом свидетельствует фигура пророка Даниила, о котором Книга Даниила рассказывает, что он жил при Навуходоносоре, Дарий и Кире, следовательно, в шестом столетии до Р. X., что он совершил величайшие чудеса и дал много пророчеств, которые после изумительным образом исполнились. Он предсказал, между прочим, что для иудеев настанут тяжелые времена, от которых их избавит Спаситель, и что иудеи тогда вновь достигнут расцвета. Этот Даниил никогда не существовал, книга о нем написана была только в 165 г., в эпоху Маккавейского восстания. Неудивительно поэтому, что все предсказания, сделанные пророком якобы в шестом столетии, исполнились до указанного года в точности. А это должно было внушить набожным читателям убеждение, что и заключительное предсказание такого надежного пророка, несомненно, исполнится. Вся книга представляет смелую выдумку, и все же она произвела колоссальное впечатление. Мессианистские чаяния, вера в грядущего Спасителя черпали из нее самую обильную пищу, и она стала образцом для всех будущих пророчеств о пришествии Мессии. Но Книга Даниила показывает также, как смело тогда в набожных кругах производились такие подделки, если нужно было добиться известного эффекта. Следовательно, впечатление, произведенное образом Христа, не доказывает еще его исторического существования.</w:t>
      </w:r>
    </w:p>
    <w:p>
      <w:pPr>
        <w:pStyle w:val="Style19"/>
        <w:shd w:fill="FFFFFF" w:val="clear"/>
        <w:spacing w:lineRule="auto" w:line="360" w:before="225" w:after="225"/>
        <w:ind w:firstLine="401"/>
        <w:jc w:val="both"/>
        <w:rPr>
          <w:sz w:val="28"/>
          <w:szCs w:val="28"/>
        </w:rPr>
      </w:pPr>
      <w:r>
        <w:rPr>
          <w:sz w:val="28"/>
          <w:szCs w:val="28"/>
        </w:rPr>
        <w:t>Итак, из всего, что Гарнак пытается спасти из евангелий как историческое зерно, не остается ничего, кроме истории мученичества Христа. Но и эта история от начала до конца, до воскресения и вознесения, так переплетена с чудесами, что почти невозможно с какой-нибудь определенностью извлечь из нее историческое зерно. Дальше мы еще будем иметь случай подробнее рассмотреть достоверность этой истории.</w:t>
      </w:r>
    </w:p>
    <w:p>
      <w:pPr>
        <w:pStyle w:val="Style19"/>
        <w:shd w:fill="FFFFFF" w:val="clear"/>
        <w:spacing w:lineRule="auto" w:line="360" w:before="225" w:after="225"/>
        <w:ind w:firstLine="401"/>
        <w:jc w:val="both"/>
        <w:rPr>
          <w:sz w:val="28"/>
          <w:szCs w:val="28"/>
        </w:rPr>
      </w:pPr>
      <w:r>
        <w:rPr>
          <w:sz w:val="28"/>
          <w:szCs w:val="28"/>
        </w:rPr>
        <w:t>Не лучше обстоит дело и с другими произведениями ранней христианской литературы. Все, что, по-видимому, ведет свое происхождение от современников Христа, от апостолов, представляет собою продукт более позднего времени.</w:t>
      </w:r>
    </w:p>
    <w:p>
      <w:pPr>
        <w:pStyle w:val="Style19"/>
        <w:shd w:fill="FFFFFF" w:val="clear"/>
        <w:spacing w:lineRule="auto" w:line="360" w:before="225" w:after="225"/>
        <w:ind w:firstLine="401"/>
        <w:jc w:val="both"/>
        <w:rPr>
          <w:sz w:val="28"/>
          <w:szCs w:val="28"/>
        </w:rPr>
      </w:pPr>
      <w:r>
        <w:rPr>
          <w:sz w:val="28"/>
          <w:szCs w:val="28"/>
        </w:rPr>
        <w:t>Точно так же среди посланий, приписываемых апостолу Павлу, нет ни одного, подлинность которого не оспаривалась бы. Некоторые из них целиком отвергаются исторической критикой. Яснее всего такая подделка заметна во Втором послании Павла к фессалоникийцам. В этом послании автор его, скрывающийся под именем Павла, дает следующее предостережение: «Не спешить колебаться умом и смущаться ни от духа, ни от слова, ни от послания, как бы нами посланного» (2:2). И в заключение прибавляет: «Приветствие моею рукою, Павловою, что служит знаком во всяком послании; пишу я так…». Именно эти слова и выдали нашего автора.</w:t>
      </w:r>
    </w:p>
    <w:p>
      <w:pPr>
        <w:pStyle w:val="Style19"/>
        <w:shd w:fill="FFFFFF" w:val="clear"/>
        <w:spacing w:lineRule="auto" w:line="360" w:before="225" w:after="225"/>
        <w:ind w:firstLine="401"/>
        <w:jc w:val="both"/>
        <w:rPr>
          <w:sz w:val="28"/>
          <w:szCs w:val="28"/>
        </w:rPr>
      </w:pPr>
      <w:r>
        <w:rPr>
          <w:sz w:val="28"/>
          <w:szCs w:val="28"/>
        </w:rPr>
        <w:t>Ряд других посланий апостола Павла представляет, быть может, самые древние литературные произведения христианства. Но об Иисусе они не сообщают почти ничего, за исключением того факта, что он был распят и вновь воскрес.</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01"/>
        <w:jc w:val="center"/>
        <w:rPr>
          <w:rFonts w:ascii="Times New Roman" w:hAnsi="Times New Roman" w:cs="Times New Roman"/>
          <w:b/>
          <w:b/>
          <w:sz w:val="28"/>
          <w:szCs w:val="28"/>
        </w:rPr>
      </w:pPr>
      <w:r>
        <w:rPr>
          <w:rFonts w:cs="Times New Roman" w:ascii="Times New Roman" w:hAnsi="Times New Roman"/>
          <w:b/>
          <w:sz w:val="28"/>
          <w:szCs w:val="28"/>
        </w:rPr>
        <w:t>1.2. Двенадцать апостолов и Иисус</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Тот факт, что только один из апостолов предал Иисуса, является красноречивым свидетельством обаяния и праведности его земной жизни, несмотря на то что время от времени он вдребезги разбивал надежды своих апостолов и не оставляя камня на камне от любого их устремления к личному возвеличению.</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Апостолы узнали от Иисуса о царстве небесном, а Иисус узнал от них о царстве человеческом - человеческой природе в том виде, в котором она существует в мире. Эти двенадцать мужчин представляли разные типы человеческого темперамента, и образование не сделало их одинаковыми. В жилах многих из этих галилейских рабов  текло немало языческой крови в результате принудительного обращения языческого населения Галилеи в иудаизм за сто лет до того.</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Было бы ошибкой считать апостолов абсолютно невежественными и необразованными людьми. Все они, за исключением близнецов Алфеевых, были выпускниками синагогальных школ, хорошо знали писание иудеев и обладали многими самыми современными познаниями той эпохи. Семь из них закончили синагогальные школы Капернаума, и во всей Галилее не было лучших еврейских школ.</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У них не было так называемого высшего образования. Сегодня их наверняка посчитали бы необразованными, а в некоторых слоях общества даже некультурными. Ясно одно: не все они прошли жесткую, стандартную программу образования.  С юношеских лет каждый из них учился жить самостоятельно.</w:t>
      </w:r>
    </w:p>
    <w:p>
      <w:pPr>
        <w:pStyle w:val="Normal"/>
        <w:spacing w:lineRule="auto" w:line="360"/>
        <w:ind w:firstLine="401"/>
        <w:jc w:val="both"/>
        <w:rPr/>
      </w:pPr>
      <w:r>
        <w:rPr>
          <w:rFonts w:cs="Times New Roman" w:ascii="Times New Roman" w:hAnsi="Times New Roman"/>
          <w:b/>
          <w:sz w:val="28"/>
          <w:szCs w:val="28"/>
        </w:rPr>
        <w:t>1.АНДРЕЙ ПЕРВОЗВАННЫЙ.</w:t>
      </w:r>
      <w:r>
        <w:rPr>
          <w:rFonts w:cs="Times New Roman" w:ascii="Times New Roman" w:hAnsi="Times New Roman"/>
          <w:sz w:val="28"/>
          <w:szCs w:val="28"/>
        </w:rPr>
        <w:t>Андрей, председатель апостольского корпуса царства, родился в Капернауме. Он был старшим ребенком в семье из пяти детей- кроме брата Симона у него было три сестры. Его отец, который к тому времени уже умер, являлся компаньоном Зеведея в рыбокоптильном промысле Вифсаиды – рыболовецкого порта Капрнаума. Когда Андрей стал апостолом, он был не женат и жил в семье своего женатого брата, Симона Петра. Оба они были рыбаками и являлись компаньонами Иакова и Иоанна – сыновей Зеведея.</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В 26 году н. э., когда Андрей был избран апостолом, ему было 33 года – на целый год больше чем Иисусу; он являлся самым старшим среди апостолов. Андрей имел прекрасную родословную и был наиболее способным из двенадцати апостолов. За исключением ораторского искусства, он ни в чем не уступал своим товарищам. Иисус не дал Андрею прозвища, братского эпитета. Однако подобно тому, как апостолы вскоре стали именовать Иисуса учителем, в отношении Андрея они стали пользоваться прозвищем, соответствующему слову «Глава».</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Андрей был хорошим организатором, но ещё лучшим администратором. Он входил во внутренний круг из четырех апостолов, но ввиду того, что Иисус назначил его руководителем апостольской группы, ему приходилось исполнять свои обязанности среди собратьев, в то время как трое остальных пользовались возможностью общения с учителем. До самого конца Андрей оставался главой апостольского корпуса.</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Хотя Андрей никогда не отличался талантом проповедника, он с успехом занимался личным трудом, являясь пионером миссионерской деятельности во имя царства в том смысле, что, будучи первым избранным в качестве апостола, он сразу же привел к Иисусу своего брата, Симона, который в последствие стал одним из величайших проповедников царства. Андрей был главным сторонником политики Иисуса, состоявшей в использовании  личного труда как метода для подготовки двенадцати посланников царства.</w:t>
      </w:r>
    </w:p>
    <w:p>
      <w:pPr>
        <w:pStyle w:val="Normal"/>
        <w:spacing w:lineRule="auto" w:line="360"/>
        <w:ind w:firstLine="401"/>
        <w:jc w:val="both"/>
        <w:rPr/>
      </w:pPr>
      <w:r>
        <w:rPr>
          <w:rFonts w:cs="Times New Roman" w:ascii="Times New Roman" w:hAnsi="Times New Roman"/>
          <w:sz w:val="28"/>
          <w:szCs w:val="28"/>
        </w:rPr>
        <w:t>Учил ли Иисус в тесном кругу своих апостолов или проповедовал толпе, Андрей всегда был в курсе дел; он был понятливым исполнителем. Он принимал быстрое решение по каждому вопросу, за исключением тех, которые, как он полагал, выходили за рамки его компетенции и которые он без промедления обсуждал с Иисусом.</w:t>
      </w:r>
    </w:p>
    <w:p>
      <w:pPr>
        <w:pStyle w:val="Normal"/>
        <w:spacing w:lineRule="auto" w:line="360"/>
        <w:ind w:firstLine="401"/>
        <w:jc w:val="both"/>
        <w:rPr/>
      </w:pPr>
      <w:r>
        <w:rPr>
          <w:rFonts w:cs="Times New Roman" w:ascii="Times New Roman" w:hAnsi="Times New Roman"/>
          <w:sz w:val="28"/>
          <w:szCs w:val="28"/>
        </w:rPr>
        <w:t>Андрей и Петр были совершенно не похожи по темпераменту, однако следует им поставить в вечную заслугу то, что они прекрасно ладили друг с другом. Андрей никогда не завидовал ораторскому таланту Петра. Не часто можно встретить старшего человека типа Андрея, который оказал бы столь огромное влияние на своего талантливого младшего брата.  Казалось, что Андрей и Петр никогда и ни в малейшей степени не завидовали способностям и достижениям друг друга. Поздним вечером, в день Пятидесятницы, когда во многом благодаря страстной и воодушевленной проповеди Петра царство увеличилось на две тысячи новых душ, Андрей сказал своему брату: «Я был бы не способен на это, но я рад, что у меня есть брат, которому это удалось». На что Петр ответил: «Но, если бы ты не привел меня к Учителю и прочно не удерживал меня рядом с ним, я не смог бы оказаться здесь и сделать это». Отношения Андрея и Петра были исключением из правил, доказывающим, что даже братья могут жить в мире и успешно  сотрудничать друг с другом.</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После Пятидесятницы Петра стал известным человеком, однако Андрея, который был старше, никогда не раздражало, что до конца жизни его представляли как «брата Петра». Из всех апостолов Андрей лучше других разбирался в людях. Он знал, что Иуда Искариот замышляет недоброе ещё тогда, когда никто из апостолов о том, что происходит с их казначеем. Но он никому не открывал своих опасений. Великой заслугой Андрея перед царством были его советы, данные Петру, Иакову и Иоанну относительно первых миссионеров, которых отправили в мир возвещать евангелий, а так же рекомендации по организации административных дел царства, данные этим ранним руководителям. Андрей обладал огромным талантом видеть скрытые возможности потенциальные  способности молодых людей.</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Практически сразу после вознесения Иисуса Андрей начал писать личные воспоминания о многих высказываниях и деяниях своего покойного Учителя. После смерти Андрея списки этого частного свидетельства свободно ходили по рукам среди ранних учителей христианской церкви. Впоследствии в эти черновые записи Андрея вносились поправки, изменения и дополнения, пока они не превратились в достаточно последовательный рассказ о жизни Учителя на земле. Последний из этих видоизмененных и исправленных экземпляров сгорел при пожаре в Александрии спустя примерно сто лет после написания оригинала первым из двенадцати апостолов.</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Андрей был человеком ясного понимания, логического мышления и твердых решений, чья огромная сила характера заключалась в несравненном постоянстве. Недостатком его темперамента было отсутствие энтузиазма; много раз он оказывался не способным воодушевить своих товарищей словами благоразумной похвалы. Это сдержанное отношение к похвале произрастало из его неприязни к лести и лицемерию.  Андрей был одним из тех всесторонних, уравновешенных, удачливых и скромных людей, которые всего добиваются своим собственным трудом.</w:t>
      </w:r>
    </w:p>
    <w:p>
      <w:pPr>
        <w:pStyle w:val="Normal"/>
        <w:spacing w:lineRule="auto" w:line="360"/>
        <w:ind w:firstLine="401"/>
        <w:jc w:val="both"/>
        <w:rPr/>
      </w:pPr>
      <w:r>
        <w:rPr>
          <w:rFonts w:cs="Times New Roman" w:ascii="Times New Roman" w:hAnsi="Times New Roman"/>
          <w:sz w:val="28"/>
          <w:szCs w:val="28"/>
        </w:rPr>
        <w:t>Все апостолы любили Иисуса, однако столь же истинным является то, что каждого из двенадцати влекла к нему какая – то определенная черта его личности, особенно импонировавшая тому или иному апостолу. Андрей восхищался Иисусу  из - за его неизменной искренности,  его естественного достоинства. Когда люди узнавали Иисуса, ими овладевало желание познакомить с ним своих друзей; они действительно хотели, чтобы его узнал весь мир.</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 xml:space="preserve">Когда последующие гонения заставили апостолов окончательно покинуть Иерусалим, Андрей прошел через Армению, Малую Азию и Македонию, приведя в царство многие тысячи людей. Он был схвачен и распят в Патрах, в Ахайе. Прошло более двух дней, прежде чем этот могучий человек скончался на столбе, и в эти трагические часы он продолжал убедительно возвещать благую весть о спасительном небесном царстве. </w:t>
      </w:r>
    </w:p>
    <w:p>
      <w:pPr>
        <w:pStyle w:val="Normal"/>
        <w:spacing w:lineRule="auto" w:line="360"/>
        <w:ind w:firstLine="401"/>
        <w:jc w:val="both"/>
        <w:rPr/>
      </w:pPr>
      <w:r>
        <w:rPr>
          <w:rFonts w:cs="Times New Roman" w:ascii="Times New Roman" w:hAnsi="Times New Roman"/>
          <w:b/>
          <w:sz w:val="28"/>
          <w:szCs w:val="28"/>
        </w:rPr>
        <w:t>2. СИМОН ПЕТР</w:t>
      </w:r>
      <w:r>
        <w:rPr>
          <w:rFonts w:cs="Times New Roman" w:ascii="Times New Roman" w:hAnsi="Times New Roman"/>
          <w:b/>
          <w:i/>
          <w:sz w:val="28"/>
          <w:szCs w:val="28"/>
        </w:rPr>
        <w:t xml:space="preserve">. </w:t>
      </w:r>
      <w:r>
        <w:rPr>
          <w:rFonts w:cs="Times New Roman" w:ascii="Times New Roman" w:hAnsi="Times New Roman"/>
          <w:sz w:val="28"/>
          <w:szCs w:val="28"/>
        </w:rPr>
        <w:t xml:space="preserve"> Когда Симон присоединился к апостолам, ему было тридцать лет.  Он был женат, имел трех детей и жил в Вифсаиде, неподалеку от Капернаума. Он жил с братом Андреем и матерью своей жены. Как Петр, так и Андрей занимались рыболовством вместе с сыновьями Зеведея.</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Учитель был знаком с Симаном в течение некоторого времени до того, как Андрей представил своего брата в качестве второго из апостолов. Когда Иисус назвал Симона Петром, он сделал это с улыбкой; это имя должна было стать чем - то вроде прозвища. Все друзья Симона прекрасно знали, насколько нервным и импульсивным было его поведение. Правда, в последствие Иисус действительно вложил в это данное в штуку прозвище новый и важный смысл.</w:t>
      </w:r>
    </w:p>
    <w:p>
      <w:pPr>
        <w:pStyle w:val="Normal"/>
        <w:spacing w:lineRule="auto" w:line="360"/>
        <w:ind w:firstLine="401"/>
        <w:jc w:val="both"/>
        <w:rPr/>
      </w:pPr>
      <w:r>
        <w:rPr>
          <w:rFonts w:cs="Times New Roman" w:ascii="Times New Roman" w:hAnsi="Times New Roman"/>
          <w:sz w:val="28"/>
          <w:szCs w:val="28"/>
        </w:rPr>
        <w:t>Симон Петр был импульсивным человеком, оптимистом. Он вырос, разрешая себе свободно предаваться своим эмоциям.  Он постоянно попадал в трудные ситуации, ибо упорно продолжал говорить, не подумав. Такая разновидность беспечности приносила постоянные неприятности всем его друзьям и товарищам и являлась причиной многих мягких прорицаний со стороны Учителя. Единственное, что спасало Петра от ещё больших неприятностей из-за его неосторожных речей, было то, что он рано научился обсуждать многие свои планы и замыслы с братом Андреем, прежде чем решался публично высказать свои предложения.</w:t>
      </w:r>
    </w:p>
    <w:p>
      <w:pPr>
        <w:pStyle w:val="Normal"/>
        <w:spacing w:lineRule="auto" w:line="360"/>
        <w:ind w:firstLine="401"/>
        <w:jc w:val="both"/>
        <w:rPr/>
      </w:pPr>
      <w:r>
        <w:rPr>
          <w:rFonts w:cs="Times New Roman" w:ascii="Times New Roman" w:hAnsi="Times New Roman"/>
          <w:sz w:val="28"/>
          <w:szCs w:val="28"/>
        </w:rPr>
        <w:t>Петр был хорошим оратором, красноречивым и выразительным. Кроме того, он являлся прирожденным и вдохновенным лидером, сообразительным, хотя не глубокомысленным человеком. Он задавал много вопросов - больше, чем все остальные апостолы вместе взятые, и хотя большинство его вопросов являлись удачными и уместными, многие из них были пустыми и глупыми. Петр не обладал высоким умом, однако он хорошо знал, чего хочет; поэтому ему были свойственны быстрые решения и внезапные поступки. Пока остальные, увидев Иисуса на берегу, в изумлении говорили об этом, Петр прыгнул в воду и поплыл к берегу, чтобы поприветствовать Учителя.</w:t>
      </w:r>
    </w:p>
    <w:p>
      <w:pPr>
        <w:pStyle w:val="Normal"/>
        <w:spacing w:lineRule="auto" w:line="360"/>
        <w:ind w:firstLine="401"/>
        <w:jc w:val="both"/>
        <w:rPr/>
      </w:pPr>
      <w:r>
        <w:rPr>
          <w:rFonts w:cs="Times New Roman" w:ascii="Times New Roman" w:hAnsi="Times New Roman"/>
          <w:sz w:val="28"/>
          <w:szCs w:val="28"/>
        </w:rPr>
        <w:t>Той чертой Иисуса, которая больше других восхищала Петра, была его божественная доброта. Петр никогда не уставал поражаться терпимости Иисуса. Он не забывал урока о прощении грешника – не до семи, а до семидесяти семи раз. В мрачные и безрадостные дни, наступившие после его бездумного и неумышленного отречения от Иисуса во дворе у первосвященника, он много думал о том впечатлении, которое произвел на него великодушный характер Учителя.</w:t>
      </w:r>
    </w:p>
    <w:p>
      <w:pPr>
        <w:pStyle w:val="Normal"/>
        <w:spacing w:lineRule="auto" w:line="360"/>
        <w:ind w:firstLine="401"/>
        <w:jc w:val="both"/>
        <w:rPr/>
      </w:pPr>
      <w:r>
        <w:rPr>
          <w:rFonts w:cs="Times New Roman" w:ascii="Times New Roman" w:hAnsi="Times New Roman"/>
          <w:sz w:val="28"/>
          <w:szCs w:val="28"/>
        </w:rPr>
        <w:t>Симон Петр мучительно страдал от нерешительности. Он мог бросаться из одной крайности в другую. Сначала он отказался от того, чтобы Иисус омыл его ноги, а затем, услышав ответ Учителя, начал упрашивать его, чтобы тот омыл его с головы до ног. И все же Иисус знал, что недостатки Петра идут от ума, а не от сердца. Он представлял собой одно из самых непостижимых сочетаний отваги и трусости, которые когда – либо встречались на земле. Сильнейшей чертой его характера была преданность, дружба. Петр действительно и искренне любил Иисуса. И тем не менее, несмотря на могучую силу его ревностного служения, он был столь неустойчивым и непостоянным, что позволил насмешкам служанки довести его до отречения от своего Господа и Учителя. Петр мог вынести преследования и  любую другую форму прямого оскорбления, но он сникал и пасовал перед насмешками. Он был храбрым воином при любой атаке, но превращался в дрожавшего от страха труса при нападении с тыла.</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 xml:space="preserve">Петр был первым из апостолов Иисуса, вступившим в защиту деятельности Филиппа среди самаритян и Павла среди иноверцев. Однако позднее, в Антиохии, столкнувшись с издевками ортодоксальных иудеев, он полностью изменил свое отношение к язычникам и на время покинул их, чем только навлекал на себя бесстрашное осуждение Павла. </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 xml:space="preserve">Первым среди всех от всецело признал в Иисусе соединение человеческого и божественного начала и первым, не считая Иуды, отрекся от него. Петр был не столько мечтателем, сколько человеком, не желавшим спускаться вниз с облаков самозабвения, расставаться с восторженным увлечением внешней эффективностью и возвращаться в будничный и прозрачный мир реальности. </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Идя за Иисусом, Петр – буквально и фигурально – либо возглавлял процессию, либо плелся в хвосте – «следуя на расстоянии». Однако из всех двенадцати апостолов он был самым выдающимся проповедником; не считая Павла, он сделал больше любого другого человека для установления царства небесного и в течение жизни одного поколения направил посланников царства во все концы света.</w:t>
      </w:r>
    </w:p>
    <w:p>
      <w:pPr>
        <w:pStyle w:val="Normal"/>
        <w:spacing w:lineRule="auto" w:line="360" w:before="0" w:after="0"/>
        <w:ind w:firstLine="40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ле своих опрометчивых отречений от Учителя он пришел в себя и, под благожелательным и чутким руководством Андрея, первым вернулся к рыболовным сетям, пока остальные апостолы мешкали, пытаясь выяснить, чт</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sz w:val="28"/>
          <w:szCs w:val="28"/>
          <w:lang w:eastAsia="ru-RU"/>
        </w:rPr>
        <w:t> произойдет после распятия. Когда он окончательно убедился в том, что Иисус простил его, и узнал, что Учитель снова принял его в свои ряды, огонь царства вспыхнул в его душе с такой силой, что он превратился в великий и спасительный свет для тысяч людей, пребывавших во тьме.</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инув Иерусалим, Петр много путешествовал. Прежде чем Павел стал ведущей духовной силой среди христианских церквей языческого мира, Петр посетил все церкви от Вавилона до Коринфа, побывав с проповедями и во многих церквах, основанных Павлом. Хотя Петр и Павел существенно отличались по своему темпераменту и образованию — и даже по теологии, — в последующие годы они дружно трудились над укреплением церквей.</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которые элементы стиля и учений Петра отражены в проповедях, частично записанных Лукой, а также в Евангелии Марка. Более верным отражением его энергичного стиля является письмо, известное как Первое Послание Петра; по крайней мере, это было так до того, как оно было изменено одним из учеников Павла.</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ко Петр упорствовал в своей ошибке, пытаясь убедить евреев в том, что Иисус всё же являлся действительным и истинным еврейским Мессией. До самой смерти Симон Петр страдал превратными представлениями об Иисусе, путая идеи еврейского Мессии — Христа как всемирного искупителя — и Сына Человеческого как откровения Бога, любящего Отца всего человечества.</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на Петра была очень способной женщиной. Многие годы она успешно трудилась в качестве члена женского корпуса, а когда Петр был изгнан из Иерусалима, она сопровождала его во всех его путешествиях к церквам, равно как и во время его миссионерских поездок. И в тот день, когда ее прославленный муж расстался с жизнью, она была брошена диким зверям на арене в Риме.</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этот человек, близкий друг Иисуса и один из членов его внутреннего круга, отправился в мир из Иерусалима и, пока не пробил его смертный час, со всей мощью и величием продолжал свое служение, возвещая благую весть царства. И он посчитал за высокую честь, когда его пленители сообщили ему, что он должен умереть такой же смертью, как и его Учитель, — на кресте. Так Симон Петр был распят в Риме. </w:t>
      </w:r>
    </w:p>
    <w:p>
      <w:pPr>
        <w:pStyle w:val="Normal"/>
        <w:spacing w:lineRule="auto" w:line="360"/>
        <w:ind w:firstLine="401"/>
        <w:jc w:val="both"/>
        <w:rPr/>
      </w:pPr>
      <w:r>
        <w:rPr>
          <w:rFonts w:cs="Times New Roman" w:ascii="Times New Roman" w:hAnsi="Times New Roman"/>
          <w:b/>
          <w:sz w:val="28"/>
          <w:szCs w:val="28"/>
        </w:rPr>
        <w:t>3. ИАКОВ ЗЕВЕДЕЕВ.</w:t>
      </w:r>
      <w:r>
        <w:rPr>
          <w:rFonts w:cs="Times New Roman" w:ascii="Times New Roman" w:hAnsi="Times New Roman"/>
          <w:sz w:val="28"/>
          <w:szCs w:val="28"/>
        </w:rPr>
        <w:t>Иаков являлся старшим из двух сыновей Зеведея, которых Иисус окрестил «сынами грома». Когда он стал апостолом, ему было тридцать лет. Он был женат, имел четырех детей и жил рядом со своими родителями в предместье Капернаума – Вифсаиде. Он рыбаком и вместе с младшим братом Иоанном занимался своим ремеслом в партнерстве с Андреем и Симоном. Преимуществом Иакова и Иоанна было то, что они знали Иисуса дольше остальных апостолов.</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В характере Иакова сочетались противоречивые черты. Казалось, что он обладал двумя натурами, каждая из которых управлялась сильными чувствами. Особой горячностью он отличался тогда, когда в полной мере пробуждалось его негодование. Достаточно раздражённый чем – то, он демонстрировал вспыльчивый нрав, однако, когда страсти утихали, он всегда стремился найти предлог, пытаясь оправдать свой гнев тем, что он являлся лишь проявлением праведного негодования. За исключением этих периодических вспышек гнева, личность Иакова во многом напоминала личность Андрея. У него не было свойственного Андрею благоразумия или понимания человеческой природы, но он обладал немного большим красноречием. После Петра, и может быть, Матфея, Иаков был лучшем оратором среди апостолов.</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Хотя Иаков ни в коей мере не отличался капризностью, он мог в один день был сдержанным и неразговорчивым, а на другой день превращаться в прекрасного собеседника и рассказчика. Обычно он не принужденно разговаривал с Иисусом, однако в обществе двенадцать апостолов мог целыми днями хранить молчание. Эти периоды беспричинного молчания были его особой слабостью.</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Выдающейся чертой личности Иакова была его способность видеть все стороны проблемы. Из всех двенадцать он ближе всех подошел к постижению действительно важности и смысла учения Иисуса. По началу он с трудом понимал Учителя, но ещё до того, как апостолы завершили свою подготовку, у него сложилось прекрасное представление об учение Иисуса. Иаков был способен понять людей самого различного типа. У него были хорошие взаимоотношения и с разносторонним Андреем, и с пылким Петром, и со своим замкнутым братом Иоанном.</w:t>
      </w:r>
    </w:p>
    <w:p>
      <w:pPr>
        <w:pStyle w:val="Normal"/>
        <w:spacing w:lineRule="auto" w:line="360"/>
        <w:ind w:firstLine="401"/>
        <w:jc w:val="both"/>
        <w:rPr/>
      </w:pPr>
      <w:r>
        <w:rPr>
          <w:rFonts w:cs="Times New Roman" w:ascii="Times New Roman" w:hAnsi="Times New Roman"/>
          <w:sz w:val="28"/>
          <w:szCs w:val="28"/>
        </w:rPr>
        <w:t>Хотя Иаков и Иоанн сталкивались с некоторыми трудностями, пытаясь работать вместе, их прекрасные взаимоотношения действовали воодушевляющее на окружающих. Их отношения несколько уступали отношениям Андрея и Петра, однако были значительно лучше того, что можно было ожидать от двух братьев, - особенно братьев, отличавшихся таким своеволием и решительностью. Но каким бы странным это не показалось, сыновья Зеведея были намного терпимее друг к другу, чем к посторонним. Они очень любили друг друга и всегда с удовольствием играли вдвоем. Именно эти «сыны грома» хотели, чтобы огонь сошел с небес и истребил самаритян, проявивших неуважение к их Учителю. Однако безвременная смерть Иакова существенно смягчила бурный темперамент его младшего брата Иоанна. Той чертой Иисуса, которой Иаков восхищался больше всего, была благожелательность. Его покоряла отзывчивость Иисуса, его интерес к простым и великим, богатым и бедным.</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Мысли и планы Иакова Зеведеева отличались возвышенностью. Вместе с Андреем, он являлся одним из наиболее рассудительных апостолов. Он был энергичным человеком, он никогда не спешил. Он являлся прекрасным противовесом Петру.</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Это был скромный и безыскусный человек – непритязательный труженик, ежедневно делавший свое дело и не стремившийся к какому - либо особому вознаграждению, после того как он осознал действительный смысл царства. Что же касается рассказа о матери Иакова и Иоанна, попросившей Иисуса предоставить ее сыновьям по правую и левую руку от него, то не надо забывать, что с этой просьбой обратилась именно мать. И следует признать, что выражая готовность взять на себя такую ответственность, они осознавали всю опасность участия в воображаемом ими восстании Учителя против римской власти и были готовы отвечать за это. Когда Иисус спросил их, готовы ли они испить чашу, ни дали утвердительный ответ. Что касается Иакова, так буквально и произошло – он испил чашу вместе с Учителем, ибо вскоре, первым из апостолов, принял мученическую смерть от меча Ирода Агриппы. Так Иаков стал первым из двенадцати апостолов, пожертвовавшим своей жизнью на новых рубежах борьбы за царство. Ирод Агриппа боялся Иакова больше, чем всех других апостолов. Он действительно нередко бывал спокойным и молчаливым, но становился храбрым и решительным, когда задевали и оспаривали его убеждения.</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Иаков прожил богатую жизнь, и когда пришел конец, даже его обвинитель и доносчик, присутствовавший на суде и казни и до глубины души потрясенный его добродетелью и силой духа, бросился прочь с места его кончины и примкнул к ученикам Иисуса.</w:t>
      </w:r>
    </w:p>
    <w:p>
      <w:pPr>
        <w:pStyle w:val="Normal"/>
        <w:spacing w:lineRule="auto" w:line="360"/>
        <w:ind w:firstLine="401"/>
        <w:jc w:val="both"/>
        <w:rPr/>
      </w:pPr>
      <w:r>
        <w:rPr>
          <w:rFonts w:cs="Times New Roman" w:ascii="Times New Roman" w:hAnsi="Times New Roman"/>
          <w:b/>
          <w:sz w:val="28"/>
          <w:szCs w:val="28"/>
        </w:rPr>
        <w:t>4. ИОАНН ЗЕВЕДЕЕВ.</w:t>
      </w:r>
      <w:r>
        <w:rPr>
          <w:rFonts w:cs="Times New Roman" w:ascii="Times New Roman" w:hAnsi="Times New Roman"/>
          <w:sz w:val="28"/>
          <w:szCs w:val="28"/>
        </w:rPr>
        <w:t>Когда Иоанн стал апостолом, ему было двадцать четыре года отроду – он являлся самым младшим из двенадцати апостолов. Он был женат и жил с родителями в Вифсаиде; он занимался рыболовством и , вместе со своим братом Иаковым, был партнером Андрея и Петра. И до, и после того как Иоанн стал апостолом, он действовал в качестве доверенного лица Иисуса в отношениях с его семьей, и продолжал исполнять эти обязанности, пока была жива Мария, мать Иисуса.</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Поскольку Иоанн являлся самым младшим из апостолов и был тесно связан с Иисусом и его семьей, он был очень дорог Учителю. Однако было неправильно говорить, что он был «любимым учеником Иисуса». Вы вряд ли смогли бы заподозрить столь великодушную личность, как Иисус, в лицеприятствуя – в том, что он любил одного из апостолов больше, чем других. Тот факт, что Иоанн являлся одним из трех личных помощников Иисуса, так же способствовал формированию этого ошибочного представления, уже не говоря о том, что Иоанн, как и его брат Иаков, знали Иисуса дольше других.</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Петр, Иаков и Иоанн были назначены личными помощниками Иисуса вскоре после того как они стали апостолами. Назначая Андрея руководителем группы после избрания двенадцати апостолов, Иисус сказал ему: «А теперь я хотел бы, чтобы ты поручил двум или трем своим товарищам быть со мной и оставаться при мне, утешать меня и удовлетворять мои ежедневные нужды». И Андрей посчитал, что лучшем решением будет предложить для этой особой роли трех следующих первозванных апостолов. Он хотел бы предложить для исполнения такой благословенной службы себя, однако уже получил задание от Учителя; поэтому Андрей сразу же распорядился о прикреплении к Иисусу Петра, Иакова и Иоанна.</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У Иоанна Зеведеева было много привлекательных черт, но к числу не самых привлекательных относилось его чрезмерное, хотя и хорошо скрываемое, самомнение. Длительное общение с Иисусом привело ко многим и глубоким переменам в его характере. Его самомнение существенно убавилось, но когда Иоанн состарился, и у него появились признаки некоторого инфантилизма, оно в определенной мере проявилось вновь.</w:t>
      </w:r>
    </w:p>
    <w:p>
      <w:pPr>
        <w:pStyle w:val="Normal"/>
        <w:spacing w:lineRule="auto" w:line="360"/>
        <w:ind w:firstLine="401"/>
        <w:jc w:val="both"/>
        <w:rPr/>
      </w:pPr>
      <w:r>
        <w:rPr>
          <w:rFonts w:cs="Times New Roman" w:ascii="Times New Roman" w:hAnsi="Times New Roman"/>
          <w:sz w:val="28"/>
          <w:szCs w:val="28"/>
        </w:rPr>
        <w:t>Поэтому, назвать Нафана при написании Евангелия, которое носит теперь его имя, престарелый апостол, без колебания, периодически называл себя  «любимым учеником Иисуса». Поскольку Иоанн ближе других смертных подошел к тому, чтобы считаться приятелем Иисуса, а также учитывая то, что он был его избранным личным представителем в столь многих делах, неудивительно, что он стал воспринимать себя как «любимого ученика Иисуса», ибо он совершенно определенно знал, что является тем учеником, которому Иисус так часто доверял.</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Сильнейшей чертой характера Иоанна была его надежность. Его величайшей слабостью было свойственное ему самомнение. Он был самым младшим в своей семье и среди апостолов. Возможно, он был несколько избалован; быть может, ему слишком много потакали. Однако Иоанн в последние годы своей жизни был совершенно не похожим на того самовлюбленного и капризного молодого человека, который стал апостолом Иисуса в возрасте двадцать четырех лет.</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Те особенности Иисуса, которые Иоанн ценил в нем больше всего, были любовь Учителя и его бескорыстие, что вся его последующая жизнь прошла под чувства любви и братской преданности. Он говорил о любви и писал о любви. «Сын грома» превратился в «апостола любви»; и в Эфесе, когда престарелый эпископ уже не мог стоять за кафедрой и выступать с проповедью его приходилось вносить в церковь на стуле и когда, по окончанию церемонии, его просили сказать несколько слов верующим, в течение многих лет его единственными словами были «Дети мои милые, любите друг друга».</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Иоанн был немногословен, если не считать тех случаем, когда его раздражали. Он много думал и мало говорил. С возрастом его характер стал более мягким и сдержанным, но он так и не преодолел нежелания говорить. Однако он был одарен замечательным творческим воображением.</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У Иоанна была еще одна черта, неожиданная для такова самоуглубленного человека: он отличался своего рода фантастичностью и крайней нетерпимостью. В этом отношении он и Иаков были очень похожи друг на друга – оба они хотели, чтобы огонь сошел с небес на головы непочтительных самаритян. Когда Иоанн столкнулся с незнакомцами, которые учили от имени Иисуса, он сразу же им запретил заниматься этим. Однако он не был единственным из двенадцати апостолов, страдавшим таким самомнением и сознанием собственного превосходства.</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Грамотное влияние на жизнь Иоанна оказало то обстоятельство, что у Иисуса не было своего угла, в то время как он знал, сколь преданно Иисусу заботился о матери и родных. Иоанн так же глубоко сочувствовал Иисусу из – за неспособности его родных понять его и видел их постепенное отчуждение. Вся эта ситуация – при том, что Иисус подчинял малейшее свое желание воле небесного Отца и строил свою повседневную жизнь на безусловном доверии, - оказали на Иоанна столь огромное воздействие, что его характер претерпел явные и глубокие изменения, сохранявшиеся всей его последующей жизни.</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Мало кто из апостолов обладал такой же холодной и дерзкой отвагой, как Иоанн. Он был единственным из апостолов, кто сопровождал Иисуса в ночь ареста и не побоялся пойти за своим Учителем в самую пасть смерти. Он был рядом с Иисусом вплоть до его последнего земного часа и преданно исполнил свой долг по отношению к его матери, готовый к получению дополнительных инструкций, которые Учитель мог дать в последние минуты своего смертного существования. Несомненно, одно: на Иоанна можно было полностью положиться. Когда двенадцать апостолов трапезничали, он обычно сидел по правую руку от Иисуса. Первым из двенадцати он действительно и полностью уверовал в воскресенье, и он был первым, кто узнал Учителя, явившегося к ним на берегу моря после своего воскресенья.</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В первые годы христианского движения этот сын Зеведея был теснейшим образом связан с Петром и стал одним из столпов иерусалимской церкви. Он был правой рукой Петра в день Пятидесятницы.</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Спустя несколько лет после мучительной смерти Иакова, Иоанн женился на вдове своего брата. Последние двадцать лет жизни его опекала любящая внучка.</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Несколько раз Иоанн попадал в тюрьму и был сослан на остров Патмос, где находился четыре года, пока в Риме не пришел к власти новый император. Если бы не тактичность и благоразумная Иоанна, он наверняка бы был казнен. Представая перед мировыми судьями, Иоанн и брат Господа, Иаков, с годами научились мудрому примирительному тону. Они обнаружили, что «кроткий ответ смиряет гнев». Они так же научились представлять церковь как «духовное братство, посвященное социальному служению человечества», а не как «царство небесное». Они проповедовали преданное служение, а не силу власти – царство и царя.</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Иоанн много путешествовал и работал не покладая рук. Он посилился в Эфесе. Здесь, в возрасте девяносто девяти лет, он руководил своим помощником Нафаном при написании «Евангелия от Иоанна». Из всех двенадцати апостолов только Иоанн Зеведеев в итоге стал выдающимся теологом. Он умер естественной смертью в Эфесе в 103 году н. э. в возрасте ста одного года.</w:t>
      </w:r>
    </w:p>
    <w:p>
      <w:pPr>
        <w:pStyle w:val="Normal"/>
        <w:spacing w:lineRule="auto" w:line="360"/>
        <w:ind w:firstLine="401"/>
        <w:jc w:val="both"/>
        <w:rPr/>
      </w:pPr>
      <w:r>
        <w:rPr>
          <w:rFonts w:cs="Times New Roman" w:ascii="Times New Roman" w:hAnsi="Times New Roman"/>
          <w:b/>
          <w:sz w:val="28"/>
          <w:szCs w:val="28"/>
        </w:rPr>
        <w:t>5. ФИЛЛИП ЛЮБОПЫТНЫЙ</w:t>
      </w:r>
      <w:r>
        <w:rPr>
          <w:rFonts w:cs="Times New Roman" w:ascii="Times New Roman" w:hAnsi="Times New Roman"/>
          <w:b/>
          <w:i/>
          <w:sz w:val="28"/>
          <w:szCs w:val="28"/>
        </w:rPr>
        <w:t xml:space="preserve">.  </w:t>
      </w:r>
      <w:r>
        <w:rPr>
          <w:rFonts w:cs="Times New Roman" w:ascii="Times New Roman" w:hAnsi="Times New Roman"/>
          <w:sz w:val="28"/>
          <w:szCs w:val="28"/>
        </w:rPr>
        <w:t>Филипп, выбранный пятым апостолом, был призван, когда Иисус с первыми четырьмя апостолами направлялись от пристанища Иоанна на Иордане в Кану Галилейскую. Живя в Вифсаиде, он уже в течение некоторого времени знал об Иисусе, однако Филиппу не приходила в голову, что Иисус является подлинно великим человеком, пока в тот день, в долине Иордана, Учитель не сказал ему: «Следуй за мной». В определенной мере на Филиппа подействовало так же то, что Андрей, Петр, Иаков и Иоанн признали Иисуса Избавителем.</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Когда Филипп примкнул к апостолам, ему было двадцать семь лет; незадолго до этого он женился, но в то время у него не было детей. Прозвище, данное ему апостолами, означало «любопытство». Филиппу все нужно было показать. Казалось, он был начисто лишен способности вникать в суть дела. Отсутствие воображения было огромной слабостью его характера. Это был будничный и прозаичный человек.</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При организации апостолов для служения Филипп стал экономом; в его обязанности входило следить за тем, чтобы они всегда были обеспечены всем необходимым. И он был хорошим экономом. Его сильнейшим качеством была методичная скрупулёзность; он отличался как точностью, так и систематичностью.</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Филипп вырос в семье, где было семеро детей – трое мальчиков и четыре девушки. Он был вторым ребенком, и после воскресения Иисуса он крести всю свою семью, приняв ее в царство. Его родители занимались рыболовством. Отец отличался большими способностями и глубокомыслием, однако мать происходила из весьма заурядной семьи. Филипп был не тем человеком, от которого можно было ожидать великих дел, но он был способен самозабвенно выполнять малые дела, выполнять их хорошо и успешно. За все четыре года лишь несколько раз он не смог обеспечить едой всех своих присутствовавших. Даже многие чрезвычайные требования, редко заставляли его врасплох.</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Хозяйственная служба апостольской семьи была в руках знающего и умелого управляющего. Сильной стороной Филиппа была его неизменная надежность; слабой чертой его характера было полное отсутствие воображения, неспособность сложить два и два, чтобы получить четыре. Он обладал математическими способностями в абстрактном смысле, но его воображение не было конструктивным. Некоторые виды воображения отсутствовали у него практически полностью. Он был типичным рядовым и будничным, средним человеком. Среди тех толп, которые приходили, чтобы услышать учения и проповеди Иисуса, было множество подобных мужчин и женщин, и они получали огромное удовольствие, видя, что такой же, как они, человек удостоен столь почетного положения в советах Учителя; они воодушевлялись тем фактом, что подобный им человек уже занял столь высокое место в делах царства. И Иисус узнал много нового о том, как функционирует разум некоторых людей, когда он терпеливо выслушивал нелепые вопросы от Филиппа и столь часто удовлетворял просьбы своего эконома, когда тот просил, чтобы ему «показали».</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Той чертой Иисуса, которой неустанно восхищался Филипп, была неисчерпаемая щедрость Учителя. Филипп ни разу не заметил в Иисусе какой-либо мелочности, скупости или скаредности, и он преклонялся перед этим неизменным и бесконечным великодушием.</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 xml:space="preserve">В личности Филиппа было мало впечатляющего. О нем говорили как о «Филиппе из Вифсаиды, города, где живут Андрей и Петр». Он был почти полностью лишен проницательности и способности увидеть эффектные возможности, заключенные в конкретной ситуации. Он не был пессимистом; он был просто бескрылым человеком. Кроме того, в нем в значительной мере отсутствовала духовная интуиция. Он мог, не колеблясь, прервать Иисуса в разгар самых сложных рассуждений Учителя, чтобы задать явно нелепый вопрос. Однако Иисус никогда не отчитывал его за такую бездумность; он был терпелив к Филиппу. Иисус знал, что если бы он хотя бы раз высказал Филиппу проницание за его надоедливые вопросы, то этим он не только бы ранил его искреннюю душу, но и задел бы Филиппа на столько, что тот уже бы никогда не решился бы задать ни одного вопроса. Иисус знал, что его пространственные миры населены неисчерпаемыми миллиардами таких же не сообразительных смертных, и он хотел, чтобы им всегда  было легко обращаться к нему, приходя со своими вопросами и проблемами.  В конечном итоге, Иисуса действительно больше интересовали глупые вопросы Филиппа, чем собственная проповедь. </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Апостольский эконом не был хорошим оратором, однако он обладал большой способностью убеждать и добиваться успеха в личном общении. Его было трудно разочаровать; он отличался упорством и настойчивостью во всем, за что брался. Он обладал огромным и редким даром - умением сказать «пойдем». Когда его первый новообращенный, Нафанаил, захотел поспорить о достоинствах и недостатках Иисуса и Назарета, убедительным ответом Филиппа было: «Пойдем и увидишь». Он не был догматичным проповедником, увещевающим своих слушателей: «Идите» - делайте то, делайте это. Любую ситуацию, возникавшую в его работе, он встречал словом «пойдем» - «пойдем со мной, я покажу тебе путь». И такой метод эффективен всегда, при любых формах и на любых стадиях обучения. Родители тоже могли бы научиться у Филиппа тому, что лучше всего говорить детям не «иди и сделай то и это», а «пойдем с нами, и мы покажем тебе и сделаем вместе с тобой так, как лучше».</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 xml:space="preserve">Неспособность Филиппа приспосабливаться к новой ситуации проявилась в полной мере, когда группа греков явилась к нему в Иерусалиме со словами: «Господин, мы хотим увидеть Иисуса». Любому еврею, обратившемуся к нему с таким же вопросом, Филипп ответил бы: «Пойдем». Однако эти люди были чужеземцами, а Филипп не помнил какой - либо инструкции вышестоящих лиц на этот счет. Поэтому все, о чем он мог подумать, было посоветоваться с главой апостолов, Андреем, после чего они вдвоем проводили просивших встречи греков к Иисусу. Точно так же, когда по заданию своего Учителя он отправился в Самарию для проповеди и крещения верующих, он не стал возлагать руки на своих новообращенных в знак получения ими Духа Истины. Это было сделано Петром и Иоанном, прибывшими вскоре из Иерусалима для наблюдения за его работой от лица материнской церкви. </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Филипп прошел через мучительный период смерти Учителя, принял участие в реорганизации группы апостолов и стал первым, кто отправился покорять новые души проповедью царства за пределами непосредственного расселения евреев. Он добился огромных успехов в своей работе среди самаритян и в последующих трудах по распространению евангелия.</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Жана Филиппа, являвшаяся активным членом женского корпуса, стала деятельной соратницей своего мужа в его проповедническом труде, после того как они бежали из Иерусалима от преследований. Это была бесстрашная женщина. Она стояла у самого креста, на котором был распят Филипп, воодушевляя его на провозглашение благой вести даже его убийцам, а когда силы оставили его, она начала рассказывать о спасении через веру в Иисуса; ее заставили замолчать лишь после того, как озлобленные иудеи набросились на нее и забили насмерть камнями. Их старшая дочь, Лия, продолжила их труд и впоследствии стала известной пророчицей.</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t>Филипп, некогда являвшийся экономистом апостолов, был могущественным человеком в царстве; куда бы он ни приходил, он завоевывал новые души. В итоге он был распят за свою веру и похоронен в Иераполе.</w:t>
      </w:r>
    </w:p>
    <w:p>
      <w:pPr>
        <w:pStyle w:val="Normal"/>
        <w:spacing w:lineRule="auto" w:line="360"/>
        <w:ind w:firstLine="40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ЧЕСТНЫЙ НАФАНАИЛ</w:t>
      </w:r>
      <w:bookmarkStart w:id="0" w:name="p1558%3A2"/>
      <w:bookmarkEnd w:id="0"/>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фанаил — шестой и последний из апостолов, избранных Учителем лично, — был приведен к Иисусу его другом Филиппом. Он был компаньоном Филиппа в нескольких коммерческих предприятиях и направлялся вместе с ним к Иоанну Крестителю, когда они повстречали Иисуса.</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1" w:name="p1558%3A3"/>
      <w:bookmarkEnd w:id="1"/>
      <w:r>
        <w:rPr>
          <w:rFonts w:eastAsia="Times New Roman" w:cs="Times New Roman" w:ascii="Times New Roman" w:hAnsi="Times New Roman"/>
          <w:sz w:val="28"/>
          <w:szCs w:val="28"/>
          <w:lang w:eastAsia="ru-RU"/>
        </w:rPr>
        <w:t>Нафанаил стал апостолом в возрасте двадцати пяти лет и, после Иоанна, был самым молодым членом группы. Младший ребенок из семи детей, он не был женат и являлся единственной опорой престарелых и немощных родителей, вместе с которыми он жил в Кане. Некоторые из его братьев и сестер лежали в могиле. У других были свои семьи, но ни один из них не жил в родном селении. Нафанаил и Иуда Искариот были наиболее образованными из двенадцати апостолов. Ранее Нафанаил собирался стать купцом.</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2" w:name="p1558%3A4"/>
      <w:bookmarkEnd w:id="2"/>
      <w:r>
        <w:rPr>
          <w:rFonts w:eastAsia="Times New Roman" w:cs="Times New Roman" w:ascii="Times New Roman" w:hAnsi="Times New Roman"/>
          <w:sz w:val="28"/>
          <w:szCs w:val="28"/>
          <w:lang w:eastAsia="ru-RU"/>
        </w:rPr>
        <w:t>Сам Иисус не дал Нафанаилу прозвища, но двенадцать апостолов вскоре начали называть его словами, означавшими честность, чистосердечие. Он был «без лукавства». И это являлось его огромным достоинством; он был и честным, и чистосердечным. Недостатком его характера была гордость: он очень гордился своей семьей, своим городом, своей репутацией и своим народом. Всё это похвально, пока не заходит слишком далеко. Однако Нафанаил был склонен доводить свои личные пристрастия до крайностей. Он имел обыкновение предвзято судить о других людях согласно своим личным представлениям. Еще до того, как увидеть Иисуса, он первым делом спросил: «Может ли что доброе быть из Назарета?» Но, несмотря на свою гордость, Нафанаил не был упрямцем. Он сразу же изменил свое отношение к Иисусу, как только посмотрел ему в глаза.</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3" w:name="p1558%3A5"/>
      <w:bookmarkEnd w:id="3"/>
      <w:r>
        <w:rPr>
          <w:rFonts w:eastAsia="Times New Roman" w:cs="Times New Roman" w:ascii="Times New Roman" w:hAnsi="Times New Roman"/>
          <w:sz w:val="28"/>
          <w:szCs w:val="28"/>
          <w:lang w:eastAsia="ru-RU"/>
        </w:rPr>
        <w:t>Во многих отношениях Нафанаил являлся странным гением апостольской семьи. Он отличался философским складом ума и мечтательностью, но это был весьма практичный тип мечтателя. Глубокие философские размышления сменялись у него периодами редкого и причудливого юмора. Когда Нафанаил был в подходящем настроении, он, возможно, являлся лучшим рассказчиком среди апостолов. Иисус очень любил слушать и серьезные, и шутливые рассуждения Нафанаила. Постепенно Нафанаил начал более серьезно воспринимать Иисуса и царство, но он никогда не относился серьезно к себе.</w:t>
      </w:r>
    </w:p>
    <w:p>
      <w:pPr>
        <w:pStyle w:val="Normal"/>
        <w:spacing w:lineRule="auto" w:line="360" w:before="0" w:after="240"/>
        <w:ind w:firstLine="401"/>
        <w:jc w:val="both"/>
        <w:rPr>
          <w:rFonts w:ascii="Times New Roman" w:hAnsi="Times New Roman" w:eastAsia="Times New Roman" w:cs="Times New Roman"/>
          <w:sz w:val="28"/>
          <w:szCs w:val="28"/>
          <w:lang w:eastAsia="ru-RU"/>
        </w:rPr>
      </w:pPr>
      <w:bookmarkStart w:id="4" w:name="p1558%3A6"/>
      <w:bookmarkEnd w:id="4"/>
      <w:r>
        <w:rPr>
          <w:rFonts w:eastAsia="Times New Roman" w:cs="Times New Roman" w:ascii="Times New Roman" w:hAnsi="Times New Roman"/>
          <w:sz w:val="28"/>
          <w:szCs w:val="28"/>
          <w:lang w:eastAsia="ru-RU"/>
        </w:rPr>
        <w:t>Все апостолы любили и уважали Нафанаила, и у него были превосходные отношения со всеми, кроме Иуды Искариота. Иуда считал, что Нафанаил недостаточно серьезно относится к своим обязанностям апостола, и однажды он осмелился втайне от других пойти к Иисусу и пожаловаться на Нафанаила. Иисус сказал: «Иуда, не оступись, не кичись своим положением. Кто из нас вправе судить своего брата? Воля Отца — не в том, чтобы его дети занимались в своей жизни только серьезными делами. Позволь повторить: я пришел для того, чтобы мои братья во плоти смогли получить больше радости, веселья и жили более полнокровной жизнью. А потому ступай, Иуда, и выполняй добросовестно то, что тебе поручено, а Нафанаилу, своему брату, позволь самому отчитываться перед Богом». И память об этом и многих других схожих случаях долго жила в сердце Иуды Искариота, обманывавшего самого себя. </w:t>
      </w:r>
      <w:bookmarkStart w:id="5" w:name="p1559%3A1"/>
      <w:bookmarkEnd w:id="5"/>
    </w:p>
    <w:p>
      <w:pPr>
        <w:pStyle w:val="Normal"/>
        <w:spacing w:lineRule="auto" w:line="360" w:before="0" w:after="240"/>
        <w:ind w:firstLine="401"/>
        <w:jc w:val="both"/>
        <w:rPr/>
      </w:pPr>
      <w:r>
        <w:rPr>
          <w:rFonts w:eastAsia="Times New Roman" w:cs="Times New Roman" w:ascii="Times New Roman" w:hAnsi="Times New Roman"/>
          <w:sz w:val="28"/>
          <w:szCs w:val="28"/>
          <w:lang w:eastAsia="ru-RU"/>
        </w:rPr>
        <w:t>Не раз, когда Иисус находился в горах с Петром, Иаковом и Иоанном, и отношения между апостолами становились натянутыми и сложными, когда даже Андрей не знал, чт</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sz w:val="28"/>
          <w:szCs w:val="28"/>
          <w:lang w:eastAsia="ru-RU"/>
        </w:rPr>
        <w:t> сказать своим помрачневшим собратьям, Нафанаил разряжал обстановку философским замечанием или своей искрометной и доброй шуткой.</w:t>
      </w:r>
    </w:p>
    <w:p>
      <w:pPr>
        <w:pStyle w:val="Normal"/>
        <w:spacing w:lineRule="auto" w:line="360" w:before="0" w:after="0"/>
        <w:ind w:firstLine="401"/>
        <w:jc w:val="both"/>
        <w:rPr/>
      </w:pPr>
      <w:bookmarkStart w:id="6" w:name="p1559%3A2"/>
      <w:bookmarkEnd w:id="6"/>
      <w:r>
        <w:rPr>
          <w:rFonts w:eastAsia="Times New Roman" w:cs="Times New Roman" w:ascii="Times New Roman" w:hAnsi="Times New Roman"/>
          <w:sz w:val="28"/>
          <w:szCs w:val="28"/>
          <w:lang w:eastAsia="ru-RU"/>
        </w:rPr>
        <w:t>В обязанности Нафанаила входило ухаживать за семьями апостолов. Он часто отсутствовал на апостольских собраниях, ибо когда он узнавал, что болезнь или нечто чрезвычайное случилось с кем-то из его подопечных, он немедля отправлялся на помощь. Имея такого человека, как Нафанаил, апостолы могли быть уверены в том, что их с</w:t>
      </w:r>
      <w:r>
        <w:rPr>
          <w:rFonts w:eastAsia="Times New Roman" w:cs="Times New Roman" w:ascii="Times New Roman" w:hAnsi="Times New Roman"/>
          <w:b/>
          <w:bCs/>
          <w:sz w:val="28"/>
          <w:szCs w:val="28"/>
          <w:lang w:eastAsia="ru-RU"/>
        </w:rPr>
        <w:t>е</w:t>
      </w:r>
      <w:r>
        <w:rPr>
          <w:rFonts w:eastAsia="Times New Roman" w:cs="Times New Roman" w:ascii="Times New Roman" w:hAnsi="Times New Roman"/>
          <w:sz w:val="28"/>
          <w:szCs w:val="28"/>
          <w:lang w:eastAsia="ru-RU"/>
        </w:rPr>
        <w:t>мьи находятся в надежных руках.</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7" w:name="p1559%3A3"/>
      <w:bookmarkEnd w:id="7"/>
      <w:r>
        <w:rPr>
          <w:rFonts w:eastAsia="Times New Roman" w:cs="Times New Roman" w:ascii="Times New Roman" w:hAnsi="Times New Roman"/>
          <w:sz w:val="28"/>
          <w:szCs w:val="28"/>
          <w:lang w:eastAsia="ru-RU"/>
        </w:rPr>
        <w:t>Нафанаил больше всего уважал Иисуса за его терпимость. Он неустанно размышлял о широте и великодушной благожелательности Сына Человеческого.</w:t>
      </w:r>
    </w:p>
    <w:p>
      <w:pPr>
        <w:pStyle w:val="Normal"/>
        <w:spacing w:lineRule="auto" w:line="360" w:before="0" w:after="0"/>
        <w:ind w:firstLine="401"/>
        <w:jc w:val="both"/>
        <w:rPr/>
      </w:pPr>
      <w:bookmarkStart w:id="8" w:name="p1559%3A4"/>
      <w:bookmarkEnd w:id="8"/>
      <w:r>
        <w:rPr>
          <w:rFonts w:eastAsia="Times New Roman" w:cs="Times New Roman" w:ascii="Times New Roman" w:hAnsi="Times New Roman"/>
          <w:sz w:val="28"/>
          <w:szCs w:val="28"/>
          <w:lang w:eastAsia="ru-RU"/>
        </w:rPr>
        <w:t>Отец Нафанаила (Варфоломей) умер вскоре после Пятидесятницы, вслед за чем этот апостол отправился в Месопотамию и Индию, где возвещал благую весть о царстве и крестил верующих. Его собратья так и не узнали, чт</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sz w:val="28"/>
          <w:szCs w:val="28"/>
          <w:lang w:eastAsia="ru-RU"/>
        </w:rPr>
        <w:t> стало с их прежним товарищем, — философом, поэтом и юмористом. Однако он также был великом человеком в царстве и сделал многое для распространения учений Иисуса, хотя он и не принимал участия в последующей организации христианской церкви. Нафанаил умер в Индии.</w:t>
      </w:r>
    </w:p>
    <w:p>
      <w:pPr>
        <w:pStyle w:val="Normal"/>
        <w:numPr>
          <w:ilvl w:val="0"/>
          <w:numId w:val="0"/>
        </w:numPr>
        <w:spacing w:lineRule="auto" w:line="360" w:before="0" w:after="0"/>
        <w:ind w:firstLine="401"/>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7 МАТФЕЙ ЛЕВИЙ. </w:t>
      </w:r>
      <w:r>
        <w:rPr>
          <w:rFonts w:eastAsia="Times New Roman" w:cs="Times New Roman" w:ascii="Times New Roman" w:hAnsi="Times New Roman"/>
          <w:sz w:val="28"/>
          <w:szCs w:val="28"/>
          <w:lang w:eastAsia="ru-RU"/>
        </w:rPr>
        <w:t>Матфей, седьмой апостол, был избран Андреем. Матфей принадлежал к семье сборщиков податей, или мытарей; сам же он являлся сборщиком налоговых пошлин в своем родном городе, Капернауме. Он был тридцати одного года от роду, женат и имел четырех детей. Матфей обладал небольшим состоянием, являясь единственным сколько-нибудь обеспеченным человеком из всего апостольского корпуса. Это был предприимчивый и компанейский человек, наделенный способностью дружить и поддерживать хорошие отношения с самыми различными людьми.</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дрей назначил Матфея финансовым представителем апостолов. В некотором смысле, он являлся финансовым уполномоченным и агентом апостольской организации. Он хорошо разбирался в людях и был прекрасным пропагандистом. Его личность плохо поддается описанию, однако он являлся весьма добросовестным учеником и всё больше верил в миссию Иисуса и несомненность царства. Иисус не дал Левию прозвища, но товарищи обычно называли его «добытчиком денег».</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льной чертой его характера была безраздельная преданность общему делу. То, что он, мытарь, был принят Иисусом и апостолами, служило причиной благодарности, переполнявшей бывшего сборщика налогов. Но потребовалось некоторое время, прежде чем остальные апостолы — в особенности Симон Зелот и Иуда Искариот — примирились с присутствием в своей среде мытаря. Слабостью Матфея был его близорукий и материалистический взгляд на жизнь. Однако со временем он добился огромного прогресса во всех этих отношениях. Конечно, ему приходилось пропускать многие из самых ценных периодов обучения, ибо его обязанностью было следить за пополнением казны.</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ольше всего Матфей ценил в Учителе его всепрощение. Он непрестанно вспоминал о том, что для открытия Бога достаточно одной только веры. Он любил говорить о царстве как об «этом деле открытия Бога».</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отя на Матфее лежало бремя прошлого, он зарекомендовал себя с лучшей стороны, и постепенно его товарищи стали гордиться поступками мытаря. Он являлся одним из тех апостолов, которые записывали многие изречения Иисуса, и эти записи легли в основу последующего рассказа Исадора о высказываниях и делах Иисуса, известного как Евангелие от Матфея.</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лед за Матфеем — деловым человеком и сборщиком налоговых пошлин, прожившим прекрасную и полезную жизнь, — многие тысячи деловых людей, государственных служащих и политических деятелей последующих веков услышали подкупающий голос Учителя: «Следуй за мной». Матфей действительно был расчетливым политиком, однако он хранил исключительную верность Иисусу и был в высшей степени предан своему долгу — заботе о том, чтобы у посланников грядущего царства было достаточно средств.</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сутствие Матфея среди двенадцати апостолов позволило широко распахнуть двери царства для множества павших духом и отвергнутых душ, давно уже считавших себя лишенными того утешения, которое дает религия. Целые толпы отверженных и отчаявшихся мужчин и женщин стремились услышать Иисуса, и он не отвернулся ни от одного из них.</w:t>
      </w:r>
    </w:p>
    <w:p>
      <w:pPr>
        <w:pStyle w:val="Normal"/>
        <w:spacing w:lineRule="auto" w:line="360" w:before="0" w:after="0"/>
        <w:ind w:firstLine="40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тфей принимал пожертвования от всех желающих из числа верующих учеников и слушателей, присутствовавших на проповедях Учителя, однако он никогда не проводил массовых сборов средств. Вся его деятельность, связанная с финансированием, осуществлялась им втайне и лично; большей частью деньги собирались среди представителей наиболее состоятельного класса заинтересованных верующих. Практически всё свое скромное состояние он потратил на нужды Учителя и его апостолов, но они так и не узнали о его щедрости, — за исключением Иисуса, который знал об этом всё. Матфей не решался открыто вносить свои деньги в апостольскую казну из-за боязни, что Иисус и его товарищи посчитают их грязными; поэтому он часто давал деньги от имени других верующих. В первые месяцы, когда Матфей знал, что его присутствие среди апостолов являлось определенным испытанием, он чувствовал сильное искушение намекнуть им на то, что нередко они кормятся на его средства, однако он подавлял этот соблазн. В тех случаях, когда проявлялось презрительное отношение к мытарю, Левий сгорал от желания раскрыть им свою щедрость, но ему всегда удавалось сохранить молчание.</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оказывалось, что имевшихся в наличии средств недостаточно для покрытия недельных расходов, Левий часто брал крупные суммы из личных сбережений. Так же иногда, когда у него появлялся огромный интерес к учению Иисуса, он предпочитал остаться с остальными и послушать Учителя, даже если знал, что из-за этого ему придется самому внести нужную сумму. Но как же ему хотелось, чтобы Иисус узнал о том, что значительную часть денег он берет из собственного кармана! Он и не догадывался, что Учитель знает об этом всё. Ни один из апостолов так никогда и не узнал, что Матфей являлся их благотворителем, причем в такой степени, что когда, с началом преследований, он отправился проповедовать евангелие царства, он остался практически без гроша.</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гда эти преследования заставили апостолов покинуть Иерусалим, Матфей отправился на север, проповедуя евангелие царства и крестя верующих. Его прежние товарищи-апостолы утратили с ним связь, однако он продолжал идти вперед, проповедуя и крестя, через Сирию, Каппадокию, Галатию, Вифинию и Фракию. Именно здесь, во фракийском городе Лисимахии, в результате сговора группы скептически настроенных иудеев с римскими солдатами, он встретил свою смерть. Так этот возрожденный мытарь погиб победителем — с верой в спасение, столь прочно усвоенной им из учений Иисуса за время недавней жизни Учителя на земле.</w:t>
      </w:r>
    </w:p>
    <w:p>
      <w:pPr>
        <w:pStyle w:val="Normal"/>
        <w:spacing w:lineRule="auto" w:line="360"/>
        <w:ind w:firstLine="40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ФОМА ДИДИМ</w:t>
      </w:r>
      <w:bookmarkStart w:id="9" w:name="p1561%3A1"/>
      <w:bookmarkEnd w:id="9"/>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ома был восьмым апостолом, и он был избран Филиппом. В последующие времена он стал известен как «Фома неверующий», однако его товарищи-апостолы вряд ли считали его неисправимым скептиком. Действительно, он обладал логическим и скептическим складом ума, но его отважная преданность не позволяла близко знавшим его людям считать Фому банальным скептиком.</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10" w:name="p1561%3A2"/>
      <w:bookmarkEnd w:id="10"/>
      <w:r>
        <w:rPr>
          <w:rFonts w:eastAsia="Times New Roman" w:cs="Times New Roman" w:ascii="Times New Roman" w:hAnsi="Times New Roman"/>
          <w:sz w:val="28"/>
          <w:szCs w:val="28"/>
          <w:lang w:eastAsia="ru-RU"/>
        </w:rPr>
        <w:t>Когда Фома присоединился к апостолам, ему было двадцать девять лет. Он был женат и имел четырех детей. Поначалу он работал плотником и каменщиком, но впоследствии стал рыбаком и поселился в Тарихее, находившейся на западном берегу Иордана у того места, где он вытекает из Галилейского моря. Фома был известным человеком в своем небольшом селе. Он был мало образован, но обладал острым и логическим умом и являлся сыном прекрасных родителей, живших в Тивериаде. Из всех апостолов только Фома обладал действительно аналитическим складом ума. Он был настоящим ученым апостольской группы.</w:t>
      </w:r>
    </w:p>
    <w:p>
      <w:pPr>
        <w:pStyle w:val="Normal"/>
        <w:spacing w:lineRule="auto" w:line="360" w:before="0" w:after="0"/>
        <w:ind w:firstLine="401"/>
        <w:jc w:val="both"/>
        <w:rPr/>
      </w:pPr>
      <w:bookmarkStart w:id="11" w:name="p1561%3A3"/>
      <w:bookmarkEnd w:id="11"/>
      <w:r>
        <w:rPr>
          <w:rFonts w:eastAsia="Times New Roman" w:cs="Times New Roman" w:ascii="Times New Roman" w:hAnsi="Times New Roman"/>
          <w:sz w:val="28"/>
          <w:szCs w:val="28"/>
          <w:lang w:eastAsia="ru-RU"/>
        </w:rPr>
        <w:t>Детство Фомы было несчастливым. Брак его родителей нельзя назвать удачным, что отразилось на нем в зрелом возрасте. Фома приобрел очень тяжелый и сварливый характер. Даже его жена была довольна, когда он стал одним из апостолов: она радовалась тому, что б</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sz w:val="28"/>
          <w:szCs w:val="28"/>
          <w:lang w:eastAsia="ru-RU"/>
        </w:rPr>
        <w:t>льшую часть времени сможет не видеть своего пессимистически настроенного мужа. Кроме того, ему была присуща некоторая подозрительность. Поэтому с ним было трудно ужиться. Поначалу Петр был весьма разочарован Фомой и жаловался на него своему брату Андрею, называя его «подлым, противным и вечно подозрительным». Но чем лучше товарищи Фомы узнавали его, тем больше он им нравился. Они убедились в его абсолютной честности и непоколебимой преданности. Фома был в высшей степени искренним и правдивым человеком, однако он был от природы придирчив и вырос настоящим пессимистом. Проклятьем его аналитического ума была подозрительность. Он уже терял веру в людей, когда познакомился с апостолами и, таким образом, соприкоснулся с благородной личностью Иисуса. Эта связь с Учителем сразу же начала преобразовывать весь характер Фомы, что привело к огромной перемене в его отношениях с другими людьми.</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12" w:name="p1561%3A4"/>
      <w:bookmarkEnd w:id="12"/>
      <w:r>
        <w:rPr>
          <w:rFonts w:eastAsia="Times New Roman" w:cs="Times New Roman" w:ascii="Times New Roman" w:hAnsi="Times New Roman"/>
          <w:sz w:val="28"/>
          <w:szCs w:val="28"/>
          <w:lang w:eastAsia="ru-RU"/>
        </w:rPr>
        <w:t>Огромной силой Фомы был его прекрасный аналитический ум в сочетании с непреклонным мужеством — если он приходил к какому-то решению. Его огромной слабостью была подозрительность в сочетании с нерешительностью, которую он так и не преодолел за всю свою жизнь во плоти.</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13" w:name="p1561%3A5"/>
      <w:bookmarkEnd w:id="13"/>
      <w:r>
        <w:rPr>
          <w:rFonts w:eastAsia="Times New Roman" w:cs="Times New Roman" w:ascii="Times New Roman" w:hAnsi="Times New Roman"/>
          <w:sz w:val="28"/>
          <w:szCs w:val="28"/>
          <w:lang w:eastAsia="ru-RU"/>
        </w:rPr>
        <w:t>В организации двенадцати апостолов в обязанности Фомы входило составление маршрутов и руководство путешествиями, и он был умелым управляющим работой и передвижениями апостольского корпуса. Он был хорошим исполнителем, великолепным предпринимателем, однако ему мешало его переменчивое настроение; сегодня он был одним человеком, завтра — другим. Когда Фома присоединился к апостолам, он был склонен к меланхолии, но общение с Иисусом и другими апостолами в значительной мере излечило его от этого болезненного погружения в себя.</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14" w:name="p1561%3A6"/>
      <w:bookmarkEnd w:id="14"/>
      <w:r>
        <w:rPr>
          <w:rFonts w:eastAsia="Times New Roman" w:cs="Times New Roman" w:ascii="Times New Roman" w:hAnsi="Times New Roman"/>
          <w:sz w:val="28"/>
          <w:szCs w:val="28"/>
          <w:lang w:eastAsia="ru-RU"/>
        </w:rPr>
        <w:t>Иисусу очень нравился Фома, с которым он провел много длительных бесед с глазу на глаз. Его присутствие среди апостолов было огромным утешением для всех честных скептиков и помогло многим смущенным умам войти в царство, даже если они не могли целиком понять всех духовных и философских аспектов учений Иисуса. Апостольство Фомы было неизменным свидетельством того, что Иисус любит и честных скептиков.</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15" w:name="p1562%3A1"/>
      <w:bookmarkEnd w:id="15"/>
      <w:r>
        <w:rPr>
          <w:rFonts w:eastAsia="Times New Roman" w:cs="Times New Roman" w:ascii="Times New Roman" w:hAnsi="Times New Roman"/>
          <w:sz w:val="28"/>
          <w:szCs w:val="28"/>
          <w:lang w:eastAsia="ru-RU"/>
        </w:rPr>
        <w:t>Если другие апостолы чтили Иисуса из-за какой-то особенной и выдающейся черты его многогранной личности, то Фома почитал своего Учителя из-за его в высшей степени гармоничного характера. Фома всё больше восхищался и уважал того, кто был столь ласковым и милосердным — и столь непреклонно справедливым и беспристрастным; столь твердым, но лишенным упрямства; столь спокойным, но лишенным безразличия; столь полезным и участливым, но лишенным навязчивости или безапелляционности; столь сильным — и одновременно столь добрым; столь уверенным, но лишенным грубости или резкости; столь мягким, но столь чуждым нерешительности; столь чистым и невинным — и в то же время столь живым, энергичным и волевым; столь истинно мужественным, но лишенным опрометчивости или безрассудства; столь любящим природу, но столь свободным от какого-либо поклонения ей; столь веселым и шутливым, но столь лишенным легкомысленности и фривольности. Именно эта несравненная гармоничность личности покорила Фому. Из всех апостолов он, возможно, обладал лучшим интеллектуальным пониманием Иисуса и способностью по достоинству оценить его личность.</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16" w:name="p1562%3A2"/>
      <w:bookmarkEnd w:id="16"/>
      <w:r>
        <w:rPr>
          <w:rFonts w:eastAsia="Times New Roman" w:cs="Times New Roman" w:ascii="Times New Roman" w:hAnsi="Times New Roman"/>
          <w:sz w:val="28"/>
          <w:szCs w:val="28"/>
          <w:lang w:eastAsia="ru-RU"/>
        </w:rPr>
        <w:t>В советах двенадцати апостолов Фома всегда был осмотрителен и настаивал на соблюдении осторожности, однако если его консервативная линия не встречала достаточной поддержки или отвергалась, он всегда был первым, кто бесстрашно отправлялся исполнять принятый план. Вновь и вновь он выступал против какой-нибудь идеи, считая ее проявлением безрассудства и излишней самоуверенности; он спорил до самого конца, но когда Андрей выносил вопрос на голосование и апостолы решали сделать то, против чего он столь упорно возражал, Фома был первым, кто говорил: «Пошли!» Он умел проигрывать. Он не был злопамятным и не таил оскорбленных чувств. Раз за разом он возражал против того, чтобы Иисус подвергал себя опасности, но если Учитель решал пойти на риск, Фома неизменно сплачивал апостолов своим отважным призывом: «Вперед, друзья — пойдем же на смерть вместе с ним».</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17" w:name="p1562%3A3"/>
      <w:bookmarkEnd w:id="17"/>
      <w:r>
        <w:rPr>
          <w:rFonts w:eastAsia="Times New Roman" w:cs="Times New Roman" w:ascii="Times New Roman" w:hAnsi="Times New Roman"/>
          <w:sz w:val="28"/>
          <w:szCs w:val="28"/>
          <w:lang w:eastAsia="ru-RU"/>
        </w:rPr>
        <w:t>В некоторых отношениях Фома был похож на Филиппа; он тоже хотел, чтобы ему «показали», однако его внешние проявления сомнения основывались на совершенно иных мыслительных процессах. Фома был аналитиком, а не просто скептиком. Что касалось личной физической отваги, он был одним из самых храбрых среди двенадцати апостолов.</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18" w:name="p1562%3A4"/>
      <w:bookmarkEnd w:id="18"/>
      <w:r>
        <w:rPr>
          <w:rFonts w:eastAsia="Times New Roman" w:cs="Times New Roman" w:ascii="Times New Roman" w:hAnsi="Times New Roman"/>
          <w:sz w:val="28"/>
          <w:szCs w:val="28"/>
          <w:lang w:eastAsia="ru-RU"/>
        </w:rPr>
        <w:t>У Фомы бывали очень тяжелые дни; временами он становился мрачным и унылым. Потеря сестры-близнеца в возрасте девяти лет во многом стала причиной его юношеской печали и усугубила проблемы его характера в более поздний период жизни. Когда Фому посещало мрачное настроение, то иногда ему помогал прийти в себя Нафанаил, иногда — Петр, а нередко — один из близнецов Алфеевых. К сожалению, в периоды наибольшей подавленности он всегда избегал прямого контакта с Иисусом. Однако Учитель знал об этом всё и с понимающим сочувствием относился к страдавшему меланхолией и одолеваемому сомнениями апостолу.</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19" w:name="p1562%3A5"/>
      <w:bookmarkEnd w:id="19"/>
      <w:r>
        <w:rPr>
          <w:rFonts w:eastAsia="Times New Roman" w:cs="Times New Roman" w:ascii="Times New Roman" w:hAnsi="Times New Roman"/>
          <w:sz w:val="28"/>
          <w:szCs w:val="28"/>
          <w:lang w:eastAsia="ru-RU"/>
        </w:rPr>
        <w:t>Иногда Фома получал от Андрея разрешение покинуть остальных и уединиться на один-два дня. Но вскоре он понял неразумность такого пути. Он быстро убедился в том, что лучшее средство в период подавленности — продолжать работать и держаться своих товарищей. Однако какие бы чувства ни владели им, он оставался настоящим апостолом. Когда приходило время действовать, именно Фома всегда говорил: «Пошли!»</w:t>
      </w:r>
    </w:p>
    <w:p>
      <w:pPr>
        <w:pStyle w:val="Normal"/>
        <w:spacing w:lineRule="auto" w:line="360" w:before="0" w:after="0"/>
        <w:ind w:firstLine="401"/>
        <w:jc w:val="both"/>
        <w:rPr/>
      </w:pPr>
      <w:bookmarkStart w:id="20" w:name="p1562%3A6"/>
      <w:bookmarkEnd w:id="20"/>
      <w:r>
        <w:rPr>
          <w:rFonts w:eastAsia="Times New Roman" w:cs="Times New Roman" w:ascii="Times New Roman" w:hAnsi="Times New Roman"/>
          <w:sz w:val="28"/>
          <w:szCs w:val="28"/>
          <w:lang w:eastAsia="ru-RU"/>
        </w:rPr>
        <w:t>Фома служит прекрасным примером человека, который испытывает сомнения, вступает с ними в борьбу и побеждает. Он обладал великолепным умом; он не был язвительным критиканом. Это был человек логического склада ума, мыслитель; он являлся пробным камнем для Иисуса и своих товарищей-апостолов. Если бы Иисус и его труд не были подлинными,</w:t>
      </w:r>
      <w:bookmarkStart w:id="21" w:name="p1563%3A0"/>
      <w:bookmarkEnd w:id="21"/>
      <w:r>
        <w:rPr>
          <w:rFonts w:eastAsia="Times New Roman" w:cs="Times New Roman" w:ascii="Times New Roman" w:hAnsi="Times New Roman"/>
          <w:sz w:val="28"/>
          <w:szCs w:val="28"/>
          <w:lang w:eastAsia="ru-RU"/>
        </w:rPr>
        <w:t xml:space="preserve"> такого человека, как Фома, невозможно было бы удержать от начала до конца. Он обладал острым и безошибочным чувством </w:t>
      </w:r>
      <w:r>
        <w:rPr>
          <w:rFonts w:eastAsia="Times New Roman" w:cs="Times New Roman" w:ascii="Times New Roman" w:hAnsi="Times New Roman"/>
          <w:bCs/>
          <w:iCs/>
          <w:sz w:val="28"/>
          <w:szCs w:val="28"/>
          <w:lang w:eastAsia="ru-RU"/>
        </w:rPr>
        <w:t>истины</w:t>
      </w:r>
      <w:r>
        <w:rPr>
          <w:rFonts w:eastAsia="Times New Roman" w:cs="Times New Roman" w:ascii="Times New Roman" w:hAnsi="Times New Roman"/>
          <w:sz w:val="28"/>
          <w:szCs w:val="28"/>
          <w:lang w:eastAsia="ru-RU"/>
        </w:rPr>
        <w:t>. При первом признаке мошенничества или обмана Фома покинул бы их. Ученые могут не до конца понимать Иисуса и его труд на земле, однако с Учителем и его человеческими соратниками жил и трудился человек, обладавший умом настоящего ученого, — Фома Дидим, и он верил в Иисуса Назарянина.</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22" w:name="p1563%3A1"/>
      <w:bookmarkEnd w:id="22"/>
      <w:r>
        <w:rPr>
          <w:rFonts w:eastAsia="Times New Roman" w:cs="Times New Roman" w:ascii="Times New Roman" w:hAnsi="Times New Roman"/>
          <w:sz w:val="28"/>
          <w:szCs w:val="28"/>
          <w:lang w:eastAsia="ru-RU"/>
        </w:rPr>
        <w:t>Дни суда и распятия стали тяжелым испытанием для Фомы. На какое-то время он впал в глубокое отчаяние, но собрался с силами, остался с апостолами и вместе с ними приветствовал Иисуса на Галилейском море. На время он поддался сомнениям и депрессии, но в итоге вновь обрел веру и мужество. После Пятидесятницы он помогал апостолам мудрым советом и, когда преследования рассеяли верующих, отправился на Кипр, Крит, побережье Северной Африки и в Сицилию, проповедуя благую весть царства и крестя верующих. Фома продолжал проповедовать и крестить, пока, по приказу Рима, не был схвачен и казнен на Мальте. Всего за несколько недель до смерти он приступил к описанию жизни и учений Иисуса.</w:t>
      </w:r>
    </w:p>
    <w:p>
      <w:pPr>
        <w:pStyle w:val="Normal"/>
        <w:spacing w:lineRule="auto" w:line="360"/>
        <w:ind w:firstLine="40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и 10. ИАКОВ И ИУДА АЛФЕЕВЫ</w:t>
      </w:r>
      <w:bookmarkStart w:id="23" w:name="p1563%3A2"/>
      <w:bookmarkEnd w:id="23"/>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лизнецы Иаков и Иуда, сыновья Алфея, были рыбаками и жили неподалеку от Хересы; Иаков и Иоанн Зеведеевы избрали их девятым и десятым апостолами. Им было по двадцать шесть лет, и они были женаты; у Иакова было трое детей, у Иуды — двое.</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24" w:name="p1563%3A3"/>
      <w:bookmarkEnd w:id="24"/>
      <w:r>
        <w:rPr>
          <w:rFonts w:eastAsia="Times New Roman" w:cs="Times New Roman" w:ascii="Times New Roman" w:hAnsi="Times New Roman"/>
          <w:sz w:val="28"/>
          <w:szCs w:val="28"/>
          <w:lang w:eastAsia="ru-RU"/>
        </w:rPr>
        <w:t>Мало что можно сказать об этих простых рыбаках. Они любили своего Учителя, и Иисус любил их, однако они никогда не прерывали его рассуждений вопросами. Они плохо понимали философские беседы и теологические дебаты других апостолов, но они радовались тому, что оказались среди столь могущественных людей. Оба они были практически идентичны по своему внешнему облику, умственным способностям и духовному восприятию. То, что можно сказать об одном, справедливо и для другого.</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25" w:name="p1563%3A4"/>
      <w:bookmarkEnd w:id="25"/>
      <w:r>
        <w:rPr>
          <w:rFonts w:eastAsia="Times New Roman" w:cs="Times New Roman" w:ascii="Times New Roman" w:hAnsi="Times New Roman"/>
          <w:sz w:val="28"/>
          <w:szCs w:val="28"/>
          <w:lang w:eastAsia="ru-RU"/>
        </w:rPr>
        <w:t>Андрей поручил им следить за порядком. Они являлись главными блюстителями порядка во время проповедей и, фактически, широко использовались апостолами в качестве слуг и посыльных. Они помогали Филиппу со снабжением, относили деньги семьям вместо Нафанаила и всегда были готовы помочь любому из апостолов.</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26" w:name="p1563%3A5"/>
      <w:bookmarkEnd w:id="26"/>
      <w:r>
        <w:rPr>
          <w:rFonts w:eastAsia="Times New Roman" w:cs="Times New Roman" w:ascii="Times New Roman" w:hAnsi="Times New Roman"/>
          <w:sz w:val="28"/>
          <w:szCs w:val="28"/>
          <w:lang w:eastAsia="ru-RU"/>
        </w:rPr>
        <w:t>Толпы простых людей испытывали огромное воодушевление, когда видели среди апостолов таких же, как они, простолюдинов, удостоенных столь высокой чести. Сам факт принятия в апостолы этих недалеких близнецов был средством привлечения в царство множества нерешительных верующих. И, кроме того, простые люди более благосклонно относились к тому, что ими руководили и управляли официальные блюстители порядка, во многом похожие на них самих.</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27" w:name="p1563%3A6"/>
      <w:bookmarkEnd w:id="27"/>
      <w:r>
        <w:rPr>
          <w:rFonts w:eastAsia="Times New Roman" w:cs="Times New Roman" w:ascii="Times New Roman" w:hAnsi="Times New Roman"/>
          <w:sz w:val="28"/>
          <w:szCs w:val="28"/>
          <w:lang w:eastAsia="ru-RU"/>
        </w:rPr>
        <w:t>Иаков и Иуда, которых также называли Фаддеем и Леввеем, не имели ни сильных, ни слабых сторон. Прозвища, данные им апостолами, были добродушным обозначением заурядности. Они были «меньшими из всех апостолов». Они знали это и не расстраивались.</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28" w:name="p1563%3A7"/>
      <w:bookmarkEnd w:id="28"/>
      <w:r>
        <w:rPr>
          <w:rFonts w:eastAsia="Times New Roman" w:cs="Times New Roman" w:ascii="Times New Roman" w:hAnsi="Times New Roman"/>
          <w:sz w:val="28"/>
          <w:szCs w:val="28"/>
          <w:lang w:eastAsia="ru-RU"/>
        </w:rPr>
        <w:t>Иаков Алфеев особенно любил Иисуса из-за его простоты. Эти близнецы не могли постичь разум Иисуса, однако они действительно чувствовали, что связаны с сердцем Учителя узами благожелательности. Они не обладали большим умом; при всём уважении к ним, их можно было бы назвать даже глупыми, но в своей духовной сущности они обладали настоящим опытом. Они верили в Иисуса; они являлись сынами Божьими и собратьями в царстве.</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29" w:name="p1564%3A1"/>
      <w:bookmarkEnd w:id="29"/>
      <w:r>
        <w:rPr>
          <w:rFonts w:eastAsia="Times New Roman" w:cs="Times New Roman" w:ascii="Times New Roman" w:hAnsi="Times New Roman"/>
          <w:sz w:val="28"/>
          <w:szCs w:val="28"/>
          <w:lang w:eastAsia="ru-RU"/>
        </w:rPr>
        <w:t>Иуду Алфеева притягивала к Иисусу непоказная скромность Учителя. Такая скромность в сочетании с таким личным достоинством чрезвычайно импонировала Иуде. То, что Иисус всегда умалчивал о своих необычных деяниях, производило огромное впечатление на этого простодушного дитя природы.</w:t>
      </w:r>
    </w:p>
    <w:p>
      <w:pPr>
        <w:pStyle w:val="Normal"/>
        <w:spacing w:lineRule="auto" w:line="360" w:before="0" w:after="0"/>
        <w:ind w:firstLine="401"/>
        <w:jc w:val="both"/>
        <w:rPr/>
      </w:pPr>
      <w:bookmarkStart w:id="30" w:name="p1564%3A2"/>
      <w:bookmarkEnd w:id="30"/>
      <w:r>
        <w:rPr>
          <w:rFonts w:eastAsia="Times New Roman" w:cs="Times New Roman" w:ascii="Times New Roman" w:hAnsi="Times New Roman"/>
          <w:sz w:val="28"/>
          <w:szCs w:val="28"/>
          <w:lang w:eastAsia="ru-RU"/>
        </w:rPr>
        <w:t xml:space="preserve">Близнецы были добродушными и бесхитростными помощниками, и все любили их. Иисус пригласил этих молодых людей одного таланта занять почетное место в царстве, — войти в его личное окружение, — потому что в пространственно-временных мирах существуют бесчисленные миллионы таких же простодушных и охваченных страхом душ, которым он также предлагает активное вероисповедное общение с ним и его излитым Духом Истины. Иисус презирает не незначительность, а зло и грех. Иаков и Иуда были </w:t>
      </w:r>
      <w:r>
        <w:rPr>
          <w:rFonts w:eastAsia="Times New Roman" w:cs="Times New Roman" w:ascii="Times New Roman" w:hAnsi="Times New Roman"/>
          <w:bCs/>
          <w:iCs/>
          <w:sz w:val="28"/>
          <w:szCs w:val="28"/>
          <w:lang w:eastAsia="ru-RU"/>
        </w:rPr>
        <w:t>незначительны</w:t>
      </w:r>
      <w:r>
        <w:rPr>
          <w:rFonts w:eastAsia="Times New Roman" w:cs="Times New Roman" w:ascii="Times New Roman" w:hAnsi="Times New Roman"/>
          <w:sz w:val="28"/>
          <w:szCs w:val="28"/>
          <w:lang w:eastAsia="ru-RU"/>
        </w:rPr>
        <w:t>, но они были </w:t>
      </w:r>
      <w:r>
        <w:rPr>
          <w:rFonts w:eastAsia="Times New Roman" w:cs="Times New Roman" w:ascii="Times New Roman" w:hAnsi="Times New Roman"/>
          <w:bCs/>
          <w:iCs/>
          <w:sz w:val="28"/>
          <w:szCs w:val="28"/>
          <w:lang w:eastAsia="ru-RU"/>
        </w:rPr>
        <w:t>верны</w:t>
      </w:r>
      <w:r>
        <w:rPr>
          <w:rFonts w:eastAsia="Times New Roman" w:cs="Times New Roman" w:ascii="Times New Roman" w:hAnsi="Times New Roman"/>
          <w:sz w:val="28"/>
          <w:szCs w:val="28"/>
          <w:lang w:eastAsia="ru-RU"/>
        </w:rPr>
        <w:t>. Они были простыми и невежественными людьми, но они обладали большим сердцем, добротой и великодушием.</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31" w:name="p1564%3A3"/>
      <w:bookmarkEnd w:id="31"/>
      <w:r>
        <w:rPr>
          <w:rFonts w:eastAsia="Times New Roman" w:cs="Times New Roman" w:ascii="Times New Roman" w:hAnsi="Times New Roman"/>
          <w:sz w:val="28"/>
          <w:szCs w:val="28"/>
          <w:lang w:eastAsia="ru-RU"/>
        </w:rPr>
        <w:t>И сколь преисполнены благодарной гордостью были эти скромные люди в тот день, когда Учитель отказался принять некоего богатого человека в качестве проповедника евангелия, пока тот не продаст свое имение и не поможет бедным! Когда бедняки слышали это и видели близнецов среди его советников, они знали доподлинно, что Иисус нелицеприятен. Только божественный институт — царство небесное — мог быть построен на столь заурядном человеческом фундаменте!</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32" w:name="p1564%3A4"/>
      <w:bookmarkEnd w:id="32"/>
      <w:r>
        <w:rPr>
          <w:rFonts w:eastAsia="Times New Roman" w:cs="Times New Roman" w:ascii="Times New Roman" w:hAnsi="Times New Roman"/>
          <w:sz w:val="28"/>
          <w:szCs w:val="28"/>
          <w:lang w:eastAsia="ru-RU"/>
        </w:rPr>
        <w:t>Лишь один или два раза за всё их общение с Иисусом близнецы решились обратиться с вопросом в присутствии других. Проснувшийся у Иуды интерес побудил его задать вопрос после того, как Учитель сказал о гласном раскрытии себя миру. Иуда был несколько разочарован тем, что у двенадцати апостолов не останется секретов, и решился спросить: «Но Учитель, когда ты таким образом раскроешь себя миру, как выделишь ты нас особым проявлением своей добродетели?»</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33" w:name="p1564%3A5"/>
      <w:bookmarkEnd w:id="33"/>
      <w:r>
        <w:rPr>
          <w:rFonts w:eastAsia="Times New Roman" w:cs="Times New Roman" w:ascii="Times New Roman" w:hAnsi="Times New Roman"/>
          <w:sz w:val="28"/>
          <w:szCs w:val="28"/>
          <w:lang w:eastAsia="ru-RU"/>
        </w:rPr>
        <w:t>Близнецы добросовестно служили до самого конца — до черных дней суда, распятия и отчаяния. В своих сердцах они никогда не теряли веру в Иисуса и (не считая Иоанна) первыми поверили в воскресение. Но они не могли понять установления царства. Вскоре после того как их Учитель был распят, они вернулись к своим семьям и сетям; их труд был завершен. Они не обладали способностями, необходимыми для более сложных сражений во имя царства. Однако они жили и умерли с сознанием того, что были удостоены и благословлены четырьмя годами тесной и личной связи с Сыном Божьим, — полновластным творцом вселенной.</w:t>
      </w:r>
    </w:p>
    <w:p>
      <w:pPr>
        <w:pStyle w:val="Normal"/>
        <w:spacing w:lineRule="auto" w:line="360"/>
        <w:ind w:firstLine="40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СИМОН ЗЕЛОТ</w:t>
      </w:r>
      <w:bookmarkStart w:id="34" w:name="p1564%3A6"/>
      <w:bookmarkEnd w:id="34"/>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имон Зелот, одиннадцатый апостол, был избран Симоном Петром. Это был способный человек с хорошей родословной, который жил вместе со своей семьей в Капернауме. Когда он присоединился к апостолам, ему было двадцать восемь лет. Он являлся пламенным агитатором. Помимо того, это был человек, который много говорил, не подумав. До того, как посвятить всего себя патриотической организации зелотов, он был купцом в Капернауме.</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35" w:name="p1564%3A7"/>
      <w:bookmarkEnd w:id="35"/>
      <w:r>
        <w:rPr>
          <w:rFonts w:eastAsia="Times New Roman" w:cs="Times New Roman" w:ascii="Times New Roman" w:hAnsi="Times New Roman"/>
          <w:sz w:val="28"/>
          <w:szCs w:val="28"/>
          <w:lang w:eastAsia="ru-RU"/>
        </w:rPr>
        <w:t>Симон Зелот отвечал за развлечения и отдых апостольской группы, и он был прекрасным организатором досуга и отдыха двенадцати апостолов.</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36" w:name="p1564%3A8"/>
      <w:bookmarkEnd w:id="36"/>
      <w:r>
        <w:rPr>
          <w:rFonts w:eastAsia="Times New Roman" w:cs="Times New Roman" w:ascii="Times New Roman" w:hAnsi="Times New Roman"/>
          <w:sz w:val="28"/>
          <w:szCs w:val="28"/>
          <w:lang w:eastAsia="ru-RU"/>
        </w:rPr>
        <w:t>Сильной стороной характера Симона была его воодушевляющая преданность. Если апостолы находили мужчину или женщину, которые терзались сомнениями относительно вступления в царство, они посылали Симона. Обычно этому вдохновенному стороннику спасения через веру в</w:t>
      </w:r>
      <w:bookmarkStart w:id="37" w:name="p1565%3A0"/>
      <w:bookmarkEnd w:id="37"/>
      <w:r>
        <w:rPr>
          <w:rFonts w:eastAsia="Times New Roman" w:cs="Times New Roman" w:ascii="Times New Roman" w:hAnsi="Times New Roman"/>
          <w:sz w:val="28"/>
          <w:szCs w:val="28"/>
          <w:lang w:eastAsia="ru-RU"/>
        </w:rPr>
        <w:t xml:space="preserve"> Бога требовалось не более пятнадцати минут, чтобы развеять все сомнения и устранить любые колебания, увидеть рождение новой души в «свободе веры и радости спасения».</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38" w:name="p1565%3A1"/>
      <w:bookmarkEnd w:id="38"/>
      <w:r>
        <w:rPr>
          <w:rFonts w:eastAsia="Times New Roman" w:cs="Times New Roman" w:ascii="Times New Roman" w:hAnsi="Times New Roman"/>
          <w:sz w:val="28"/>
          <w:szCs w:val="28"/>
          <w:lang w:eastAsia="ru-RU"/>
        </w:rPr>
        <w:t>Огромной слабостью Симона был его материалистический склад ума. Он не мог быстро превратиться из еврейского националиста в духовного интернационалиста. Четыре года — слишком короткий срок для такой интеллектуальной и эмоциональной трансформации, однако Иисус всегда терпеливо относился к нему.</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39" w:name="p1565%3A2"/>
      <w:bookmarkEnd w:id="39"/>
      <w:r>
        <w:rPr>
          <w:rFonts w:eastAsia="Times New Roman" w:cs="Times New Roman" w:ascii="Times New Roman" w:hAnsi="Times New Roman"/>
          <w:sz w:val="28"/>
          <w:szCs w:val="28"/>
          <w:lang w:eastAsia="ru-RU"/>
        </w:rPr>
        <w:t>Больше всего Симона восхищало в Иисусе спокойствие Учителя, его уверенность, выдержка и непостижимое самообладание.</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40" w:name="p1565%3A3"/>
      <w:bookmarkEnd w:id="40"/>
      <w:r>
        <w:rPr>
          <w:rFonts w:eastAsia="Times New Roman" w:cs="Times New Roman" w:ascii="Times New Roman" w:hAnsi="Times New Roman"/>
          <w:sz w:val="28"/>
          <w:szCs w:val="28"/>
          <w:lang w:eastAsia="ru-RU"/>
        </w:rPr>
        <w:t>Хотя Симон был пламенным революционером, бесстрашным зачинщиком волнений, он постепенно укрощал свою пылкую натуру, пока не превратился в яркого и убедительного проповедника «мира на земле и доброй воли среди людей». Симон был искусным спорщиком; он действительно любил поспорить. И когда приходилось иметь дело с законничеством образованных евреев или с интеллектуальными софизмами греков, это всегда поручалось Симону.</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41" w:name="p1565%3A4"/>
      <w:bookmarkEnd w:id="41"/>
      <w:r>
        <w:rPr>
          <w:rFonts w:eastAsia="Times New Roman" w:cs="Times New Roman" w:ascii="Times New Roman" w:hAnsi="Times New Roman"/>
          <w:sz w:val="28"/>
          <w:szCs w:val="28"/>
          <w:lang w:eastAsia="ru-RU"/>
        </w:rPr>
        <w:t>Он был мятежником по своей природе и борцом с традиционными верованиями по воспитанию, однако Иисус привлек его на свою сторону для проповеди высоких идей небесного царства. Он всегда отождествлял себя с партией протеста; теперь же он присоединился к партии прогресса — неограниченного и вечного прогресса в духе и истине. Симон был человеком огромной верности и горячей личной преданности, и он действительно глубоко любил Иисуса.</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42" w:name="p1565%3A5"/>
      <w:bookmarkEnd w:id="42"/>
      <w:r>
        <w:rPr>
          <w:rFonts w:eastAsia="Times New Roman" w:cs="Times New Roman" w:ascii="Times New Roman" w:hAnsi="Times New Roman"/>
          <w:sz w:val="28"/>
          <w:szCs w:val="28"/>
          <w:lang w:eastAsia="ru-RU"/>
        </w:rPr>
        <w:t>Иисус не боялся общаться с коммерсантами, трудовым людом, оптимистами, пессимистами, философами, скептиками, мытарями, политиками и патриотами.</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43" w:name="p1565%3A6"/>
      <w:bookmarkEnd w:id="43"/>
      <w:r>
        <w:rPr>
          <w:rFonts w:eastAsia="Times New Roman" w:cs="Times New Roman" w:ascii="Times New Roman" w:hAnsi="Times New Roman"/>
          <w:sz w:val="28"/>
          <w:szCs w:val="28"/>
          <w:lang w:eastAsia="ru-RU"/>
        </w:rPr>
        <w:t>Учитель часто беседовал с Симоном, но ему так и не удалось превратить этого ревностного еврейского националиста в интернационалиста. Иисус часто говорил Симону, что человеку свойственно желать улучшения социального, экономического и политического положения, однако он неизменно добавлял: «Это не имеет отношения к небесному царству. Мы должны посвятить себя исполнению воли Отца. Наше дело — быть посланниками небесного духовного правительства, и мы не должны непосредственно заниматься чем-либо иным, кроме представления воли и характера божественного Отца, возглавляющего правительство, посланниками которого мы являемся». Симону было трудно понять всё это, но постепенно он стал постигать некоторый смысл учения Иисуса.</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44" w:name="p1565%3A7"/>
      <w:bookmarkEnd w:id="44"/>
      <w:r>
        <w:rPr>
          <w:rFonts w:eastAsia="Times New Roman" w:cs="Times New Roman" w:ascii="Times New Roman" w:hAnsi="Times New Roman"/>
          <w:sz w:val="28"/>
          <w:szCs w:val="28"/>
          <w:lang w:eastAsia="ru-RU"/>
        </w:rPr>
        <w:t>Когда иерусалимские преследования рассеяли учеников, Симон временно прекратил свою деятельность. Он был буквально сломлен. Как патриот-националист, он отказался от всего ради учений Иисуса; и вот, всё было кончено. Он впал в отчаяние, но через несколько лет вновь исполнился надеждой и отправился в путь, возвещая евангелие царства.</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45" w:name="p1565%3A8"/>
      <w:bookmarkEnd w:id="45"/>
      <w:r>
        <w:rPr>
          <w:rFonts w:eastAsia="Times New Roman" w:cs="Times New Roman" w:ascii="Times New Roman" w:hAnsi="Times New Roman"/>
          <w:sz w:val="28"/>
          <w:szCs w:val="28"/>
          <w:lang w:eastAsia="ru-RU"/>
        </w:rPr>
        <w:t>Он прибыл в Александрию и, поднявшись к верховьям Нила, проник в глубинные районы Африки, повсюду проповедуя евангелие Иисуса и крестя верующих. Так он трудился, пока не превратился в немощного старика. Он умер и был похоронен в сердце Африки.</w:t>
      </w:r>
    </w:p>
    <w:p>
      <w:pPr>
        <w:pStyle w:val="Normal"/>
        <w:spacing w:lineRule="auto" w:line="360"/>
        <w:ind w:firstLine="40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ИУДА ИСКАРИОТ</w:t>
      </w:r>
      <w:bookmarkStart w:id="46" w:name="p1565%3A9"/>
      <w:bookmarkEnd w:id="46"/>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уда Искариот, двенадцатый апостол, был избран Нафанаилом. Он родился в Кериоте — небольшом городке в южной Иудее. Когда он был подростком, родители перебрались в Иерихон, где он жил и служил в различных коммерческих предприятиях своего отца, пока не заинтересовался</w:t>
      </w:r>
      <w:bookmarkStart w:id="47" w:name="p1566%3A0"/>
      <w:bookmarkEnd w:id="47"/>
      <w:r>
        <w:rPr>
          <w:rFonts w:eastAsia="Times New Roman" w:cs="Times New Roman" w:ascii="Times New Roman" w:hAnsi="Times New Roman"/>
          <w:sz w:val="28"/>
          <w:szCs w:val="28"/>
          <w:lang w:eastAsia="ru-RU"/>
        </w:rPr>
        <w:t>проповедью и деятельностью Иоанна Крестителя. Родители Иуды были саддукеями, и когда их сын примкнул к ученикам Иоанна, они отреклись от него.</w:t>
      </w:r>
    </w:p>
    <w:p>
      <w:pPr>
        <w:pStyle w:val="Normal"/>
        <w:spacing w:lineRule="auto" w:line="360" w:before="0" w:after="0"/>
        <w:ind w:firstLine="401"/>
        <w:jc w:val="both"/>
        <w:rPr/>
      </w:pPr>
      <w:bookmarkStart w:id="48" w:name="p1566%3A1"/>
      <w:bookmarkEnd w:id="48"/>
      <w:r>
        <w:rPr>
          <w:rFonts w:eastAsia="Times New Roman" w:cs="Times New Roman" w:ascii="Times New Roman" w:hAnsi="Times New Roman"/>
          <w:sz w:val="28"/>
          <w:szCs w:val="28"/>
          <w:lang w:eastAsia="ru-RU"/>
        </w:rPr>
        <w:t>Нафанаил встретил Иуду в Тарихее, где тот искал работу на рыбосушильном предприятии у южной оконечности Галилейского моря. Когда он примкнул к апостолам, ему было тридцать лет, и он не был женат. Он был, возможно, самым образованным из двенадцати апостолов и являлся единственным в апостольской семье Учителя выходцем из Иудеи. Личность Иуды не отличалась какими-либо яркими чертами, хотя он обладал многими внешними признаками культурного и воспитанного человека. Он обладал хорошим умом, но этот ум не всегда был по-настоящему </w:t>
      </w:r>
      <w:r>
        <w:rPr>
          <w:rFonts w:eastAsia="Times New Roman" w:cs="Times New Roman" w:ascii="Times New Roman" w:hAnsi="Times New Roman"/>
          <w:bCs/>
          <w:iCs/>
          <w:sz w:val="28"/>
          <w:szCs w:val="28"/>
          <w:lang w:eastAsia="ru-RU"/>
        </w:rPr>
        <w:t>искренним</w:t>
      </w:r>
      <w:r>
        <w:rPr>
          <w:rFonts w:eastAsia="Times New Roman" w:cs="Times New Roman" w:ascii="Times New Roman" w:hAnsi="Times New Roman"/>
          <w:sz w:val="28"/>
          <w:szCs w:val="28"/>
          <w:lang w:eastAsia="ru-RU"/>
        </w:rPr>
        <w:t>. Иуда, в сущности, не понимал себя; он не был откровенным в отношениях с самим собой.</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49" w:name="p1566%3A2"/>
      <w:bookmarkEnd w:id="49"/>
      <w:r>
        <w:rPr>
          <w:rFonts w:eastAsia="Times New Roman" w:cs="Times New Roman" w:ascii="Times New Roman" w:hAnsi="Times New Roman"/>
          <w:sz w:val="28"/>
          <w:szCs w:val="28"/>
          <w:lang w:eastAsia="ru-RU"/>
        </w:rPr>
        <w:t>Андрей назначил Иуду апостольским казначеем; он полностью соответствовал своей должности и — вплоть до того дня, когда он предал своего Учителя, — исполнял обязанности честно, преданно и чрезвычайно успешно.</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50" w:name="p1566%3A3"/>
      <w:bookmarkEnd w:id="50"/>
      <w:r>
        <w:rPr>
          <w:rFonts w:eastAsia="Times New Roman" w:cs="Times New Roman" w:ascii="Times New Roman" w:hAnsi="Times New Roman"/>
          <w:sz w:val="28"/>
          <w:szCs w:val="28"/>
          <w:lang w:eastAsia="ru-RU"/>
        </w:rPr>
        <w:t>В Иисусе не было какой-либо особой черты, которая восхищала бы Иуду и которую он выделял бы из всесторонне привлекательной и чрезвычайно обаятельной личности Учителя. Иуда так и не смог возвыситься над своими предвзятыми мнениями иудеянина о своих товарищах-галилеянах. Про себя он критиковал многое даже в Иисусе. Не раз этот самодовольный иудеянин осмеливался в глубине души подвергать критике даже того, на кого одиннадцать апостолов смотрели как на совершенного человека, который «совершенно прекрасен и выделяется из десяти тысяч». Он действительно считал, что Иисус проявляет робость и в некотором смысле боится утвердить собственное могущество и власть.</w:t>
      </w:r>
    </w:p>
    <w:p>
      <w:pPr>
        <w:pStyle w:val="Normal"/>
        <w:spacing w:lineRule="auto" w:line="360" w:before="0" w:after="0"/>
        <w:ind w:firstLine="401"/>
        <w:jc w:val="both"/>
        <w:rPr/>
      </w:pPr>
      <w:bookmarkStart w:id="51" w:name="p1566%3A4"/>
      <w:bookmarkEnd w:id="51"/>
      <w:r>
        <w:rPr>
          <w:rFonts w:eastAsia="Times New Roman" w:cs="Times New Roman" w:ascii="Times New Roman" w:hAnsi="Times New Roman"/>
          <w:sz w:val="28"/>
          <w:szCs w:val="28"/>
          <w:lang w:eastAsia="ru-RU"/>
        </w:rPr>
        <w:t>Иуда был хорошим коммерсантом. Требовался такт, способности, терпение, равно как и неукоснительная приверженность своему делу, для того чтобы вести финансовые дела такого идеалиста, как Иисус, не говоря уже о борьбе с безалаберностью некоторых апостолов в деловых вопросах. Иуда был действительно хорошим исполнителем, дальновидным и способным финансистом. И он являлся активным сторонником организации. Никто из двенадцати никогда не критиковал Иуду. Насколько они могли понять, Иуда Искариот был непревзойденным казначеем, образованным и лояльным (хотя иногда критически настроенным) апостолом и во всех отношениях преуспевающим человеком. Апостолы любили Иуду. Он действительно был одним из них. Должно быть, он </w:t>
      </w:r>
      <w:r>
        <w:rPr>
          <w:rFonts w:eastAsia="Times New Roman" w:cs="Times New Roman" w:ascii="Times New Roman" w:hAnsi="Times New Roman"/>
          <w:bCs/>
          <w:iCs/>
          <w:sz w:val="28"/>
          <w:szCs w:val="28"/>
          <w:lang w:eastAsia="ru-RU"/>
        </w:rPr>
        <w:t>верил</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в Иисуса, однако мы сомневаемся, чтобы он действительно </w:t>
      </w:r>
      <w:r>
        <w:rPr>
          <w:rFonts w:eastAsia="Times New Roman" w:cs="Times New Roman" w:ascii="Times New Roman" w:hAnsi="Times New Roman"/>
          <w:bCs/>
          <w:iCs/>
          <w:sz w:val="28"/>
          <w:szCs w:val="28"/>
          <w:lang w:eastAsia="ru-RU"/>
        </w:rPr>
        <w:t>любил</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Учителя всем сердцем. Судьба Иуды иллюстрирует справедливость выражения: «Иной путь кажется человеку правильным, но в конце пути — смерть». Человеку легко пасть жертвой мирного обмана — приятного приспособления к путям греха и смерти. Не сомневайтесь в том, что в финансовом отношении Иуда всегда был лоялен по отношению к Учителю и своим товарищам-апостолам. Деньги никогда не могли бы стать мотивом его предательства.</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52" w:name="p1566%3A5"/>
      <w:bookmarkEnd w:id="52"/>
      <w:r>
        <w:rPr>
          <w:rFonts w:eastAsia="Times New Roman" w:cs="Times New Roman" w:ascii="Times New Roman" w:hAnsi="Times New Roman"/>
          <w:sz w:val="28"/>
          <w:szCs w:val="28"/>
          <w:lang w:eastAsia="ru-RU"/>
        </w:rPr>
        <w:t>Иуда являлся единственным сыном недальновидных родителей. В очень юном возрасте его баловали и ласкали; он был испорченным ребенком. Когда он вырос, у него сложилось преувеличенное представление о собственной значимости. Он не умел проигрывать. Его представления о справедливости были расплывчатыми и превратными. Он лелеял в себе чувства ненависти и подозрительности. Он был мастером превратного толкования слов и поступков своих друзей. И всю свою жизнь Иуда культивировал в себе привычку сводить счеты с теми, кто, как ему представлялось, плохо обходился с ним. Он обладал извращенным представлением о ценностях и преданности.</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53" w:name="p1566%3A6"/>
      <w:bookmarkEnd w:id="53"/>
      <w:r>
        <w:rPr>
          <w:rFonts w:eastAsia="Times New Roman" w:cs="Times New Roman" w:ascii="Times New Roman" w:hAnsi="Times New Roman"/>
          <w:sz w:val="28"/>
          <w:szCs w:val="28"/>
          <w:lang w:eastAsia="ru-RU"/>
        </w:rPr>
        <w:t>Иуда являлся для Иисуса подвигом веры. С самого начала Учитель прекрасно понимал слабости этого апостола и хорошо видел, какой опасностью чревато принятие его в братство. Однако в природе Сынов Божьих — давать каждому созданному существу полную и равную возможность спасения</w:t>
      </w:r>
      <w:bookmarkStart w:id="54" w:name="p1567%3A0"/>
      <w:bookmarkEnd w:id="54"/>
      <w:r>
        <w:rPr>
          <w:rFonts w:eastAsia="Times New Roman" w:cs="Times New Roman" w:ascii="Times New Roman" w:hAnsi="Times New Roman"/>
          <w:sz w:val="28"/>
          <w:szCs w:val="28"/>
          <w:lang w:eastAsia="ru-RU"/>
        </w:rPr>
        <w:t xml:space="preserve"> и продолжения жизни. Иисус хотел, чтобы не только смертные данного мира, но и наблюдавшие существа в бессчетных других мирах знали, что когда возникает сомнение в искренней и беззаветной преданности создания царству, неизменной практикой стоящих над людьми Судей является полное принятие сомнительного кандидата. Дверь в вечную жизнь широко открыта для всех; «всякий, кто хочет, пусть приходит»; нет никаких ограничений или условий, кроме </w:t>
      </w:r>
      <w:r>
        <w:rPr>
          <w:rFonts w:eastAsia="Times New Roman" w:cs="Times New Roman" w:ascii="Times New Roman" w:hAnsi="Times New Roman"/>
          <w:bCs/>
          <w:iCs/>
          <w:sz w:val="28"/>
          <w:szCs w:val="28"/>
          <w:lang w:eastAsia="ru-RU"/>
        </w:rPr>
        <w:t>веры</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входящего</w:t>
      </w:r>
      <w:r>
        <w:rPr>
          <w:rFonts w:eastAsia="Times New Roman" w:cs="Times New Roman" w:ascii="Times New Roman" w:hAnsi="Times New Roman"/>
          <w:b/>
          <w:bCs/>
          <w:i/>
          <w:iCs/>
          <w:sz w:val="28"/>
          <w:szCs w:val="28"/>
          <w:lang w:eastAsia="ru-RU"/>
        </w:rPr>
        <w:t>.</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55" w:name="p1567%3A1"/>
      <w:bookmarkEnd w:id="55"/>
      <w:r>
        <w:rPr>
          <w:rFonts w:eastAsia="Times New Roman" w:cs="Times New Roman" w:ascii="Times New Roman" w:hAnsi="Times New Roman"/>
          <w:sz w:val="28"/>
          <w:szCs w:val="28"/>
          <w:lang w:eastAsia="ru-RU"/>
        </w:rPr>
        <w:t>Именно поэтому Иисус позволил Иуде продолжать свою деятельность до самого конца, всегда делая всё возможное для того, чтобы изменить и спасти этого слабого и запутавшегося апостола. Однако если человек неспособен честно принять свет и оправдать его своей жизнью, то в душе такого человека этот свет превращается в тьму. Иуда стал лучше понимать царство на интеллектуальном уровне, но, в отличие от остальных апостолов, он не достиг прогресса в обретении духовного характера. Ему не удалось добиться удовлетворительного личного прогресса в своем духовном опыте.</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56" w:name="p1567%3A2"/>
      <w:bookmarkEnd w:id="56"/>
      <w:r>
        <w:rPr>
          <w:rFonts w:eastAsia="Times New Roman" w:cs="Times New Roman" w:ascii="Times New Roman" w:hAnsi="Times New Roman"/>
          <w:sz w:val="28"/>
          <w:szCs w:val="28"/>
          <w:lang w:eastAsia="ru-RU"/>
        </w:rPr>
        <w:t>Иуда всё глубже погружался в мрачные размышления о собственных разочарованиях и в итоге пал жертвой затаенной злобы. Он часто считал себя обиженным и начал относиться с патологической подозрительностью к своим лучшим друзьям — и даже к Учителю. Вскоре его поглотила идея сведения счетов; он был готов пойти на всё, чтобы отомстить за себя, — да, вплоть до предательства своих товарищей и Учителя.</w:t>
      </w:r>
    </w:p>
    <w:p>
      <w:pPr>
        <w:pStyle w:val="Normal"/>
        <w:spacing w:lineRule="auto" w:line="360" w:before="0" w:after="0"/>
        <w:ind w:firstLine="401"/>
        <w:jc w:val="both"/>
        <w:rPr/>
      </w:pPr>
      <w:bookmarkStart w:id="57" w:name="p1567%3A3"/>
      <w:bookmarkEnd w:id="57"/>
      <w:r>
        <w:rPr>
          <w:rFonts w:eastAsia="Times New Roman" w:cs="Times New Roman" w:ascii="Times New Roman" w:hAnsi="Times New Roman"/>
          <w:sz w:val="28"/>
          <w:szCs w:val="28"/>
          <w:lang w:eastAsia="ru-RU"/>
        </w:rPr>
        <w:t xml:space="preserve">Однако эти порочные и опасные мысли приняли окончательную форму только в тот день, когда благодарная женщина возлила сосуд с дорогим благовонием Иисусу на ноги. Иуда счел это расточительством, и когда его открытый протест был сразу же и во всеуслышание отвергнут Иисусом, чаша терпения Иуды переполнилась. Это событие пробудило в нем накопившиеся за всю жизнь ненависть, обиду, злобу, мнительность, ревность и жажду мести, и он решил расквитаться, еще даже не зная с кем; но он сосредоточил всё свое зло на </w:t>
      </w:r>
      <w:r>
        <w:rPr>
          <w:rFonts w:eastAsia="Times New Roman" w:cs="Times New Roman" w:ascii="Times New Roman" w:hAnsi="Times New Roman"/>
          <w:bCs/>
          <w:iCs/>
          <w:sz w:val="28"/>
          <w:szCs w:val="28"/>
          <w:lang w:eastAsia="ru-RU"/>
        </w:rPr>
        <w:t>единственном</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невинном человеке во всей презренной драме его несчастной жизни только потому, что Иисус оказался главным действующим лицом в том эпизоде, которым ознаменовался переход Иуды из эволюционирующего царства света в избранные им самим владения тьмы.</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58" w:name="p1567%3A4"/>
      <w:bookmarkEnd w:id="58"/>
      <w:r>
        <w:rPr>
          <w:rFonts w:eastAsia="Times New Roman" w:cs="Times New Roman" w:ascii="Times New Roman" w:hAnsi="Times New Roman"/>
          <w:sz w:val="28"/>
          <w:szCs w:val="28"/>
          <w:lang w:eastAsia="ru-RU"/>
        </w:rPr>
        <w:t>Много раз Учитель как наедине, так и публично предупреждал Иуду о том, что он встал на скользкий путь, однако обычно божественные предостережения бесполезны, если они наталкиваются на озлобленную человеческую природу. Иисус сделал всё возможное, не противоречащее нравственной свободе человека, чтобы удержать Иуду от заблуждения. Наконец настал час великого испытания. Сын злобы пал; он уступил отвратительным и презренным велениям надменного, мстительного, отличавшегося гипертрофированным самомнением разума и стремительно погрузился в смятение, отчаяние и порок.</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59" w:name="p1567%3A5"/>
      <w:bookmarkEnd w:id="59"/>
      <w:r>
        <w:rPr>
          <w:rFonts w:eastAsia="Times New Roman" w:cs="Times New Roman" w:ascii="Times New Roman" w:hAnsi="Times New Roman"/>
          <w:sz w:val="28"/>
          <w:szCs w:val="28"/>
          <w:lang w:eastAsia="ru-RU"/>
        </w:rPr>
        <w:t>И тогда Иуда вступил в подлый и позорный сговор с целью предательства своего Господа и Учителя и быстро привел в исполнение этот гнусный заговор. При осуществлении своих порожденных злобой планов коварного предательства он испытывал мгновения сожаления и стыда, но в такие периоды ясного сознания он, в собственное оправдание, малодушно воображал, что Иисус, быть может, воспользуется своим могуществом и в последнее мгновение освободит себя.</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60" w:name="p1567%3A6"/>
      <w:bookmarkEnd w:id="60"/>
      <w:r>
        <w:rPr>
          <w:rFonts w:eastAsia="Times New Roman" w:cs="Times New Roman" w:ascii="Times New Roman" w:hAnsi="Times New Roman"/>
          <w:sz w:val="28"/>
          <w:szCs w:val="28"/>
          <w:lang w:eastAsia="ru-RU"/>
        </w:rPr>
        <w:t>Когда всё было позади — когда презренный и греховный поступок был совершен, — этот ставший предателем смертный, которому ничего не стоило продать своего друга за тридцать сребреников для удовлетворения давней жажды мести, бросился вон и исполнил последний акт в драме бегства от реальностей смертного существования, покончив с собой.</w:t>
      </w:r>
    </w:p>
    <w:p>
      <w:pPr>
        <w:pStyle w:val="Normal"/>
        <w:spacing w:lineRule="auto" w:line="360" w:before="0" w:after="0"/>
        <w:ind w:firstLine="401"/>
        <w:jc w:val="both"/>
        <w:rPr>
          <w:rFonts w:ascii="Times New Roman" w:hAnsi="Times New Roman" w:eastAsia="Times New Roman" w:cs="Times New Roman"/>
          <w:sz w:val="28"/>
          <w:szCs w:val="28"/>
          <w:lang w:eastAsia="ru-RU"/>
        </w:rPr>
      </w:pPr>
      <w:bookmarkStart w:id="61" w:name="p1567%3A7"/>
      <w:bookmarkEnd w:id="61"/>
      <w:r>
        <w:rPr>
          <w:rFonts w:eastAsia="Times New Roman" w:cs="Times New Roman" w:ascii="Times New Roman" w:hAnsi="Times New Roman"/>
          <w:sz w:val="28"/>
          <w:szCs w:val="28"/>
          <w:lang w:eastAsia="ru-RU"/>
        </w:rPr>
        <w:t>Одиннадцать апостолов ужаснулись, они были потрясены. Иисус испытывал к предателю одну только жалость. Миры не смогли простить Иуду, и с тех пор его имя стало табу по всей обширной вселенной.</w:t>
      </w:r>
    </w:p>
    <w:p>
      <w:pPr>
        <w:pStyle w:val="Normal"/>
        <w:spacing w:lineRule="auto" w:line="360" w:before="0" w:after="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spacing w:lineRule="auto" w:line="360"/>
        <w:ind w:firstLine="401"/>
        <w:rPr/>
      </w:pPr>
      <w:r>
        <w:rPr/>
      </w:r>
    </w:p>
    <w:p>
      <w:pPr>
        <w:pStyle w:val="Normal"/>
        <w:numPr>
          <w:ilvl w:val="0"/>
          <w:numId w:val="0"/>
        </w:numPr>
        <w:shd w:fill="FFFFFF" w:val="clear"/>
        <w:spacing w:lineRule="auto" w:line="360" w:before="600" w:after="60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Иудейская война</w:t>
      </w:r>
    </w:p>
    <w:p>
      <w:pPr>
        <w:pStyle w:val="Normal"/>
        <w:shd w:fill="FFFFFF" w:val="clear"/>
        <w:spacing w:lineRule="auto" w:line="360" w:before="0" w:after="135"/>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олько ушел Гессий, зелоты захватили власть в Иерусалиме, прогнали римских сборщиков податей и запретили иудеям платить подати языческому правительству. Ирод Агриппа, бывший тогда в Иерусалиме и имевший участие в управлении городом по своему сану главного попечителя храма, старался успокоить волнение; но толпа ругалась над ним, бросала в него камнями; он поспешил уехать из города. Иудейские фанатики разрушили его дворец, великолепный дом первосвященника, государственный архив, уничтожили долговые документы, чтобы возбудить в бедном классе усердие к войне за свободу, и, опираясь на разбойников и кинжальщиков, стали править посредством террористических мер. Умеренных людей среди иудеев убивали.</w:t>
      </w:r>
    </w:p>
    <w:p>
      <w:pPr>
        <w:pStyle w:val="Normal"/>
        <w:shd w:fill="FFFFFF" w:val="clear"/>
        <w:spacing w:lineRule="auto" w:line="360" w:before="0" w:after="135"/>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оты нашли спрятавшегося первосвященника Ананию, убили его и его брата, взяли приступом цитадель, называвшуюся Антониевой, истребили находившийся в ней римский гарнизон; римским отрядам, которые заперлись в крепких башнях, инсургенты обещали свободный пропуск; а когда они сдали башни и пошли из города, их вероломно убили на пути. В отмщение за это кесарийские язычники перебили возвратившихся в этот город иудеев; их погибло, по словам Иосифа, 20,000 человек. Тех, которые бежали, Флор велел ловить и отправил их в рабство служить гребцами на римских кораблях.</w:t>
      </w:r>
    </w:p>
    <w:p>
      <w:pPr>
        <w:pStyle w:val="Normal"/>
        <w:shd w:fill="FFFFFF" w:val="clear"/>
        <w:spacing w:lineRule="auto" w:line="360" w:before="0" w:after="135"/>
        <w:ind w:firstLine="401"/>
        <w:jc w:val="both"/>
        <w:rPr/>
      </w:pPr>
      <w:r>
        <w:rPr>
          <w:rFonts w:eastAsia="Times New Roman" w:cs="Times New Roman" w:ascii="Times New Roman" w:hAnsi="Times New Roman"/>
          <w:sz w:val="28"/>
          <w:szCs w:val="28"/>
          <w:lang w:eastAsia="ru-RU"/>
        </w:rPr>
        <w:t xml:space="preserve">Это было лозунгом, по которому вспыхнула в Сирии междоусобная война, сопровождавшаяся беспощадными свирепостями. Во всех городах и селениях Палестины стали резаться язычники с иудеями. Религиозная ненависть усиливалась национальной. Ужасен рассказ «Иудейской войны» Иосифа Флавия о событиях 66 года по Р. </w:t>
      </w:r>
      <w:r>
        <w:rPr>
          <w:rStyle w:val="FootnoteCharacters"/>
          <w:rStyle w:val="FootnoteAnchor"/>
          <w:rFonts w:eastAsia="Times New Roman" w:cs="Times New Roman" w:ascii="Times New Roman" w:hAnsi="Times New Roman"/>
          <w:sz w:val="28"/>
          <w:szCs w:val="28"/>
          <w:lang w:eastAsia="ru-RU"/>
        </w:rPr>
        <w:footnoteReference w:id="16"/>
      </w:r>
      <w:r>
        <w:rPr>
          <w:rFonts w:eastAsia="Times New Roman" w:cs="Times New Roman" w:ascii="Times New Roman" w:hAnsi="Times New Roman"/>
          <w:sz w:val="28"/>
          <w:szCs w:val="28"/>
          <w:lang w:eastAsia="ru-RU"/>
        </w:rPr>
        <w:t>Х. Почти все города Палестины были залиты кровью. Иерусалимские зелоты в ожесточении фанатизма и в гордости победы ходили по Иудее, по Галилее до Финикийского и Филистимского приморья и утоляли свое мщение кровью язычников. Ущелья гор, леса, пещеры наполнились бежавшими людьми всех сословий, в одних местах язычниками, в других – иудеями.</w:t>
      </w:r>
    </w:p>
    <w:p>
      <w:pPr>
        <w:pStyle w:val="Normal"/>
        <w:shd w:fill="FFFFFF" w:val="clear"/>
        <w:spacing w:lineRule="auto" w:line="360" w:before="0" w:after="135"/>
        <w:ind w:firstLine="401"/>
        <w:jc w:val="both"/>
        <w:rPr/>
      </w:pPr>
      <w:r>
        <w:rPr>
          <w:rFonts w:eastAsia="Times New Roman" w:cs="Times New Roman" w:ascii="Times New Roman" w:hAnsi="Times New Roman"/>
          <w:sz w:val="28"/>
          <w:szCs w:val="28"/>
          <w:lang w:eastAsia="ru-RU"/>
        </w:rPr>
        <w:t>«Вся Сирия была охвачена страшным междоусобием, – говорит Иосиф Флавий в «Иудейской войне»,</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 xml:space="preserve"> – каждый город превратился в два враждебных стана. Каждая из двух партий искала спасения себе в истреблении другой. Дни проходили в убийстве, ночи в тоскливом трепете. К ненависти присоединилась алчность. Кто набрал больше добычи, тот приобретал больше уважения к себе, как человек, победивший много врагов. Повсюду лежали непогребенные трупы. Вся провинция терзалась невыразимым страданием, и будущее угрожало бедствием еще более тяжелым». В Александрии на улицах шли битвы, в которых, согласно рассказу «Иудейской войны» Иосифа, было убито 60,000 человек. В Дамаске заманили иудеев в театр; их собралось там 10,000 человек; они были убиты все до одного. От Газы до Антиохии свирепствовали убийства.</w:t>
      </w:r>
    </w:p>
    <w:p>
      <w:pPr>
        <w:pStyle w:val="Normal"/>
        <w:shd w:fill="FFFFFF" w:val="clear"/>
        <w:spacing w:lineRule="auto" w:line="360" w:before="0" w:after="135"/>
        <w:ind w:firstLine="401"/>
        <w:jc w:val="both"/>
        <w:rPr>
          <w:rFonts w:ascii="Times New Roman" w:hAnsi="Times New Roman" w:eastAsia="Times New Roman" w:cs="Times New Roman"/>
          <w:sz w:val="28"/>
          <w:szCs w:val="28"/>
          <w:lang w:eastAsia="ru-RU"/>
        </w:rPr>
      </w:pPr>
      <w:bookmarkStart w:id="62" w:name="c4"/>
      <w:bookmarkEnd w:id="62"/>
      <w:r>
        <w:rPr>
          <w:rFonts w:eastAsia="Times New Roman" w:cs="Times New Roman" w:ascii="Times New Roman" w:hAnsi="Times New Roman"/>
          <w:sz w:val="28"/>
          <w:szCs w:val="28"/>
          <w:lang w:eastAsia="ru-RU"/>
        </w:rPr>
        <w:t>Осенью 66 года римский правитель Сирии, Цестий Галл, повел на иудейских бунтовщиков войско, состоявшее из римлян и вспомогательных отрядов. Покорив приморские города, он двинулся из Иоппии вглубь страны, опустошая все на пути, и стал лагерем под стенами Иерусалима. Он успел овладеть частью города с северной стороны, но храбрый полководец иудейских зелотов Симон, сын Гиоры (Симон Бар-Гиора), сделал удачную вылазку. Цестий, не умевший понять, какую силу дает фанатизм, потому слишком пренебрегавший врагом, был принужден поспешно отступать. Иудеи, одушевленные победой, погнались за ним, истребили 400 человек римских воинов, оставленных в Бефоронском стане для прикрытия отступления, настигли войско Цестия в горах и нападали на него так сильно, что оно едва могло пробиться в Кесарию, потерпев тяжелый урон. Более 5,000 воинов Цестия легли на пути бегства; весь обоз был взят инсургентами. Велика была военная победа, прославившая восьмой день ноября. Иудеям казалось, что сам Бог помогает защитникам закона. Нацией овладел энтузиазм. Казалось, возвращаются дни Моисея и Навина. Святой город был освобожден; храм избавился от осквернения близостью язычников. Вражда партий прекратилась; все они соединились в мысли об освобождении от владычества язычников. Вера в близкое пришествие Мессии, в наступление царства Божия пробудилась в Израиле с новой силой, исполнила все сердца надеждою на торжество. Было решено продолжать начавшуюся Иудейскую войну.</w:t>
      </w:r>
    </w:p>
    <w:p>
      <w:pPr>
        <w:pStyle w:val="Normal"/>
        <w:spacing w:lineRule="auto" w:line="360"/>
        <w:ind w:firstLine="4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 все надежды и планы иудеев разбились при столкновении с действительностью, как мыльный пузырь; и были предчувствия, что дело кончится этим: народ, при всем своем энтузиазме, говорил о знамениях и пророчествах, предвещавших погибель. Иерусалимские христиане считали возникшую войну тем временем, когда исполнится предсказанный учителем их суд Божий над Иерусалимом и храмом, и удалились за Иордан в Пеллу. Многие другие иудейские граждане умеренного образа мыслей, расположенные к миру с римлянами, тоже покинули город, который, как они предвидели, подвергнется погибели. Особенно много таких людей было в знатном сословии.</w:t>
      </w:r>
    </w:p>
    <w:p>
      <w:pPr>
        <w:pStyle w:val="Style19"/>
        <w:shd w:fill="FFFFFF" w:val="clear"/>
        <w:spacing w:lineRule="auto" w:line="360" w:before="0" w:after="135"/>
        <w:ind w:firstLine="401"/>
        <w:jc w:val="both"/>
        <w:rPr>
          <w:sz w:val="28"/>
          <w:szCs w:val="28"/>
        </w:rPr>
      </w:pPr>
      <w:r>
        <w:rPr>
          <w:sz w:val="28"/>
          <w:szCs w:val="28"/>
        </w:rPr>
        <w:t>Но, хотя и должно назвать восстание иудеев безрассудством, нельзя не удивляться народу, который после стольких бедствий и раздоров, ослабивших его, снова собрал свои одряхлевшие силы, и, как будто помолодев, вступил в борьбу на жизнь и смерть с могущественным государством, чтобы добыть себе свободу служения Богу своих отцов, жизни по его заповедям. Подготовка к продолжению Иудейской войны показывала в иудеях ум, практичность и твердую решимость жертвовать всем за свободу, веру, храм и за право иметь своим царем одного Бога.</w:t>
      </w:r>
    </w:p>
    <w:p>
      <w:pPr>
        <w:pStyle w:val="Style19"/>
        <w:shd w:fill="FFFFFF" w:val="clear"/>
        <w:spacing w:lineRule="auto" w:line="360" w:before="0" w:after="135"/>
        <w:ind w:firstLine="401"/>
        <w:jc w:val="both"/>
        <w:rPr>
          <w:sz w:val="28"/>
          <w:szCs w:val="28"/>
        </w:rPr>
      </w:pPr>
      <w:r>
        <w:rPr>
          <w:sz w:val="28"/>
          <w:szCs w:val="28"/>
        </w:rPr>
        <w:t>Иудеи хотели восстановить теократическое правление во всей его идеальной чистоте. Народ должен был иметь единственным, царем своим Бога. От имени Божия правил духовными и мирскими делами синедрион под председательством первосвященника; военачальники были подчинены синедриону; их избирал народ, сходившийся на дворе храма, иудеи стали чеканить монету с изображением храма и надписью «святой Иерусалим»; эта выпущенная во время Иудейской войны 66-70 гг. монета была символом восстановления теократического государства и национальной независимости.</w:t>
      </w:r>
    </w:p>
    <w:p>
      <w:pPr>
        <w:pStyle w:val="Style19"/>
        <w:shd w:fill="FFFFFF" w:val="clear"/>
        <w:spacing w:lineRule="auto" w:line="360" w:before="0" w:after="135"/>
        <w:ind w:firstLine="401"/>
        <w:jc w:val="both"/>
        <w:rPr>
          <w:sz w:val="28"/>
          <w:szCs w:val="28"/>
        </w:rPr>
      </w:pPr>
      <w:r>
        <w:rPr>
          <w:sz w:val="28"/>
          <w:szCs w:val="28"/>
        </w:rPr>
        <w:t>Под надзором нового первосвященника Анны, иерусалимские иудеи поправляли стены города, заготовляли оружие, формировали войско, усердно обучавшееся военному делу. Были назначены военачальники областей, призывавшие население их к оружию. Одним из областных военачальников был</w:t>
      </w:r>
      <w:r>
        <w:rPr>
          <w:rStyle w:val="Appleconvertedspace"/>
          <w:sz w:val="28"/>
          <w:szCs w:val="28"/>
        </w:rPr>
        <w:t> </w:t>
      </w:r>
      <w:r>
        <w:rPr>
          <w:rStyle w:val="StrongEmphasis"/>
          <w:b w:val="false"/>
          <w:sz w:val="28"/>
          <w:szCs w:val="28"/>
        </w:rPr>
        <w:t>Иосиф</w:t>
      </w:r>
      <w:r>
        <w:rPr>
          <w:sz w:val="28"/>
          <w:szCs w:val="28"/>
        </w:rPr>
        <w:t>, написавший потом историю Иудейской войны 66-70 гг. Он управлял Галилеею, оплотом Иудеи, формировал там войско, обучал его римским приемам военного дела. Он происходил из семейства, родственного с первосвященником, и был человек умеренного образа мыслей, получивший воспитание в фарисейских школах, знаток закона Моисеева, жил несколько лет в Риме, приобрел знание греческого и римского языков и греко-римскую образованность. По матери он был потомок</w:t>
      </w:r>
      <w:r>
        <w:rPr>
          <w:rStyle w:val="Appleconvertedspace"/>
          <w:sz w:val="28"/>
          <w:szCs w:val="28"/>
        </w:rPr>
        <w:t> </w:t>
      </w:r>
      <w:hyperlink r:id="rId2" w:tgtFrame="_blank">
        <w:r>
          <w:rPr>
            <w:rStyle w:val="InternetLink"/>
            <w:bCs/>
            <w:color w:val="000000"/>
            <w:sz w:val="28"/>
            <w:szCs w:val="28"/>
            <w:u w:val="none"/>
          </w:rPr>
          <w:t>Хасмонеев</w:t>
        </w:r>
      </w:hyperlink>
      <w:r>
        <w:rPr>
          <w:sz w:val="28"/>
          <w:szCs w:val="28"/>
        </w:rPr>
        <w:t>. Он казался человеком, способным примирить на время Иудейской войны все партии разноплеменного населения Галилеи, соединить их на защиту независимости страны.</w:t>
      </w:r>
      <w:r>
        <w:rPr>
          <w:rStyle w:val="FootnoteCharacters"/>
          <w:rStyle w:val="FootnoteAnchor"/>
          <w:sz w:val="28"/>
          <w:szCs w:val="28"/>
        </w:rPr>
        <w:footnoteReference w:id="18"/>
      </w:r>
    </w:p>
    <w:p>
      <w:pPr>
        <w:pStyle w:val="Style19"/>
        <w:shd w:fill="FFFFFF" w:val="clear"/>
        <w:tabs>
          <w:tab w:val="clear" w:pos="708"/>
          <w:tab w:val="left" w:pos="142" w:leader="none"/>
        </w:tabs>
        <w:spacing w:lineRule="auto" w:line="360" w:before="0" w:after="135"/>
        <w:ind w:firstLine="401"/>
        <w:jc w:val="both"/>
        <w:rPr>
          <w:sz w:val="28"/>
          <w:szCs w:val="28"/>
        </w:rPr>
      </w:pPr>
      <w:r>
        <w:rPr>
          <w:sz w:val="28"/>
          <w:szCs w:val="28"/>
        </w:rPr>
        <w:t>Нерон получил известие о мятеже иудеев во время своих</w:t>
      </w:r>
      <w:r>
        <w:rPr>
          <w:rStyle w:val="Appleconvertedspace"/>
          <w:sz w:val="28"/>
          <w:szCs w:val="28"/>
        </w:rPr>
        <w:t> </w:t>
      </w:r>
      <w:r>
        <w:fldChar w:fldCharType="begin"/>
      </w:r>
      <w:r>
        <w:rPr>
          <w:rStyle w:val="InternetLink"/>
          <w:sz w:val="28"/>
          <w:u w:val="none"/>
          <w:szCs w:val="28"/>
          <w:bCs/>
          <w:color w:val="000000"/>
        </w:rPr>
        <w:instrText xml:space="preserve"> HYPERLINK "http://rushist.com/index.php/greece-rome/2069-imperator-neron" \l "c14" \n _blank</w:instrText>
      </w:r>
      <w:r>
        <w:rPr>
          <w:rStyle w:val="InternetLink"/>
          <w:sz w:val="28"/>
          <w:u w:val="none"/>
          <w:szCs w:val="28"/>
          <w:bCs/>
          <w:color w:val="000000"/>
        </w:rPr>
        <w:fldChar w:fldCharType="separate"/>
      </w:r>
      <w:r>
        <w:rPr>
          <w:rStyle w:val="InternetLink"/>
          <w:bCs/>
          <w:color w:val="000000"/>
          <w:sz w:val="28"/>
          <w:szCs w:val="28"/>
          <w:u w:val="none"/>
        </w:rPr>
        <w:t>разъездов по Греции</w:t>
      </w:r>
      <w:r>
        <w:rPr>
          <w:rStyle w:val="InternetLink"/>
          <w:sz w:val="28"/>
          <w:u w:val="none"/>
          <w:szCs w:val="28"/>
          <w:bCs/>
          <w:color w:val="000000"/>
        </w:rPr>
        <w:fldChar w:fldCharType="end"/>
      </w:r>
      <w:r>
        <w:rPr>
          <w:sz w:val="28"/>
          <w:szCs w:val="28"/>
        </w:rPr>
        <w:t>. Он послал вести Иудейскую войну</w:t>
      </w:r>
      <w:r>
        <w:rPr>
          <w:rStyle w:val="Appleconvertedspace"/>
          <w:sz w:val="28"/>
          <w:szCs w:val="28"/>
        </w:rPr>
        <w:t> </w:t>
      </w:r>
      <w:hyperlink r:id="rId3" w:tgtFrame="_blank">
        <w:r>
          <w:rPr>
            <w:rStyle w:val="InternetLink"/>
            <w:bCs/>
            <w:color w:val="000000"/>
            <w:sz w:val="28"/>
            <w:szCs w:val="28"/>
            <w:u w:val="none"/>
          </w:rPr>
          <w:t>Флавия Веспасиана</w:t>
        </w:r>
      </w:hyperlink>
      <w:r>
        <w:rPr>
          <w:sz w:val="28"/>
          <w:szCs w:val="28"/>
        </w:rPr>
        <w:t>, который, один из всех римских полководцев того времени, приобрел славу искусного военачальника победами над германцами и британцами и держал войска в старинной строгой дисциплине. Нерон назначил его своим легатом, и Веспасиан двинулся на театр Иудейской войны с тремя легионами, из которых два, находившиеся в Египте, были приведены к нему его сыном</w:t>
      </w:r>
      <w:r>
        <w:rPr>
          <w:rStyle w:val="Appleconvertedspace"/>
          <w:sz w:val="28"/>
          <w:szCs w:val="28"/>
        </w:rPr>
        <w:t> </w:t>
      </w:r>
      <w:hyperlink r:id="rId4" w:tgtFrame="_blank">
        <w:r>
          <w:rPr>
            <w:rStyle w:val="InternetLink"/>
            <w:bCs/>
            <w:color w:val="000000"/>
            <w:sz w:val="28"/>
            <w:szCs w:val="28"/>
            <w:u w:val="none"/>
          </w:rPr>
          <w:t>Титом</w:t>
        </w:r>
      </w:hyperlink>
      <w:r>
        <w:rPr>
          <w:sz w:val="28"/>
          <w:szCs w:val="28"/>
        </w:rPr>
        <w:t xml:space="preserve">. ЛицинийМуциан, назначенный правителем Сирии на место умершего Цестия Галла, получил приказание дать Веспасиану еще четыре легиона. Веспасиан повел Иудейскую войну энергично и успешно. Он собрал свое войско в Антиохии и с 60,000 римских и союзнических воинов пошел на галилейский город Иотапату, стоявший между Птолемаидой и Тивериадой. Иосиф защищал город искусно и храбро. Иотапата держалась шесть недель. Но предатель, бежавший к римлянам, показал им слабое место укреплений. Город был взят приступом; 40,000 иудеев было убито; многие зелоты сами лишили себя жизни. 1200 человек были взяты в плен. 40 человек из числа важнейших воинов или граждан, в том числе Иосиф, успели уйти, и скрылись в пещере. На третий день их убежище было найдено. Они решили, что разделятся по жребию на пары и те, кто будет в одной паре, убьют друг друга. Иосиф и тот иудей, кому пришлось быть в одной паре с ним, должны были убить друг друга после всех. Он не захотел умереть и убедил своего товарища сдаться римлянам. Веспасиан принял их обоих милостиво. Иосиф приобрел его расположение льстивым предсказанием (которое потом сбылось), что он будет императором. Веспасиан оставил Иосифа при себе и сделал его одним из своих советников. </w:t>
      </w:r>
      <w:r>
        <w:rPr>
          <w:rStyle w:val="FootnoteCharacters"/>
          <w:rStyle w:val="FootnoteAnchor"/>
          <w:sz w:val="28"/>
          <w:szCs w:val="28"/>
        </w:rPr>
        <w:footnoteReference w:id="19"/>
      </w:r>
    </w:p>
    <w:p>
      <w:pPr>
        <w:pStyle w:val="Style19"/>
        <w:shd w:fill="FFFFFF" w:val="clear"/>
        <w:spacing w:lineRule="auto" w:line="360" w:before="0" w:after="135"/>
        <w:ind w:firstLine="401"/>
        <w:jc w:val="both"/>
        <w:rPr>
          <w:sz w:val="28"/>
          <w:szCs w:val="28"/>
        </w:rPr>
      </w:pPr>
      <w:r>
        <w:rPr>
          <w:sz w:val="28"/>
          <w:szCs w:val="28"/>
        </w:rPr>
        <w:t>После взятия Иотапаты были покорены Тивериада и другие галилейские города. На берегах того озера, где учил Христос, были даны ожесточенные битвы, в которых погибло множество инсургентов. Пленных продавали в рабство или отдавали в тяжкую работу. С особым упорством оборонялась во время Иудейской войны Гамала. Когда голод ослабил защитников крепости, и она была взята приступом, более 5000 человек побросались в пропасти; победители убили и стариков, и женщин, и детей. Покорение Галилеи закончилось взятием Гискалы, откуда Иоанн с вооруженными людьми ушел ночью. Он привел свой отряд в Иерусалим. Помощник Веспасиана, Цереал, разбил между тем инсургентов у горы Гаризима и покорил Самарию, а другой его помощник, энергический Плацид, покорил прибрежья Иордана. Разлившаяся река унесла в Мертвое море груды тел, которыми была завалена.</w:t>
      </w:r>
    </w:p>
    <w:p>
      <w:pPr>
        <w:pStyle w:val="Style19"/>
        <w:shd w:fill="FFFFFF" w:val="clear"/>
        <w:spacing w:lineRule="auto" w:line="360" w:before="0" w:after="135"/>
        <w:ind w:firstLine="401"/>
        <w:jc w:val="both"/>
        <w:rPr/>
      </w:pPr>
      <w:r>
        <w:rPr>
          <w:sz w:val="28"/>
          <w:szCs w:val="28"/>
        </w:rPr>
        <w:t>Веспасиан со всеми своими силами двинулся на Иудею. Такому многочисленному войску, действовавшему под управлением искусных полководцев, не могли противиться ссорившиеся между собою иудеи. Римляне покоряли город за городом. Веспасиан уже готовился осадить Иерусалим и уничтожить этот центр мятежа, когда военные действия его были остановлены известиями из Рима:</w:t>
      </w:r>
      <w:r>
        <w:rPr>
          <w:rStyle w:val="Appleconvertedspace"/>
          <w:sz w:val="28"/>
          <w:szCs w:val="28"/>
        </w:rPr>
        <w:t> </w:t>
      </w:r>
      <w:r>
        <w:fldChar w:fldCharType="begin"/>
      </w:r>
      <w:r>
        <w:rPr>
          <w:rStyle w:val="InternetLink"/>
          <w:sz w:val="28"/>
          <w:u w:val="none"/>
          <w:szCs w:val="28"/>
          <w:bCs/>
          <w:color w:val="000000"/>
        </w:rPr>
        <w:instrText xml:space="preserve"> HYPERLINK "http://rushist.com/index.php/greece-rome/2069-imperator-neron" \l "c16" \n _blank</w:instrText>
      </w:r>
      <w:r>
        <w:rPr>
          <w:rStyle w:val="InternetLink"/>
          <w:sz w:val="28"/>
          <w:u w:val="none"/>
          <w:szCs w:val="28"/>
          <w:bCs/>
          <w:color w:val="000000"/>
        </w:rPr>
        <w:fldChar w:fldCharType="separate"/>
      </w:r>
      <w:r>
        <w:rPr>
          <w:rStyle w:val="InternetLink"/>
          <w:bCs/>
          <w:color w:val="000000"/>
          <w:sz w:val="28"/>
          <w:szCs w:val="28"/>
          <w:u w:val="none"/>
        </w:rPr>
        <w:t>Нерон был низложен и убил себя</w:t>
      </w:r>
      <w:r>
        <w:rPr>
          <w:rStyle w:val="InternetLink"/>
          <w:sz w:val="28"/>
          <w:u w:val="none"/>
          <w:szCs w:val="28"/>
          <w:bCs/>
          <w:color w:val="000000"/>
        </w:rPr>
        <w:fldChar w:fldCharType="end"/>
      </w:r>
      <w:r>
        <w:rPr>
          <w:rStyle w:val="Appleconvertedspace"/>
          <w:sz w:val="28"/>
          <w:szCs w:val="28"/>
        </w:rPr>
        <w:t> </w:t>
      </w:r>
      <w:r>
        <w:rPr>
          <w:sz w:val="28"/>
          <w:szCs w:val="28"/>
        </w:rPr>
        <w:t>(68 г.). Императором стал</w:t>
      </w:r>
      <w:r>
        <w:rPr>
          <w:rStyle w:val="Appleconvertedspace"/>
          <w:sz w:val="28"/>
          <w:szCs w:val="28"/>
        </w:rPr>
        <w:t> </w:t>
      </w:r>
      <w:hyperlink r:id="rId5" w:tgtFrame="_blank">
        <w:r>
          <w:rPr>
            <w:rStyle w:val="InternetLink"/>
            <w:bCs/>
            <w:color w:val="000000"/>
            <w:sz w:val="28"/>
            <w:szCs w:val="28"/>
            <w:u w:val="none"/>
          </w:rPr>
          <w:t>Гальба</w:t>
        </w:r>
      </w:hyperlink>
      <w:r>
        <w:rPr>
          <w:sz w:val="28"/>
          <w:szCs w:val="28"/>
        </w:rPr>
        <w:t>, и вскоре после того был убит. Легионы Веспасиана приостановили ведение Иудейской войны; осада Иерусалима была отсрочена, и в нем ожили обманчивые надежды на спасение. Но уж не было спасения городу, находившемуся в лихорадочном волнении.</w:t>
      </w:r>
    </w:p>
    <w:p>
      <w:pPr>
        <w:pStyle w:val="Style19"/>
        <w:shd w:fill="FFFFFF" w:val="clear"/>
        <w:spacing w:lineRule="auto" w:line="360" w:before="0" w:after="135"/>
        <w:ind w:firstLine="401"/>
        <w:jc w:val="both"/>
        <w:rPr/>
      </w:pPr>
      <w:r>
        <w:rPr>
          <w:sz w:val="28"/>
          <w:szCs w:val="28"/>
        </w:rPr>
        <w:t>После разрушения Иерусалима Тит с большею частью войска пошел, через Кесарию, устроил там праздник с гладиаторскими боями; в один день тут убили друг друга 2,500 взятых во время Иудейской войны пленников. Из Кесарии Тит прошел в Антиохию, оттуда поплыл в Рим и там вместе с отцом и братом отпраздновал великолепный триумф победы в Иудейской войне. В числе пленных, шедших за колесницею победителя, находились вожди инсургентов, Иоанн Гискальский и Симон бар Гиора. Иоанн был брошен в темницу и оставался в ней до конца жизни; Симон был казнен по древнему римскому обычаю. Иосиф Флавий тоже присутствовал на торжестве своего покровителя. С какими чувствами смотрел он на гибель своего народа, нельзя разгадать по спокойному описанию триумфальной процессии в его «</w:t>
      </w:r>
      <w:r>
        <w:rPr>
          <w:rStyle w:val="StrongEmphasis"/>
          <w:b w:val="false"/>
          <w:sz w:val="28"/>
          <w:szCs w:val="28"/>
        </w:rPr>
        <w:t>Истории Иудейской войны</w:t>
      </w:r>
      <w:r>
        <w:rPr>
          <w:b/>
          <w:sz w:val="28"/>
          <w:szCs w:val="28"/>
        </w:rPr>
        <w:t>»</w:t>
      </w:r>
      <w:r>
        <w:rPr>
          <w:sz w:val="28"/>
          <w:szCs w:val="28"/>
        </w:rPr>
        <w:t>.</w:t>
      </w:r>
      <w:r>
        <w:rPr>
          <w:rStyle w:val="FootnoteCharacters"/>
          <w:rStyle w:val="FootnoteAnchor"/>
          <w:sz w:val="28"/>
          <w:szCs w:val="28"/>
        </w:rPr>
        <w:footnoteReference w:id="20"/>
      </w:r>
      <w:r>
        <w:rPr>
          <w:sz w:val="28"/>
          <w:szCs w:val="28"/>
        </w:rPr>
        <w:t xml:space="preserve"> После взятия Иерусалима он прожил 22 года, пользуясь покровительством императорской фамилии, награжденный имениями, осыпанный почестями, занимаясь учеными трудами. Подобно древнему пророку Иеремии, он доказывал необходимость покориться врагу, был противником горячих бойцов Иудейской войны. Но пророк делил страдания своих ослепленных соотечественников, оплакивал падение отечества, удалившись в изгнание, отвергнув благосклонность победителя; а Иосиф по окончанию Иудейской войны наслаждался милостями владык империи, платил им за богатство и почести льстивыми похвалами.</w:t>
      </w:r>
    </w:p>
    <w:p>
      <w:pPr>
        <w:pStyle w:val="Style19"/>
        <w:shd w:fill="FFFFFF" w:val="clear"/>
        <w:spacing w:lineRule="auto" w:line="360" w:before="0" w:after="135"/>
        <w:ind w:firstLine="401"/>
        <w:jc w:val="both"/>
        <w:rPr>
          <w:sz w:val="28"/>
          <w:szCs w:val="28"/>
        </w:rPr>
      </w:pPr>
      <w:r>
        <w:rPr>
          <w:sz w:val="28"/>
          <w:szCs w:val="28"/>
        </w:rPr>
        <w:t>Из добычи, которая украшала триумфальную процессию, особенное любопытство зрителей возбуждали вещи, взятые в Иерусалимском храме: драгоценные сосуды, завесы, канделябры, священнические одежды, кодекс закона Моисеева. На триумфальных воротах Тита в Риме еще уцелели изображения этих иудейских святынь, и обычай римских иудеев не проходить под эти ворота свидетельствует о том, как глубока была печаль и ненависть, следы которой сохранились через столько веков.</w:t>
      </w:r>
    </w:p>
    <w:p>
      <w:pPr>
        <w:pStyle w:val="Style19"/>
        <w:shd w:fill="FFFFFF" w:val="clear"/>
        <w:spacing w:lineRule="auto" w:line="360" w:before="0" w:after="135"/>
        <w:ind w:firstLine="401"/>
        <w:jc w:val="both"/>
        <w:rPr>
          <w:sz w:val="28"/>
          <w:szCs w:val="28"/>
        </w:rPr>
      </w:pPr>
      <w:r>
        <w:rPr>
          <w:sz w:val="28"/>
          <w:szCs w:val="28"/>
        </w:rPr>
        <w:t>Римляне так презирали иудейский народ, что ни Веспасиан, ни Тит не захотели принять титула Judaicus, «победитель иудеев». Только надписи на монетах, выбитых во славу победы, говорили о «покоренной Иудее». Обетованная земля избранного народа Божия была разделена на участки и роздана или распродана новым поселенцам; а подать, которую иудеи платили в храм Иеговы, они теперь должны были платить новопостроенному храму Юпитера Капитолийского.</w:t>
      </w:r>
      <w:r>
        <w:rPr>
          <w:rStyle w:val="FootnoteCharacters"/>
          <w:rStyle w:val="FootnoteAnchor"/>
          <w:sz w:val="28"/>
          <w:szCs w:val="28"/>
        </w:rPr>
        <w:footnoteReference w:id="21"/>
      </w:r>
    </w:p>
    <w:p>
      <w:pPr>
        <w:pStyle w:val="Style19"/>
        <w:shd w:fill="FFFFFF" w:val="clear"/>
        <w:spacing w:lineRule="auto" w:line="360" w:before="0" w:after="135"/>
        <w:ind w:firstLine="401"/>
        <w:jc w:val="both"/>
        <w:rPr>
          <w:sz w:val="28"/>
          <w:szCs w:val="28"/>
        </w:rPr>
      </w:pPr>
      <w:bookmarkStart w:id="63" w:name="c9"/>
      <w:bookmarkEnd w:id="63"/>
      <w:r>
        <w:rPr>
          <w:sz w:val="28"/>
          <w:szCs w:val="28"/>
        </w:rPr>
        <w:t>Но Иудейская война 66-70 гг. еще не кончилась взятием Иерусалима. Еще оставались две сильные крепости, защищаемые храбрейшими инсургентами, ушедшими туда: Махер на восточной стороне Мертвого моря, Масада на юго-западе от него. Только через два года легионы успели подавить последние конвульсии великой войны. Махер сдался на капитуляцию; иудейские защитники этой крепости получили себе свободный пропуск, но не включили в договор коренных жителей города «моавитян, как иноплеменников»; жители хотели тайно уйти ночью; иудеи известили об этом римлян; римляне остановили их, убили 1700 мужчин, а женщин и детей продали в рабство. Но скоро погибли и выдавшие их иудейские воины, ушедшие в лес. Туда пришли к ним бежавшие из Иерусалима. Римляне окружили их и убили всех; их было 3,000 человек.</w:t>
      </w:r>
    </w:p>
    <w:p>
      <w:pPr>
        <w:pStyle w:val="Normal"/>
        <w:spacing w:lineRule="auto" w:line="360"/>
        <w:ind w:firstLine="401"/>
        <w:jc w:val="both"/>
        <w:rPr>
          <w:rFonts w:ascii="Times New Roman" w:hAnsi="Times New Roman" w:cs="Times New Roman"/>
          <w:sz w:val="28"/>
          <w:szCs w:val="28"/>
        </w:rPr>
      </w:pPr>
      <w:r>
        <w:rPr>
          <w:rFonts w:cs="Times New Roman" w:ascii="Times New Roman" w:hAnsi="Times New Roman"/>
          <w:sz w:val="28"/>
          <w:szCs w:val="28"/>
          <w:shd w:fill="FFFFFF" w:val="clear"/>
        </w:rPr>
        <w:t>Последней схваткой Первой Иудейской войны была оборона Масады, крепости, стоявшей на высокой скале. В ней заперлись непоколебимейшие фанатики, зелоты, кинжальщики и разбойники; начальником их был Элеазар, потомок Иуды Гавлонита. Они оборонялись с изумительным мужеством. Когда стены крепости были так сильно повреждены осаждающими, что близок стал час падения их, иудейские воины зажгли дома и бросили в огонь все сокровища, убили своих жен и детей и потом – себя. Войдя на другой день в крепость, римляне нашли среди обгорелых развалин 960 мертвых тел. Этим кончилась ужасная Иудейская война 66-70 годов. По словам древних писателей, в ней было убито 600,000 человек.</w:t>
      </w:r>
    </w:p>
    <w:p>
      <w:pPr>
        <w:pStyle w:val="Normal"/>
        <w:spacing w:lineRule="auto" w:line="360"/>
        <w:ind w:firstLine="401"/>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тношение к христианству династии Юлиев – Клавдиев в период правления Нерона.</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После убийства своей матери, Атропины Нерон, избавившись от всякого стеснения, отдался развлечениям и разврату бесстыднее прежнего и ко всем видам господствующей безнравственности прибавил новые унижения, источником которых была его склонность к пошлым искусствам. Он публично являлся в качестве мастера править лошадьми на скачках в цирке; ездил по улицам в фантастическом костюме и, останавливаясь, показывал народу свое искусство петь и играть на гитаре; устроил во дворце театр для игр, которые назвал ювеналиями (играми молодых людей), и подарками склонял обедневших знатных людей участвовать в этих спектаклях, то есть разделять с ним ремесло актера, по римским понятиям, позорно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Нерон больше занимался только своими пошлостями, мало вмешиваясь в государственные дела, и его царствование было не столько угнетением, сколько позором для римлян; но во вторую половину его правления Риму пришлось испить до дна и чашу страданий, как чашу стыда. Истощив на мотовство все запасы денег в казначействе, он стал прибегать ко всяческим способам грабежа, чтобы добывать средства для продолжения своих веселостей. Начались процессы об оскорблении величества и получили ужасающий размер. Гнусные доносчики принялись за свое ремесло. Богатство, образованность, ум стали качествами, гибельными для людей; честность сделалась преступлением. Начало этого периода было ознаменовано смертью префекта преторианцев, Бурра. После его смерти Нерон развелся с Октавией и женился на Поппее, а он упорно противился этому намерению Нерона, потому в Риме полагали, что смерть его была насильственная. Преемником ему был назначен Софроний Тигеллин, один из гнуснейших людей того времени. Он был низкого происхождения, проложил себе дорогу к почестям участием в распутствах и злодействах Нерона, стал неразлучным товарищем оргий императора и сделался теперь главным исполнителем его свирепых распоряжений. Вскоре после того были убиты два знатные человека: Рубеллий Плавт, последователь стоической философии, строго державшийся правил честности и нравственности, уединенно живший с женою и немногими служителями в Азии в своем имении, и Корнелий Сулла, потомок диктатора, женатый на Антонии, дочери Клавдия, и сосланный в Массалию под тем предлогом, что злоумышлял против Нерона. Они были убиты без всякого суда, и головы их были привезены в Рим на поругание. Обвинением против Плавта было выставлено то, что он, гордясь своим богатством и родством с императорской фамилией, составил умысел против жизни императора; Суллу обвинили в том, что он, желая избавиться от бедности, склонял галлов к мятежу. Сенека видел, что император становится враждебен ему, и удалился от государственных дел. Но он был богат и знаменит, потому Нерон остался при мысли, что надобно убить его. Октавия, с которою развелся император, была любима народом за свою скромность и благородные качества; на нее были взведены, по внушению новой императрицы Поппеи, вымышленные обвинения, она была сослана на остров Пандатарию, и там убили ее, перерезав ей артерии в наполненной горячей водою ванне. Ей был тогда двадцатый год. Голова ее была привезена Поппее. Весь Рим печалился, но сенат постановил благодарить богов за спасение императора. "Праздники, бывшие прежде выражениями радости, стали теперь назначаться по поводу государственных бедствий", – говорит Тацит.</w:t>
      </w:r>
      <w:r>
        <w:rPr>
          <w:rStyle w:val="FootnoteCharacters"/>
          <w:rStyle w:val="FootnoteAnchor"/>
          <w:rFonts w:eastAsia="Times New Roman" w:cs="Times New Roman" w:ascii="Times New Roman" w:hAnsi="Times New Roman"/>
          <w:sz w:val="28"/>
          <w:szCs w:val="28"/>
          <w:lang w:eastAsia="ru-RU"/>
        </w:rPr>
        <w:footnoteReference w:id="22"/>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поры Нерон перешел все границы в своем бесстыдном распутстве. Окруженный поощрявшими его развратниками и развратницами, совершенно погрязнувший в пошлые чувственные наслаждения, он делал неимоверные гнусности и нелепости. В народе приобрел репутацию такого сумасброда и злодея, что ему был приписан ужасный пожар, который истребил большую часть города Рима, наиболее уважаемые храмы, массу дивных созданий греческого искусства, и поверг в нищету большинство населения город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 начавшийся ночью, представлял ужасное зрелище. Зарево от горевшего города залило небо так широко, как только мог охватить взор человека. Из-за горы выплыла луна, которая, приняв окраску растопленной меди, как бы с тоскою смотрела на гибель всемирного города. На розовом небе ярко светились розовые звезды и, в противоположность обыкновенных ночей, земля была яснее, чем небо.</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 освещал, в виде колоссального костра, всю Кампанью. При этом кровавом освещении были видны ближайшие горы, а на них раскинутые небольшие города, виллы, храмы, водопроводы, проведенные со всех окружающих гор и идущие по направлению к городу; на последних толпились люди, которые бежали от пожара или просто собрались посмотреть на него.</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тем, пожар охватывал все новые части и принимал громадные размеры. Несомненно, какая-то преступная рука поджигала город, потому что загоралось все в новых местах, далеко отстоящих от места общего горения.</w:t>
      </w:r>
      <w:r>
        <w:rPr>
          <w:rStyle w:val="FootnoteCharacters"/>
          <w:rStyle w:val="FootnoteAnchor"/>
          <w:rFonts w:eastAsia="Times New Roman" w:cs="Times New Roman" w:ascii="Times New Roman" w:hAnsi="Times New Roman"/>
          <w:sz w:val="28"/>
          <w:szCs w:val="28"/>
          <w:lang w:eastAsia="ru-RU"/>
        </w:rPr>
        <w:footnoteReference w:id="23"/>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холмов, на которых был построен весь Рим, пламя огня устремлялось, подобно морской волне, на долины, тесно застроенные пяти и шестиэтажными домами, лавками, магазинами, деревянными подвижными амфитеатрами, построенными для различных зрелищ, и, наконец, лесными складами, оливками, хлебом, орехами, миндалевидными зернами, которыми питался бедный люд, и одеждой, которую цезарь жертвовал оборванцам, заселявшим закоулки города. Тут пожар находил себе достаточно пищи в виде разного горючего материала и с неимоверною быстротою охватывал целые улицы. Люди, расположившиеся лагерем за городом и на водопроводах, отгадывали по цвету пламени, что и где горит. Бешеный порыв ветра поднимал временами из огненной пучины миллионы раскаленных скорлупок от орехов и миндаля, которые внезапно устремлялись кверху, подобно стае блестящих бабочек, и с треском рассыпались в воздухе, или, гонимые ветром, засыпали собою новые части и окружающие города поля и водопроводы. Всякая попытка к спасению была немыслима, смятение народа возрастало с каждой минутой все более и более, потому что, с одной стороны, жители бежали во все ворота за стены города, спасаясь от пожара, с другой – тот же пожар привлек тысячи любопытных окрестных жителей, как из городов, так и деревень, а также разной черни и диких пастухов с Кампаньи, которых привлекала надежда на удачную добычу при грабеже народ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гласы "Рим гибнет!" исходили из уст толпы; гибель города казалась в это время концом владычества и развязкой тех узлов, которые связывали весь народ в одно целое. Толпа, состоящая большею частою из местных и вновь прибывших рабов, для которых ничего не значило владычество Рима, и переворот которого мог освободить их от ненавистного им господства, принимала местами грозный вид, благодаря чему проявлялись грабеж и насили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лось, что только самый вид погибавшего города сдерживает вспышку восстания и резню, которая, однако же, начнется тотчас, как город превратится в груды развалин. Сотни тысяч рабов, забыв о том, что Рим обладает, кроме храмов и стен, несколькими десятками легионов во всех частях света, только и ждали сигнала и своего вождя. При всех воротах города происходили чудовищные толки по поводу пожара. Некоторые утверждали, что это Вулкан, по приказанию Юпитера, истребляет Рим вышедшим из земли огнем; другие говорили, что Веста Богиня целомудрия. мстит за весталку Кубрию, обесчещенную Нероном. Народ, уверенный в своих предположениях, не хотел ничего спасать из своего имущества и, окружая храмы, только молил богов о помиловании. Но больше всего говорили о том, что сам цезарь велел поджечь город с целью уничтожить зловоние, долетавшее до него от Сабуры, и отстроить новый город под названием Нерония. Молва росла, и бешенство овладело народом, и если бы, действительно, нашелся предводитель, который захотел бы воспользоваться порывом народной ненависти, часы жизни Нерона были бы сочтены раньше на многие годы.</w:t>
      </w:r>
      <w:r>
        <w:rPr>
          <w:rStyle w:val="FootnoteCharacters"/>
          <w:rStyle w:val="FootnoteAnchor"/>
          <w:rFonts w:eastAsia="Times New Roman" w:cs="Times New Roman" w:ascii="Times New Roman" w:hAnsi="Times New Roman"/>
          <w:sz w:val="28"/>
          <w:szCs w:val="28"/>
          <w:lang w:eastAsia="ru-RU"/>
        </w:rPr>
        <w:footnoteReference w:id="24"/>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ли также, что будто бы цезарь с ума сошел и приказал преторианцам и гладиаторам ударить на народ и произвести общую резню. Некоторые клялись богами, что рыжебородый, так в насмешку звали Нерона, приказал выпустить в народ со всех зверинцев зверей, взбесившихся слонов и туров, которые бросались на народ и разрывали его. Впрочем, в этом была доля правды: в нескольких местах слоны, видя приближение пожара, разнесли виварии и, вырвавшись на свободу, помчались в диком страхе в противную от огня сторону, истребляя все, как ураган, на своем пути. Были и такие слухи, что десятки тысяч людей погибли в огне. Действительно, погибло их не мало. Многие, потерявшие все свое имущество и лиц, дорогих их сердцу, в отчаянии бросались в огонь. Многие были удушены дымом. В середине города, между Капитолием, с одной стороны, и Квириналом, Винциналом и Эксвилином – с другой, где гуще всего были застроены улицы, пожар одновременно начинался во многих местах, так что толпы народа, спасаясь бегством в противоположную сторону, как раз попадали, совсем неожиданно, на новые стены пламени и гибли страшною смертью среди огненной стихи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Римом гибли огромные богатства, гибло все имущество жителей, так что вокруг стен бродили сотни тысяч бедняков и нищих. На второй день голод уж начал надоедать черни, так как громадные запасы жизненных продуктов в городе погибли в огне, а в общем возмущении и разнузданности частных и начальствующих лиц никто и не подумал о привозе новых запасов хлеб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геллин посылал гонца за гонцом в Антий, где тогда жил император, умоляя в каждом письме цезаря, чтобы он поспешил приехать и своим присутствием успокоить взволнованный и огорченный народ. Но Нерон тронулся с места лишь в то время, когда пламя охватило "Domus transitoria", и он спешил, чтобы не упустить случая видеть тот миг, когда пожар дойдет до апогея.</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полуночи он приблизился к стенам города, вместе со своим величественным штатом придворных, граждан, сенаторов, рыцарей, отпущенников, рабов, женщин и детей. Шестнадцать тысяч преторианцев, расставленных в боевом порядке по дороге, охраняли безопасность его въезда, удерживая вместе с тем на известном расстоянии возмущенный народ, который хоть и проклинал, кричал и свистал при виде кортежа, но не смел на него ударить.</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дя Остийские ворота, Нерон взошел по приготовленным для него ступеням на Аппийский водопровод; за ним последовали августиане и хор певцов, которые несли с собой цитры, лютни и другие музыкальные инструменты.</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таили дыхание, ожидая, не скажет ли Нерон каких-либо великих слов, которые, для собственной безопасности, им следует запомнить. Но он стоял торжественен и нем, одетый в пурпуровый плащ, с золотым лавровым венком на голове и всматривался в бешенство бушующего пламени. Когда один из рабов подал ему золотую лютню, он поднял глаза к залитому светом луны небу и как бы вдохновлялся.</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ударив по струнам, запел словами Приама: "О родина отцов моих, о дорогая колыбель!.." Голос его на открытом воздухе, при гуле пламени и дальнем шуме бесчисленной толпы, казался слабым, дрожащим и глухим, а звук аккомпанемента казался жужжанием мух. Но сенаторы, должностные лица и августиане, собравшиеся на водопроводе, наклонив головы, слушали его в молчаливом восхищении.</w:t>
      </w:r>
      <w:r>
        <w:rPr>
          <w:rStyle w:val="FootnoteCharacters"/>
          <w:rStyle w:val="FootnoteAnchor"/>
          <w:rFonts w:eastAsia="Times New Roman" w:cs="Times New Roman" w:ascii="Times New Roman" w:hAnsi="Times New Roman"/>
          <w:sz w:val="28"/>
          <w:szCs w:val="28"/>
          <w:lang w:eastAsia="ru-RU"/>
        </w:rPr>
        <w:footnoteReference w:id="25"/>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он пел долго, все более настраиваясь в грустный тон, и в момент, когда он останавливался перевести дух, хор певчих повторял последний стих, после чего он опять, с заученными жестами рук, сбрасывал с плеч мантию, ударял по струнам и продолжал петь.</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тем, пожар сделал свое дело.</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етырнадцати частей Рима едва осталось четыре, включая в то число и Затибрье, а все остальное пожрало пламя. Когда уж совсем испепелились все груды угля, то от Тибра до Эсквилина представлялось огромное, серое, печальное, мертвое пространство, на котором стояли ряды печных труб, наподобие надгробных памятников на кладбище. Днем между этими колоннами сновали толпы людей, то отыскивающих дорогие вещи, то кости близких лиц, а ночью собаки выли на пепелищах прежних домов.</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дрость и помощь цезаря, которую он оказывал, не удержала народ от проклятий и возмущения. Довольны были только воришки, голь и бездомная нищета, которая теперь могла в достатке пить, есть и грабить. Но люди, потерявшие своих близких и все состояние, не соблазнялись ни открытием садов, ни раздачей хлеба, ни обещанием зрелищ и наград. Несчастье было чересчур большое и неслыханное. Многих, в ком осталась еще искра любви к городу и отечеству, приводила в отчаяние весть, что старое название "Ромы" должно исчезнуть с лица земли, и что цезарь намеревается воздвигнуть из пепла новый город под названием Neropolis. Волны неудовольствий росли и надвигались с каждым днем, и, несмотря на лесть августиан и на вранье Тигеллина, Нерон, будучи трусливее и впечатлительнее прежних цезарей, не надеялся на милость толпы и с ужасом помышлял о том, что, ведя глухую борьбу на жизнь или смерть с патрициями и сенатом, у него может не хватить поддержки. Не менее беспокоились и приближенные к цезарю августиане, потому что каждый завтрашний день мог принести им печальную гибель. Ввиду этого, Тигеллин надумал перевести из малой Азии несколько легионов. Другие советовались между собою, как предотвратить беду. Никому не было тайной, что если вспыхнувший бунт свергнет цезаря с престола, то ни один из августиан не останется в живых. Ведь их влиянию приписывали все преступления, какие только цезарь совершил.</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начали ломать голову, как избежать ответственности за сожжение города. Но, желая отвратить ее от себя, они должны были оградить и цезаря от подозрений, иначе никто не поверил бы, что они не были причиной бедствий. Тигеллин советовался по этому поводу даже с Сенекой, хотя и ненавидел его. Поппея, тоже отлично понимая, что гибель Нерона была бы для нее приговором, прибегла к совету своих наперсников и еврейских священников, так как уже несколько лет, как говорили, она исповедывала веру Иеговы. Со своей стороны Нерон также подыскивал разные средства для оправдания, подчас страшные, но более глупые, и попеременно впадал то в страх, то забавлялся, как дитя, но более всего – измышлял.</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риближенные его не дремали. И вот решено было свалить всю вину на христиан, которым теперь грозило гонение и мук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ки "христиан ко львам!" раздавались во всех частях города. В первый момент не только никто не сомневался, но и не думал сомневаться, что они были действительной причиной бедствий, потому что казнь их сулила занимательное зрелище для народа. В то же время составилось мнение, что бедствия не приняли бы таких гигантских размеров, если бы не гнев богов; в виду этого в храмах начали совершать очистительные жертвы, чтобы умилостивить бессмертных богов.</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временем по поручению Тигеллина в Африке были устроены громадные охоты и облавы, в которых принимали участие все туземцы. В Рим доставляли слонов и тигров из Азии, крокодилов и гиппопотамов – из Нила, львов – из Атланта, волков и медведей – из Пиренеев, бешеных собак – из Иверии, молосских псов – из Эпира, буйволов и свирепых туров – из Германии. В виду многочисленности заключенных, предстоящие зрелища должны были превзойти своим величием все прежние. Цезарь как будто хотел отрешиться от воспоминаний о пожаре и напоить кровью христиан весь Рим, а потому, разлитие ее, как все ожидали, должно было быть величественно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хотившийся народ помогал преторианцам разыскивать и ловить христиан. Это было не трудно, потому что многие из них, расположившись биваками, в садах, вместе с язычниками, открыто исповедовало свою веру, и когда солдаты окружали их, то они становились на колени, пели песнь и без сопротивления отдавались в руки палачей. Но их покорность еще больше возмущала народ, который, не понимая, почему они так смирны, считал их закоренелыми преступниками. Бешенство охватило преследователей. Случалось, что чернь отнимала христиан из рук преторианцев и разрывала их собственными руками, тянула женщин за волосы по улицам в тюрьмы, а детям разбивали головы о камни. Тысячи людей день и ночь с бешеным воем метались по разным местам, ища жертв среди развалин, в дымовых трубах горевших домов и в погребах. Перед тюрьмами, при свете зажженных костров, вокруг бочек с вином, производились вакхические пиршества и танцы. По вечерам все с наслаждением слушали громоподобное рыкание зверей. Все тюрьмы и подземелья уже были переполнены тысячами жертв, но чернь и преторианцы каждый день прибавляли новых. Никто уж не проявлял сострадания. Казалось, что люди забыли даже говорить и в диком безумии только и твердили один возглас "христиан ко львам!"</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й переполненной чаше жестокости соответствовала и мера желания страданий. Последователи Христа шли добровольно на смерть и даже искали е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наченный для начала зрелищ день толпы черни ожидали до рассвета открытия ворот, вслушиваясь с наслаждением в рыкание львов, в хрипящий рев пантер и вытье собак. Всем зверям уже двое суток не давали есть, а только проносили мимо их носов окровавленные куски мяса для возбуждения в них большей лютости и раздражения аппетита. По временам начинался такой дикий звериный концерт, что нельзя было говорить, и люди, стоявшие у стен цирка, бледнели от страх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от отворились двери цирка, и начались зрелища. Трудно передать, что испытали христиане. Св. Климент, который, быть может, сам был очевидцем, пишет: "Христиане, одетые в кожи, были преследуемы собаками, как дичь, христианки в мифологических костюмах были отдаваемы зверям", голодные львы с жадностью набрасывались на христиан и моментально рвали их в куски; гладиаторы, как бы хвастаясь своею силою и ловкостью, пронзали их копьями или рубили мечам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х этих ужасных зрелищах лично присутствовал Нерон. Изо дня в день он сидел в подиуме, развалившись на покрытых золотом и пурпуром подушках. Он крайне изумлялся, откуда эти "твари" набирались такого "невозмутимого хладнокровия", и мученики-христиане, прежде чем пред их духовными очами открывался другой загробный мир, где, как они были уверены, они увидят небесного Царя во всей Его Божественной красоте, своими телесными очами в последний момент своей земной жизни видели пред собою этого ужасного противника Христова, который, обратив на них свое искаженное пороками юности лицо, с жадным любопытством всматривался в агонию их мученической кончины.</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христиан было слишком много, чтобы можно было легко таким образом разделаться с ними. После того, как уже истощена была вся изобретательность жестоких мучителей, после того, как путикулы, или трупные ямы, были переполнены распятыми, сожженными и искалеченными трупами настолько, что угрожала зараза, в мрачных тюрьмах еще томилось по меньшей мере с тысячу христиан. Тогда в голове Нерона зародилась поистине адская мысль. Ведь эти массы человеческих существ подлежали наказанию в качестве поджигателей. А самым подходящим и сообразным с преступлением наказанием для поджигателей была бы "горячая туника". Нерон удивлялся, как эта мысль не пришла ему в голову раньше! Конечно, было бы немного скучно сжигать живыми известное число людей друг за другом. Сначала, пожалуй, можно бы не без приятного любопытства наблюдать за лицами мужчин и женщин при таких обстоятельствах и слышать их стоны и крики. Но после первой же дюжины таких сцен это удовольствие сделалось бы монотонным. Поэтому Нерон порешил предотвратить опасность всякого пресыщения в зрелищах и с этою целью предположил представить сразу огромное зрелище из множества одновременно сжигаемых жертв.</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го были великолепные сады, простиравшиеся от Ватиканского холма до Тибра. В них был цирк, богато отделанный позолотой и мрамором, и в нем находился обелиск, привезенный из Илиополя и стоящий теперь на площади святого Петра. Он вознамерился открыть эти сады для публики, чтобы представить пред ней одно из тех ночных зрелищ, которыми когда-то славилось царствование безумного Калигулы. Всякому предоставлялась полная воля разгуливать среди зеленых клумб и по тенистым рощам, и при этом Нерон имел в виду устроить иллюминацию, невиданную и неслыханную в истории мира ни раньше ни после его. Эта иллюминация должна была состоять из тысячи живых факелов, из которых в каждом должен был гореть мученик-христианин в своей огненной одежд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это было исполнено! Мученичества, совершаемые при посредстве диких зверей, псов и виселиц, сделались скучными от повторения. Тут же представлялся новый источник для сильных ощущений как для него самого, так и для всего Рима, потому что он лично хотел присутствовать на этой иллюминации, чтобы вполне насладиться своей ненавистной популярностью. По всем дорожкам на известных промежутках в землю врыты были крепкие и большие столбы. К каждому из них было привязано по мужчине или женщине, которые толпами приведены были сюда из мрачных и теперь опустевших темниц. Пред каждым привязанным к столбу мучеником был вбит еще меньший кол, который своим заостренным концом упирался под подбородок, так, чтобы головы мучеников не могли опускаться на грудь и таким образом не скрывали от праздных зрителей выражения своей смертельной агонии. Сотни рабов Нерона живо принялись за работу, потому что все приготовления должны были закончиться до наступления ночи. Самое последнее, что оставалось сделать, это пропитать одежды мучеников смолой и маслом и затем к ногам каждого, по самую поясницу, наложить соломы, хворосту и стружек. Эти костры приказано было зажечь не раньше, чем смеркнется, чтобы Рим вполне мог насладиться устроенным зрелищем и при ярком пламени видеть, как муки жертв, так и ликования праздничной толпы.</w:t>
      </w:r>
      <w:r>
        <w:rPr>
          <w:rStyle w:val="FootnoteCharacters"/>
          <w:rStyle w:val="FootnoteAnchor"/>
          <w:rFonts w:eastAsia="Times New Roman" w:cs="Times New Roman" w:ascii="Times New Roman" w:hAnsi="Times New Roman"/>
          <w:sz w:val="28"/>
          <w:szCs w:val="28"/>
          <w:lang w:eastAsia="ru-RU"/>
        </w:rPr>
        <w:footnoteReference w:id="26"/>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сех сторон стали загораться огни, играя огромными движущимися язычками и озаряя своим ужасным светом роскошные сады, и каждый столб сделался как бы факелом ада; вокруг них черными клубами поднимался дым; и из дыма раздавались стоны и крики мучеников, утопавшие в громе музыки, смеха и дико кощунствующих песен.</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шло и часа, как в садах торчали лишь одни столбы, обугленные и почерневшие, и под ними лежали обезображенные трупы, все еще сохранявшие некоторое ужасное подобие человеческих существ; вокруг них курился и извивался дым, и потоки расплавленной и кипящей смолы все еще вспыхивали небольшими голубыми огоньками, оставляя черные пятна на сгоревшей траве или на стоптанном песк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таким-то образом, среди жестоких и бессердечных издевательств, умирали мученики-христиане, которые одни только и жили невинною, чистою жизнью в то ужасное время, и которые одни только и любили друг друга и все человечество. А луна все еще изливала свой мягкий свет на эту ужасную картину, и звезды нежно мерцали на безоблачном голубом небе, освещая дома сотен тысяч людей, совесть которых, как бы сожженная раскаленным железом, нисколько не укоряла их за участие в этом преступлении, наиужаснейшем, какое только представляют летописи самых ужасных времен мир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людная, цветущая Церковь римская была почти совершенно уничтожена; но в то же время, в эту самую ночь, вновь было посеяно великое, плодотворное семя, могуче содействовавшее развитию христианства. Политое кровью мучеников, это семя принялось с еще большею силою и, поднимаясь выше и выше, раскинуло ветви с богатыми плодами и листвой и выросло в исполинский более чем тысячелетний ствол, под тенью которого находят себе убежище целые поколения и народы и будут находить его на нем дотоле, пока над его корнем не поднимется грозный топор и не произнесен будет приговор Божественной правды: "Да не будет впредь от тебя плода вовек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лиск, который был свидетелем всех ужасов и гнусностей этой ночи и который теперь посвящен "неведомым мученикам", все еще высится на том же самом месте под голубым небом, и надпись на нем гласит:</w:t>
      </w:r>
    </w:p>
    <w:p>
      <w:pPr>
        <w:pStyle w:val="Normal"/>
        <w:spacing w:lineRule="auto" w:line="36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ос царствует; </w:t>
        <w:br/>
        <w:t>Бегите, противники Его".</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том месте, где среди садов и рощ погибали христиане, эти безымянные герои, возник обширный собор в честь Того Христа, за которого они умирали от ярости коронованного зверя.</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удие Божие тяготело уже над богоненавистником. Доведенный до крайности, Рим восстал против изверга. Спасаясь от рук мстителя, он бежал в загородный дом своего любимца, отпущенника Фаона. Дорогой кто-то узнал беглеца; он едва не лишился чувств от ужаса. Когда до дома отпущенника осталось несколько десятков сажен, Нерон делает совершенно бесполезные вещи. Чтобы скрыть от врагов свое убежище, он вместе с Фаоном ползком, то и дело раня себя колючими кустарниками, добирается до задних частей дома. Нерон боялся разбудить рабов и отказался входить воротами. Отпущенник принужден был сделать подкоп под одну из стен, чтобы дать возможность императору проникнуть во двор. В ожидании конца работы Нерон прилег на плащ отдохнуть, попробовав сначала освежить себя глотком грязной воды, которую зачерпнул горстью из лужи; ползком пробравшись затем через подкоп, император в изнеможении повалился на первую попавшуюся постель, на которой ничего не было, кроме гнилой соломы. Фаон предложил ему немного воды и хлеба, вода была тепла, хлеб был гнилой. Нерон выпил воды, но есть отказался. Между тем, убежище не спасло императору жизни. Ускользнув из Рима, он только развязал руки врагам, которые стали действовать смелее и решительнее. Приходилось умирать; но надо было выбирать между позорной смертью по суду, т. е. казнью и самоубийством. Достоинство императора требовало, по понятиям века, последнего. Какая тяжелая, мучительная обязанность – собственноручно вырвать жизнь, когда от нее еще можно было взять так много. Император был жалок. Он начал бесполезно тянуть время. Было отдано приказание вырыть могилу, и Нерон, глядя на собственное подземное жилище, обливался слезами. Но ничто не могло остановить времени – могилу приготовили. Тогда Нерон приказал выложить ее внутренность мрамором, положить дров и поставить воды, как того требовал обычай, а сам продолжал плакать, от времени до времени восклицая: "Боги, какой артист погибает во мне!" Расстаться с жизнью он все еще не был в силах. В это время томительного колебания из Рима пришло письмо, в котором говорилось, что Нерон приговорен к казни "по обычаю предков". Когда ему растолковали, в чем состоит эта постыдная казнь, он, наконец, решился вспомнить о двух кинжалах, которые захватил с собою из Рима, и стал пробовать их лезвие. Но покончить с жизнью ему казалось еще рано, и он отложил их в сторону. Мужество совсем покинуло Нерона. Смертельная тоска давила его душу, и он просил своего спутника Снора стонать и плакать, жаловался, что никто не хочет показать ему пример самоубийства, и, наконец, начал проклинать свою гнусную жизнь, желая тем вынудить последнее усилие воли; а, между тем, воля по-прежнему бездействовала. Раздался конский топот: то мчались всадники с приказанием от нового императора схватить прежнего. Нерон понял значение этих звуков и, поколебавшись немного, приставил кинжал к горлу. Но осужденный император был в силах сделать только неглубокий надрез, и посланные могли застигнуть его еще живым: чужая рука освободила его от этого позора. Один из отпущенников надавил кинжал, после чего он доделал начато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расставался с жизнью тот, кто видел в ней все, и для кого она кончалась вслед за последним вздохом.</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мяти христиан осталась свирепость Нерона. Ужасное преследование, в котором погибло большинство первого поколения христиан города Рима, внушило их единоверцам мысль, что он антихрист; христиане даже верили, что он возвратится и снова овладеет царством, но думали, что это возвращение будет непосредственно предшествовать второму пришествию Христа, что оно будет предвестием погибели нынешнего мира и начала тысячелетнего царства мучеников. Это верование глубоко вкоренилось в памяти христиан того времени и нашло себе выражение во многих трудах церковных писателей.</w:t>
      </w:r>
    </w:p>
    <w:p>
      <w:pPr>
        <w:pStyle w:val="Normal"/>
        <w:spacing w:lineRule="auto" w:line="360" w:before="280" w:after="28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Отношение к христианству династии Флавиев в период правления Домициана.</w:t>
      </w:r>
    </w:p>
    <w:p>
      <w:pPr>
        <w:pStyle w:val="Normal"/>
        <w:shd w:fill="FFFFFF" w:val="clear"/>
        <w:spacing w:lineRule="auto" w:line="360"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зываемое второе гонение на христиан было в последние годы царствования Домициана (81-96).</w:t>
      </w:r>
    </w:p>
    <w:p>
      <w:pPr>
        <w:pStyle w:val="Normal"/>
        <w:shd w:fill="FFFFFF" w:val="clear"/>
        <w:spacing w:lineRule="auto" w:line="360" w:before="280" w:after="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Домициан был очень жестоким человеком, убившим собственного брата и начавшим второе гонение, направленное против христиан. Ненавидя христиан, Домициан издал указ: "Ни один христианин, однажды ставший перед судом, не может быть освобожден от наказания, если только он не отречется от своей ве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 xml:space="preserve">          О христианах в это время было сказано множество лжи, настолько возмутительной, поверить которой можно было только под влиянием слепой ненависти: христиан обвиняли в голоде, эпидемиях, землетрясениях, происходивших в любой части Римской империи. Желающим свидетельствовать против христиан предлагали деньги, и множество невинных людей было убито из-за чьей-то материальной выго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Когда христианина приводили пред Домицианов суд, ему предлагали произнести клятву верности императору, чтобы получить свободу. Отказавшиеся дать клятву были убиты, как и те, которые исповедали христианст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Мучеником в это время стал хорошо известный нам Тимофей, прославленный ученик апостола Павла и старейшина Ефесской церкви до 97 г. н.э. В том году ефесские язычники отмечали праздник под названием "Катагогин". Когда Тимофей увидел языческую процессию, он преградил ей путь и сурово упрекнул ее участников за идолопоклонство. Его святое дерзновение разозлило язычников, и они так избили его дубинками, что от полученных ран он спустя два дня умер.</w:t>
      </w:r>
      <w:r>
        <w:rPr>
          <w:rStyle w:val="Appleconvertedspace"/>
          <w:rFonts w:cs="Times New Roman" w:ascii="Times New Roman" w:hAnsi="Times New Roman"/>
          <w:sz w:val="28"/>
          <w:szCs w:val="28"/>
          <w:shd w:fill="FFFFFF" w:val="clear"/>
        </w:rPr>
        <w:t> </w:t>
      </w:r>
    </w:p>
    <w:p>
      <w:pPr>
        <w:pStyle w:val="Normal"/>
        <w:shd w:fill="FFFFFF" w:val="clear"/>
        <w:spacing w:lineRule="auto" w:line="360"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 Флавий Домициан принадлежал к числу самых подозрительных государей, которых знала римская империя. Он постоянно склонен был опасаться заговоров, и может быть, ни при одном из римских императоров философам и вообще лицам, почему-либо казавшимся подозрительными, не жилось в Риме так плохо, как при этом государе. Весьма много сенаторов старо-римского образа мыслей казнено или изгнано. Имущество казненных отбиралось в казну; родственники и жены их были изгоняемы. В связи с этой политической подозрительностью императора стоит и следующий факт. Домициану показались подозрительными давидиты, т. е. потомки Давида, жившие в Иерусалиме. Как члены древнего иудейского дома, они, казалось Домициану, могли естественно предъявить какие-либо претензии на иудейский престол. Поэтому были вызваны в Рим в числе других внуки Иуды, сродника Иисуса Христа. Но когда эти иудеи показали, что вся их собственность состоит из девяти тысяч динариев, притом не в наличной сумме, а в недвижимой собственности в виде 39 плефров земли, за которую они платили подать и которую обрабатывали своими собственными руками, то император увидел, что подобные претенденты, с покрытыми мозолями руками, если бы даже у них явилась мысль о правах на престол, не могли быть опасными для него; поэтому он отпустил их без всякого дальнейшего преследования.</w:t>
      </w:r>
    </w:p>
    <w:p>
      <w:pPr>
        <w:pStyle w:val="Normal"/>
        <w:shd w:fill="FFFFFF" w:val="clear"/>
        <w:spacing w:lineRule="auto" w:line="360" w:before="280" w:after="240"/>
        <w:ind w:firstLine="709"/>
        <w:jc w:val="both"/>
        <w:rPr/>
      </w:pPr>
      <w:r>
        <w:rPr>
          <w:rFonts w:eastAsia="Times New Roman" w:cs="Times New Roman" w:ascii="Times New Roman" w:hAnsi="Times New Roman"/>
          <w:sz w:val="28"/>
          <w:szCs w:val="28"/>
          <w:lang w:eastAsia="ru-RU"/>
        </w:rPr>
        <w:t>Другой характеристичной чертой царствования Домициана являются фискальные меры для пополнения истощившейся императорской казны. Истощение этой казны было естественно: одно царствование Нерона стоило Риму чрезвычайно дорого. Нерон хотел быть щедрым и щедрым до безумия. Одному своему любимцу за самую ничтожную услугу он подарил 2,5 миллиона динариев. Мать, желая удержать его от такой безрассудной траты, велела все подаренное серебро и золото собрать и показать его Нерону; но последний, увидев принесенную кучу и узнав, что здесь все подаренные деньги, сказал: «Я не знал, что здесь так мало, — добавьте еще половину». При таких безумных тратах необходимо было прибегнуть к таким мерам, как понижение курса монеты и наложение новых налогов. В числе новых налогов, введенных в это время, является «fiscusjudaicus», выродившийся из подати на храм иерусалимский, которую, собственно, должны были вносить лишь первородные, но в действительности вносили все евреи. Как бы в насмешку над религией евреев, их заставили вносить эту подать (дидрахму = 50,2888 коп. зол.) на храм Юпитера Капитолийского. Чтобы избавиться от этой подати, многие отказывались от иудейства, хотя и были обрезаны. Во избежание таких, невыгодных для императора затруднений, предписано было подвергать заподозренных в иудействе медицинскому осмотру с целью выяснения: был ли обрезан он, или нет. Многие, вовсе не имевшие близких отношений к иудейству, вносили подать, лишь только были заподозрены в иудействе, лишь бы избавиться от осмотра. Такой порядок взыскания сделал эту подать ненавистною не только для иудеев, но и для всего римского народа, так что, по смерти Домициана, в честь преемника его Нервы, благодарный сенат выбил монету с надписью: «За отмену клеветы из-за иудейского фиска» (fiscijudaicicalumniasublata).</w:t>
      </w:r>
    </w:p>
    <w:p>
      <w:pPr>
        <w:pStyle w:val="Normal"/>
        <w:shd w:fill="FFFFFF" w:val="clear"/>
        <w:spacing w:lineRule="auto" w:line="360"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тересах пополнения государственной казны Домициан и обратился к преследованию вообще тех, которые держались христианской религии без заявления о том. Таким образом, преследование не имело религиозного характера. Хотя с падением Иерусалима самый фонд для существования иудейской религии перестал существовать, однако правительство не предпринимало религиозного преследования против иудеев. Оно преследовало лишь тех, которые сбивались в иудейство, не сделав о том предварительного заявления. По всей вероятности, под этими «заявлениями» разумелись не одни только иудеи (по происхождению), но и христиане, смешиваемые с иудеями, так что весьма возможно, что неприятная фискальная мера затрагивала постоянно и христиан. Те же, которые открыто признавали себя иудеями и беспрекословно соглашались делать взносы в храм Юпитера Капитолийского, — эти не подвергались преследованиям со стороны правительства. Таким образом, правительству нужно было разыскать лишь тех, которые вели иудейский образ жизни, не заявляя о том. Иудейский фиск взыскивался с обрезания. Христиане, как не принадлежащие к обрезанным, понятно, отказывались платить, вследствие чего, естественно, на них было обращено внимание. Когда на следствии было выяснено, что многие из христиан были не семитического происхождения, что христианство жило не естественным ходом, но поддерживалось посредством прозелитизма, они подвергались преследованию.</w:t>
      </w:r>
    </w:p>
    <w:p>
      <w:pPr>
        <w:pStyle w:val="Normal"/>
        <w:shd w:fill="FFFFFF" w:val="clear"/>
        <w:spacing w:lineRule="auto" w:line="360"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сли при Домициане христиане и были преследуемы, то наравне с иудеями. При этом можно говорить о гонении на христиан при Домициане только в последние 8 месяцев его царствования.</w:t>
      </w:r>
    </w:p>
    <w:p>
      <w:pPr>
        <w:pStyle w:val="Normal"/>
        <w:shd w:fill="FFFFFF" w:val="clear"/>
        <w:spacing w:lineRule="auto" w:line="360" w:before="280" w:after="240"/>
        <w:ind w:firstLine="709"/>
        <w:jc w:val="both"/>
        <w:rPr/>
      </w:pPr>
      <w:r>
        <w:rPr>
          <w:rFonts w:eastAsia="Times New Roman" w:cs="Times New Roman" w:ascii="Times New Roman" w:hAnsi="Times New Roman"/>
          <w:sz w:val="28"/>
          <w:szCs w:val="28"/>
          <w:lang w:eastAsia="ru-RU"/>
        </w:rPr>
        <w:t xml:space="preserve">Одно случайное обстоятельство сделало это гонение предметом особенного внимания ученых новейшего времени. У языческого греческого историка Диона Кассия в отделе о гонениях Домициана, не сохранившемся до нас, но дошедшем в позднейшем пересказе Иоанна Ксифилина, говорится, что при Домициане в самом начале 96 г. был казнен консул прошедшего 95-го года Тит Флавий Климент, родственник императора. По Светонию, он казнен за величайшую небрежность при исполнении своих обязанностей. </w:t>
      </w:r>
      <w:r>
        <w:rPr>
          <w:rStyle w:val="FootnoteCharacters"/>
          <w:rStyle w:val="FootnoteAnchor"/>
          <w:rFonts w:eastAsia="Times New Roman" w:cs="Times New Roman" w:ascii="Times New Roman" w:hAnsi="Times New Roman"/>
          <w:sz w:val="28"/>
          <w:szCs w:val="28"/>
          <w:lang w:eastAsia="ru-RU"/>
        </w:rPr>
        <w:footnoteReference w:id="27"/>
      </w:r>
      <w:r>
        <w:rPr>
          <w:rFonts w:eastAsia="Times New Roman" w:cs="Times New Roman" w:ascii="Times New Roman" w:hAnsi="Times New Roman"/>
          <w:sz w:val="28"/>
          <w:szCs w:val="28"/>
          <w:lang w:eastAsia="ru-RU"/>
        </w:rPr>
        <w:t>Жена же казненного, Флавия Домитилла, также родственница императора, была сослана, по одним источникам, на остров Пандатерию, по другим — на Понтию. Этот Тит Флавий был двоюродным братом Домициана, который сына его прочил в наследники престола.</w:t>
      </w:r>
    </w:p>
    <w:p>
      <w:pPr>
        <w:pStyle w:val="Normal"/>
        <w:shd w:fill="FFFFFF" w:val="clear"/>
        <w:spacing w:lineRule="auto" w:line="360"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ротив Флавия Климента затронул и других лиц, которые приняли христианские обычаи и уклонялись в христианскую религию. Одни из них были казнены смертью, у других конфисковано имущество, третьи сосланы. Казнен был также Глабрион (консул 91 г.), по обвинению, впрочем, не имеющему ничего общего с безбожием.</w:t>
      </w:r>
    </w:p>
    <w:p>
      <w:pPr>
        <w:pStyle w:val="Normal"/>
        <w:shd w:fill="FFFFFF" w:val="clear"/>
        <w:spacing w:lineRule="auto" w:line="360"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е нашего времени высказывают относительно этого Климента очень остроумные соображения. Так, некоторые отождествляют его с Климентом, епископом римским, от которого осталось известное послание к Коринфянам, предполагая, что христианское предание из этого Климента, консула языческого, сделало древнеримского епископа. Но признать, что церковное предание сделало это отождествление, значит допустить слишком большую свободу в объяснении фактов. Оставив в стороне этих ученых, можно спросить, был ли этот Климент христианским мучеником?</w:t>
      </w:r>
    </w:p>
    <w:p>
      <w:pPr>
        <w:pStyle w:val="Normal"/>
        <w:shd w:fill="FFFFFF" w:val="clear"/>
        <w:spacing w:lineRule="auto" w:line="360"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ительную сторону при решении этого вопроса склоняются многие авторитетные ученые. Но в этом можно сомневаться. Величайшая небрежность могла характеризовать и христианина: в глазах культурного язычника христианин мог представляться inofficiosus (небрежным в исполнении своих обязанностей). Но заключать отсюда, что Климент был христианином, было бы очень смело и даже обидно для христианства. Обвинение в безбожии — могло быть возводимо и на какого-нибудь язычника, в особенности при таком императоре, который называл себя не только Dominus, но и Deus. Затем, не видно, чтобы казненный Климент обвинялся в иудейских обычаях. Таким образом, Тит Флавий Климент не был христианином. Если бы он был христианин, то предание не забыло бы его. Правда, церковное предание не сохранило имен многих мучеников. Но иное дело забыть какого-нибудь раба, дровосека, иное — верующего из дома кесарева. Допустить это значит предположить очень странную забывчивость в христианах первых веков. Если бы Флавий Климент был христианином, то едва ли были бы возможны слова Тертуллиана, что и «императоры сделались бы христианами, если бы могли быть христианами». Да и Евсевий не был таким непроницательным ученым, чтобы не отметить такого факта. Но он не делает ни малейшего намека на христианство Климента. Напротив, он положительно говорит о христианстве Домитиллы, ссылаясь на свидетельство до нас не дошедшего языческого писателя Бруттия или Бреттия (III века). Очевидно, что Евсевий не нашел текстуального свидетельства о христианстве Климента. В таком положении нужно оставить этот вопрос и в настоящее время. Известие о христианстве Домитиллы является для нас тем более достоверным, что христианство вообще проникало в высшие сферы скорее через женскую половин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360" w:before="168" w:after="0"/>
        <w:jc w:val="center"/>
        <w:rPr>
          <w:b/>
          <w:b/>
          <w:color w:val="000000"/>
          <w:sz w:val="28"/>
          <w:szCs w:val="28"/>
        </w:rPr>
      </w:pPr>
      <w:r>
        <w:rPr>
          <w:b/>
          <w:color w:val="000000"/>
          <w:sz w:val="28"/>
          <w:szCs w:val="28"/>
        </w:rPr>
        <w:t>Заключение.</w:t>
      </w:r>
    </w:p>
    <w:p>
      <w:pPr>
        <w:pStyle w:val="Style19"/>
        <w:spacing w:lineRule="auto" w:line="360" w:before="168" w:after="0"/>
        <w:jc w:val="both"/>
        <w:rPr>
          <w:b/>
          <w:b/>
          <w:color w:val="000000"/>
          <w:sz w:val="28"/>
          <w:szCs w:val="28"/>
        </w:rPr>
      </w:pPr>
      <w:r>
        <w:rPr>
          <w:b/>
          <w:color w:val="000000"/>
          <w:sz w:val="28"/>
          <w:szCs w:val="28"/>
        </w:rPr>
      </w:r>
    </w:p>
    <w:p>
      <w:pPr>
        <w:pStyle w:val="Style19"/>
        <w:spacing w:lineRule="auto" w:line="360" w:before="168" w:after="0"/>
        <w:ind w:firstLine="708"/>
        <w:jc w:val="both"/>
        <w:rPr/>
      </w:pPr>
      <w:r>
        <w:rPr>
          <w:color w:val="000000"/>
          <w:sz w:val="28"/>
          <w:szCs w:val="28"/>
        </w:rPr>
        <w:t>Причины и мотивы гонений на христиан со стороны Римской империи сложны и разнообразны. С точки зрения римского государства, христиане были оскорбители величества, отступники от государственных божеств,</w:t>
      </w:r>
      <w:r>
        <w:rPr>
          <w:rStyle w:val="Appleconvertedspace"/>
          <w:color w:val="000000"/>
          <w:sz w:val="28"/>
          <w:szCs w:val="28"/>
        </w:rPr>
        <w:t> </w:t>
      </w:r>
      <w:r>
        <w:rPr>
          <w:color w:val="000000"/>
          <w:sz w:val="28"/>
          <w:szCs w:val="28"/>
        </w:rPr>
        <w:t>последователи запрещенной законом магии, исповедники недозволенной законом религии. Христиане обвинялись в оскорблении величества как потому, что они для своего богослужения собирались тайно и ночью, составляя недозволенные собрания, так и потому, что они отказывались чтить императорские изображения возлияниями и курениями. Отступничество от государственных божеств также считалось одною из форм оскорбления величества.</w:t>
      </w:r>
    </w:p>
    <w:p>
      <w:pPr>
        <w:pStyle w:val="Style19"/>
        <w:spacing w:lineRule="auto" w:line="360" w:before="168" w:after="0"/>
        <w:ind w:firstLine="708"/>
        <w:jc w:val="both"/>
        <w:rPr/>
      </w:pPr>
      <w:r>
        <w:rPr>
          <w:color w:val="000000"/>
          <w:sz w:val="28"/>
          <w:szCs w:val="28"/>
        </w:rPr>
        <w:t>Христианство являлось притом полным отрицанием всего языческого строя: религии, государства, быта, нравов, общественной и семейной жизни. Христианин для язычника был «враг» в самом широком смысле этого слова. Императоры, правители и законодатели видели в христианах заговорщиков и мятежников, колеблющих все основы жизни государственной и общественной. Жрецы и прочие служители языческой религии естественно должны были враждовать против христиан и возбуждать вражду к ним. Люди образованные, не верующие в древних богов, но почитающие науку, искусство, всю греко-римскую культуру, видели в распространении христианства - этого, с их точки зрения, дикого восточного суеверия - великую опасность для цивилизации. Необразованная чернь, слепо привязанная к идолам, языческим праздникам и обрядам, с фанатизмом преследовала «безбожников». При таком настроении языческого общества о христианах могли распространяться самые нелепые слухи, находить веру и возбуждать новую вражду к христианам. Все языческое общество с особенным усердием помогало выполнению кары закона над теми, которых оно считало врагами общества и даже обвиняло в ненависти ко всему человеческому роду.</w:t>
      </w:r>
    </w:p>
    <w:p>
      <w:pPr>
        <w:pStyle w:val="Style19"/>
        <w:spacing w:lineRule="auto" w:line="360" w:before="168" w:after="0"/>
        <w:ind w:firstLine="708"/>
        <w:jc w:val="both"/>
        <w:rPr/>
      </w:pPr>
      <w:r>
        <w:rPr>
          <w:color w:val="000000"/>
          <w:sz w:val="28"/>
          <w:szCs w:val="28"/>
        </w:rPr>
        <w:t xml:space="preserve">В 1 веке можно выделить двух императоров, гонения на христиан при которых были особо жестоки: Нерона, Домициана. Гонения не имели одинаковой свирепости всегда и во всех местах. </w:t>
      </w:r>
    </w:p>
    <w:p>
      <w:pPr>
        <w:pStyle w:val="Style19"/>
        <w:spacing w:lineRule="auto" w:line="360" w:before="168" w:after="0"/>
        <w:ind w:firstLine="708"/>
        <w:jc w:val="both"/>
        <w:rPr/>
      </w:pPr>
      <w:r>
        <w:rPr>
          <w:color w:val="000000"/>
          <w:sz w:val="28"/>
          <w:szCs w:val="28"/>
        </w:rPr>
        <w:t>Римское правительство сначала не знало христиан: оно считало их иудейскою сектою. В этом качестве христиане пользовались терпимостью и в то же время были так же презираемы, как иудеи. Первым гонением считается предпринятое Нероном (64); но оно не было собственно преследованием за веру и, кажется, не распространялось за пределы Рима. Тиран хотел за пожар Рима, в котором народное мнение обвиняло его самого, наказать тех, которые в глазах народа были способны на постыдное дело. Вследствие этого произошло известное бесчеловечное истребление христиан в Риме. С тех пор христиане почувствовали полное отвращение к Римскому государству, что видно из апокалиптического описания великого Вавилона, жены, опьяненной кровью мучеников. Нерон в глазах христиан был антихристом, который еще раз явится для борьбы против народа Божия, а Римская империя - царством демонов, которое в скором времени уничтожится совершенно с пришествием Христа и основанием благодатного царства Мессии. При Нероне в Риме пострадали, по древне церковному преданию, апостолы Павел и Петр. Второе гонение относят к императору Домициану (81-96); но оно не было систематическим и повсеместным. Было несколько казней в Риме, по малоизвестным причинам; из Палестины представлены были в Рим родственники Христа по плоти, потомки Давида, в невинности которых, впрочем, убедился сам император и дозволил им возвратиться беспрепятственно на родину.</w:t>
      </w:r>
    </w:p>
    <w:p>
      <w:pPr>
        <w:pStyle w:val="Style19"/>
        <w:spacing w:lineRule="auto" w:line="360" w:before="168" w:after="0"/>
        <w:ind w:firstLine="708"/>
        <w:jc w:val="both"/>
        <w:rPr/>
      </w:pPr>
      <w:r>
        <w:rPr>
          <w:color w:val="000000"/>
          <w:sz w:val="28"/>
          <w:szCs w:val="28"/>
        </w:rPr>
        <w:t>В оставшихся письменных свидетельствах всюду упоминаются гонения, но в описаниях, вошедших в священное писание или оставленных христианами приводятся люди, которые терпели долгие пытки и укреплялись верой. Возможно, это так и было, но возможности человека в них сильно преувеличены. Можно предположить, это касается и масштабов гонений. Гонения как необходимость для существующей власти без особых жестокостей, гонения как крайняя форма языческого фанатизма, систематический взгляд на проявление гонений в зависимости от воли императо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ристиане прошли долгий путь, полный взлетов и падений. Они пережили жестокие гонения со стороны императоров, насмешки и грубости со стороны простого народа, прежде чем христианство стало мировой религией и духовной основой европейской культуры. Оно зародилось в 1 веке нашей эры, которую мы считаем от Рождества Христова, и в начале формировалось в лоне иудаизма, как одна из его сект. Но проповеди Иисуса из Лазарета по своему содержанию выходила далеко за пределы национальной религии древних евреев. Именно это универсальное значение христианства и сделало Иисуса Христом (Спасителя, Мессией) в глазах миллионов людей, находящихся в христианской вере смысловую основу свое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Библия. Ветхий Завет.</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Библия. Новый Завет.</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Корнелий Т. История. Кн.</w:t>
      </w:r>
      <w:r>
        <w:rPr>
          <w:rFonts w:cs="Times New Roman" w:ascii="Times New Roman" w:hAnsi="Times New Roman"/>
          <w:color w:val="000000"/>
          <w:sz w:val="28"/>
          <w:szCs w:val="28"/>
          <w:shd w:fill="FFFFFF" w:val="clear"/>
        </w:rPr>
        <w:t xml:space="preserve"> II, V / Сочинения. В 2тт.</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Светоний Т. Жизнь двенадцати царей. – М.,1989.</w:t>
      </w:r>
    </w:p>
    <w:p>
      <w:pPr>
        <w:pStyle w:val="Style18"/>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лавий И. Иудейская война. - Минск: Беларусь, 1991.</w:t>
      </w:r>
    </w:p>
    <w:p>
      <w:pPr>
        <w:pStyle w:val="Style18"/>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лавий И. Иудейские древности. Т. 1,2. – Минск: Беларусь, 19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Каутский К. Происхождение христианства: Пер. с нем. – М.: Политиздат, 1990. – 463 с.</w:t>
      </w:r>
    </w:p>
    <w:p>
      <w:pPr>
        <w:pStyle w:val="Style18"/>
        <w:numPr>
          <w:ilvl w:val="0"/>
          <w:numId w:val="4"/>
        </w:numPr>
        <w:jc w:val="both"/>
        <w:rPr/>
      </w:pPr>
      <w:r>
        <w:rPr>
          <w:rFonts w:cs="Times New Roman" w:ascii="Times New Roman" w:hAnsi="Times New Roman"/>
          <w:sz w:val="28"/>
          <w:szCs w:val="28"/>
        </w:rPr>
        <w:t>Метелица А.С. Римские провинциальные власти в христианской апокрифической традиции // Дискуссионные проблемы зарубежной и отечественной истории. М., 2007. – 130-139 с.</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оммезен Т. История Рима. – СПб.; «НАУКА», «ЮВЕНТ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янович А.Б. О раннем христианстве. – М., 1950.</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нцицкая И.С. Тайные писания первых христиан. – М.: Издательство полит. Литературы, 1980. – 191 с.</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нцицкая И.С. Раннее христианство: страницы истории. – М., 1988.</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нцицкая И.С. Первые Христиане и Римская Империя. – М., 20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нные источники.</w:t>
      </w:r>
    </w:p>
    <w:p>
      <w:pPr>
        <w:pStyle w:val="Style18"/>
        <w:numPr>
          <w:ilvl w:val="0"/>
          <w:numId w:val="5"/>
        </w:numPr>
        <w:rPr/>
      </w:pPr>
      <w:r>
        <w:rPr>
          <w:rFonts w:cs="Times New Roman" w:ascii="Times New Roman" w:hAnsi="Times New Roman"/>
          <w:sz w:val="28"/>
          <w:szCs w:val="28"/>
        </w:rPr>
        <w:t xml:space="preserve">Режим доступа: </w:t>
      </w:r>
      <w:hyperlink r:id="rId6">
        <w:r>
          <w:rPr>
            <w:rStyle w:val="InternetLink"/>
            <w:rFonts w:cs="Times New Roman" w:ascii="Times New Roman" w:hAnsi="Times New Roman"/>
            <w:sz w:val="28"/>
            <w:szCs w:val="28"/>
          </w:rPr>
          <w:t>http://www.urantia.ru/articles/text.asp?id=298</w:t>
        </w:r>
      </w:hyperlink>
      <w:r>
        <w:rPr>
          <w:rFonts w:cs="Times New Roman" w:ascii="Times New Roman" w:hAnsi="Times New Roman"/>
          <w:sz w:val="28"/>
          <w:szCs w:val="28"/>
        </w:rPr>
        <w:t>, свободный, Яз. Рус. Проверено 20.06.2015.</w:t>
      </w:r>
    </w:p>
    <w:p>
      <w:pPr>
        <w:pStyle w:val="Style18"/>
        <w:numPr>
          <w:ilvl w:val="0"/>
          <w:numId w:val="5"/>
        </w:numPr>
        <w:rPr/>
      </w:pPr>
      <w:r>
        <w:rPr>
          <w:rFonts w:cs="Times New Roman" w:ascii="Times New Roman" w:hAnsi="Times New Roman"/>
          <w:sz w:val="28"/>
          <w:szCs w:val="28"/>
        </w:rPr>
        <w:t>Режим доступа: http://militera.lib.ru/bio/0/pdf/suetonius.pdf, свободный, Яз. Рус. Проверено 20.06.2015.</w:t>
      </w:r>
    </w:p>
    <w:p>
      <w:pPr>
        <w:pStyle w:val="Style18"/>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покрифы – тайные писания.</w:t>
      </w:r>
    </w:p>
  </w:footnote>
  <w:footnote w:id="3">
    <w:p>
      <w:pPr>
        <w:pStyle w:val="Footnote"/>
        <w:rPr/>
      </w:pPr>
      <w:r>
        <w:rPr>
          <w:rStyle w:val="FootnoteCharacters"/>
        </w:rPr>
        <w:footnoteRef/>
      </w:r>
      <w:r>
        <w:rPr/>
        <w:t xml:space="preserve"> </w:t>
      </w:r>
      <w:r>
        <w:rPr/>
        <w:t>Токарев С.А. религия в истории народов. – М, 1986</w:t>
      </w:r>
    </w:p>
  </w:footnote>
  <w:footnote w:id="4">
    <w:p>
      <w:pPr>
        <w:pStyle w:val="Footnote"/>
        <w:rPr/>
      </w:pPr>
      <w:r>
        <w:rPr>
          <w:rStyle w:val="FootnoteCharacters"/>
        </w:rPr>
        <w:footnoteRef/>
      </w:r>
      <w:r>
        <w:rPr/>
        <w:t xml:space="preserve"> </w:t>
      </w:r>
      <w:r>
        <w:rPr/>
        <w:t>Моммзен Т. История Рима.- СПб,1997</w:t>
      </w:r>
    </w:p>
  </w:footnote>
  <w:footnote w:id="5">
    <w:p>
      <w:pPr>
        <w:pStyle w:val="Footnote"/>
        <w:rPr/>
      </w:pPr>
      <w:r>
        <w:rPr>
          <w:rStyle w:val="FootnoteCharacters"/>
        </w:rPr>
        <w:footnoteRef/>
      </w:r>
      <w:r>
        <w:rPr/>
        <w:t xml:space="preserve"> </w:t>
      </w:r>
      <w:r>
        <w:rPr/>
        <w:t>Гиббон Э. История упадка и разрушения римской империи. - М,2008</w:t>
      </w:r>
    </w:p>
  </w:footnote>
  <w:footnote w:id="6">
    <w:p>
      <w:pPr>
        <w:pStyle w:val="Footnote"/>
        <w:rPr/>
      </w:pPr>
      <w:r>
        <w:rPr>
          <w:rStyle w:val="FootnoteCharacters"/>
        </w:rPr>
        <w:footnoteRef/>
      </w:r>
      <w:r>
        <w:rPr/>
        <w:t xml:space="preserve"> </w:t>
      </w:r>
      <w:r>
        <w:rPr/>
        <w:t>Флавий И. Иудейские древности. – М, 1993</w:t>
      </w:r>
    </w:p>
  </w:footnote>
  <w:footnote w:id="7">
    <w:p>
      <w:pPr>
        <w:pStyle w:val="Footnote"/>
        <w:rPr/>
      </w:pPr>
      <w:r>
        <w:rPr>
          <w:rStyle w:val="FootnoteCharacters"/>
        </w:rPr>
        <w:footnoteRef/>
      </w:r>
      <w:r>
        <w:rPr/>
        <w:t xml:space="preserve"> </w:t>
      </w:r>
      <w:r>
        <w:rPr/>
        <w:t>Тацит К. Анналы.</w:t>
      </w:r>
    </w:p>
  </w:footnote>
  <w:footnote w:id="8">
    <w:p>
      <w:pPr>
        <w:pStyle w:val="Footnote"/>
        <w:rPr/>
      </w:pPr>
      <w:r>
        <w:rPr>
          <w:rStyle w:val="FootnoteCharacters"/>
        </w:rPr>
        <w:footnoteRef/>
      </w:r>
      <w:r>
        <w:rPr/>
        <w:t xml:space="preserve"> </w:t>
      </w:r>
      <w:r>
        <w:rPr/>
        <w:t>Светоний Т. Жизнь двенадцати царей. – М,1989</w:t>
      </w:r>
    </w:p>
  </w:footnote>
  <w:footnote w:id="9">
    <w:p>
      <w:pPr>
        <w:pStyle w:val="Footnote"/>
        <w:rPr/>
      </w:pPr>
      <w:r>
        <w:rPr>
          <w:rStyle w:val="FootnoteCharacters"/>
        </w:rPr>
        <w:footnoteRef/>
      </w:r>
      <w:r>
        <w:rPr/>
        <w:t xml:space="preserve"> </w:t>
      </w:r>
      <w:r>
        <w:rPr/>
        <w:t>Марка.гл.5</w:t>
      </w:r>
    </w:p>
  </w:footnote>
  <w:footnote w:id="10">
    <w:p>
      <w:pPr>
        <w:pStyle w:val="Footnote"/>
        <w:rPr/>
      </w:pPr>
      <w:r>
        <w:rPr>
          <w:rStyle w:val="FootnoteCharacters"/>
        </w:rPr>
        <w:footnoteRef/>
      </w:r>
      <w:r>
        <w:rPr/>
        <w:t xml:space="preserve"> </w:t>
      </w:r>
      <w:r>
        <w:rPr/>
        <w:t>Луки.гл.7</w:t>
      </w:r>
    </w:p>
  </w:footnote>
  <w:footnote w:id="11">
    <w:p>
      <w:pPr>
        <w:pStyle w:val="Footnote"/>
        <w:rPr/>
      </w:pPr>
      <w:r>
        <w:rPr>
          <w:rStyle w:val="FootnoteCharacters"/>
        </w:rPr>
        <w:footnoteRef/>
      </w:r>
      <w:r>
        <w:rPr/>
        <w:t xml:space="preserve"> </w:t>
      </w:r>
      <w:r>
        <w:rPr/>
        <w:t>Еван.от Марка. Гл.16:8</w:t>
      </w:r>
    </w:p>
  </w:footnote>
  <w:footnote w:id="12">
    <w:p>
      <w:pPr>
        <w:pStyle w:val="Footnote"/>
        <w:rPr/>
      </w:pPr>
      <w:r>
        <w:rPr>
          <w:rStyle w:val="FootnoteCharacters"/>
        </w:rPr>
        <w:footnoteRef/>
      </w:r>
      <w:r>
        <w:rPr/>
        <w:t xml:space="preserve"> </w:t>
      </w:r>
      <w:r>
        <w:rPr/>
        <w:t>Еван.от Луки.1:34, 3:23</w:t>
      </w:r>
    </w:p>
  </w:footnote>
  <w:footnote w:id="13">
    <w:p>
      <w:pPr>
        <w:pStyle w:val="Footnote"/>
        <w:rPr/>
      </w:pPr>
      <w:r>
        <w:rPr>
          <w:rStyle w:val="FootnoteCharacters"/>
        </w:rPr>
        <w:footnoteRef/>
      </w:r>
      <w:r>
        <w:rPr/>
        <w:t xml:space="preserve"> </w:t>
      </w:r>
      <w:r>
        <w:rPr/>
        <w:t>Свенцицкая И.С. Раннее христианство: страницы истории. – М.,1988.</w:t>
      </w:r>
    </w:p>
  </w:footnote>
  <w:footnote w:id="14">
    <w:p>
      <w:pPr>
        <w:pStyle w:val="Footnote"/>
        <w:rPr/>
      </w:pPr>
      <w:r>
        <w:rPr>
          <w:rStyle w:val="FootnoteCharacters"/>
        </w:rPr>
        <w:footnoteRef/>
      </w:r>
      <w:r>
        <w:rPr/>
        <w:t xml:space="preserve"> </w:t>
      </w:r>
      <w:r>
        <w:rPr/>
        <w:t>Свенцицкая. И.С. Тайные писания первых христиан. – М.,1980.</w:t>
      </w:r>
    </w:p>
  </w:footnote>
  <w:footnote w:id="15">
    <w:p>
      <w:pPr>
        <w:pStyle w:val="Footnote"/>
        <w:rPr/>
      </w:pPr>
      <w:r>
        <w:rPr>
          <w:rStyle w:val="FootnoteCharacters"/>
        </w:rPr>
        <w:footnoteRef/>
      </w:r>
      <w:r>
        <w:rPr/>
        <w:t xml:space="preserve"> </w:t>
      </w:r>
      <w:r>
        <w:rPr/>
        <w:t xml:space="preserve">Каутский К. Происхождение христианства. – М., 1990. </w:t>
      </w:r>
    </w:p>
  </w:footnote>
  <w:footnote w:id="16">
    <w:p>
      <w:pPr>
        <w:pStyle w:val="Footnote"/>
        <w:rPr/>
      </w:pPr>
      <w:r>
        <w:rPr>
          <w:rStyle w:val="FootnoteCharacters"/>
        </w:rPr>
        <w:footnoteRef/>
      </w:r>
      <w:r>
        <w:rPr/>
        <w:t xml:space="preserve"> </w:t>
      </w:r>
      <w:r>
        <w:rPr/>
        <w:t>Флавий И. Иудейская война. Минск: Беларусь,1991.</w:t>
      </w:r>
    </w:p>
  </w:footnote>
  <w:footnote w:id="17">
    <w:p>
      <w:pPr>
        <w:pStyle w:val="Footnote"/>
        <w:rPr/>
      </w:pPr>
      <w:r>
        <w:rPr>
          <w:rStyle w:val="FootnoteCharacters"/>
        </w:rPr>
        <w:footnoteRef/>
      </w:r>
      <w:r>
        <w:rPr/>
        <w:t xml:space="preserve"> </w:t>
      </w:r>
      <w:r>
        <w:rPr/>
        <w:t>Флавий И. Иудейская война. Минск: Беларусь, 1991.</w:t>
      </w:r>
    </w:p>
  </w:footnote>
  <w:footnote w:id="18">
    <w:p>
      <w:pPr>
        <w:pStyle w:val="Footnote"/>
        <w:rPr/>
      </w:pPr>
      <w:r>
        <w:rPr>
          <w:rStyle w:val="FootnoteCharacters"/>
        </w:rPr>
        <w:footnoteRef/>
      </w:r>
      <w:r>
        <w:rPr/>
        <w:t xml:space="preserve"> </w:t>
      </w:r>
      <w:r>
        <w:rPr/>
        <w:t>Флавий И. Иудейские древности, - М., 1993.</w:t>
      </w:r>
    </w:p>
  </w:footnote>
  <w:footnote w:id="19">
    <w:p>
      <w:pPr>
        <w:pStyle w:val="Footnote"/>
        <w:rPr/>
      </w:pPr>
      <w:r>
        <w:rPr>
          <w:rStyle w:val="FootnoteCharacters"/>
        </w:rPr>
        <w:footnoteRef/>
      </w:r>
      <w:r>
        <w:rPr/>
        <w:t xml:space="preserve"> </w:t>
      </w:r>
      <w:r>
        <w:rPr/>
        <w:t>Моммезен Т. История Рима, - СПб., 1999.</w:t>
      </w:r>
    </w:p>
  </w:footnote>
  <w:footnote w:id="20">
    <w:p>
      <w:pPr>
        <w:pStyle w:val="Footnote"/>
        <w:rPr/>
      </w:pPr>
      <w:r>
        <w:rPr>
          <w:rStyle w:val="FootnoteCharacters"/>
        </w:rPr>
        <w:footnoteRef/>
      </w:r>
      <w:r>
        <w:rPr/>
        <w:t xml:space="preserve"> </w:t>
      </w:r>
      <w:r>
        <w:rPr/>
        <w:t>Флавий И. Иудейская война. Минск: Беларусь,1991.</w:t>
      </w:r>
    </w:p>
  </w:footnote>
  <w:footnote w:id="21">
    <w:p>
      <w:pPr>
        <w:pStyle w:val="Footnote"/>
        <w:rPr/>
      </w:pPr>
      <w:r>
        <w:rPr>
          <w:rStyle w:val="FootnoteCharacters"/>
        </w:rPr>
        <w:footnoteRef/>
      </w:r>
      <w:r>
        <w:rPr/>
        <w:t xml:space="preserve"> </w:t>
      </w:r>
      <w:r>
        <w:rPr/>
        <w:t>Флавий И. Иудейская война. Минск: Беларусь,1991.</w:t>
      </w:r>
    </w:p>
  </w:footnote>
  <w:footnote w:id="22">
    <w:p>
      <w:pPr>
        <w:pStyle w:val="Footnote"/>
        <w:rPr/>
      </w:pPr>
      <w:r>
        <w:rPr>
          <w:rStyle w:val="FootnoteCharacters"/>
        </w:rPr>
        <w:footnoteRef/>
      </w:r>
      <w:r>
        <w:rPr/>
        <w:t xml:space="preserve"> </w:t>
      </w:r>
      <w:r>
        <w:rPr/>
        <w:t>Тацит К. История, - Л., 1969.</w:t>
      </w:r>
    </w:p>
  </w:footnote>
  <w:footnote w:id="23">
    <w:p>
      <w:pPr>
        <w:pStyle w:val="Footnote"/>
        <w:rPr/>
      </w:pPr>
      <w:r>
        <w:rPr>
          <w:rStyle w:val="FootnoteCharacters"/>
        </w:rPr>
        <w:footnoteRef/>
      </w:r>
      <w:r>
        <w:rPr/>
        <w:t xml:space="preserve"> </w:t>
      </w:r>
      <w:r>
        <w:rPr/>
        <w:t>Светоний Т. Жизнь двенадцати царей. – М., 1989.</w:t>
      </w:r>
    </w:p>
    <w:p>
      <w:pPr>
        <w:pStyle w:val="Footnote"/>
        <w:rPr/>
      </w:pPr>
      <w:r>
        <w:rPr/>
      </w:r>
    </w:p>
  </w:footnote>
  <w:footnote w:id="24">
    <w:p>
      <w:pPr>
        <w:pStyle w:val="Footnote"/>
        <w:rPr/>
      </w:pPr>
      <w:r>
        <w:rPr>
          <w:rStyle w:val="FootnoteCharacters"/>
        </w:rPr>
        <w:footnoteRef/>
      </w:r>
      <w:r>
        <w:rPr/>
        <w:t xml:space="preserve"> </w:t>
      </w:r>
      <w:r>
        <w:rPr/>
        <w:t>Светоний Т. Жизнь двенадцати царей. – М., 1989.</w:t>
      </w:r>
    </w:p>
    <w:p>
      <w:pPr>
        <w:pStyle w:val="Footnote"/>
        <w:rPr/>
      </w:pPr>
      <w:r>
        <w:rPr/>
      </w:r>
    </w:p>
  </w:footnote>
  <w:footnote w:id="25">
    <w:p>
      <w:pPr>
        <w:pStyle w:val="Footnote"/>
        <w:rPr/>
      </w:pPr>
      <w:r>
        <w:rPr>
          <w:rStyle w:val="FootnoteCharacters"/>
        </w:rPr>
        <w:footnoteRef/>
      </w:r>
      <w:r>
        <w:rPr/>
        <w:t xml:space="preserve"> </w:t>
      </w:r>
      <w:r>
        <w:rPr/>
        <w:t>Светоний Т. Жизнь двенадцати царей. – М., 1989.</w:t>
      </w:r>
    </w:p>
    <w:p>
      <w:pPr>
        <w:pStyle w:val="Footnote"/>
        <w:rPr/>
      </w:pPr>
      <w:r>
        <w:rPr/>
      </w:r>
    </w:p>
  </w:footnote>
  <w:footnote w:id="26">
    <w:p>
      <w:pPr>
        <w:pStyle w:val="Footnote"/>
        <w:rPr/>
      </w:pPr>
      <w:r>
        <w:rPr>
          <w:rStyle w:val="FootnoteCharacters"/>
        </w:rPr>
        <w:footnoteRef/>
      </w:r>
      <w:r>
        <w:rPr/>
        <w:t xml:space="preserve"> </w:t>
      </w:r>
      <w:r>
        <w:rPr/>
        <w:t>Светоний Т. Жизнь двенадцати царей. – М., 1989.</w:t>
      </w:r>
    </w:p>
    <w:p>
      <w:pPr>
        <w:pStyle w:val="Footnote"/>
        <w:rPr/>
      </w:pPr>
      <w:r>
        <w:rPr/>
      </w:r>
    </w:p>
  </w:footnote>
  <w:footnote w:id="27">
    <w:p>
      <w:pPr>
        <w:pStyle w:val="Footnote"/>
        <w:rPr/>
      </w:pPr>
      <w:r>
        <w:rPr>
          <w:rStyle w:val="FootnoteCharacters"/>
        </w:rPr>
        <w:footnoteRef/>
      </w:r>
      <w:r>
        <w:rPr/>
        <w:t xml:space="preserve"> </w:t>
      </w:r>
      <w:r>
        <w:rPr/>
        <w:t>Светоний Т. Жизнь двенадцати царей. – М.,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495" w:hanging="495"/>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4356" w:hanging="180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568" w:hanging="21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hist.com/index.php/weber-3/1542-khasmonei-padenie-dinastii" TargetMode="External"/><Relationship Id="rId3" Type="http://schemas.openxmlformats.org/officeDocument/2006/relationships/hyperlink" Target="http://rushist.com/index.php/greece-rome/2074-imperator-vespasian" TargetMode="External"/><Relationship Id="rId4" Type="http://schemas.openxmlformats.org/officeDocument/2006/relationships/hyperlink" Target="http://rushist.com/index.php/greece-rome/2079-imperator-tit" TargetMode="External"/><Relationship Id="rId5" Type="http://schemas.openxmlformats.org/officeDocument/2006/relationships/hyperlink" Target="http://rushist.com/index.php/greece-rome/2070-imperator-galba" TargetMode="External"/><Relationship Id="rId6" Type="http://schemas.openxmlformats.org/officeDocument/2006/relationships/hyperlink" Target="http://www.urantia.ru/articles/text.asp?id=29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5:00Z</dcterms:created>
  <dc:creator>Вероника Нархова</dc:creator>
  <dc:description/>
  <cp:keywords/>
  <dc:language>en-US</dc:language>
  <cp:lastModifiedBy>Вероника Нархова</cp:lastModifiedBy>
  <dcterms:modified xsi:type="dcterms:W3CDTF">2015-06-29T02:55:00Z</dcterms:modified>
  <cp:revision>2</cp:revision>
  <dc:subject/>
  <dc:title/>
</cp:coreProperties>
</file>