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зыв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>научного руководителя на работу студентки 5 курса Анциферовой М.В. на тему «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ционально-государственное строительство в советской стране в 1920-30е гг в курсе преподавания истории Росси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Представленная к защите дипломная работа Анциферовой М.В. освещает достаточно востребованную в современной методике преподавания истории проблему перехода к образовательным стандартам второго поколения и поиска путей реализации системно-деятельностного подхода на уроке. Согласно выдвинутой Марией Владиславовной гипотезе, использование активных приемов и методов обучения позволит учителю создать условия для обучения и развития учащихся, а также значительно повысит интерес с их стороны к обучению и его результативность. Сама проблема национально-государственного строительства в СССР в 1920-30е гг. до сих пор в отечественной исторической науке остается дискуссионной, а преподавание ее в школьном курсе истории России имеет ряд сложностей, которые Мария Владиславовна проанализировала и указала в своей работе. 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Автор дипломного исследования проанализировала требования ФГОС и ИКС к процессу обучения школьников 10  классов на уроках истории, рассмотрела возможности применения и особенности организации урока с использованием современных технологий обучения, а также проанализировала рекомендованные профильным министерством УМК, выявив их методические возможности для более эффективного изучения выбранной темы на уроках в 10 классе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Анциферова М.В. разработала разные варианты уроков, которые могут быть реализованы в учебном процессе при изучении вопросов национально-государственного строительства в СССР в 1920-30-е гг., что еще больше усиливает практическую значимость представленной к защите выпускной квалификационной работы. 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ускная квалификационная работа прошла практическую апробацию, ее результаты автор приводит в своем исследовании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В ходе работы над дипломным исследованием Мария Владиславовна продемонстрировала навыки самостоятельной научной и методической работы, умение работать с информацией. Дисциплинированность и умение организовать исследовательский процесс позволил Марии Владиславовне достичь целей дипломного исследовани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В целом, представленная к защите выпускная квалификационная работа Анциферовой М.В. соответствует всем требованиям, может быть допущена к защите и, по мнению научного руководителя, заслуживает высокой положительной оценки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17 июня 2021 г.</w:t>
        <w:tab/>
        <w:tab/>
        <w:tab/>
        <w:t xml:space="preserve"> </w:t>
        <w:tab/>
        <w:tab/>
        <w:t xml:space="preserve">к.и.н., доцент кафедры </w:t>
      </w:r>
    </w:p>
    <w:p>
      <w:pPr>
        <w:pStyle w:val="Normal"/>
        <w:spacing w:before="0" w:after="0"/>
        <w:ind w:left="4956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ечественной истории</w:t>
      </w:r>
    </w:p>
    <w:p>
      <w:pPr>
        <w:pStyle w:val="Normal"/>
        <w:spacing w:before="0" w:after="0"/>
        <w:ind w:left="4956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мачева А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6:28Z</dcterms:created>
  <dc:creator/>
  <dc:description/>
  <dc:language>en-US</dc:language>
  <cp:lastModifiedBy/>
  <cp:lastPrinted>1995-11-21T17:41:00Z</cp:lastPrinted>
  <dcterms:modified xsi:type="dcterms:W3CDTF">2021-06-23T09:12:53Z</dcterms:modified>
  <cp:revision>1</cp:revision>
  <dc:subject/>
  <dc:title/>
</cp:coreProperties>
</file>