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зыв 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учного руководителя на выпускную квалификационную работу Зацепиной М.И. на тему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Массовые репрессии в СССР в 1930-е гг.: историография вопроса и проблемы преподавания этой темы на уроках истори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ктуальность представленной к защите дипломной работы Зацепиной М.И. продиктована, с одной стороны, изменениями в отечественной исторической науке, а именно, осуществлением «антропологического поворота» и переход к анализу и широкому привлечению и использованию широкого круга источников при работе над историческими исследованиями, особенно работ, написанных в контексте истории повседневности, о чем автор дипломного исследования указал  в работе. С другой стороны, сама тема массовых репрессий в СССР в 1930-е гг. во многом остается дискуссионной и сложной для восприятия школьников, а обращение к историческому прошлому может дать много поводов для размышления сегодня, что еще больше усиливает актуальность исследования.</w:t>
      </w:r>
    </w:p>
    <w:p>
      <w:pPr>
        <w:pStyle w:val="Style17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 исследование посвящено теме, относящейся к сложным вопросам истории нашей страны, дискуссионной, несмотря на большую работу исследователей, о чем автор работы указывает в первой главе своего исследования.  При выборе тематики дипломной работы мы исходили из того, что в распоряжении современных исследователей находится достаточное количество источников для исследования подобной проблематики. Кроме того, перевод многих архивных документов в электронный формат (оцифровка фондов) и свободный доступ к ним со стороны исследователей дают возможность более глубоко исследовать заявленную тему.</w:t>
      </w:r>
    </w:p>
    <w:p>
      <w:pPr>
        <w:pStyle w:val="Style17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гарита Игоревна в ходе практики и работы в системе дополнительного образования по предмету, обратила внимание, что обучающие слабо усваивают тему, многие процессы не понимают, поэтому предположила, что выбор современных форм и средств обучения поможет справиться с поставленной задачей и вовлечь учащихся в процесс обучения, раскрыть процессы, которые происходили в советском обществе в 1930-е гг.</w:t>
      </w:r>
    </w:p>
    <w:p>
      <w:pPr>
        <w:pStyle w:val="Style17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ранная автором выпускного квалификационного исследования структура работы позволила достичь цели и задач исследования, а основные выводы доказывают первоначальную гипотезу.  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/>
          <w:sz w:val="26"/>
          <w:szCs w:val="26"/>
        </w:rPr>
        <w:t>В процессе работы над дипломным исследованием Зацепина М.И. проявила качества зрелого исследователя, доказала, что владеет всеми приемами самостоятельной организации научной и исследовательской деятельности, что позволило ему выполнить работу на высоком исследовательском уровне, в ней соблюдены все требования, выдвигаемые к работам такого уровня, она может быть допущена к защите и, по мнению научного руководителя, заслуживает высокой положительной оценки.</w:t>
      </w:r>
    </w:p>
    <w:p>
      <w:pPr>
        <w:pStyle w:val="Normal"/>
        <w:spacing w:lineRule="auto" w:line="360" w:before="0" w:after="0"/>
        <w:ind w:left="4248" w:right="0" w:hanging="368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right="0" w:hanging="3681"/>
        <w:jc w:val="both"/>
        <w:rPr/>
      </w:pPr>
      <w:r>
        <w:rPr>
          <w:rFonts w:cs="Times New Roman"/>
          <w:sz w:val="26"/>
          <w:szCs w:val="26"/>
        </w:rPr>
        <w:t>17 июня 2021 г.</w:t>
        <w:tab/>
        <w:tab/>
        <w:tab/>
        <w:tab/>
        <w:t xml:space="preserve">к.и.н., доцент кафедры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ечественной истории</w:t>
      </w:r>
    </w:p>
    <w:p>
      <w:pPr>
        <w:pStyle w:val="Normal"/>
        <w:spacing w:lineRule="auto" w:line="240" w:before="0" w:after="0"/>
        <w:ind w:left="6372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олмачева А.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8:08Z</dcterms:created>
  <dc:creator/>
  <dc:description/>
  <dc:language>en-US</dc:language>
  <cp:lastModifiedBy/>
  <cp:lastPrinted>1995-11-21T17:41:00Z</cp:lastPrinted>
  <dcterms:modified xsi:type="dcterms:W3CDTF">2021-06-23T08:47:42Z</dcterms:modified>
  <cp:revision>1</cp:revision>
  <dc:subject/>
  <dc:title/>
</cp:coreProperties>
</file>