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И НАУКИ РФ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федеральное государственное бюджетное учреждение высшего профессион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КРАСНОЯРСКИЙ ГОСУДАРСТВЕННЫЙ ПЕДАГОГИЧЕСКИЙ УНИВЕРСИТЕТ им.В.П.АСТАФЬЕВА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КГПУ им.В.П.Астафьева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итут социально-гуманитарных технолог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федра коррекционной педагогик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ЗЫВ РУКОВОДИТЕЛЯ НА КВАЛИФИКАЦИОННУЮ РАБОТ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стан Ульяны Николаевны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Специальнос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050700.62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пециальное (дефектологическое) образование        Профиль: Логопед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курс, 41 групп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ЯВЛЕНИЯ НАРУШЕНИЙ ФОНЕТИЧЕСКОГО СЛУХА У ДЕТЕЙ 5-6 ЛЕТ С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ОБЩИМ НЕДОРАЗВИТИЕМ РЕЧИ III УРОВНЯ</w:t>
      </w:r>
    </w:p>
    <w:p>
      <w:pPr>
        <w:pStyle w:val="Normal"/>
        <w:spacing w:before="28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28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ая квалификационная работа представляет собой законченное исследование, оформленной в стандартном варианте: введение, две главы, методические рекомендации, заключение, библиографический список, приложение. Работа посвящена вопросам логопедической работы с детьми с общим недоразвитием речи, а именно, - проблеме нарушений фонетического слуха у данной категории детей.</w:t>
      </w:r>
    </w:p>
    <w:p>
      <w:pPr>
        <w:pStyle w:val="Normal"/>
        <w:spacing w:lineRule="auto" w:line="360" w:before="28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Направление исследования является актуальным,</w:t>
      </w:r>
      <w:r>
        <w:rPr>
          <w:rFonts w:cs="Times New Roman" w:ascii="Times New Roman" w:hAnsi="Times New Roman"/>
          <w:iCs/>
          <w:sz w:val="28"/>
          <w:szCs w:val="28"/>
        </w:rPr>
        <w:t xml:space="preserve"> так нарушения фонетического слуха затрудняют преодоление дефектов звукопроизношения и, как следствие, - социализацию детей данной категори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Cs/>
          <w:iCs/>
          <w:color w:val="000000"/>
          <w:spacing w:val="-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Цель своей работы автор формулирует следующим образом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явить особенности и механизмы нарушений фонетического слуха у детей 5-6 лет с общим недоразвитием реч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ровня.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Объектом исследования выбрана  звуковая сторона речи; предметом 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обенности фонетического слуха у детей 5-6 лет с общим недоразвитием речи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уровня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ходе исследования были решены следующие задачи: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оанализирована психолого-педагогическая литература по проблеме исследования; выявлено состояние звукопроизношения и фонетического слуха и их взаимосвязь у испытуемых экспериментальной группы; составлены методические рекомендации по развитию фонетического слуха у детей 5-6 лет с ОНР III уровн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ри написании квалификационной работы Ульяна Николаевна продемонстрировала умение анализировать и систематизировать собранную информацию, а также делать самостоятельные выводы и обобщения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Для проведения констатирующего эксперимента автором подобраны интересные методики, адекватные поставленной цели. Необходимо отметить авторский вклад, тщательный количественный и  глубокий качественный анализ результатов констатирующего эксперимента. 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 методических рекомендациях представлен комплекс упражнений в соответствии с выявленной симптоматикой. Безусловными достоинствами представленного комплекса упражнений является его практическая направленность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месте с тем, по содержанию работы хотелось бы получить разъяснения: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 чём суть концепции о детях с различными нарушениями речи (Л.С. Волкова,  с. 5);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 чём состоит теоретическая и практическая значимость исследования?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едует отметить,  что данные вопросы не имеют принципиального значения.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На наш взгляд, квалификационная работа, выполненная У.Н.Бастан, заслуживает высокой оценки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ный руководитель: _______________ /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 Мамаева А.В., к.п.н., доцент, доцент кафедры коррекционной педагогики ИСГТ КГПУ им. В. П. Астафье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07» июня  2015 г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расноярск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17:17:00Z</dcterms:created>
  <dc:creator>Евгеша где-то тут!</dc:creator>
  <dc:description/>
  <cp:keywords/>
  <dc:language>en-US</dc:language>
  <cp:lastModifiedBy>Anastasiya</cp:lastModifiedBy>
  <dcterms:modified xsi:type="dcterms:W3CDTF">2015-06-24T06:11:00Z</dcterms:modified>
  <cp:revision>5</cp:revision>
  <dc:subject/>
  <dc:title/>
</cp:coreProperties>
</file>