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РФ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федеральное государственное бюджетное учреждение высшего профессион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РАСНОЯРСКИЙ ГОСУДАРСТВЕННЫЙ ПЕДАГОГИЧЕСКИЙ УНИВЕРСИТЕТ им.В.П.АСТАФЬЕВ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ГПУ им.В.П.Астафье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социально-гуманитарн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коррекционной педагоги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РУКОВОДИТЕЛЯ НА КВАЛИФИКАЦИОННУЮ РАБО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урцевой Александры Михайлов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амилия, имя, отчество, студента (ки))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ьность  44.03.03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е (дефектологическое) образование                                                Логопед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направление)                                                                                          (профил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курс, ИСГТ 4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урс, № групп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ЛЕКСИКИ У СТРАШИХ ДОШКОЛЬНИКО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БЩИМ НЕДОРАЗВИТИЕМ РЕЧ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УРОВНЯ</w:t>
      </w:r>
    </w:p>
    <w:p>
      <w:pPr>
        <w:pStyle w:val="Normal"/>
        <w:suppressAutoHyphens w:val="true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ма квалификационной работы)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widowControl w:val="fals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Актуальность проведенного исследования убедительно доказана автором во введении. Исследователь предположила, </w:t>
      </w:r>
      <w:r>
        <w:rPr>
          <w:sz w:val="28"/>
          <w:szCs w:val="28"/>
        </w:rPr>
        <w:t>у детей старшего дошкольного возраста с общим недоразвитием речи будут следующие особенности развития словаря: больше трудностей в назывании прилагательных, чем у детей с нормальным развитием речи; неточности в глагольном словаре; трудности усвоения слов обобщенного, отвлеченного значения, признаки и др.; преобладание слов из бытовой лексики; неточность употребления слов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>Для подтверждения этой гипотезы была поставлена цель исследования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явить уровень сформированности лексики у старших дошкольников с общим недоразвитием речи III уровн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а наш взгляд,  автором выявлены особенности и уровни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>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74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ходе исследования были решены следующие задачи: проанализирована психолого–педагогическая и логопедическая литература по теме исследования; выявлены </w:t>
      </w:r>
      <w:r>
        <w:rPr>
          <w:sz w:val="28"/>
          <w:szCs w:val="28"/>
        </w:rPr>
        <w:t>особенности  предметного, глагольного словарей, словаря наречий, навыка подбора определений, понимание многозначных слов, словаря притяжательных местоимений, навык подбора синонимов, антонимов, дифференциации близких по смыслу понятий, навыка обобщений</w:t>
      </w:r>
      <w:r>
        <w:rPr>
          <w:sz w:val="28"/>
          <w:szCs w:val="28"/>
          <w:lang w:eastAsia="ar-SA"/>
        </w:rPr>
        <w:t>; составлены</w:t>
      </w:r>
      <w:r>
        <w:rPr>
          <w:sz w:val="28"/>
          <w:szCs w:val="28"/>
        </w:rPr>
        <w:t xml:space="preserve"> методические рекомендации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следование имеет безусловную практическую значимость. Подведены итоги исследования, обобщены его результаты, сформулированы выводы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месте с тем, по содержанию работы хотелось бы получить разъяснен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аким образом особенности лексики, выявленные на этапе констатирующего эксперимента у испытуемых экспериментальной группы, учтены в методических рекомендациях (на наш взгляд,  предложенные автором рекомендации не конкретны)?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едполагается ли дифференциация содержания логопедической работы в зависимости от уровня сформированности лексики? Если - да, то каким образом?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очему предложенное содержание логопедической работы (с. 67 - </w:t>
      </w:r>
      <w:r>
        <w:rPr>
          <w:rFonts w:cs="Times New Roman" w:ascii="Times New Roman" w:hAnsi="Times New Roman"/>
          <w:sz w:val="28"/>
          <w:szCs w:val="28"/>
        </w:rPr>
        <w:t>развитие предметного словаря, развитие глагольного словаря, развитие словаря прилагательных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и т.д.)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втор обозначил как этапы (на наш взгляд, это – направления)?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 что данные вопросы не имеют принципиального значения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 наш взгляд, квалификационная работа, выполненная А.М.Даурцевой, заслуживает положительной оценки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: _______________ /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Мамаева А.В., к.п.н., доцент, доцент кафедры коррекционной педагогики ИСГТ КГПУ им. В. П. Астафьев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7» июня  2015 г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280" w:after="28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27:00Z</dcterms:created>
  <dc:creator>Евгеша где-то тут!</dc:creator>
  <dc:description/>
  <cp:keywords/>
  <dc:language>en-US</dc:language>
  <cp:lastModifiedBy>Anastasiya</cp:lastModifiedBy>
  <dcterms:modified xsi:type="dcterms:W3CDTF">2015-06-11T18:08:00Z</dcterms:modified>
  <cp:revision>6</cp:revision>
  <dc:subject/>
  <dc:title/>
</cp:coreProperties>
</file>