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федеральное государственное бюджетное учреждение высшего профессион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РАСНОЯРСКИЙ ГОСУДАРСТВЕННЫЙ ПЕДАГОГИЧЕСКИЙ УНИВЕРСИТЕТ им.В.П.АСТАФЬЕВ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ГПУ им.В.П.Астафье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социально-гуманитар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коррекционной педагоги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РУКОВОДИТЕЛЯ НА КВАЛИФИКАЦИОННУЮ РАБО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Сомова Надежда Александровна 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44.03.03 Специальное (дефектологическое) образование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 xml:space="preserve">Логопедия   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направление)                                                                         (профил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 курс, 41 груп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урс, № групп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словоизменения и словообразования у старших дошкольников с общим недоразвитие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уров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тема квалификационной работы)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квалификационная работа представляет собой законченной исследование, оформленной в стандартном варианте: введение, две главы, методические рекомендации, заключение, библиографический список, приложение. Работа посвящена вопросам логопедической работы с детьми со общим недоразвитием речи, а именно, - проблеме изучения особенностей навыков словоизменения и словообразования  у данной категории детей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аправление исследования является актуальным, так кат от того,  на каком уровне развит грамматический строй речи будет зависеть успешность дальнейшего обучения в школе и, как следствие, успешность социальной адаптации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Целью своей работы автор определяет следующим образом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выявить особенности и уровни сформированности навыков словоизменения и словообразования у старших дошкольников с общим недоразвитием речи III уровня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ъектом исследования выбран грамматический строй речи; предметом -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словоизменения и словообразования у старших дошкольников с общим недоразвитием речи III уровня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исследования были решены следующие задачи: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анализирована психолого-педагогическая и научно-методическая литература по теме исследования; выявлены особенности и уровни сформированности конкретных навыков словоизменения и словообразования; составлены методические рекомендации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ля проведения констатирующего эксперимента автором подобраны интересные методики, адекватные поставленной цели; в методических рекомендациях – содержание логопедической в соответствии с выявленной симптоматикой. Предложенные рекомендации подобраны дифференцированно в зависимости от уровня сформированности навыков словоизменения и словообразования 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месте с тем, хотелось бы получить уточнение по следующему вопросу: имеется ли авторский вклад исследователя на этапе констатирующего эксперимента либо в предложенных методических рекомендациях? В чем новизна работы?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 что данные вопросы не имеют принципиального значения. Работа представляет собой самостоятельно выполненное законченное исследование, которое отвечает требованиям, предъявленным к такому роду работ 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служивает положительной оценки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: _______________ /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Мамаева А.В., к.п.н., доцент, доцент кафедры коррекционной педагогики ИСГТ КГПУ им. В. П. Астафье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7» июня  2015 г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асноярск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12:00Z</dcterms:created>
  <dc:creator>Евгеша где-то тут!</dc:creator>
  <dc:description/>
  <cp:keywords/>
  <dc:language>en-US</dc:language>
  <cp:lastModifiedBy>Anastasiya</cp:lastModifiedBy>
  <dcterms:modified xsi:type="dcterms:W3CDTF">2015-06-11T18:49:00Z</dcterms:modified>
  <cp:revision>6</cp:revision>
  <dc:subject/>
  <dc:title/>
</cp:coreProperties>
</file>