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зыв на дипломную работу Чуяна Д. Н. </w:t>
      </w:r>
    </w:p>
    <w:p>
      <w:pPr>
        <w:pStyle w:val="Normal"/>
        <w:spacing w:lineRule="auto" w:line="240" w:before="0" w:after="0"/>
        <w:contextualSpacing/>
        <w:jc w:val="center"/>
        <w:rPr/>
      </w:pPr>
      <w:r>
        <w:rPr>
          <w:rFonts w:cs="Times New Roman" w:ascii="Times New Roman" w:hAnsi="Times New Roman"/>
          <w:sz w:val="28"/>
          <w:szCs w:val="28"/>
        </w:rPr>
        <w:t xml:space="preserve">«Эволюция армии Римской республики в конце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роблема военной истории античности и, в частности, изучение римской армии, сохраняют свою актуальность на протяжении не одной сотни лет. Однако до сих пор нельзя сказать, что тема охвачена целиком. С завидной регулярностью продолжают вспыхивать дискуссии о тактике римской армии, появляются новые археологические находки, изменяющие наши представления о римских легионах. Главной особенностью работы Д.Н. Чуяна является попытка комплексного рассмотрения эволюции римской военной системы после реформ Гая Мария. Стоит отметить, что исследователи, обычно, сосредотачивают свои усилия либо на самих реформах, либо на отдельных этапах Гражданских войн в Риме.</w:t>
      </w:r>
    </w:p>
    <w:p>
      <w:pPr>
        <w:pStyle w:val="Normal"/>
        <w:spacing w:lineRule="auto" w:line="240" w:before="0" w:after="0"/>
        <w:ind w:firstLine="709"/>
        <w:contextualSpacing/>
        <w:jc w:val="both"/>
        <w:rPr/>
      </w:pPr>
      <w:r>
        <w:rPr>
          <w:rFonts w:cs="Times New Roman" w:ascii="Times New Roman" w:hAnsi="Times New Roman"/>
          <w:sz w:val="28"/>
          <w:szCs w:val="28"/>
        </w:rPr>
        <w:t xml:space="preserve">Целью работы было выявление закономерностей трансформации Римской армии на протяжении конца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 Исходя из поставленной цели было сформулировано несколько задач, из которых принципиально важными представляются анализ изменения роли полководца в римской армии в указанный период и изменений, которые претерпела организационная структура Римской армии.</w:t>
      </w:r>
    </w:p>
    <w:p>
      <w:pPr>
        <w:pStyle w:val="Normal"/>
        <w:spacing w:lineRule="auto" w:line="240" w:before="0" w:after="0"/>
        <w:ind w:firstLine="709"/>
        <w:contextualSpacing/>
        <w:jc w:val="both"/>
        <w:rPr/>
      </w:pPr>
      <w:r>
        <w:rPr>
          <w:rFonts w:cs="Times New Roman" w:ascii="Times New Roman" w:hAnsi="Times New Roman"/>
          <w:sz w:val="28"/>
          <w:szCs w:val="28"/>
        </w:rPr>
        <w:t xml:space="preserve">Дипломная работа включает в себя три главы. Первая посвящена общему обзору положения Римской республики на рубеже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вв. до н.э. Автор отмечает кризис, в котором оказалось государство и подробно останавливается на военной реформе Гая Мария. Во второй главе анализируется трансформация положения полководца в римской армии на протяжении </w:t>
      </w:r>
      <w:r>
        <w:rPr>
          <w:rFonts w:cs="Times New Roman" w:ascii="Times New Roman" w:hAnsi="Times New Roman"/>
          <w:sz w:val="28"/>
          <w:szCs w:val="28"/>
          <w:lang w:val="en-US"/>
        </w:rPr>
        <w:t>I</w:t>
      </w:r>
      <w:r>
        <w:rPr>
          <w:rFonts w:cs="Times New Roman" w:ascii="Times New Roman" w:hAnsi="Times New Roman"/>
          <w:sz w:val="28"/>
          <w:szCs w:val="28"/>
        </w:rPr>
        <w:t xml:space="preserve"> в. до н.э. В третьей главе анализируется изменение организационной структуры и тактики бо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активная работа автора с источниковой базой – практически все основные положения подтверждаются. Данными античных авторов. Однако, Д.Н. Чуян обращается, преимущественно к нарративной традиции, довольно слабо привлекая археологические и эпиграфические материалы, которые могли бы помочь при раскрытии 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это, дипломная работа соответствует основным предъявляемым требованиям и может быть допущена к устной защи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ссистент кафедры всеобщей истории</w:t>
        <w:tab/>
        <w:tab/>
        <w:tab/>
        <w:t>Зайцев Д.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44:00Z</dcterms:created>
  <dc:creator>Ауров Олег Валентинович</dc:creator>
  <dc:description/>
  <cp:keywords/>
  <dc:language>en-US</dc:language>
  <cp:lastModifiedBy>User</cp:lastModifiedBy>
  <dcterms:modified xsi:type="dcterms:W3CDTF">2015-06-12T05:44:00Z</dcterms:modified>
  <cp:revision>2</cp:revision>
  <dc:subject/>
  <dc:title/>
</cp:coreProperties>
</file>