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зыв научного руководите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ходе выполнения исследования и написания магистерской диссертации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spacing w:val="-3"/>
        </w:rPr>
      </w:pPr>
      <w:r>
        <w:rPr>
          <w:spacing w:val="-3"/>
        </w:rPr>
        <w:t>студенткой института психолого-педагогического образования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spacing w:val="-3"/>
        </w:rPr>
      </w:pPr>
      <w:r>
        <w:rPr>
          <w:spacing w:val="-3"/>
        </w:rPr>
        <w:t>Альтиковой Анастасией Юрьевной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spacing w:val="-3"/>
        </w:rPr>
        <w:t xml:space="preserve">на тему: </w:t>
      </w:r>
      <w:r>
        <w:rPr>
          <w:b/>
        </w:rPr>
        <w:t>«Взаимосвязь стратегий семейного воспитания и личностных качеств подростков 15 лет, способствующих их профессиональному самоопределению</w:t>
      </w:r>
      <w:r>
        <w:rPr>
          <w:b/>
          <w:spacing w:val="-3"/>
        </w:rPr>
        <w:t>»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Магистерская диссертация Альтиковой А.Ю. посвящена проблеме взаимосвязи стратегий семейного воспитания и личностных качеств подростков 15 лет, способствующих их профессиональному самоопределению. Данная тема является достаточно актуальной, т.к. отношения с родителями – один из ведущих факторов формирования у подростка личностных качеств, позволяющих быть готовым к выбору професс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остоинством исследования является самостоятельная разработка студенткой системы психолого-педагогических мероприятий, направленных на гармонизацию взаимоотношений между родителями и детьми в семьях подростков</w:t>
      </w:r>
      <w:r>
        <w:rPr>
          <w:spacing w:val="-1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рафик работы над магистерской диссертацией выполнялся студенткой своевременно, в соответствии с рекомендациями научного руководителя.</w:t>
      </w:r>
    </w:p>
    <w:p>
      <w:pPr>
        <w:pStyle w:val="Normal"/>
        <w:shd w:fill="FFFFFF" w:val="clear"/>
        <w:spacing w:lineRule="auto" w:line="360"/>
        <w:ind w:right="82" w:firstLine="709"/>
        <w:jc w:val="both"/>
        <w:rPr/>
      </w:pPr>
      <w:r>
        <w:rPr/>
        <w:t>Альтикова А.Ю. следует охарактеризовать как ответственного, старательного, вдумчивого исследователя. Выводы, к которым студентка пришла в ходе работы, заслуживают внимания и практического примен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иссертация оформлена надлежащим образом, материалы изложены в логической последовательности, сделанные выводы обоснованы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  <w:t xml:space="preserve">Результаты исследования неоднократно представлялись автором в виде научных статей, в сборниках по итогам: </w:t>
      </w:r>
      <w:r>
        <w:rPr>
          <w:bCs/>
          <w:color w:val="FF0000"/>
        </w:rPr>
        <w:t xml:space="preserve">XVI Международной научно-практической конференции «Наука в современном мире» </w:t>
      </w:r>
      <w:r>
        <w:rPr>
          <w:color w:val="FF0000"/>
        </w:rPr>
        <w:t xml:space="preserve">г. Таганрог </w:t>
      </w:r>
      <w:r>
        <w:rPr>
          <w:bCs/>
          <w:color w:val="FF0000"/>
        </w:rPr>
        <w:t>(2014г.)» (получен диплом); декадника науки «Научный портал» в КГПУ им. В.П. Астафьева в рамках XV Международного научно-практического форума студентов, аспирантов и молодых ученых «Молодежь и наука ХХI века» г. Красноярск (2014г.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может быть рекомендована к защите на заседании государственной аттестационной комиссии и заслуживает положительной оцен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Cs/>
          <w:spacing w:val="-1"/>
        </w:rPr>
      </w:pPr>
      <w:r>
        <w:rPr>
          <w:bCs/>
          <w:spacing w:val="-1"/>
        </w:rPr>
        <w:t>Научный руководитель: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bCs/>
          <w:spacing w:val="-1"/>
        </w:rPr>
        <w:t>доцент кафедры психологии детства _______________ (Доманецкая Л.В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3:00Z</dcterms:created>
  <dc:creator>ljvfytwrfzvfvf</dc:creator>
  <dc:description/>
  <cp:keywords/>
  <dc:language>en-US</dc:language>
  <cp:lastModifiedBy>User</cp:lastModifiedBy>
  <cp:lastPrinted>2009-12-14T23:34:00Z</cp:lastPrinted>
  <dcterms:modified xsi:type="dcterms:W3CDTF">2015-06-16T09:43:00Z</dcterms:modified>
  <cp:revision>2</cp:revision>
  <dc:subject/>
  <dc:title>Отзыв научного руководителя</dc:title>
</cp:coreProperties>
</file>