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исследования и написания дипломной работы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spacing w:val="-3"/>
          <w:sz w:val="28"/>
          <w:szCs w:val="28"/>
        </w:rPr>
        <w:t>студенткой института психолого-педагогического образования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ыль Аленой Игоревной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-3"/>
          <w:sz w:val="26"/>
          <w:szCs w:val="26"/>
        </w:rPr>
        <w:t xml:space="preserve">на тему: </w:t>
      </w:r>
      <w:r>
        <w:rPr>
          <w:b/>
          <w:spacing w:val="-3"/>
          <w:sz w:val="28"/>
          <w:szCs w:val="28"/>
        </w:rPr>
        <w:t>«Особенности развития памяти детей старшего дошкольного возраста, посещающих сельский детский сад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 направлению 44.03.02 «Психолого-педагогическое образование», профиль «Психология и педагогика дошкольного образования»</w:t>
      </w:r>
    </w:p>
    <w:p>
      <w:pPr>
        <w:pStyle w:val="Normal"/>
        <w:spacing w:lineRule="auto" w:line="360"/>
        <w:ind w:firstLine="7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ипломное исследование Зыль А.И. посвящено достаточно актуальной теме: проблеме изучения особенностей развития памяти детей 6-7 лет в условиях разновозрастной группы сельского детского сада. Общепризнано, что старший дошкольный возраст является периодом интенсивного развития ребенка. При этом особую значимость приобретают условия, в которых реализуется игровая, непосредственная образовательная и другие виды деятельности детей, протекает общение со сверстниками, поскольку развитие памяти старшего дошкольника тесно связано со спецификой развития его личности в целом.</w:t>
      </w:r>
    </w:p>
    <w:p>
      <w:pPr>
        <w:pStyle w:val="Xl22"/>
        <w:spacing w:lineRule="auto" w:line="360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Зыль А.И. следует охарактеризовать как самостоятельного, инициативного исследователя. Дипломная работа студентки оформлена надлежащим образом, логически структурирована, содержит обоснованные выводы. Достоинством исследования является практическая направленность формирующих мероприятий, представленных автором. Предложенный в работе подход к развитию памяти старших дошкольников может найти применение в практике деятельности сельских ДО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ожет быть рекомендована к защите на заседании государственной аттестационной комиссии и заслуживает положительной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22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</w:t>
      </w:r>
    </w:p>
    <w:p>
      <w:pPr>
        <w:pStyle w:val="Xl22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к.психол.н., доцент кафедры психологии детства ___________ (Доманецкая Л.В.)</w:t>
      </w:r>
    </w:p>
    <w:p>
      <w:pPr>
        <w:pStyle w:val="Xl22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13:00Z</dcterms:created>
  <dc:creator>ljvfytwrfzvfvf</dc:creator>
  <dc:description/>
  <cp:keywords/>
  <dc:language>en-US</dc:language>
  <cp:lastModifiedBy>UserXP</cp:lastModifiedBy>
  <cp:lastPrinted>2015-06-22T07:14:00Z</cp:lastPrinted>
  <dcterms:modified xsi:type="dcterms:W3CDTF">2015-06-23T00:20:00Z</dcterms:modified>
  <cp:revision>6</cp:revision>
  <dc:subject/>
  <dc:title>Отзыв научного руководителя</dc:title>
</cp:coreProperties>
</file>