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исторического факультета Тур А.И.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педагогическое сопровождение подростков, находящихся в трудной жизненной ситуации, в летнем полевом лагере « Таежный 6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экономической и социокультурной ситуации современной России состоит в том, что необходимость преобразований в обществе ставит в ранг приоритетных зада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 разрешение </w:t>
      </w:r>
      <w:r>
        <w:rPr>
          <w:rFonts w:cs="Times New Roman" w:ascii="Times New Roman" w:hAnsi="Times New Roman"/>
          <w:sz w:val="28"/>
          <w:szCs w:val="28"/>
        </w:rPr>
        <w:t xml:space="preserve"> проблемы социально-педагогического сопровождения в условиях летнего полевого лагеря подростков, находящихся в трудной жизненной ситу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го исследования А.И.  Тур аргументируется важностью означенной проблемы в социально-педагогическом, научно-педагогическом и практическом плане. Отечественная педагогическая мысль и практика в поисках понимания и успешного решения означенной проблемы уже начали дрейф от общего теоретизирования – к поиску оптимального ее решения. В её разрешении крайне заинтересовано наше государство, общество и сами подростки. В этой связи обращение А.И.  Ту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теме </w:t>
      </w:r>
      <w:r>
        <w:rPr>
          <w:rFonts w:cs="Times New Roman" w:ascii="Times New Roman" w:hAnsi="Times New Roman"/>
          <w:sz w:val="28"/>
          <w:szCs w:val="28"/>
        </w:rPr>
        <w:t>«Социально-педагогического сопровождения подростков, находящихся в трудной жизненной ситуации, в условиях летнего полевого лагеря «Таежный 6» является своевременным и актуальны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является несомненным достоинством данного исследов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и анализ педагогической литературы, проведенный автором, позволяет утверждать, что я в разные годы эта тема вызывала исследовательский интерес, однако количество работ оказалось невелико, и они охватывают не все значимые аспекты. В связи с чем, появление данного, практикоориентированного исследования можно только приветствовать и поддержать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предметно обозначена по отношению к проблеме. Объект, предмет исследования определены и выдержаны в рамках заданной темы, что отражено в постановке исследовательских задач, однако актуальность исследования прописана достаточно общё, что несколько усложняет объективную оценку трактовки выявленных противоречий и логики постановки задач исследова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иплом выполнен согласно общим требованиям к данному виду работ, структура представлена введением, двумя главами (в каждой по три параграфа), заключением, списком литературы и приложениями. В содержании структурных элементов отражается аппарат исследования, его ключевые слова «работают» на задачи. Можно утверждать, что диплом имеет завершенный вид, продуманы ее основные ч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одержатся общие выводы по результатам решения задач проведенного исслед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пломной работы А.И. Тур, соответствуют ее статусу. В целом она может быть оценена как выполненная на достаточном уровне и охарактеризовать как завершенный труд, в котором получила решение значимая социально-педагогическая проблема, связанная с необходимостью поиска путей 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овий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го сопровождения подростков находящихся в трудной жизненной ситуации в условиях летнего полевого лагеря. Результаты, полученные автором, имеют определенное значение для развития данной практики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своему содержанию, достоверности и обоснованности полученных результатов, значимости представленных результатов дипломная работа «Социально-педагогическое сопровождение подростков, находящихся в трудной жизненной ситуации, в летнем полевом лагере «Таежный 6» отвечает требованиям, предъявляемым к выпускной классификационной работой и может быть рекомендована к устной защ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педагог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Красноярский государстве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университет им. В.П. Астафьева»                         С.Н. Ценюг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7:00Z</dcterms:created>
  <dc:creator>Ирина</dc:creator>
  <dc:description/>
  <cp:keywords/>
  <dc:language>en-US</dc:language>
  <cp:lastModifiedBy>Владелец</cp:lastModifiedBy>
  <dcterms:modified xsi:type="dcterms:W3CDTF">2015-06-22T11:27:00Z</dcterms:modified>
  <cp:revision>2</cp:revision>
  <dc:subject/>
  <dc:title>Отзыв</dc:title>
</cp:coreProperties>
</file>